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vision of Digital Certificate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/16/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011608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9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1-16T22:5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