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Monitor Termin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r>
        <w:trPr>
          <w:trHeight w:val="65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1, Summary of the ERCOT Protocols Document</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 Confidentiality</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1, Restrictions on Protected Informa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3.6, Exception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 xml:space="preserve">2, Definitions and Acronyms </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7, Resource Parameter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4, ERCOT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7.5, Telemetry Criteria</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0.8, Dynamic Rating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1.4, Transmission Planning Responsibilitie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3.19, Constraint Competitiveness Tests</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6.5.7.3, Security Constrained Economic Dispatch</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8.2, ERCOT Performance Monitoring and Complianc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1, Overview</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2, Objectives and Scope of Market Monitoring and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 Market Data Collection and Use</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1, Information System Data Collection and Reten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3, Accuracy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3.4, PUCT Staff and WEMM Review of Data Collection</w:t>
            </w:r>
          </w:p>
          <w:p>
            <w:pPr>
              <w:pStyle w:val="H2"/>
              <w:tabs>
                <w:tab w:val="clear" w:pos="720"/>
                <w:tab w:val="left" w:pos="792" w:leader="none"/>
              </w:tabs>
              <w:spacing w:before="0" w:after="0"/>
              <w:ind w:left="792" w:hanging="792"/>
              <w:rPr>
                <w:rFonts w:ascii="Arial" w:hAnsi="Arial" w:cs="Arial"/>
                <w:b w:val="false"/>
                <w:b w:val="false"/>
              </w:rPr>
            </w:pPr>
            <w:r>
              <w:rPr>
                <w:rFonts w:cs="Arial" w:ascii="Arial" w:hAnsi="Arial"/>
                <w:b w:val="false"/>
              </w:rPr>
              <w:t>17.5, Reports to PUCT Staff, WEMM, and the FERC</w:t>
            </w:r>
          </w:p>
          <w:p>
            <w:pPr>
              <w:pStyle w:val="H2"/>
              <w:tabs>
                <w:tab w:val="clear" w:pos="720"/>
                <w:tab w:val="left" w:pos="792" w:leader="none"/>
              </w:tabs>
              <w:spacing w:before="0" w:after="0"/>
              <w:ind w:left="792" w:hanging="792"/>
              <w:rPr/>
            </w:pPr>
            <w:r>
              <w:rPr>
                <w:rFonts w:cs="Arial" w:ascii="Arial" w:hAnsi="Arial"/>
                <w:b w:val="false"/>
              </w:rPr>
              <w:t>17.6, Changes to Facilitate Market Operation</w:t>
            </w:r>
            <w:r>
              <w:rPr>
                <w:b w:val="false"/>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places the term Wholesale Electric Market Monitor (WEMM) with the term Independent Market Monitor (IM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o avoid possible confu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7 and do not believe that it requires changes to credit monitoring activity or the calculation of liability.</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30/07, NPRR087 was posted.</w:t>
            </w:r>
          </w:p>
          <w:p>
            <w:pPr>
              <w:pStyle w:val="NormalArial"/>
              <w:numPr>
                <w:ilvl w:val="0"/>
                <w:numId w:val="4"/>
              </w:numPr>
              <w:tabs>
                <w:tab w:val="clear" w:pos="720"/>
                <w:tab w:val="left" w:pos="432" w:leader="none"/>
              </w:tabs>
              <w:ind w:left="432" w:hanging="360"/>
              <w:rPr/>
            </w:pPr>
            <w:r>
              <w:rPr/>
              <w:t xml:space="preserve">On 11/15/07, PRS considered NPRR087. </w:t>
            </w:r>
          </w:p>
          <w:p>
            <w:pPr>
              <w:pStyle w:val="NormalArial"/>
              <w:numPr>
                <w:ilvl w:val="0"/>
                <w:numId w:val="4"/>
              </w:numPr>
              <w:tabs>
                <w:tab w:val="clear" w:pos="720"/>
                <w:tab w:val="left" w:pos="432" w:leader="none"/>
              </w:tabs>
              <w:ind w:left="432" w:hanging="360"/>
              <w:rPr/>
            </w:pPr>
            <w:r>
              <w:rPr/>
              <w:t>On 12/12/07, the Impact Analysis (IA) was posted.</w:t>
            </w:r>
          </w:p>
          <w:p>
            <w:pPr>
              <w:pStyle w:val="NormalArial"/>
              <w:numPr>
                <w:ilvl w:val="0"/>
                <w:numId w:val="4"/>
              </w:numPr>
              <w:tabs>
                <w:tab w:val="clear" w:pos="720"/>
                <w:tab w:val="left" w:pos="432" w:leader="none"/>
              </w:tabs>
              <w:ind w:left="432" w:hanging="360"/>
              <w:rPr/>
            </w:pPr>
            <w:r>
              <w:rPr/>
              <w:t>On 12/13/07, PRS considered the Recommendation Report and IA.</w:t>
            </w:r>
          </w:p>
          <w:p>
            <w:pPr>
              <w:pStyle w:val="NormalArial"/>
              <w:numPr>
                <w:ilvl w:val="0"/>
                <w:numId w:val="4"/>
              </w:numPr>
              <w:tabs>
                <w:tab w:val="clear" w:pos="720"/>
                <w:tab w:val="left" w:pos="432" w:leader="none"/>
              </w:tabs>
              <w:ind w:left="432" w:hanging="360"/>
              <w:rPr/>
            </w:pPr>
            <w:r>
              <w:rPr/>
              <w:t>On 1/3/08, TAC considered NPRR087.</w:t>
            </w:r>
          </w:p>
          <w:p>
            <w:pPr>
              <w:pStyle w:val="NormalArial"/>
              <w:numPr>
                <w:ilvl w:val="0"/>
                <w:numId w:val="4"/>
              </w:numPr>
              <w:tabs>
                <w:tab w:val="clear" w:pos="720"/>
                <w:tab w:val="left" w:pos="432" w:leader="none"/>
              </w:tabs>
              <w:ind w:left="432" w:hanging="360"/>
              <w:rPr/>
            </w:pPr>
            <w:r>
              <w:rPr/>
              <w:t>On 1/15/08, the ERCOT Board of Directors (Board) considered NPRR08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7 as submitted.  All Market Segments were present for the vote.</w:t>
            </w:r>
          </w:p>
          <w:p>
            <w:pPr>
              <w:pStyle w:val="NormalArial"/>
              <w:rPr/>
            </w:pPr>
            <w:r>
              <w:rPr/>
            </w:r>
          </w:p>
          <w:p>
            <w:pPr>
              <w:pStyle w:val="NormalArial"/>
              <w:rPr/>
            </w:pPr>
            <w:r>
              <w:rPr/>
              <w:t xml:space="preserve">On 12/13/07,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p>
            <w:pPr>
              <w:pStyle w:val="NormalArial"/>
              <w:rPr/>
            </w:pPr>
            <w:r>
              <w:rPr/>
            </w:r>
          </w:p>
          <w:p>
            <w:pPr>
              <w:pStyle w:val="NormalArial"/>
              <w:rPr/>
            </w:pPr>
            <w:r>
              <w:rPr/>
              <w:t>On 12/13/07, there was no discuss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8, TAC voted to recommend approval of NPRR087 with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preceding the 1/3/08 vot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8, the Board approved NPRR08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re should be consistency in terminology between the Commission Substantive Rules and the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re are a few references to IMM already existing in the ERCOT Protocols (Section 22 Attachment B: Standard Form Market Participant Agre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br w:type="page"/>
      </w: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t>
      </w:r>
      <w:del w:id="0" w:author="ERCOT Staff" w:date="2007-10-22T13:45:00Z">
        <w:r>
          <w:rPr/>
          <w:delText xml:space="preserve">Wholesale Electric </w:delText>
        </w:r>
      </w:del>
      <w:ins w:id="1" w:author="ERCOT Staff" w:date="2007-10-22T13:45:00Z">
        <w:r>
          <w:rPr/>
          <w:t xml:space="preserve">Independent </w:t>
        </w:r>
      </w:ins>
      <w:r>
        <w:rPr/>
        <w:t>Market Monitor (</w:t>
      </w:r>
      <w:del w:id="2" w:author="ERCOT Staff" w:date="2007-10-22T13:46:00Z">
        <w:r>
          <w:rPr/>
          <w:delText>WE</w:delText>
        </w:r>
      </w:del>
      <w:ins w:id="3" w:author="ERCOT Staff" w:date="2007-10-22T13:46:00Z">
        <w:r>
          <w:rPr/>
          <w:t>I</w:t>
        </w:r>
      </w:ins>
      <w:r>
        <w:rPr/>
        <w:t xml:space="preserv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2"/>
        </w:numPr>
        <w:tabs>
          <w:tab w:val="clear" w:pos="720"/>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2"/>
        </w:numPr>
        <w:tabs>
          <w:tab w:val="clear" w:pos="720"/>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 xml:space="preserve">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t>
      </w:r>
      <w:del w:id="4" w:author="ERCOT Staff" w:date="2007-10-22T13:47:00Z">
        <w:r>
          <w:rPr/>
          <w:delText>WE</w:delText>
        </w:r>
      </w:del>
      <w:ins w:id="5" w:author="ERCOT Staff" w:date="2007-10-22T13:47:00Z">
        <w:r>
          <w:rPr/>
          <w:t>I</w:t>
        </w:r>
      </w:ins>
      <w:r>
        <w:rPr/>
        <w:t>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3</w:t>
        <w:tab/>
        <w:t>Confidentiality</w:t>
      </w:r>
    </w:p>
    <w:p>
      <w:pPr>
        <w:pStyle w:val="H3"/>
        <w:rPr/>
      </w:pPr>
      <w:r>
        <w:rPr/>
        <w:t>1.3.1</w:t>
        <w:tab/>
        <w:t>Restrictions on Protected Information</w:t>
      </w:r>
    </w:p>
    <w:p>
      <w:pPr>
        <w:pStyle w:val="TextBody"/>
        <w:rPr/>
      </w:pPr>
      <w:r>
        <w:rPr/>
        <w:t xml:space="preserve">Section 1.3, Confidentiality, applies to Protected Information disclosed by a Market Participant to ERCOT or the </w:t>
      </w:r>
      <w:ins w:id="6" w:author="Nieves" w:date="2007-10-29T10:51:00Z">
        <w:r>
          <w:rPr/>
          <w:t>Independent Market Mon</w:t>
        </w:r>
      </w:ins>
      <w:ins w:id="7" w:author="Nieves" w:date="2007-10-29T11:12:00Z">
        <w:r>
          <w:rPr/>
          <w:t>i</w:t>
        </w:r>
      </w:ins>
      <w:ins w:id="8" w:author="Nieves" w:date="2007-10-29T10:51:00Z">
        <w:r>
          <w:rPr/>
          <w:t>tor (</w:t>
        </w:r>
      </w:ins>
      <w:del w:id="9" w:author="ERCOT Staff" w:date="2007-10-22T13:49:00Z">
        <w:r>
          <w:rPr/>
          <w:delText>WE</w:delText>
        </w:r>
      </w:del>
      <w:ins w:id="10" w:author="ERCOT Staff" w:date="2007-10-22T13:49:00Z">
        <w:r>
          <w:rPr/>
          <w:t>I</w:t>
        </w:r>
      </w:ins>
      <w:r>
        <w:rPr/>
        <w:t>MM</w:t>
      </w:r>
      <w:ins w:id="11" w:author="Nieves" w:date="2007-10-29T10:51:00Z">
        <w:r>
          <w:rPr/>
          <w:t>)</w:t>
        </w:r>
      </w:ins>
      <w:r>
        <w:rPr/>
        <w:t xml:space="preserve"> or by ERCOT to a Market Participant or the </w:t>
      </w:r>
      <w:del w:id="12" w:author="ERCOT Staff" w:date="2007-10-22T13:49:00Z">
        <w:r>
          <w:rPr/>
          <w:delText>WE</w:delText>
        </w:r>
      </w:del>
      <w:ins w:id="13" w:author="ERCOT Staff" w:date="2007-10-22T13:49:00Z">
        <w:r>
          <w:rPr/>
          <w:t>I</w:t>
        </w:r>
      </w:ins>
      <w:r>
        <w:rPr/>
        <w:t xml:space="preserve">MM.  ERCOT, the </w:t>
      </w:r>
      <w:del w:id="14" w:author="ERCOT Staff" w:date="2007-10-22T13:49:00Z">
        <w:r>
          <w:rPr/>
          <w:delText>WE</w:delText>
        </w:r>
      </w:del>
      <w:ins w:id="15" w:author="ERCOT Staff" w:date="2007-10-22T13:49:00Z">
        <w:r>
          <w:rPr/>
          <w:t>I</w:t>
        </w:r>
      </w:ins>
      <w:r>
        <w:rPr/>
        <w:t>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 xml:space="preserve">To ERCOT and its consultants, the </w:t>
      </w:r>
      <w:del w:id="16" w:author="ERCOT Staff" w:date="2007-10-22T13:53:00Z">
        <w:r>
          <w:rPr/>
          <w:delText>WEMM</w:delText>
        </w:r>
      </w:del>
      <w:ins w:id="17" w:author="ERCOT Staff" w:date="2007-10-22T13:53:00Z">
        <w:r>
          <w:rPr/>
          <w:t>IMM</w:t>
        </w:r>
      </w:ins>
      <w:r>
        <w:rPr/>
        <w:t>,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BodyTextNumbered"/>
        <w:rPr/>
      </w:pPr>
      <w:r>
        <w:rPr/>
        <w:t>[…]</w:t>
      </w:r>
    </w:p>
    <w:p>
      <w:pPr>
        <w:pStyle w:val="Normal"/>
        <w:rPr>
          <w:b/>
          <w:b/>
          <w:bCs/>
          <w:caps/>
        </w:rPr>
      </w:pPr>
      <w:r>
        <w:rPr>
          <w:b/>
          <w:bCs/>
          <w:caps/>
        </w:rPr>
        <w:t>2</w:t>
        <w:tab/>
        <w:t>Definitions and Acronyms</w:t>
      </w:r>
    </w:p>
    <w:p>
      <w:pPr>
        <w:pStyle w:val="Heading2"/>
        <w:keepNext w:val="true"/>
        <w:numPr>
          <w:ilvl w:val="0"/>
          <w:numId w:val="0"/>
        </w:numPr>
        <w:ind w:left="0" w:hanging="0"/>
        <w:rPr/>
      </w:pPr>
      <w:r>
        <w:rPr/>
        <w:t>2.1</w:t>
        <w:tab/>
        <w:t>DEFINITIONS</w:t>
      </w:r>
    </w:p>
    <w:p>
      <w:pPr>
        <w:pStyle w:val="Normal"/>
        <w:keepNext w:val="true"/>
        <w:rPr/>
      </w:pPr>
      <w:r>
        <w:rPr/>
        <w:t>[....]</w:t>
      </w:r>
    </w:p>
    <w:p>
      <w:pPr>
        <w:pStyle w:val="H2"/>
        <w:tabs>
          <w:tab w:val="clear" w:pos="720"/>
          <w:tab w:val="left" w:pos="0" w:leader="none"/>
        </w:tabs>
        <w:ind w:left="0" w:hanging="0"/>
        <w:rPr>
          <w:ins w:id="19" w:author="ERCOT Staff" w:date="2007-10-22T14:01:00Z"/>
        </w:rPr>
      </w:pPr>
      <w:ins w:id="18" w:author="ERCOT Staff" w:date="2007-10-22T14:01:00Z">
        <w:r>
          <w:rPr/>
          <w:t>Independent Market Monitor (IMM)</w:t>
        </w:r>
      </w:ins>
    </w:p>
    <w:p>
      <w:pPr>
        <w:pStyle w:val="TextBody"/>
        <w:rPr/>
      </w:pPr>
      <w:ins w:id="20" w:author="ERCOT Staff" w:date="2007-10-22T14:01:00Z">
        <w:r>
          <w:rPr/>
          <w:t xml:space="preserve">The Entity </w:t>
        </w:r>
      </w:ins>
      <w:ins w:id="21" w:author="Nieves" w:date="2007-10-29T10:54:00Z">
        <w:r>
          <w:rPr/>
          <w:t>selected to monitor</w:t>
        </w:r>
      </w:ins>
      <w:ins w:id="22" w:author="Nieves" w:date="2007-10-29T11:12:00Z">
        <w:r>
          <w:rPr/>
          <w:t xml:space="preserve"> the wholesale electric market </w:t>
        </w:r>
      </w:ins>
      <w:ins w:id="23" w:author="Nieves" w:date="2007-10-29T10:54:00Z">
        <w:r>
          <w:rPr/>
          <w:t>pursuant to</w:t>
        </w:r>
      </w:ins>
      <w:ins w:id="24" w:author="ERCOT Staff" w:date="2007-10-22T14:02:00Z">
        <w:r>
          <w:rPr/>
          <w:t xml:space="preserve"> the Public Utility Regulatory Act, </w:t>
        </w:r>
      </w:ins>
      <w:ins w:id="25" w:author="ERCOT Staff" w:date="2007-10-22T14:02:00Z">
        <w:r>
          <w:rPr>
            <w:smallCaps/>
          </w:rPr>
          <w:t>Tex. Util. Code Ann</w:t>
        </w:r>
      </w:ins>
      <w:ins w:id="26" w:author="ERCOT Staff" w:date="2007-10-22T14:02:00Z">
        <w:r>
          <w:rPr/>
          <w:t>. §</w:t>
        </w:r>
      </w:ins>
      <w:ins w:id="27" w:author="Chad Seely" w:date="2007-10-30T11:44:00Z">
        <w:r>
          <w:rPr/>
          <w:t xml:space="preserve"> </w:t>
        </w:r>
      </w:ins>
      <w:ins w:id="28" w:author="ERCOT Staff" w:date="2007-10-22T14:02:00Z">
        <w:r>
          <w:rPr/>
          <w:t>39.151</w:t>
        </w:r>
      </w:ins>
      <w:ins w:id="29" w:author="Chad Seely" w:date="2007-10-30T11:46:00Z">
        <w:r>
          <w:rPr/>
          <w:t>5</w:t>
        </w:r>
      </w:ins>
      <w:ins w:id="30" w:author="ERCOT Staff" w:date="2007-10-22T14:02:00Z">
        <w:r>
          <w:rPr/>
          <w:t xml:space="preserve"> (Vernon 1998 &amp; Supp. 200</w:t>
        </w:r>
      </w:ins>
      <w:ins w:id="31" w:author="Nieves" w:date="2007-10-29T10:55:00Z">
        <w:r>
          <w:rPr/>
          <w:t>7</w:t>
        </w:r>
      </w:ins>
      <w:ins w:id="32" w:author="ERCOT Staff" w:date="2007-10-22T14:02:00Z">
        <w:r>
          <w:rPr/>
          <w:t>)</w:t>
        </w:r>
      </w:ins>
      <w:ins w:id="33" w:author="Nieves" w:date="2007-10-29T10:54:00Z">
        <w:r>
          <w:rPr/>
          <w:t xml:space="preserve"> and PUC </w:t>
        </w:r>
      </w:ins>
      <w:ins w:id="34" w:author="Nieves" w:date="2007-10-29T10:54:00Z">
        <w:r>
          <w:rPr>
            <w:smallCaps/>
          </w:rPr>
          <w:t>Subst</w:t>
        </w:r>
      </w:ins>
      <w:ins w:id="35" w:author="Nieves" w:date="2007-10-29T10:54:00Z">
        <w:r>
          <w:rPr/>
          <w:t>. R. 25.365, Independent Market Monitor.</w:t>
        </w:r>
      </w:ins>
      <w:del w:id="36" w:author="Chad Seely" w:date="2007-10-30T11:44:00Z">
        <w:r>
          <w:rPr/>
          <w:delText>.</w:delText>
        </w:r>
      </w:del>
    </w:p>
    <w:p>
      <w:pPr>
        <w:pStyle w:val="H2"/>
        <w:rPr>
          <w:del w:id="38" w:author="ERCOT Staff" w:date="2007-10-22T14:04:00Z"/>
        </w:rPr>
      </w:pPr>
      <w:del w:id="37" w:author="ERCOT Staff" w:date="2007-10-22T14:04:00Z">
        <w:r>
          <w:rPr/>
          <w:delText>Wholesale Electric Market Monitor (WEMM)</w:delText>
        </w:r>
      </w:del>
    </w:p>
    <w:p>
      <w:pPr>
        <w:pStyle w:val="TextBody"/>
        <w:rPr>
          <w:del w:id="42" w:author="ERCOT Staff" w:date="2007-10-22T14:04:00Z"/>
        </w:rPr>
      </w:pPr>
      <w:del w:id="39" w:author="ERCOT Staff" w:date="2007-10-22T14:04:00Z">
        <w:r>
          <w:rPr/>
          <w:delText xml:space="preserve">The Entity that the PUCT selects and that ERCOT enters into a contract with to monitor the wholesale electric market under the Public Utility Regulatory Act, </w:delText>
        </w:r>
      </w:del>
      <w:del w:id="40" w:author="ERCOT Staff" w:date="2007-10-22T14:04:00Z">
        <w:r>
          <w:rPr>
            <w:smallCaps/>
          </w:rPr>
          <w:delText>Tex. Util. Code Ann</w:delText>
        </w:r>
      </w:del>
      <w:del w:id="41" w:author="ERCOT Staff" w:date="2007-10-22T14:04:00Z">
        <w:r>
          <w:rPr/>
          <w:delText>. §39.151 (Vernon 1998 &amp; Supp. 2005).</w:delText>
        </w:r>
      </w:del>
    </w:p>
    <w:p>
      <w:pPr>
        <w:pStyle w:val="H2"/>
        <w:rPr>
          <w:b w:val="false"/>
          <w:b w:val="false"/>
          <w:sz w:val="24"/>
          <w:szCs w:val="24"/>
        </w:rPr>
      </w:pPr>
      <w:r>
        <w:rPr>
          <w:b w:val="false"/>
          <w:sz w:val="24"/>
          <w:szCs w:val="24"/>
        </w:rPr>
        <w:t>[</w:t>
      </w:r>
      <w:r>
        <w:rPr/>
        <w:t>…]</w:t>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ins w:id="43" w:author="ERCOT Staff" w:date="2007-10-22T14:04:00Z">
        <w:r>
          <w:rPr/>
          <w:t>IMM</w:t>
          <w:tab/>
          <w:t>Independent Market Monitor</w:t>
        </w:r>
      </w:ins>
    </w:p>
    <w:p>
      <w:pPr>
        <w:pStyle w:val="Normal"/>
        <w:tabs>
          <w:tab w:val="clear" w:pos="720"/>
          <w:tab w:val="left" w:pos="2160" w:leader="none"/>
        </w:tabs>
        <w:rPr>
          <w:b/>
          <w:b/>
        </w:rPr>
      </w:pPr>
      <w:r>
        <w:rPr>
          <w:b/>
        </w:rPr>
      </w:r>
    </w:p>
    <w:p>
      <w:pPr>
        <w:pStyle w:val="Normal"/>
        <w:tabs>
          <w:tab w:val="clear" w:pos="720"/>
          <w:tab w:val="left" w:pos="2160" w:leader="none"/>
        </w:tabs>
        <w:rPr>
          <w:b/>
          <w:b/>
          <w:del w:id="46" w:author="ERCOT Staff" w:date="2007-10-22T14:04:00Z"/>
        </w:rPr>
      </w:pPr>
      <w:del w:id="44" w:author="ERCOT Staff" w:date="2007-10-22T14:04:00Z">
        <w:r>
          <w:rPr>
            <w:b/>
          </w:rPr>
          <w:delText>WEMM</w:delText>
          <w:tab/>
        </w:r>
      </w:del>
      <w:del w:id="45" w:author="ERCOT Staff" w:date="2007-10-22T14:04:00Z">
        <w:r>
          <w:rPr/>
          <w:delText>Wholesale Electric Market Monitor</w:delText>
        </w:r>
      </w:del>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p>
    <w:p>
      <w:pPr>
        <w:pStyle w:val="H2"/>
        <w:rPr/>
      </w:pPr>
      <w:r>
        <w:rPr/>
        <w:t>3.7</w:t>
        <w:tab/>
        <w:t xml:space="preserve">Resource Parameters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t>
      </w:r>
      <w:del w:id="47" w:author="ERCOT Staff" w:date="2007-10-22T14:07:00Z">
        <w:r>
          <w:rPr/>
          <w:delText xml:space="preserve">Wholesale Electric </w:delText>
        </w:r>
      </w:del>
      <w:ins w:id="48" w:author="ERCOT Staff" w:date="2007-10-22T14:07:00Z">
        <w:r>
          <w:rPr/>
          <w:t xml:space="preserve">Independent </w:t>
        </w:r>
      </w:ins>
      <w:r>
        <w:rPr/>
        <w:t>Market Monitor (</w:t>
      </w:r>
      <w:del w:id="49" w:author="ERCOT Staff" w:date="2007-10-22T14:07:00Z">
        <w:r>
          <w:rPr/>
          <w:delText>WE</w:delText>
        </w:r>
      </w:del>
      <w:ins w:id="50" w:author="ERCOT Staff" w:date="2007-10-22T14:07:00Z">
        <w:r>
          <w:rPr/>
          <w:t>I</w:t>
        </w:r>
      </w:ins>
      <w:r>
        <w:rPr/>
        <w:t xml:space="preserve">MM) may require the QSE to provide justification for the Resource Parameters submitted.  </w:t>
      </w:r>
    </w:p>
    <w:p>
      <w:pPr>
        <w:pStyle w:val="BodyTextNumbered"/>
        <w:rPr/>
      </w:pPr>
      <w:r>
        <w:rPr/>
        <w:t>(5)</w:t>
        <w:tab/>
        <w:t xml:space="preserve">Seasons for seasonal parameters are defined in the Operating Guid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t>
      </w:r>
      <w:ins w:id="51" w:author="Nieves" w:date="2007-10-29T11:00:00Z">
        <w:r>
          <w:rPr/>
          <w:t>Independent Market Monitor (</w:t>
        </w:r>
      </w:ins>
      <w:del w:id="52" w:author="ERCOT Staff" w:date="2007-10-22T14:09:00Z">
        <w:r>
          <w:rPr/>
          <w:delText>WE</w:delText>
        </w:r>
      </w:del>
      <w:ins w:id="53" w:author="ERCOT Staff" w:date="2007-10-22T14:09:00Z">
        <w:r>
          <w:rPr/>
          <w:t>I</w:t>
        </w:r>
      </w:ins>
      <w:r>
        <w:rPr/>
        <w:t>MM</w:t>
      </w:r>
      <w:ins w:id="54" w:author="Nieves" w:date="2007-10-29T11:00:00Z">
        <w:r>
          <w:rPr/>
          <w:t>)</w:t>
        </w:r>
      </w:ins>
      <w:r>
        <w:rPr/>
        <w:t xml:space="preserve">.  ERCOT shall provide notice via electronic means to all Market Participants and post the notice on the MIS Secure Area detailing the changed model information and the reason for the interim update within two Business Days following the report to PUCT staff and </w:t>
      </w:r>
      <w:del w:id="55" w:author="ERCOT Staff" w:date="2007-10-22T14:09:00Z">
        <w:r>
          <w:rPr/>
          <w:delText>WE</w:delText>
        </w:r>
      </w:del>
      <w:ins w:id="56" w:author="ERCOT Staff" w:date="2007-10-22T14:10:00Z">
        <w:r>
          <w:rPr/>
          <w:t>I</w:t>
        </w:r>
      </w:ins>
      <w:r>
        <w:rPr/>
        <w:t>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nergy Management System where the Network Operations model and the results of the Real-Time State Estimator are available for review and analysis within five minutes of the Real-Time solution. This environment is provided as a tool to TSPs to perform power flow studies, contingency analyses and validation of State Estimator results.  </w:t>
      </w:r>
    </w:p>
    <w:p>
      <w:pPr>
        <w:pStyle w:val="List"/>
        <w:rPr/>
      </w:pPr>
      <w:r>
        <w:rPr/>
        <w:t>(8)</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5</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if the TSP or QSE  disagrees with the request, appeal that request to TAC or present an alternate solution to ERCOT for consideration.  </w:t>
      </w:r>
    </w:p>
    <w:p>
      <w:pPr>
        <w:pStyle w:val="BodyTextNumbered"/>
        <w:rPr/>
      </w:pPr>
      <w:r>
        <w:rPr/>
        <w:t>(7)</w:t>
        <w:tab/>
        <w:t xml:space="preserve">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t>
      </w:r>
      <w:del w:id="57" w:author="Nieves" w:date="2007-10-29T11:01:00Z">
        <w:r>
          <w:rPr/>
          <w:delText>Wholesale Electric Market Monitor</w:delText>
        </w:r>
      </w:del>
      <w:ins w:id="58" w:author="Nieves" w:date="2007-10-29T11:01:00Z">
        <w:r>
          <w:rPr/>
          <w:t>IMM</w:t>
        </w:r>
      </w:ins>
      <w:r>
        <w:rPr/>
        <w:t>.</w:t>
      </w:r>
    </w:p>
    <w:p>
      <w:pPr>
        <w:pStyle w:val="H3"/>
        <w:rPr/>
      </w:pPr>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Transmission Elements 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t>
      </w:r>
      <w:del w:id="59" w:author="Nieves" w:date="2007-10-29T11:02:00Z">
        <w:r>
          <w:rPr/>
          <w:delText>Wholesale Electric Market Monitor</w:delText>
        </w:r>
      </w:del>
      <w:ins w:id="60" w:author="Nieves" w:date="2007-10-29T11:02:00Z">
        <w:r>
          <w:rPr/>
          <w:t>IMM</w:t>
        </w:r>
      </w:ins>
      <w:r>
        <w:rPr/>
        <w:t>.</w:t>
      </w:r>
    </w:p>
    <w:p>
      <w:pPr>
        <w:pStyle w:val="H3"/>
        <w:rPr/>
      </w:pPr>
      <w:r>
        <w:rPr/>
        <w:t>3.11.4</w:t>
        <w:tab/>
        <w:t>Transmission Planning Responsibilities</w:t>
      </w:r>
    </w:p>
    <w:p>
      <w:pPr>
        <w:pStyle w:val="Normal"/>
        <w:ind w:left="720" w:hanging="720"/>
        <w:rPr/>
      </w:pPr>
      <w:r>
        <w:rPr/>
        <w:t>(1)</w:t>
        <w:tab/>
        <w:t>ERCOT, shall monitor the differences in Locational Marginal Prices from the Security-Constrained Economic Dispatch process to identify geographic areas potentially experiencing chronic congestion.  On determination of chronic congestion, ERCOT shall:</w:t>
      </w:r>
    </w:p>
    <w:p>
      <w:pPr>
        <w:pStyle w:val="Normal"/>
        <w:ind w:left="720" w:hanging="720"/>
        <w:rPr/>
      </w:pPr>
      <w:r>
        <w:rPr/>
      </w:r>
    </w:p>
    <w:p>
      <w:pPr>
        <w:pStyle w:val="Normal"/>
        <w:ind w:left="1980" w:hanging="540"/>
        <w:rPr/>
      </w:pPr>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p>
    <w:p>
      <w:pPr>
        <w:pStyle w:val="Normal"/>
        <w:ind w:left="1980" w:hanging="540"/>
        <w:rPr/>
      </w:pPr>
      <w:r>
        <w:rPr/>
        <w:t xml:space="preserve"> </w:t>
      </w:r>
      <w:r>
        <w:rPr/>
        <w:t>(b)</w:t>
        <w:tab/>
        <w:t xml:space="preserve">Post all the results from this process on the MIS Secure Area and provide them to the PUCT Staff, the </w:t>
      </w:r>
      <w:del w:id="61" w:author="ERCOT Staff" w:date="2007-10-29T11:18:00Z">
        <w:r>
          <w:rPr/>
          <w:delText>Wholesale Electric</w:delText>
        </w:r>
      </w:del>
      <w:ins w:id="62" w:author="ERCOT Staff" w:date="2007-10-29T11:18:00Z">
        <w:r>
          <w:rPr/>
          <w:t>Independent</w:t>
        </w:r>
      </w:ins>
      <w:r>
        <w:rPr/>
        <w:t xml:space="preserve"> Market Monitor</w:t>
      </w:r>
      <w:ins w:id="63" w:author="Nieves" w:date="2007-10-29T11:02:00Z">
        <w:r>
          <w:rPr/>
          <w:t xml:space="preserve"> (IMM)</w:t>
        </w:r>
      </w:ins>
      <w:r>
        <w:rPr/>
        <w:t xml:space="preserve">, the appropriate ERCOT subcommittee(s), and the ERCOT Board of Directors.  </w:t>
      </w:r>
    </w:p>
    <w:p>
      <w:pPr>
        <w:pStyle w:val="TextBody"/>
        <w:rPr/>
      </w:pPr>
      <w:r>
        <w:rPr/>
      </w:r>
    </w:p>
    <w:p>
      <w:pPr>
        <w:pStyle w:val="TextBody"/>
        <w:rPr/>
      </w:pPr>
      <w:r>
        <w:rPr/>
        <w:t>(2)</w:t>
        <w:tab/>
        <w:t xml:space="preserve">ERCOT and TSP responsibilities for planning of the ERCOT Transmission Grid are </w:t>
        <w:tab/>
        <w:t xml:space="preserve">those described in Section 5, Planning, of the Operating Guides. </w:t>
      </w:r>
    </w:p>
    <w:p>
      <w:pPr>
        <w:pStyle w:val="List"/>
        <w:rPr/>
      </w:pPr>
      <w:r>
        <w:rPr/>
      </w:r>
    </w:p>
    <w:p>
      <w:pPr>
        <w:pStyle w:val="H2"/>
        <w:rPr/>
      </w:pPr>
      <w:r>
        <w:rPr/>
        <w:t>3.19</w:t>
        <w:tab/>
        <w:t>Constraint Competitiveness Tests</w:t>
      </w:r>
    </w:p>
    <w:p>
      <w:pPr>
        <w:pStyle w:val="BodyTextNumbered"/>
        <w:rPr/>
      </w:pPr>
      <w:r>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Constraint Competitiveness Test (CCT)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ins w:id="64" w:author="Nieves" w:date="2007-10-29T11:02:00Z">
        <w:r>
          <w:rPr/>
          <w:t>Independent Market Monitor (</w:t>
        </w:r>
      </w:ins>
      <w:del w:id="65" w:author="ERCOT Staff" w:date="2007-10-22T14:26:00Z">
        <w:r>
          <w:rPr/>
          <w:delText>WE</w:delText>
        </w:r>
      </w:del>
      <w:ins w:id="66" w:author="ERCOT Staff" w:date="2007-10-22T14:27:00Z">
        <w:r>
          <w:rPr/>
          <w:t>I</w:t>
        </w:r>
      </w:ins>
      <w:r>
        <w:rPr/>
        <w:t>MM</w:t>
      </w:r>
      <w:ins w:id="67" w:author="Nieves" w:date="2007-10-29T11:02:00Z">
        <w:r>
          <w:rPr/>
          <w:t>)</w:t>
        </w:r>
      </w:ins>
      <w:r>
        <w:rPr/>
        <w:t xml:space="preserve"> may suspend a Competitive Constraint from being designated as competitive for a specified period of time necessary to allow for analysis, but not to exceed 60 days.  The </w:t>
      </w:r>
      <w:del w:id="68" w:author="ERCOT Staff" w:date="2007-10-22T14:37:00Z">
        <w:r>
          <w:rPr/>
          <w:delText>WE</w:delText>
        </w:r>
      </w:del>
      <w:ins w:id="69" w:author="ERCOT Staff" w:date="2007-10-22T14:37:00Z">
        <w:r>
          <w:rPr/>
          <w:t>I</w:t>
        </w:r>
      </w:ins>
      <w:r>
        <w:rPr/>
        <w:t xml:space="preserve">MM shall notify the market of the estimated time needed to conduct the analysis.  The </w:t>
      </w:r>
      <w:del w:id="70" w:author="ERCOT Staff" w:date="2007-10-22T14:37:00Z">
        <w:r>
          <w:rPr/>
          <w:delText>WE</w:delText>
        </w:r>
      </w:del>
      <w:ins w:id="71" w:author="ERCOT Staff" w:date="2007-10-22T14:37:00Z">
        <w:r>
          <w:rPr/>
          <w:t>I</w:t>
        </w:r>
      </w:ins>
      <w:r>
        <w:rPr/>
        <w:t>MM shall notify the market of any suspended Competitive Constraint before suspension.</w:t>
      </w:r>
    </w:p>
    <w:p>
      <w:pPr>
        <w:pStyle w:val="BodyTextNumbered"/>
        <w:rPr>
          <w:ins w:id="72" w:author="Nieves" w:date="2007-10-29T11:02: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w:t>
      </w:r>
    </w:p>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72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Normal"/>
        <w:ind w:left="360" w:hanging="0"/>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ins w:id="73" w:author="Nieves" w:date="2007-10-29T11:03:00Z">
        <w:r>
          <w:rPr/>
          <w:t>Independent Market Monitor (</w:t>
        </w:r>
      </w:ins>
      <w:ins w:id="74" w:author="ERCOT Staff" w:date="2007-10-22T14:48:00Z">
        <w:r>
          <w:rPr/>
          <w:t>I</w:t>
        </w:r>
      </w:ins>
      <w:del w:id="75" w:author="ERCOT Staff" w:date="2007-10-22T14:48:00Z">
        <w:r>
          <w:rPr/>
          <w:delText>WE</w:delText>
        </w:r>
      </w:del>
      <w:r>
        <w:rPr/>
        <w:t>MM</w:t>
      </w:r>
      <w:ins w:id="76" w:author="Nieves" w:date="2007-10-29T11:03:00Z">
        <w:r>
          <w:rPr/>
          <w:t>)</w:t>
        </w:r>
      </w:ins>
      <w:r>
        <w:rPr/>
        <w:t>.</w:t>
      </w:r>
    </w:p>
    <w:p>
      <w:pPr>
        <w:pStyle w:val="Normal"/>
        <w:ind w:left="360" w:hanging="0"/>
        <w:rPr/>
      </w:pPr>
      <w:r>
        <w:rPr/>
      </w:r>
    </w:p>
    <w:p>
      <w:pPr>
        <w:pStyle w:val="Normal"/>
        <w:ind w:left="360" w:hanging="0"/>
        <w:rPr/>
      </w:pPr>
      <w:r>
        <w:rPr/>
        <w:t>[…]</w:t>
      </w:r>
    </w:p>
    <w:p>
      <w:pPr>
        <w:pStyle w:val="H2"/>
        <w:spacing w:before="240" w:after="120"/>
        <w:rPr/>
      </w:pPr>
      <w:r>
        <w:rPr/>
        <w:t>8.2</w:t>
        <w:tab/>
        <w:t>ERCOT Performance Monitoring and Compliance</w:t>
      </w:r>
    </w:p>
    <w:p>
      <w:pPr>
        <w:pStyle w:val="BodyTextNumbered"/>
        <w:rPr/>
      </w:pPr>
      <w:r>
        <w:rPr/>
        <w:t>(1)</w:t>
        <w:tab/>
        <w:t xml:space="preserve">The </w:t>
      </w:r>
      <w:del w:id="77" w:author="ERCOT Staff" w:date="2007-10-22T15:45:00Z">
        <w:r>
          <w:rPr/>
          <w:delText xml:space="preserve">Wholesale Electric </w:delText>
        </w:r>
      </w:del>
      <w:ins w:id="78" w:author="ERCOT Staff" w:date="2007-10-22T15:45:00Z">
        <w:r>
          <w:rPr/>
          <w:t xml:space="preserve">Independent </w:t>
        </w:r>
      </w:ins>
      <w:r>
        <w:rPr/>
        <w:t>Market Monitor (</w:t>
      </w:r>
      <w:del w:id="79" w:author="ERCOT Staff" w:date="2007-10-22T15:45:00Z">
        <w:r>
          <w:rPr/>
          <w:delText>WE</w:delText>
        </w:r>
      </w:del>
      <w:ins w:id="80" w:author="ERCOT Staff" w:date="2007-10-22T15:45:00Z">
        <w:r>
          <w:rPr/>
          <w:t>I</w:t>
        </w:r>
      </w:ins>
      <w:r>
        <w:rPr/>
        <w:t xml:space="preserve">MM) shall continuously assess ERCOT operations and report to all Market Participants on the MIS Secure Area.  The </w:t>
      </w:r>
      <w:del w:id="81" w:author="ERCOT Staff" w:date="2007-10-22T15:45:00Z">
        <w:r>
          <w:rPr/>
          <w:delText>WE</w:delText>
        </w:r>
      </w:del>
      <w:ins w:id="82" w:author="ERCOT Staff" w:date="2007-10-22T15:45:00Z">
        <w:r>
          <w:rPr/>
          <w:t>I</w:t>
        </w:r>
      </w:ins>
      <w:r>
        <w:rPr/>
        <w:t>MM shall report on ERCOT’s compliance with its duties and obligations under these Protocols without undue discrimination, including its performance of the following activities:</w:t>
      </w:r>
    </w:p>
    <w:p>
      <w:pPr>
        <w:pStyle w:val="TextBody"/>
        <w:tabs>
          <w:tab w:val="left" w:pos="720" w:leader="none"/>
        </w:tabs>
        <w:spacing w:before="0" w:after="120"/>
        <w:ind w:left="720" w:hanging="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 xml:space="preserve">TAC, or a subcommittee designated by TAC, shall continually review the </w:t>
      </w:r>
      <w:del w:id="83" w:author="ERCOT Staff" w:date="2007-10-22T15:51:00Z">
        <w:r>
          <w:rPr/>
          <w:delText>WE</w:delText>
        </w:r>
      </w:del>
      <w:ins w:id="84" w:author="ERCOT Staff" w:date="2007-10-22T15:51:00Z">
        <w:r>
          <w:rPr/>
          <w:t>I</w:t>
        </w:r>
      </w:ins>
      <w:r>
        <w:rPr/>
        <w:t xml:space="preserve">MM’s assessments of ERCOT’s operations and ERCOT’s performance in controlling the ERCOT Control Area according to requirements and criteria established by the Operating Guides and NERC policy and standards operating of Control Areas.  Any reports that the </w:t>
      </w:r>
      <w:del w:id="85" w:author="ERCOT Staff" w:date="2007-10-22T15:45:00Z">
        <w:r>
          <w:rPr/>
          <w:delText>WE</w:delText>
        </w:r>
      </w:del>
      <w:ins w:id="86" w:author="ERCOT Staff" w:date="2007-10-22T15:45:00Z">
        <w:r>
          <w:rPr/>
          <w:t>I</w:t>
        </w:r>
      </w:ins>
      <w:r>
        <w:rPr/>
        <w:t>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Transmission system availability objectives;</w:t>
      </w:r>
    </w:p>
    <w:p>
      <w:pPr>
        <w:pStyle w:val="List2"/>
        <w:ind w:left="2160" w:hanging="720"/>
        <w:rPr/>
      </w:pPr>
      <w:r>
        <w:rPr/>
        <w:t>(ii)</w:t>
        <w:tab/>
        <w:t>Outage scheduling metrics including requests for Transmission Facilities Outages (maintenance planning, construction coordination, etc.);</w:t>
      </w:r>
    </w:p>
    <w:p>
      <w:pPr>
        <w:pStyle w:val="List2"/>
        <w:ind w:left="2160" w:hanging="720"/>
        <w:rPr/>
      </w:pPr>
      <w:r>
        <w:rPr/>
        <w:t>(iii)</w:t>
        <w:tab/>
        <w:t>NERC transmission metrics (e.g., monitoring and managing rated paths);</w:t>
      </w:r>
    </w:p>
    <w:p>
      <w:pPr>
        <w:pStyle w:val="List2"/>
        <w:ind w:left="2160" w:hanging="720"/>
        <w:rPr/>
      </w:pPr>
      <w:r>
        <w:rPr/>
        <w:t>(iv)</w:t>
        <w:tab/>
        <w:t>Other transmission monitoring and control metrics;</w:t>
      </w:r>
    </w:p>
    <w:p>
      <w:pPr>
        <w:pStyle w:val="List2"/>
        <w:ind w:left="2160" w:hanging="720"/>
        <w:rPr/>
      </w:pPr>
      <w:r>
        <w:rPr/>
        <w:t>(v)</w:t>
        <w:tab/>
        <w:t>Metrics describing how to minimize uplift to markets caused by transmission operations; and</w:t>
      </w:r>
    </w:p>
    <w:p>
      <w:pPr>
        <w:pStyle w:val="List2"/>
        <w:tabs>
          <w:tab w:val="clear" w:pos="720"/>
          <w:tab w:val="left" w:pos="1800" w:leader="none"/>
        </w:tabs>
        <w:ind w:left="2160" w:hanging="720"/>
        <w:rPr/>
      </w:pPr>
      <w:r>
        <w:rPr/>
        <w:t>(vi)</w:t>
        <w:tab/>
      </w:r>
      <w:del w:id="87" w:author="ERCOT Staff" w:date="2007-10-22T15:52:00Z">
        <w:r>
          <w:rPr/>
          <w:tab/>
        </w:r>
      </w:del>
      <w:r>
        <w:rPr/>
        <w:t>Metrics describing performance of the State Estimator.</w:t>
      </w:r>
    </w:p>
    <w:p>
      <w:pPr>
        <w:pStyle w:val="List"/>
        <w:spacing w:before="0" w:after="120"/>
        <w:ind w:left="720" w:hanging="0"/>
        <w:rPr/>
      </w:pPr>
      <w:r>
        <w:rPr/>
        <w:t>(b)</w:t>
        <w:tab/>
        <w:t>Resource control:</w:t>
      </w:r>
    </w:p>
    <w:p>
      <w:pPr>
        <w:pStyle w:val="List2"/>
        <w:spacing w:before="0" w:after="120"/>
        <w:ind w:left="2160" w:hanging="720"/>
        <w:rPr/>
      </w:pPr>
      <w:r>
        <w:rPr/>
        <w:t>(i)</w:t>
        <w:tab/>
        <w:t>Regulation control metrics:</w:t>
      </w:r>
    </w:p>
    <w:p>
      <w:pPr>
        <w:pStyle w:val="List3"/>
        <w:spacing w:before="0" w:after="120"/>
        <w:ind w:left="2880" w:hanging="720"/>
        <w:rPr/>
      </w:pPr>
      <w:r>
        <w:rPr/>
        <w:t>(A)</w:t>
        <w:tab/>
        <w:t>NERC control performance;;</w:t>
      </w:r>
    </w:p>
    <w:p>
      <w:pPr>
        <w:pStyle w:val="List3"/>
        <w:spacing w:before="0" w:after="120"/>
        <w:ind w:left="2880" w:hanging="720"/>
        <w:rPr/>
      </w:pPr>
      <w:r>
        <w:rPr/>
        <w:t>(B)</w:t>
        <w:tab/>
        <w:t>Average sum of Reg-Up and Reg-Down energy near zero; and</w:t>
      </w:r>
    </w:p>
    <w:p>
      <w:pPr>
        <w:pStyle w:val="List3"/>
        <w:spacing w:before="0" w:after="120"/>
        <w:ind w:left="2880" w:hanging="720"/>
        <w:rPr/>
      </w:pPr>
      <w:r>
        <w:rPr/>
        <w:t>(C)</w:t>
        <w:tab/>
        <w:t>Total amount of Reg-Up energy deployed and the total amount of Reg-Down energy deployed in each Settlement Interval.</w:t>
      </w:r>
    </w:p>
    <w:p>
      <w:pPr>
        <w:pStyle w:val="List2"/>
        <w:ind w:left="2160" w:hanging="720"/>
        <w:rPr/>
      </w:pPr>
      <w:r>
        <w:rPr/>
        <w:t>(ii)</w:t>
        <w:tab/>
        <w:t>Metrics for Reserve monitoring as described in Section 8.1, QSE/Resource Performance Monitoring and Compliance;</w:t>
      </w:r>
    </w:p>
    <w:p>
      <w:pPr>
        <w:pStyle w:val="List2"/>
        <w:ind w:left="2160" w:hanging="720"/>
        <w:rPr/>
      </w:pPr>
      <w:r>
        <w:rPr/>
        <w:t>(iii)</w:t>
        <w:tab/>
        <w:t>Metrics describing RUC commitments and deployments;</w:t>
      </w:r>
    </w:p>
    <w:p>
      <w:pPr>
        <w:pStyle w:val="List2"/>
        <w:ind w:left="2160" w:hanging="720"/>
        <w:rPr/>
      </w:pPr>
      <w:r>
        <w:rPr/>
        <w:t>(iv)</w:t>
        <w:tab/>
        <w:t>Metrics describing the performance of Dynamically Scheduled Resources;</w:t>
      </w:r>
    </w:p>
    <w:p>
      <w:pPr>
        <w:pStyle w:val="List2"/>
        <w:numPr>
          <w:ilvl w:val="0"/>
          <w:numId w:val="3"/>
        </w:numPr>
        <w:rPr/>
      </w:pPr>
      <w:r>
        <w:rPr/>
        <w:t xml:space="preserve">Metrics describing conflicting instructions to Generation Resources from interval to interval; </w:t>
      </w:r>
    </w:p>
    <w:p>
      <w:pPr>
        <w:pStyle w:val="List2"/>
        <w:ind w:left="2160" w:hanging="720"/>
        <w:rPr/>
      </w:pPr>
      <w:r>
        <w:rPr/>
        <w:t>(vi)</w:t>
        <w:tab/>
        <w:t>NERC generation control metrics for the ERCOT Control Area (e.g., CPS, and DCS or their successors); and</w:t>
      </w:r>
    </w:p>
    <w:p>
      <w:pPr>
        <w:pStyle w:val="List2"/>
        <w:ind w:left="2160" w:hanging="720"/>
        <w:rPr/>
      </w:pPr>
      <w:r>
        <w:rPr/>
        <w:t>(vii)</w:t>
        <w:tab/>
        <w:t xml:space="preserve">Metrics describing the overall Resource response to frequency deviations in the ERCOT Region.  </w:t>
      </w:r>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880" w:hanging="720"/>
        <w:rPr/>
      </w:pPr>
      <w:r>
        <w:rPr/>
        <w:t>(A)</w:t>
        <w:tab/>
        <w:t>Hourly Load forecast used in the Day-Ahead RUC by Load Zone;</w:t>
      </w:r>
    </w:p>
    <w:p>
      <w:pPr>
        <w:pStyle w:val="List4"/>
        <w:tabs>
          <w:tab w:val="clear" w:pos="720"/>
          <w:tab w:val="left" w:pos="2880" w:leader="none"/>
        </w:tabs>
        <w:ind w:left="2880" w:hanging="720"/>
        <w:rPr/>
      </w:pPr>
      <w:r>
        <w:rPr/>
        <w:t>(B)</w:t>
        <w:tab/>
        <w:t>Hourly Load forecast used in the Day-Ahead RUC by Weather Zone;</w:t>
      </w:r>
    </w:p>
    <w:p>
      <w:pPr>
        <w:pStyle w:val="List4"/>
        <w:tabs>
          <w:tab w:val="clear" w:pos="720"/>
          <w:tab w:val="left" w:pos="2880" w:leader="none"/>
        </w:tabs>
        <w:ind w:left="2880" w:hanging="720"/>
        <w:rPr/>
      </w:pPr>
      <w:r>
        <w:rPr/>
        <w:t>(C)</w:t>
        <w:tab/>
        <w:t xml:space="preserve">Hourly Load forecast used in the Hourly RUC by Load Zone; </w:t>
      </w:r>
    </w:p>
    <w:p>
      <w:pPr>
        <w:pStyle w:val="List4"/>
        <w:tabs>
          <w:tab w:val="clear" w:pos="720"/>
          <w:tab w:val="left" w:pos="2880" w:leader="none"/>
        </w:tabs>
        <w:ind w:left="2880" w:hanging="720"/>
        <w:rPr/>
      </w:pPr>
      <w:r>
        <w:rPr/>
        <w:t>(D)</w:t>
        <w:tab/>
        <w:t>Hourly Load forecast used in the Hourly RUC by Weather Zone;</w:t>
      </w:r>
    </w:p>
    <w:p>
      <w:pPr>
        <w:pStyle w:val="List4"/>
        <w:tabs>
          <w:tab w:val="clear" w:pos="720"/>
          <w:tab w:val="left" w:pos="2880" w:leader="none"/>
        </w:tabs>
        <w:ind w:left="2880" w:hanging="720"/>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ind w:left="2880" w:hanging="720"/>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2160" w:leader="none"/>
        </w:tabs>
        <w:ind w:left="2160" w:hanging="720"/>
        <w:rPr/>
      </w:pPr>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2160" w:leader="none"/>
        </w:tabs>
        <w:ind w:left="2160" w:hanging="720"/>
        <w:rPr/>
      </w:pPr>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2160" w:leader="none"/>
        </w:tabs>
        <w:ind w:left="2160" w:hanging="720"/>
        <w:rPr/>
      </w:pPr>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2160" w:leader="none"/>
        </w:tabs>
        <w:ind w:left="2160" w:hanging="720"/>
        <w:rPr/>
      </w:pPr>
      <w:r>
        <w:rPr/>
        <w:t>(iv)</w:t>
        <w:tab/>
        <w:t xml:space="preserve">Comparison of system operating limits identified as constraining limits in the Hour-Ahead Market to the level the corresponding system parameter was operated in the Real-Time Market.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iCs w:val="false"/>
        </w:rPr>
        <w:t xml:space="preserve"> and systems security</w:t>
      </w:r>
      <w:r>
        <w:rPr/>
        <w:t>.</w:t>
      </w:r>
    </w:p>
    <w:p>
      <w:pPr>
        <w:pStyle w:val="Normal"/>
        <w:ind w:left="360" w:hanging="0"/>
        <w:rPr/>
      </w:pPr>
      <w:r>
        <w:rPr/>
        <w:t>[…]</w:t>
      </w:r>
    </w:p>
    <w:p>
      <w:pPr>
        <w:pStyle w:val="H2"/>
        <w:rPr/>
      </w:pPr>
      <w:r>
        <w:rPr/>
        <w:t>17.1</w:t>
        <w:tab/>
        <w:t>Overview</w:t>
      </w:r>
    </w:p>
    <w:p>
      <w:pPr>
        <w:pStyle w:val="TextBody"/>
        <w:rPr/>
      </w:pPr>
      <w:r>
        <w:rPr/>
        <w:t xml:space="preserve">The Public Utility Commission of Texas (PUCT), with the assistance of the </w:t>
      </w:r>
      <w:del w:id="88" w:author="ERCOT Staff" w:date="2007-10-22T15:57:00Z">
        <w:r>
          <w:rPr/>
          <w:delText xml:space="preserve">Wholesale Electric </w:delText>
        </w:r>
      </w:del>
      <w:ins w:id="89" w:author="ERCOT Staff" w:date="2007-10-22T15:57:00Z">
        <w:r>
          <w:rPr/>
          <w:t>Independent</w:t>
        </w:r>
      </w:ins>
      <w:ins w:id="90" w:author="ERCOT Staff" w:date="2007-10-22T15:59:00Z">
        <w:r>
          <w:rPr/>
          <w:t xml:space="preserve"> </w:t>
        </w:r>
      </w:ins>
      <w:r>
        <w:rPr/>
        <w:t>Market Monitor (</w:t>
      </w:r>
      <w:del w:id="91" w:author="ERCOT Staff" w:date="2007-10-22T15:57:00Z">
        <w:r>
          <w:rPr/>
          <w:delText>WEMM</w:delText>
        </w:r>
      </w:del>
      <w:ins w:id="92" w:author="ERCOT Staff" w:date="2007-10-22T15:57:00Z">
        <w:r>
          <w:rPr/>
          <w:t>IMM</w:t>
        </w:r>
      </w:ins>
      <w:r>
        <w:rPr/>
        <w:t xml:space="preserve">) established in accordance with PUCT rules, has the ultimate responsibility for market oversight in ERCOT.  ERCOT shall assist the PUCT and the </w:t>
      </w:r>
      <w:del w:id="93" w:author="ERCOT Staff" w:date="2007-10-22T15:57:00Z">
        <w:r>
          <w:rPr/>
          <w:delText xml:space="preserve">WEMM </w:delText>
        </w:r>
      </w:del>
      <w:ins w:id="94" w:author="ERCOT Staff" w:date="2007-10-22T15:57:00Z">
        <w:r>
          <w:rPr/>
          <w:t xml:space="preserve">IMM </w:t>
        </w:r>
      </w:ins>
      <w:r>
        <w:rPr/>
        <w:t>by performing the data collection functions specified in this Section.</w:t>
      </w:r>
    </w:p>
    <w:p>
      <w:pPr>
        <w:pStyle w:val="H2"/>
        <w:rPr/>
      </w:pPr>
      <w:r>
        <w:rPr/>
        <w:t>17.2</w:t>
        <w:tab/>
        <w:t>Objectives and Scope of Market Monitoring Data Collection</w:t>
      </w:r>
    </w:p>
    <w:p>
      <w:pPr>
        <w:pStyle w:val="TextBody"/>
        <w:rPr/>
      </w:pPr>
      <w:r>
        <w:rPr/>
        <w:t xml:space="preserve">The market monitoring data collection is designed to assist the PUCT and </w:t>
      </w:r>
      <w:ins w:id="95" w:author="Nieves" w:date="2007-10-29T11:08:00Z">
        <w:r>
          <w:rPr/>
          <w:t>Independent Market Monitor (</w:t>
        </w:r>
      </w:ins>
      <w:del w:id="96" w:author="ERCOT Staff" w:date="2007-10-22T15:57:00Z">
        <w:r>
          <w:rPr/>
          <w:delText xml:space="preserve">WEMM </w:delText>
        </w:r>
      </w:del>
      <w:ins w:id="97" w:author="ERCOT Staff" w:date="2007-10-22T15:57:00Z">
        <w:r>
          <w:rPr/>
          <w:t>IMM</w:t>
        </w:r>
      </w:ins>
      <w:ins w:id="98" w:author="Nieves" w:date="2007-10-29T11:08:00Z">
        <w:r>
          <w:rPr/>
          <w:t>)</w:t>
        </w:r>
      </w:ins>
      <w:ins w:id="99" w:author="ERCOT Staff" w:date="2007-10-22T15:57:00Z">
        <w:r>
          <w:rPr/>
          <w:t xml:space="preserve"> </w:t>
        </w:r>
      </w:ins>
      <w:r>
        <w:rPr/>
        <w:t>to:</w:t>
      </w:r>
    </w:p>
    <w:p>
      <w:pPr>
        <w:pStyle w:val="List"/>
        <w:ind w:left="1260" w:hanging="540"/>
        <w:rPr/>
      </w:pPr>
      <w:r>
        <w:rPr/>
        <w:t>(a)</w:t>
        <w:tab/>
        <w:t>Protect Market Participants and Customers from the exercise of market power and from market manipulations;</w:t>
      </w:r>
    </w:p>
    <w:p>
      <w:pPr>
        <w:pStyle w:val="List"/>
        <w:ind w:left="1260" w:hanging="540"/>
        <w:rPr/>
      </w:pPr>
      <w:r>
        <w:rPr/>
        <w:t>(b)</w:t>
        <w:tab/>
        <w:t xml:space="preserve">Ensure that there is effective and persistent competition for events that are not mitigated; </w:t>
      </w:r>
    </w:p>
    <w:p>
      <w:pPr>
        <w:pStyle w:val="List"/>
        <w:ind w:left="1260" w:hanging="540"/>
        <w:rPr/>
      </w:pPr>
      <w:r>
        <w:rPr/>
        <w:t>(c)</w:t>
        <w:tab/>
        <w:t xml:space="preserve">Ensure that the market design and implementation are efficient;  </w:t>
      </w:r>
    </w:p>
    <w:p>
      <w:pPr>
        <w:pStyle w:val="List"/>
        <w:ind w:left="1260" w:hanging="540"/>
        <w:rPr/>
      </w:pPr>
      <w:r>
        <w:rPr/>
        <w:t>(d)</w:t>
        <w:tab/>
        <w:t xml:space="preserve">Guard against inefficiencies in the market and market manipulations; </w:t>
      </w:r>
    </w:p>
    <w:p>
      <w:pPr>
        <w:pStyle w:val="List"/>
        <w:ind w:left="1260" w:hanging="540"/>
        <w:rPr/>
      </w:pPr>
      <w:r>
        <w:rPr/>
        <w:t>(e)</w:t>
        <w:tab/>
        <w:t xml:space="preserve">Ensure a justifiable and reasonable price impact; and </w:t>
      </w:r>
    </w:p>
    <w:p>
      <w:pPr>
        <w:pStyle w:val="List"/>
        <w:ind w:left="1260" w:hanging="540"/>
        <w:rPr/>
      </w:pPr>
      <w:r>
        <w:rPr/>
        <w:t>(f)</w:t>
        <w:tab/>
        <w:t xml:space="preserve">Ensure that data posted on the MIS Public Area fulfills the objective of transparency of market information consistent with Section 1.3, Confidentiality. </w:t>
      </w:r>
    </w:p>
    <w:p>
      <w:pPr>
        <w:pStyle w:val="Normal"/>
        <w:ind w:left="0" w:hanging="0"/>
        <w:rPr/>
      </w:pPr>
      <w:r>
        <w:rPr/>
      </w:r>
    </w:p>
    <w:p>
      <w:pPr>
        <w:pStyle w:val="H2"/>
        <w:rPr/>
      </w:pPr>
      <w:r>
        <w:rPr/>
        <w:t>17.3</w:t>
        <w:tab/>
        <w:t>Market Data Collection and Use</w:t>
      </w:r>
    </w:p>
    <w:p>
      <w:pPr>
        <w:pStyle w:val="TextBody"/>
        <w:rPr/>
      </w:pPr>
      <w:r>
        <w:rPr/>
        <w:t xml:space="preserve">ERCOT shall establish procedures to ensure that the PUCT staff and </w:t>
      </w:r>
      <w:ins w:id="100" w:author="Nieves" w:date="2007-10-29T11:08:00Z">
        <w:r>
          <w:rPr/>
          <w:t>Independent Market Monitor (</w:t>
        </w:r>
      </w:ins>
      <w:del w:id="101" w:author="ERCOT Staff" w:date="2007-10-22T15:49:00Z">
        <w:r>
          <w:rPr/>
          <w:delText>WE</w:delText>
        </w:r>
      </w:del>
      <w:ins w:id="102" w:author="ERCOT Staff" w:date="2007-10-22T15:49:00Z">
        <w:r>
          <w:rPr/>
          <w:t>I</w:t>
        </w:r>
      </w:ins>
      <w:r>
        <w:rPr/>
        <w:t>MM</w:t>
      </w:r>
      <w:ins w:id="103" w:author="Nieves" w:date="2007-10-29T11:09:00Z">
        <w:r>
          <w:rPr/>
          <w:t>)</w:t>
        </w:r>
      </w:ins>
      <w:r>
        <w:rPr/>
        <w:t xml:space="preserve"> may access all data maintained by ERCOT and deemed necessary by the PUCT staff and </w:t>
      </w:r>
      <w:del w:id="104" w:author="ERCOT Staff" w:date="2007-10-22T15:49:00Z">
        <w:r>
          <w:rPr/>
          <w:delText>WE</w:delText>
        </w:r>
      </w:del>
      <w:ins w:id="105" w:author="ERCOT Staff" w:date="2007-10-22T15:49:00Z">
        <w:r>
          <w:rPr/>
          <w:t>I</w:t>
        </w:r>
      </w:ins>
      <w:r>
        <w:rPr/>
        <w:t>MM to perform its market oversight activities, pursuant to subsection (e) of P.U.C. S</w:t>
      </w:r>
      <w:r>
        <w:rPr>
          <w:smallCaps/>
        </w:rPr>
        <w:t>ubst</w:t>
      </w:r>
      <w:r>
        <w:rPr/>
        <w:t>. R. 25.362, Electric Reliability Council of Texas (ERCOT) Governance.</w:t>
      </w:r>
      <w:r>
        <w:rPr>
          <w:rFonts w:cs="Verdana" w:ascii="Verdana" w:hAnsi="Verdana"/>
          <w:sz w:val="18"/>
          <w:szCs w:val="18"/>
        </w:rPr>
        <w:t xml:space="preserve"> </w:t>
      </w:r>
      <w:r>
        <w:rPr/>
        <w:t xml:space="preserve">The following sections explain the collection, handling, verification, and retention of information by ERCOT that is accessible by the PUCT staff and </w:t>
      </w:r>
      <w:del w:id="106" w:author="ERCOT Staff" w:date="2007-10-22T15:50:00Z">
        <w:r>
          <w:rPr/>
          <w:delText>WE</w:delText>
        </w:r>
      </w:del>
      <w:ins w:id="107" w:author="ERCOT Staff" w:date="2007-10-22T15:50:00Z">
        <w:r>
          <w:rPr/>
          <w:t>I</w:t>
        </w:r>
      </w:ins>
      <w:r>
        <w:rPr/>
        <w:t xml:space="preserve">MM. </w:t>
      </w:r>
    </w:p>
    <w:p>
      <w:pPr>
        <w:pStyle w:val="H3"/>
        <w:rPr/>
      </w:pPr>
      <w:r>
        <w:rPr/>
        <w:t>17.3.1</w:t>
        <w:tab/>
        <w:t xml:space="preserve">Information System Data Collection and Retention </w:t>
      </w:r>
    </w:p>
    <w:p>
      <w:pPr>
        <w:pStyle w:val="TextBody"/>
        <w:rPr/>
      </w:pPr>
      <w:r>
        <w:rPr/>
        <w:t xml:space="preserve">ERCOT shall develop and operate an information system to collect and to store data required by these Protocols.  ERCOT shall provide adequate communication equipment and necessary software packages to enable the PUCT staff and the </w:t>
      </w:r>
      <w:del w:id="108" w:author="ERCOT Staff" w:date="2007-10-22T15:50:00Z">
        <w:r>
          <w:rPr/>
          <w:delText xml:space="preserve">WEMM </w:delText>
        </w:r>
      </w:del>
      <w:ins w:id="109" w:author="ERCOT Staff" w:date="2007-10-22T15:50:00Z">
        <w:r>
          <w:rPr/>
          <w:t xml:space="preserve">IMM </w:t>
        </w:r>
      </w:ins>
      <w:r>
        <w:rPr/>
        <w:t xml:space="preserve">to establish electronic access to the information system and to facilitate the development and application of quantitative tools necessary for the market monitoring function.  Data from source systems must be replicated near Real Time and available for remote query by the PUCT staff and the </w:t>
      </w:r>
      <w:del w:id="110" w:author="ERCOT Staff" w:date="2007-10-22T15:50:00Z">
        <w:r>
          <w:rPr/>
          <w:delText xml:space="preserve">WEMM </w:delText>
        </w:r>
      </w:del>
      <w:ins w:id="111" w:author="ERCOT Staff" w:date="2007-10-22T15:50:00Z">
        <w:r>
          <w:rPr/>
          <w:t xml:space="preserve">IMM </w:t>
        </w:r>
      </w:ins>
      <w:r>
        <w:rPr/>
        <w:t xml:space="preserve">until data is available in the Data Archive and Data Warehouse.  The Data Warehouse and Data Archive must be designed to accommodate a remote query function by the PUCT staff and the </w:t>
      </w:r>
      <w:del w:id="112" w:author="ERCOT Staff" w:date="2007-10-22T15:50:00Z">
        <w:r>
          <w:rPr/>
          <w:delText xml:space="preserve">WEMM </w:delText>
        </w:r>
      </w:del>
      <w:ins w:id="113" w:author="ERCOT Staff" w:date="2007-10-22T15:50:00Z">
        <w:r>
          <w:rPr/>
          <w:t xml:space="preserve">IMM </w:t>
        </w:r>
      </w:ins>
      <w:r>
        <w:rPr/>
        <w:t>at any time.</w:t>
      </w:r>
    </w:p>
    <w:p>
      <w:pPr>
        <w:pStyle w:val="H3"/>
        <w:rPr/>
      </w:pPr>
      <w:r>
        <w:rPr/>
        <w:t>17.3.3</w:t>
        <w:tab/>
        <w:t>Accuracy of Data Collection</w:t>
      </w:r>
    </w:p>
    <w:p>
      <w:pPr>
        <w:pStyle w:val="BodyTextNumbered"/>
        <w:rPr/>
      </w:pPr>
      <w:r>
        <w:rPr/>
        <w:t>(1)</w:t>
        <w:tab/>
        <w:t xml:space="preserve">ERCOT shall continuously apply appropriate procedures for the accurate collection of data into the Data Warehouse and accurate communication of that data for use by the PUCT staff and </w:t>
      </w:r>
      <w:del w:id="114" w:author="ERCOT Staff" w:date="2007-10-22T15:50:00Z">
        <w:r>
          <w:rPr/>
          <w:delText>WE</w:delText>
        </w:r>
      </w:del>
      <w:ins w:id="115" w:author="ERCOT Staff" w:date="2007-10-22T15:50:00Z">
        <w:r>
          <w:rPr/>
          <w:t>I</w:t>
        </w:r>
      </w:ins>
      <w:r>
        <w:rPr/>
        <w:t>MM.  By written notice, ERCOT may require Market Participants to verify the accuracy of data previously submitted to ERCOT.</w:t>
      </w:r>
    </w:p>
    <w:p>
      <w:pPr>
        <w:pStyle w:val="BodyTextNumbered"/>
        <w:rPr/>
      </w:pPr>
      <w:r>
        <w:rPr/>
        <w:t>(2)</w:t>
        <w:tab/>
        <w:t xml:space="preserve">ERCOT shall report to the PUCT and </w:t>
      </w:r>
      <w:del w:id="116" w:author="ERCOT Staff" w:date="2007-10-22T15:50:00Z">
        <w:r>
          <w:rPr/>
          <w:delText>WE</w:delText>
        </w:r>
      </w:del>
      <w:ins w:id="117" w:author="ERCOT Staff" w:date="2007-10-22T15:50:00Z">
        <w:r>
          <w:rPr/>
          <w:t>I</w:t>
        </w:r>
      </w:ins>
      <w:r>
        <w:rPr/>
        <w:t>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ERCOT shall cause to be performed an annual audit of ERCOT data, data collection, and data documentation for adequacy and accuracy.  The auditor will provide recommendations to address potential areas of improvements.</w:t>
      </w:r>
    </w:p>
    <w:p>
      <w:pPr>
        <w:pStyle w:val="H3"/>
        <w:rPr/>
      </w:pPr>
      <w:r>
        <w:rPr/>
        <w:t>17.3.4</w:t>
        <w:tab/>
        <w:t xml:space="preserve">PUCT Staff and </w:t>
      </w:r>
      <w:del w:id="118" w:author="ERCOT Staff" w:date="2007-10-22T15:51:00Z">
        <w:r>
          <w:rPr/>
          <w:delText>WE</w:delText>
        </w:r>
      </w:del>
      <w:ins w:id="119" w:author="ERCOT Staff" w:date="2007-10-22T15:51:00Z">
        <w:r>
          <w:rPr/>
          <w:t>I</w:t>
        </w:r>
      </w:ins>
      <w:r>
        <w:rPr/>
        <w:t>MM Review of Data Collection</w:t>
      </w:r>
    </w:p>
    <w:p>
      <w:pPr>
        <w:pStyle w:val="TextBody"/>
        <w:rPr/>
      </w:pPr>
      <w:r>
        <w:rPr/>
        <w:t xml:space="preserve">The PUCT staff and </w:t>
      </w:r>
      <w:del w:id="120" w:author="ERCOT Staff" w:date="2007-10-22T15:51:00Z">
        <w:r>
          <w:rPr/>
          <w:delText>WE</w:delText>
        </w:r>
      </w:del>
      <w:ins w:id="121" w:author="ERCOT Staff" w:date="2007-10-22T15:51:00Z">
        <w:r>
          <w:rPr/>
          <w:t>I</w:t>
        </w:r>
      </w:ins>
      <w:r>
        <w:rPr/>
        <w:t xml:space="preserve">MM may review the catalogs of information and data collection verification criteria, developed by ERCOT according to these Protocols, and may propose such changes, additions, or deletions to the catalogs and criteria as it sees fit.  In so doing, the PUCT staff or </w:t>
      </w:r>
      <w:del w:id="122" w:author="ERCOT Staff" w:date="2007-10-22T15:51:00Z">
        <w:r>
          <w:rPr/>
          <w:delText>WE</w:delText>
        </w:r>
      </w:del>
      <w:ins w:id="123" w:author="ERCOT Staff" w:date="2007-10-22T15:51:00Z">
        <w:r>
          <w:rPr/>
          <w:t>I</w:t>
        </w:r>
      </w:ins>
      <w:r>
        <w:rPr/>
        <w:t xml:space="preserve">MM may require database items or evaluation criteria to be included in the pertinent catalogs.  </w:t>
      </w:r>
    </w:p>
    <w:p>
      <w:pPr>
        <w:pStyle w:val="H2"/>
        <w:rPr/>
      </w:pPr>
      <w:r>
        <w:rPr/>
        <w:t>17.5</w:t>
        <w:tab/>
        <w:t xml:space="preserve">Reports to PUCT Staff, </w:t>
      </w:r>
      <w:del w:id="124" w:author="ERCOT Staff" w:date="2007-10-22T16:01:00Z">
        <w:r>
          <w:rPr/>
          <w:delText>WEMM</w:delText>
        </w:r>
      </w:del>
      <w:ins w:id="125" w:author="ERCOT Staff" w:date="2007-10-22T16:01:00Z">
        <w:r>
          <w:rPr/>
          <w:t>IMM</w:t>
        </w:r>
      </w:ins>
      <w:r>
        <w:rPr/>
        <w:t xml:space="preserve">, and the FERC </w:t>
      </w:r>
    </w:p>
    <w:p>
      <w:pPr>
        <w:pStyle w:val="BodyTextNumbered"/>
        <w:rPr/>
      </w:pPr>
      <w:r>
        <w:rPr/>
        <w:t>(1)</w:t>
        <w:tab/>
        <w:t xml:space="preserve">ERCOT shall make data available to the PUCT staff and </w:t>
      </w:r>
      <w:ins w:id="126" w:author="Nieves" w:date="2007-10-29T11:09:00Z">
        <w:r>
          <w:rPr/>
          <w:t>Independent Market Monitor (</w:t>
        </w:r>
      </w:ins>
      <w:del w:id="127" w:author="ERCOT Staff" w:date="2007-10-22T16:01:00Z">
        <w:r>
          <w:rPr/>
          <w:delText xml:space="preserve">WEMM </w:delText>
        </w:r>
      </w:del>
      <w:ins w:id="128" w:author="ERCOT Staff" w:date="2007-10-22T16:01:00Z">
        <w:r>
          <w:rPr/>
          <w:t>IMM</w:t>
        </w:r>
      </w:ins>
      <w:ins w:id="129" w:author="Nieves" w:date="2007-10-29T11:09:00Z">
        <w:r>
          <w:rPr/>
          <w:t>)</w:t>
        </w:r>
      </w:ins>
      <w:ins w:id="130" w:author="ERCOT Staff" w:date="2007-10-22T16:01:00Z">
        <w:r>
          <w:rPr/>
          <w:t xml:space="preserve"> </w:t>
        </w:r>
      </w:ins>
      <w:r>
        <w:rPr/>
        <w:t xml:space="preserve">in a nightly report.  PUCT staff or </w:t>
      </w:r>
      <w:del w:id="131" w:author="ERCOT Staff" w:date="2007-10-22T16:01:00Z">
        <w:r>
          <w:rPr/>
          <w:delText xml:space="preserve">WEMM </w:delText>
        </w:r>
      </w:del>
      <w:ins w:id="132" w:author="ERCOT Staff" w:date="2007-10-22T16:01:00Z">
        <w:r>
          <w:rPr/>
          <w:t xml:space="preserve">IMM </w:t>
        </w:r>
      </w:ins>
      <w:r>
        <w:rPr/>
        <w:t>may require, after consultation with ERCOT, changes to the form of the nightly report, reasonably limited to data ERCOT is able to collect.</w:t>
      </w:r>
    </w:p>
    <w:p>
      <w:pPr>
        <w:pStyle w:val="BodyTextNumbered"/>
        <w:rPr/>
      </w:pPr>
      <w:r>
        <w:rPr/>
        <w:t>(2)</w:t>
        <w:tab/>
        <w:t xml:space="preserve">ERCOT staff shall develop a schedule and format for reports to the PUCT staff, </w:t>
      </w:r>
      <w:del w:id="133" w:author="ERCOT Staff" w:date="2007-10-22T16:02:00Z">
        <w:r>
          <w:rPr/>
          <w:delText>WEMM</w:delText>
        </w:r>
      </w:del>
      <w:ins w:id="134" w:author="ERCOT Staff" w:date="2007-10-22T16:02:00Z">
        <w:r>
          <w:rPr/>
          <w:t>IMM</w:t>
        </w:r>
      </w:ins>
      <w:r>
        <w:rPr/>
        <w:t xml:space="preserve">, and the Federal Energy Regulatory Commission (FERC) as required.  ERCOT staff shall prepare and submit the reports according to the schedule approved by the ERCOT Board, the PUCT staff and </w:t>
      </w:r>
      <w:del w:id="135" w:author="ERCOT Staff" w:date="2007-10-22T16:03:00Z">
        <w:r>
          <w:rPr/>
          <w:delText>WEMM</w:delText>
        </w:r>
      </w:del>
      <w:ins w:id="136" w:author="ERCOT Staff" w:date="2007-10-22T16:03:00Z">
        <w:r>
          <w:rPr/>
          <w:t>IMM</w:t>
        </w:r>
      </w:ins>
      <w:r>
        <w:rPr/>
        <w:t>.</w:t>
      </w:r>
    </w:p>
    <w:p>
      <w:pPr>
        <w:pStyle w:val="H2"/>
        <w:rPr/>
      </w:pPr>
      <w:r>
        <w:rPr/>
        <w:t>17.6</w:t>
        <w:tab/>
        <w:t xml:space="preserve">Changes to Facilitate Market Operation </w:t>
      </w:r>
    </w:p>
    <w:p>
      <w:pPr>
        <w:pStyle w:val="TextBody"/>
        <w:rPr/>
      </w:pPr>
      <w:r>
        <w:rPr/>
        <w:t xml:space="preserve">ERCOT shall evaluate its system operation and market performance to identify potential areas for improvements.  This evaluation must consider impacts on system operations and market performance of PUCT rules, these Protocols, Operating Guides, and any other ERCOT operating procedures.  Upon identification of areas that require improvements, ERCOT shall take appropriate actions to make those improvements including revising its procedures, proposing changes to these Protocols through the process specified in Section 21, Process for Protocol Revision, and submitting recommendations to the PUCT or other appropriate Governmental Authorities.  In performing these tasks, ERCOT shall seek comments and recommendations from the </w:t>
      </w:r>
      <w:ins w:id="137" w:author="Nieves" w:date="2007-10-29T11:09:00Z">
        <w:r>
          <w:rPr/>
          <w:t>Independent Market Monitor (</w:t>
        </w:r>
      </w:ins>
      <w:del w:id="138" w:author="ERCOT Staff" w:date="2007-10-22T16:03:00Z">
        <w:r>
          <w:rPr/>
          <w:delText>WEMM</w:delText>
        </w:r>
      </w:del>
      <w:ins w:id="139" w:author="ERCOT Staff" w:date="2007-10-22T16:03:00Z">
        <w:r>
          <w:rPr/>
          <w:t>IMM</w:t>
        </w:r>
      </w:ins>
      <w:ins w:id="140" w:author="Nieves" w:date="2007-10-29T11:09:00Z">
        <w:r>
          <w:rPr/>
          <w:t>)</w:t>
        </w:r>
      </w:ins>
      <w:r>
        <w:rPr/>
        <w:t xml:space="preserve">, PUCT staff, Market Participants, and other interested Entities. </w:t>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87NPRR-06 Board Action Report 01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sz w:val="24"/>
      <w:szCs w:val="24"/>
      <w:lang w:val="en-US" w:bidi="ar-SA"/>
    </w:rPr>
  </w:style>
  <w:style w:type="character" w:styleId="CharChar2">
    <w:name w:val="Char Char2"/>
    <w:basedOn w:val="DefaultParagraphFont"/>
    <w:qFormat/>
    <w:rPr>
      <w:b/>
      <w:caps/>
      <w:sz w:val="24"/>
      <w:lang w:val="en-US" w:bidi="ar-SA"/>
    </w:rPr>
  </w:style>
  <w:style w:type="character" w:styleId="CharChar1">
    <w:name w:val="Char Char1"/>
    <w:basedOn w:val="DefaultParagraphFont"/>
    <w:qFormat/>
    <w:rPr>
      <w:b/>
      <w:sz w:val="24"/>
      <w:lang w:val="en-US" w:bidi="ar-SA"/>
    </w:rPr>
  </w:style>
  <w:style w:type="character" w:styleId="InternetLink">
    <w:name w:val="Hyperlink"/>
    <w:basedOn w:val="DefaultParagraphFont"/>
    <w:rPr>
      <w:color w:val="0000FF"/>
      <w:u w:val="single"/>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val="false"/>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Char1">
    <w:name w:val="Char1"/>
    <w:basedOn w:val="DefaultParagraphFont"/>
    <w:qFormat/>
    <w:rPr>
      <w:iCs/>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3:00Z</dcterms:created>
  <dc:creator>Jim Street</dc:creator>
  <dc:description/>
  <cp:keywords/>
  <dc:language>en-US</dc:language>
  <cp:lastModifiedBy>Nieves</cp:lastModifiedBy>
  <cp:lastPrinted>2008-01-15T13:18:00Z</cp:lastPrinted>
  <dcterms:modified xsi:type="dcterms:W3CDTF">2008-01-15T20:56:00Z</dcterms:modified>
  <cp:revision>6</cp:revision>
  <dc:subject/>
  <dc:title>Protocols Workshop</dc:title>
</cp:coreProperties>
</file>