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CRR Release Mechanis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4, 2008.</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4.1, PCRR Allocation Eligibility.</w:t>
            </w:r>
          </w:p>
          <w:p>
            <w:pPr>
              <w:pStyle w:val="Normal"/>
              <w:rPr>
                <w:rFonts w:ascii="Arial" w:hAnsi="Arial" w:cs="Arial"/>
              </w:rPr>
            </w:pPr>
            <w:r>
              <w:rPr>
                <w:rFonts w:cs="Arial" w:ascii="Arial" w:hAnsi="Arial"/>
              </w:rPr>
              <w:t>7.4.2, PCRR Allocation Terms and Conditions.</w:t>
            </w:r>
          </w:p>
          <w:p>
            <w:pPr>
              <w:pStyle w:val="Normal"/>
              <w:rPr>
                <w:rFonts w:ascii="Arial" w:hAnsi="Arial" w:cs="Arial"/>
              </w:rPr>
            </w:pPr>
            <w:r>
              <w:rPr>
                <w:rFonts w:cs="Arial" w:ascii="Arial" w:hAnsi="Arial"/>
              </w:rPr>
              <w:t>7.5.1, Nature and Timing.</w:t>
            </w:r>
          </w:p>
          <w:p>
            <w:pPr>
              <w:pStyle w:val="Normal"/>
              <w:rPr>
                <w:rFonts w:ascii="Arial" w:hAnsi="Arial" w:cs="Arial"/>
              </w:rPr>
            </w:pPr>
            <w:r>
              <w:rPr>
                <w:rFonts w:cs="Arial" w:ascii="Arial" w:hAnsi="Arial"/>
              </w:rPr>
              <w:t>7.5.6.3, Charge of PCRRs Pertaining to a CRR A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the Pre-Assigned Congestion Revenue Right (PCRR) release concept, replacing it with a process in which a fraction of the previously allocated or awarded CRRs are factored into the determination of available network capacity for a CRR auc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proposes to remove the “release mechanism” language in the protocols as the existing CRR System design provides a more elegant solution.  This revision is necessary to comport the Protocols with current CRR system design.</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igher confidence in CRR ownership records due to reduced administrative overhead necessary to manage multiple ‘releases’ to PCRR owners.</w:t>
            </w:r>
          </w:p>
          <w:p>
            <w:pPr>
              <w:pStyle w:val="NormalArial"/>
              <w:rPr>
                <w:rFonts w:cs="Arial"/>
              </w:rPr>
            </w:pPr>
            <w:r>
              <w:rPr>
                <w:rFonts w:cs="Arial"/>
              </w:rPr>
            </w:r>
          </w:p>
          <w:p>
            <w:pPr>
              <w:pStyle w:val="NormalArial"/>
              <w:rPr>
                <w:rFonts w:cs="Arial"/>
              </w:rPr>
            </w:pPr>
            <w:r>
              <w:rPr>
                <w:rFonts w:cs="Arial"/>
              </w:rPr>
              <w:t xml:space="preserve">PCRR owners will have greater flexibility to offer their PCRRs in subsequent CRR auctions, increasing the potential for other CRR </w:t>
            </w:r>
          </w:p>
          <w:p>
            <w:pPr>
              <w:pStyle w:val="NormalArial"/>
              <w:rPr>
                <w:rFonts w:cs="Arial"/>
              </w:rPr>
            </w:pPr>
            <w:r>
              <w:rPr>
                <w:rFonts w:cs="Arial"/>
              </w:rPr>
              <w:t>Account Holders to acquire this associated network capacity.</w:t>
            </w:r>
          </w:p>
          <w:p>
            <w:pPr>
              <w:pStyle w:val="NormalArial"/>
              <w:rPr>
                <w:rFonts w:cs="Arial"/>
              </w:rPr>
            </w:pPr>
            <w:r>
              <w:rPr>
                <w:rFonts w:cs="Arial"/>
              </w:rPr>
            </w:r>
          </w:p>
          <w:p>
            <w:pPr>
              <w:pStyle w:val="NormalArial"/>
              <w:rPr>
                <w:rFonts w:cs="Arial"/>
              </w:rPr>
            </w:pPr>
            <w:r>
              <w:rPr>
                <w:rFonts w:cs="Arial"/>
              </w:rPr>
              <w:t>The proposed changes in this NPRR will not affect the Simultaneous Feasibility Test (SFT) calculation of CRR auctions following CRR allocations.</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RR system is being developed at a lower cost by not including the customizations that would have been required to implement the PCRR ‘release’ concept.</w:t>
            </w:r>
          </w:p>
        </w:tc>
      </w:tr>
      <w:tr>
        <w:trPr>
          <w:trHeight w:val="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system development costs may result in lower than otherwise ERCOT admi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redit Implications </w:t>
            </w:r>
          </w:p>
          <w:p>
            <w:pPr>
              <w:pStyle w:val="Header"/>
              <w:rPr>
                <w:rFonts w:cs="Arial"/>
              </w:rPr>
            </w:pPr>
            <w:r>
              <w:rPr>
                <w:rFonts w:cs="Arial"/>
                <w:b w:val="false"/>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bookmarkStart w:id="0" w:name="OLE_LINK2"/>
            <w:bookmarkStart w:id="1" w:name="OLE_LINK1"/>
            <w:r>
              <w:rPr>
                <w:rFonts w:cs="Arial"/>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808623582"/>
            <w:bookmarkStart w:id="3" w:name="__Fieldmark__0_180862358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808623582"/>
            <w:bookmarkStart w:id="5" w:name="__Fieldmark__1_180862358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808623582"/>
            <w:bookmarkStart w:id="7" w:name="__Fieldmark__2_180862358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1808623582"/>
            <w:bookmarkStart w:id="9" w:name="__Fieldmark__3_180862358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808623582"/>
            <w:bookmarkStart w:id="11" w:name="__Fieldmark__4_1808623582"/>
            <w:bookmarkEnd w:id="11"/>
            <w:r>
              <w:rPr>
                <w:rFonts w:cs="Arial"/>
                <w:color w:val="000000"/>
              </w:rPr>
            </w:r>
            <w:r>
              <w:rPr>
                <w:rFonts w:cs="Arial"/>
                <w:color w:val="000000"/>
              </w:rPr>
              <w:fldChar w:fldCharType="end"/>
            </w:r>
            <w:r>
              <w:rPr>
                <w:rFonts w:cs="Arial"/>
                <w:color w:val="000000"/>
              </w:rPr>
              <w:t>(5) Other (describ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On 01/07/08, TPTF unanimously voted to endorse forwarding this draft NPRR on PCRR Release Mechanism to P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rPr>
            </w:pPr>
            <w:r>
              <w:rPr>
                <w:rFonts w:cs="Arial"/>
                <w:b w:val="false"/>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rPr>
            </w:pPr>
            <w:r>
              <w:rPr>
                <w:rFonts w:cs="Arial"/>
                <w:i/>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399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ind w:left="1440" w:hanging="720"/>
        <w:rPr/>
      </w:pPr>
      <w:r>
        <w:rPr/>
        <w:t>(a)</w:t>
        <w:tab/>
      </w:r>
      <w:del w:id="0" w:author="ERCOT" w:date="2008-01-11T10:16:00Z">
        <w:r>
          <w:rPr/>
          <w:delText>o</w:delText>
        </w:r>
      </w:del>
      <w:ins w:id="1" w:author="ERCOT" w:date="2008-01-11T10:16:00Z">
        <w:r>
          <w:rPr/>
          <w:t>O</w:t>
        </w:r>
      </w:ins>
      <w:r>
        <w:rPr/>
        <w:t>wn or have a long-term (greater than five years) contractual commitment that was entered into before September 1, 1999 for annual capacity and energy from specific Generation Resources; or</w:t>
      </w:r>
    </w:p>
    <w:p>
      <w:pPr>
        <w:pStyle w:val="List"/>
        <w:ind w:left="1440" w:hanging="720"/>
        <w:rPr/>
      </w:pPr>
      <w:r>
        <w:rPr/>
        <w:t>(b)</w:t>
        <w:tab/>
      </w:r>
      <w:del w:id="2" w:author="ERCOT" w:date="2008-01-11T10:16:00Z">
        <w:r>
          <w:rPr/>
          <w:delText>h</w:delText>
        </w:r>
      </w:del>
      <w:ins w:id="3" w:author="ERCOT" w:date="2008-01-11T10:16:00Z">
        <w:r>
          <w:rPr/>
          <w:t>H</w:t>
        </w:r>
      </w:ins>
      <w:r>
        <w:rPr/>
        <w:t>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del w:id="10" w:author="Beth Garza" w:date="2007-12-03T20:12:00Z"/>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w:t>
      </w:r>
      <w:ins w:id="4" w:author="Beth Garza" w:date="2008-01-03T17:15:00Z">
        <w:r>
          <w:rPr/>
          <w:t xml:space="preserve">s for the annual </w:t>
        </w:r>
      </w:ins>
      <w:ins w:id="5" w:author="TPTF" w:date="2008-01-07T16:30:00Z">
        <w:r>
          <w:rPr/>
          <w:t xml:space="preserve">CRR auction period </w:t>
        </w:r>
      </w:ins>
      <w:ins w:id="6" w:author="Beth Garza" w:date="2008-01-03T17:15:00Z">
        <w:r>
          <w:rPr/>
          <w:t>and for each monthly CRR auction period</w:t>
        </w:r>
      </w:ins>
      <w:r>
        <w:rPr/>
        <w:t xml:space="preserve">,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w:t>
      </w:r>
      <w:ins w:id="7" w:author="TPTF" w:date="2008-01-07T16:29:00Z">
        <w:r>
          <w:rPr/>
          <w:t xml:space="preserve">all </w:t>
        </w:r>
      </w:ins>
      <w:r>
        <w:rPr/>
        <w:t>allocated PCRRs follow the same process and timeline as the invoicing and payment of CRR bids cleared in the next auction following the allocation of PCRRs.</w:t>
      </w:r>
      <w:del w:id="8" w:author="ERCOT" w:date="2008-01-11T10:17:00Z">
        <w:r>
          <w:rPr/>
          <w:delText xml:space="preserve">  </w:delText>
        </w:r>
      </w:del>
      <w:del w:id="9" w:author="Beth Garza" w:date="2007-12-03T20:12:00Z">
        <w:r>
          <w:rPr/>
          <w:delText>The allocated PCRRs for a NOIE are held in escrow by ERCOT and released to the NOIE by ERCOT in phases, as described in paragraph (c) below.</w:delText>
        </w:r>
      </w:del>
    </w:p>
    <w:p>
      <w:pPr>
        <w:pStyle w:val="List"/>
        <w:rPr>
          <w:ins w:id="12" w:author="ERCOT" w:date="2008-01-11T10:18:00Z"/>
        </w:rPr>
      </w:pPr>
      <w:ins w:id="11" w:author="ERCOT" w:date="2008-01-11T10:18:00Z">
        <w:r>
          <w:rPr/>
        </w:r>
      </w:ins>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3" w:author="Beth Garza" w:date="2007-12-03T20:19:00Z">
        <w:r>
          <w:rPr/>
          <w:t xml:space="preserve">no later than </w:t>
        </w:r>
      </w:ins>
      <w:r>
        <w:rPr/>
        <w:t xml:space="preserve">15 Business Days prior to the commencement of the monthly auction for the one-month term which the CRRs being auctioned are effective.  ERCOT shall </w:t>
      </w:r>
      <w:del w:id="14" w:author="dle" w:date="2007-11-29T10:44:00Z">
        <w:r>
          <w:rPr/>
          <w:delText xml:space="preserve">release 90% of </w:delText>
        </w:r>
      </w:del>
      <w:r>
        <w:rPr/>
        <w:t>allocate</w:t>
      </w:r>
      <w:del w:id="15" w:author="dle" w:date="2007-11-29T10:44:00Z">
        <w:r>
          <w:rPr/>
          <w:delText>d</w:delText>
        </w:r>
      </w:del>
      <w:r>
        <w:rPr/>
        <w:t xml:space="preserve"> PCRRs to the NOIE</w:t>
      </w:r>
      <w:ins w:id="16" w:author="Beth Garza" w:date="2007-12-03T20:19:00Z">
        <w:r>
          <w:rPr/>
          <w:t xml:space="preserve"> no later than</w:t>
        </w:r>
      </w:ins>
      <w:r>
        <w:rPr/>
        <w:t xml:space="preserve"> ten Business Days prior to the corresponding monthly auction</w:t>
      </w:r>
      <w:ins w:id="17" w:author="ERCOT" w:date="2008-01-11T10:18:00Z">
        <w:r>
          <w:rPr/>
          <w:t>.</w:t>
        </w:r>
      </w:ins>
      <w:del w:id="18" w:author="dle" w:date="2007-11-29T10:48:00Z">
        <w:r>
          <w:rPr/>
          <w:delText xml:space="preserve"> and release the remaining additional 10% of allocated PCRRs to the NOIE one Business Day after the close of the corresponding monthly auction.</w:delText>
        </w:r>
      </w:del>
    </w:p>
    <w:p>
      <w:pPr>
        <w:pStyle w:val="List2"/>
        <w:rPr>
          <w:del w:id="25" w:author="dle" w:date="2007-11-29T10:52:00Z"/>
        </w:rPr>
      </w:pPr>
      <w:r>
        <w:rPr/>
        <w:t>(ii)</w:t>
        <w:tab/>
        <w:t xml:space="preserve">For the first annual CRR Auction, the NOIE must nominate PCRRs for each month of the following two years before the first annual CRR Auction.  Nominations must be received at ERCOT </w:t>
      </w:r>
      <w:ins w:id="19" w:author="Beth Garza" w:date="2007-12-03T20:20:00Z">
        <w:r>
          <w:rPr/>
          <w:t xml:space="preserve">no later than </w:t>
        </w:r>
      </w:ins>
      <w:r>
        <w:rPr/>
        <w:t xml:space="preserve">30 Business Days prior to the commencement of the annual auction.  ERCOT shall </w:t>
      </w:r>
      <w:del w:id="20" w:author="dle" w:date="2007-11-29T10:49:00Z">
        <w:r>
          <w:rPr/>
          <w:delText xml:space="preserve">release 15% of </w:delText>
        </w:r>
      </w:del>
      <w:r>
        <w:rPr/>
        <w:t>allocate</w:t>
      </w:r>
      <w:del w:id="21" w:author="dle" w:date="2007-11-29T10:49:00Z">
        <w:r>
          <w:rPr/>
          <w:delText>d</w:delText>
        </w:r>
      </w:del>
      <w:r>
        <w:rPr/>
        <w:t xml:space="preserve"> PCRRs </w:t>
      </w:r>
      <w:del w:id="22" w:author="dle" w:date="2007-11-29T10:51:00Z">
        <w:r>
          <w:rPr/>
          <w:delText xml:space="preserve">for all months of the second year of the annual auction and 55% of the allocated PCRRs for all months of the first year of the annual auction </w:delText>
        </w:r>
      </w:del>
      <w:r>
        <w:rPr/>
        <w:t xml:space="preserve">to the NOIE </w:t>
      </w:r>
      <w:ins w:id="23" w:author="Beth Garza" w:date="2007-12-03T20:20:00Z">
        <w:r>
          <w:rPr/>
          <w:t xml:space="preserve">no later than </w:t>
        </w:r>
      </w:ins>
      <w:r>
        <w:rPr/>
        <w:t xml:space="preserve">25 Business Days prior to the annual auction. </w:t>
      </w:r>
      <w:del w:id="24"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27" w:author="dle" w:date="2007-11-29T10:52:00Z"/>
        </w:rPr>
      </w:pPr>
      <w:ins w:id="26"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28" w:author="Beth Garza" w:date="2007-12-03T20:22:00Z">
        <w:r>
          <w:rPr/>
          <w:t xml:space="preserve">no later than </w:t>
        </w:r>
      </w:ins>
      <w:r>
        <w:rPr/>
        <w:t xml:space="preserve">30 Business Days prior to the commencement of the annual auction.  ERCOT shall </w:t>
      </w:r>
      <w:del w:id="29" w:author="dle" w:date="2007-11-29T10:53:00Z">
        <w:r>
          <w:rPr/>
          <w:delText xml:space="preserve">release 15% of </w:delText>
        </w:r>
      </w:del>
      <w:r>
        <w:rPr/>
        <w:t>allocate</w:t>
      </w:r>
      <w:del w:id="30" w:author="dle" w:date="2007-11-29T10:53:00Z">
        <w:r>
          <w:rPr/>
          <w:delText>d</w:delText>
        </w:r>
      </w:del>
      <w:r>
        <w:rPr/>
        <w:t xml:space="preserve"> PCRRs </w:t>
      </w:r>
      <w:del w:id="31" w:author="dle" w:date="2007-11-29T10:53:00Z">
        <w:r>
          <w:rPr/>
          <w:delText xml:space="preserve">for all months of the second year of the annual auction and 40% of the allocated PCRRs for all months of the first year of the annual auction </w:delText>
        </w:r>
      </w:del>
      <w:r>
        <w:rPr/>
        <w:t xml:space="preserve">to the NOIE </w:t>
      </w:r>
      <w:ins w:id="32" w:author="Beth Garza" w:date="2007-12-03T20:22:00Z">
        <w:r>
          <w:rPr/>
          <w:t xml:space="preserve">no later than </w:t>
        </w:r>
      </w:ins>
      <w:r>
        <w:rPr/>
        <w:t xml:space="preserve">25 Business Days prior to the annual auction. </w:t>
      </w:r>
      <w:del w:id="33"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34" w:author="Beth Garza" w:date="2007-12-03T20:23: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t>PTP Options, PTP Obligations, and MCFRI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MCFRIs and Board-approved PTP Obligations will be auctioned for the balance of the current calendar year.  </w:t>
      </w:r>
    </w:p>
    <w:p>
      <w:pPr>
        <w:pStyle w:val="List"/>
        <w:ind w:left="1440" w:hanging="720"/>
        <w:rPr/>
      </w:pPr>
      <w:r>
        <w:rPr/>
        <w:t>(d)</w:t>
        <w:tab/>
        <w:t xml:space="preserve">After the completion of at least six monthly CRR Auctions  ERCOT shall conduct an annual CRR Auction for CRR Options, MCFRIs 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MCFRIs; and</w:t>
      </w:r>
    </w:p>
    <w:p>
      <w:pPr>
        <w:pStyle w:val="List"/>
        <w:ind w:left="720" w:hanging="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MCFRIs in one-month strips, any specified consecutive monthly strips within the same calendar year, and annual strips.</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
        <w:ind w:left="1440" w:hanging="720"/>
        <w:rPr>
          <w:ins w:id="39" w:author="dle" w:date="2007-11-30T10:40:00Z"/>
        </w:rPr>
      </w:pPr>
      <w:r>
        <w:rPr/>
        <w:t>(b)</w:t>
        <w:tab/>
        <w:t xml:space="preserve">All outstanding CRRs that were previously awarded or allocated for the corresponding months in </w:t>
      </w:r>
      <w:del w:id="35" w:author="dle" w:date="2007-11-30T10:39:00Z">
        <w:r>
          <w:rPr/>
          <w:delText xml:space="preserve">both </w:delText>
        </w:r>
      </w:del>
      <w:ins w:id="36" w:author="dle" w:date="2007-11-30T10:39:00Z">
        <w:r>
          <w:rPr/>
          <w:t xml:space="preserve">each </w:t>
        </w:r>
      </w:ins>
      <w:r>
        <w:rPr/>
        <w:t>year</w:t>
      </w:r>
      <w:del w:id="37" w:author="dle" w:date="2007-11-30T10:39:00Z">
        <w:r>
          <w:rPr/>
          <w:delText>s</w:delText>
        </w:r>
      </w:del>
      <w:ins w:id="38" w:author="dle" w:date="2007-11-30T10:43:00Z">
        <w:r>
          <w:rPr/>
          <w:t xml:space="preserve"> scaled to 55% for the first year and 15% for the second year</w:t>
        </w:r>
      </w:ins>
      <w:r>
        <w:rPr/>
        <w:t>.</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H3"/>
        <w:tabs>
          <w:tab w:val="clear" w:pos="1080"/>
          <w:tab w:val="left" w:pos="900" w:leader="none"/>
        </w:tabs>
        <w:ind w:left="1080" w:hanging="360"/>
        <w:rPr>
          <w:b w:val="false"/>
          <w:b w:val="false"/>
          <w:i w:val="false"/>
          <w:i w:val="false"/>
        </w:rPr>
      </w:pPr>
      <w:r>
        <w:rPr>
          <w:b w:val="false"/>
          <w:i w:val="false"/>
        </w:rPr>
        <w:t>(b)</w:t>
        <w:tab/>
        <w:tab/>
        <w:t>All outstanding CRRs that were previously awarded or allocated for the month.</w:t>
      </w:r>
    </w:p>
    <w:p>
      <w:pPr>
        <w:pStyle w:val="Normal"/>
        <w:rPr>
          <w:b/>
          <w:b/>
          <w:i/>
          <w:i/>
          <w:ins w:id="41" w:author="TPTF" w:date="2008-01-07T16:18:00Z"/>
        </w:rPr>
      </w:pPr>
      <w:ins w:id="40" w:author="TPTF" w:date="2008-01-07T16:18:00Z">
        <w:r>
          <w:rPr>
            <w:b/>
            <w:i/>
          </w:rPr>
        </w:r>
      </w:ins>
    </w:p>
    <w:p>
      <w:pPr>
        <w:pStyle w:val="H4"/>
        <w:rPr/>
      </w:pPr>
      <w:r>
        <w:rPr/>
        <w:t>7.5.6.3</w:t>
        <w:tab/>
        <w:t>Charge of PCRRs Pertaining to a CRR Auction</w:t>
      </w:r>
    </w:p>
    <w:p>
      <w:pPr>
        <w:pStyle w:val="BodyTextNumbered"/>
        <w:rPr/>
      </w:pPr>
      <w:r>
        <w:rPr/>
        <w:t>(1)</w:t>
        <w:tab/>
      </w:r>
      <w:ins w:id="42" w:author="TPTF" w:date="2008-01-07T16:19:00Z">
        <w:r>
          <w:rPr/>
          <w:t>For pre-assigned PTP Obligations allocated before each CRR Auction (annual or monthly</w:t>
        </w:r>
      </w:ins>
      <w:ins w:id="43" w:author="TPTF" w:date="2008-01-07T16:21:00Z">
        <w:r>
          <w:rPr/>
          <w:t xml:space="preserve"> auction</w:t>
        </w:r>
      </w:ins>
      <w:ins w:id="44" w:author="TPTF" w:date="2008-01-07T16:19:00Z">
        <w:r>
          <w:rPr/>
          <w:t xml:space="preserve">), </w:t>
        </w:r>
      </w:ins>
      <w:r>
        <w:rPr/>
        <w:t>ERCOT shall charge each CRR Account Holder</w:t>
      </w:r>
      <w:del w:id="45" w:author="TPTF" w:date="2008-01-07T16:18:00Z">
        <w:r>
          <w:rPr/>
          <w:delText xml:space="preserve"> for its pre-assigned PTP Obligations allocated to it immediately before each CRR Auction</w:delText>
        </w:r>
      </w:del>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r>
      <w:ins w:id="46" w:author="TPTF" w:date="2008-01-07T16:33:00Z">
        <w:r>
          <w:rPr/>
          <w:t xml:space="preserve">For pre-assigned PTP Options allocated before each CRR Auction (annual or monthly auction), </w:t>
        </w:r>
      </w:ins>
      <w:r>
        <w:rPr/>
        <w:t>ERCOT shall charge each CRR Account Holder</w:t>
      </w:r>
      <w:del w:id="47" w:author="TPTF" w:date="2008-01-07T16:34:00Z">
        <w:r>
          <w:rPr/>
          <w:delText xml:space="preserve"> for its pre-assigned PTP Options allocated to it immediately before each CRR Auction</w:delText>
        </w:r>
      </w:del>
      <w:r>
        <w:rPr/>
        <w:t>.  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00NPRR-01 PCRR Release Mechanism 0114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24:00Z</dcterms:created>
  <dc:creator>Jim Street</dc:creator>
  <dc:description/>
  <cp:keywords/>
  <dc:language>en-US</dc:language>
  <cp:lastModifiedBy>ERCOT</cp:lastModifiedBy>
  <cp:lastPrinted>2001-06-20T11:28:00Z</cp:lastPrinted>
  <dcterms:modified xsi:type="dcterms:W3CDTF">2008-01-14T20:48:00Z</dcterms:modified>
  <cp:revision>5</cp:revision>
  <dc:subject/>
  <dc:title>Protocols Workshop</dc:title>
</cp:coreProperties>
</file>