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Start Satellite Phones</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3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anuary 10,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6.5, Emergency Back Up Communication Facilities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rch 1, 200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will require Transmission Service Providers (TSPs) that have contracted Black Start Resources or designated Black Start transmission corridors located within their transmission system to have a satellite phone as a backup communication system that is compatible with ERCOT’s satellite ph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ensures that ERCOT and TSPs are able to communicate in Black Start conditions when alternative methods of communication may not be available and thus may improve reliability.</w:t>
            </w:r>
          </w:p>
        </w:tc>
      </w:tr>
      <w:tr>
        <w:trPr>
          <w:trHeight w:val="3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10/18/07, this OGRR was posted.</w:t>
            </w:r>
          </w:p>
          <w:p>
            <w:pPr>
              <w:pStyle w:val="NormalArial"/>
              <w:numPr>
                <w:ilvl w:val="0"/>
                <w:numId w:val="2"/>
              </w:numPr>
              <w:rPr>
                <w:rFonts w:cs="Arial"/>
              </w:rPr>
            </w:pPr>
            <w:r>
              <w:rPr>
                <w:rFonts w:cs="Arial"/>
              </w:rPr>
              <w:t>On 11/12/07, the Operating Guides Revision Task Force (OGRTF) comments were posted.</w:t>
            </w:r>
          </w:p>
          <w:p>
            <w:pPr>
              <w:pStyle w:val="NormalArial"/>
              <w:numPr>
                <w:ilvl w:val="0"/>
                <w:numId w:val="2"/>
              </w:numPr>
              <w:rPr>
                <w:rFonts w:cs="Arial"/>
              </w:rPr>
            </w:pPr>
            <w:r>
              <w:rPr>
                <w:rFonts w:cs="Arial"/>
              </w:rPr>
              <w:t>On 11/13/07, the Operations Working Group (OWG) considered this OGRR.</w:t>
            </w:r>
          </w:p>
          <w:p>
            <w:pPr>
              <w:pStyle w:val="NormalArial"/>
              <w:numPr>
                <w:ilvl w:val="0"/>
                <w:numId w:val="2"/>
              </w:numPr>
              <w:rPr>
                <w:rFonts w:cs="Arial"/>
              </w:rPr>
            </w:pPr>
            <w:r>
              <w:rPr>
                <w:rFonts w:cs="Arial"/>
              </w:rPr>
              <w:t>On 12/05/07, the Impact Analysis (IA) was posted.</w:t>
            </w:r>
          </w:p>
          <w:p>
            <w:pPr>
              <w:pStyle w:val="NormalArial"/>
              <w:numPr>
                <w:ilvl w:val="0"/>
                <w:numId w:val="2"/>
              </w:numPr>
              <w:rPr>
                <w:rFonts w:cs="Arial"/>
              </w:rPr>
            </w:pPr>
            <w:r>
              <w:rPr>
                <w:rFonts w:cs="Arial"/>
              </w:rPr>
              <w:t>On 12/06/07, the ROS considered urgency for this OGRR.</w:t>
            </w:r>
          </w:p>
          <w:p>
            <w:pPr>
              <w:pStyle w:val="NormalArial"/>
              <w:numPr>
                <w:ilvl w:val="0"/>
                <w:numId w:val="2"/>
              </w:numPr>
              <w:rPr>
                <w:rFonts w:cs="Arial"/>
              </w:rPr>
            </w:pPr>
            <w:r>
              <w:rPr>
                <w:rFonts w:cs="Arial"/>
              </w:rPr>
              <w:t>On 12/12/07, the OWG considered the OWG Recommendation Report and IA for this OGRR.</w:t>
            </w:r>
          </w:p>
          <w:p>
            <w:pPr>
              <w:pStyle w:val="NormalArial"/>
              <w:numPr>
                <w:ilvl w:val="0"/>
                <w:numId w:val="2"/>
              </w:numPr>
              <w:rPr>
                <w:rFonts w:cs="Arial"/>
              </w:rPr>
            </w:pPr>
            <w:r>
              <w:rPr>
                <w:rFonts w:cs="Arial"/>
              </w:rPr>
              <w:t>On 01/10/08, ROS considered the OWG Recommendation Report and IA.</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1/13/07, the OWG was in consensus to recommend approval of this OGRR as modified by the 11/12/07 OGRTF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12/12/07, the OWG was in consensus to forward the Recommendation Report and the IA to the ROS for approval.  </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1/13/07, the OWG reviewed the OGRTF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2/12/07, the OWG reviewed the IA.</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2/06/07, the ROS unanimously voted to grant Urgent status to this OGRR.  All Market Segments were present for the vot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1/10/08, ROS unanimously voted to recommend approval of this OGRR as recommended by OWG.  All Market Segments were present for the vote.</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On 12/06/07, the OWG Chair explained that because the OWG meeting was moved from 12/14/07 to 12/13/07, the mandatory 21-day comment period requirement was not met.  Unless this OGRR is granted Urgent status, the OWG will consider the OGRR language in December and the IA in January, thus delaying the OGRR by a month.  The OWG Chair stated that in order to make the proposed revisions effective before the Black Start Resources are contracted, this OGRR needs to be granted Urgent statu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01/10/08, there was no discussion.</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N/A</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szCs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Improved reliability and operation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szCs w:val="20"/>
              </w:rPr>
              <w:t>N/A</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720"/>
              </w:tabs>
              <w:rPr>
                <w:rFonts w:ascii="Arial" w:hAnsi="Arial" w:cs="Arial"/>
                <w:i/>
                <w:i/>
                <w:sz w:val="20"/>
                <w:szCs w:val="20"/>
              </w:rPr>
            </w:pPr>
            <w:r>
              <w:rPr>
                <w:rFonts w:cs="Arial"/>
                <w:i/>
                <w:sz w:val="20"/>
              </w:rPr>
              <w:t>Operational readiness for potential Black Start even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hanged TSP to TO, removed the voice recording requirement and expanded the satellite phone requirement to all 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1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nnis Starbuck on behalf of the Black Start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color w:val="000000"/>
                <w:u w:val="none"/>
              </w:rPr>
              <w:t>Dennis.starbuck@austin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stin Energy</w:t>
            </w:r>
          </w:p>
        </w:tc>
      </w:tr>
    </w:tbl>
    <w:p>
      <w:pPr>
        <w:pStyle w:val="NormalArial"/>
        <w:rPr>
          <w:rFonts w:cs="Arial"/>
        </w:rPr>
      </w:pPr>
      <w:r>
        <w:rPr>
          <w:rFonts w:cs="Arial"/>
        </w:rPr>
      </w:r>
    </w:p>
    <w:p>
      <w:pPr>
        <w:pStyle w:val="Header"/>
        <w:tabs>
          <w:tab w:val="clear" w:pos="72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i w:val="false"/>
          <w:i w:val="false"/>
        </w:rPr>
      </w:pPr>
      <w:r>
        <w:rPr>
          <w:b/>
          <w:i w:val="false"/>
        </w:rPr>
        <w:t>4.6.5</w:t>
        <w:tab/>
        <w:t>Emergency Back Up Communication Facilities Criteria</w:t>
      </w:r>
    </w:p>
    <w:p>
      <w:pPr>
        <w:pStyle w:val="Heading2NoN"/>
        <w:rPr/>
      </w:pPr>
      <w:r>
        <w:rPr>
          <w:rStyle w:val="PageNumber"/>
          <w:b/>
        </w:rPr>
        <w:t>Reference:  Protocol Section 6.4.2, Determination of ERCOT Control Area Requirements (In Part)</w:t>
      </w:r>
    </w:p>
    <w:p>
      <w:pPr>
        <w:pStyle w:val="WWTextBody"/>
        <w:ind w:left="720" w:hanging="720"/>
        <w:rPr>
          <w:i/>
          <w:i/>
          <w:iCs/>
          <w:color w:val="000000"/>
        </w:rPr>
      </w:pPr>
      <w:r>
        <w:rPr>
          <w:rStyle w:val="PageNumber"/>
          <w:i/>
          <w:iCs/>
        </w:rPr>
        <w:t>…</w:t>
      </w:r>
      <w:r>
        <w:rPr>
          <w:rStyle w:val="PageNumber"/>
          <w:i/>
          <w:iCs/>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Normal"/>
        <w:tabs>
          <w:tab w:val="left" w:pos="720" w:leader="none"/>
        </w:tabs>
        <w:ind w:left="720" w:hanging="720"/>
        <w:rPr/>
      </w:pPr>
      <w:ins w:id="0" w:author="Giriraj Sharma" w:date="2007-10-18T12:18:00Z">
        <w:r>
          <w:rPr/>
          <w:t>(1)</w:t>
          <w:tab/>
        </w:r>
      </w:ins>
      <w:r>
        <w:rPr/>
        <w:t xml:space="preserve">All </w:t>
      </w:r>
      <w:del w:id="1" w:author="Dennis Starbuck" w:date="2007-08-23T15:03:00Z">
        <w:r>
          <w:rPr/>
          <w:delText xml:space="preserve">back up communications should have voice recording capabilities.  To prepare for a blackout event, any </w:delText>
        </w:r>
      </w:del>
      <w:r>
        <w:rPr/>
        <w:t>back up communications system shall meet the following minimum requirements:</w:t>
      </w:r>
    </w:p>
    <w:p>
      <w:pPr>
        <w:pStyle w:val="1"/>
        <w:numPr>
          <w:ilvl w:val="0"/>
          <w:numId w:val="0"/>
        </w:numPr>
        <w:ind w:left="1440" w:hanging="720"/>
        <w:rPr/>
      </w:pPr>
      <w:r>
        <w:rPr/>
        <w:t>(</w:t>
      </w:r>
      <w:del w:id="2" w:author="Giriraj Sharma" w:date="2007-10-18T12:18:00Z">
        <w:r>
          <w:rPr/>
          <w:delText>1</w:delText>
        </w:r>
      </w:del>
      <w:ins w:id="3" w:author="Giriraj Sharma" w:date="2007-10-18T12:18:00Z">
        <w:r>
          <w:rPr/>
          <w:t>a</w:t>
        </w:r>
      </w:ins>
      <w:r>
        <w:rPr/>
        <w:t>)</w:t>
        <w:tab/>
        <w:t>Be operational for seventy-two (72) hours immediately following the start of a blackout without external power from the ERCOT grid;</w:t>
      </w:r>
    </w:p>
    <w:p>
      <w:pPr>
        <w:pStyle w:val="1"/>
        <w:numPr>
          <w:ilvl w:val="0"/>
          <w:numId w:val="0"/>
        </w:numPr>
        <w:ind w:left="1440" w:hanging="720"/>
        <w:rPr/>
      </w:pPr>
      <w:r>
        <w:rPr/>
        <w:t>(</w:t>
      </w:r>
      <w:del w:id="4" w:author="Giriraj Sharma" w:date="2007-10-18T12:18:00Z">
        <w:r>
          <w:rPr/>
          <w:delText>2</w:delText>
        </w:r>
      </w:del>
      <w:ins w:id="5" w:author="Giriraj Sharma" w:date="2007-10-18T12:18:00Z">
        <w:r>
          <w:rPr/>
          <w:t>b</w:t>
        </w:r>
      </w:ins>
      <w:r>
        <w:rPr/>
        <w:t>)</w:t>
        <w:tab/>
        <w:t>Provide direct voice communications between:  Black Start Resource and T</w:t>
      </w:r>
      <w:del w:id="6" w:author="Dennis Starbuck" w:date="2007-08-23T15:03:00Z">
        <w:r>
          <w:rPr/>
          <w:delText>O</w:delText>
        </w:r>
      </w:del>
      <w:ins w:id="7" w:author="Dennis Starbuck" w:date="2007-08-23T15:03:00Z">
        <w:del w:id="8" w:author="OGRTF 111207" w:date="2007-11-12T11:20:00Z">
          <w:r>
            <w:rPr/>
            <w:delText>SP</w:delText>
          </w:r>
        </w:del>
      </w:ins>
      <w:ins w:id="9" w:author="OGRTF 111207" w:date="2007-11-12T11:20:00Z">
        <w:r>
          <w:rPr/>
          <w:t>O</w:t>
        </w:r>
      </w:ins>
      <w:r>
        <w:rPr/>
        <w:t>; T</w:t>
      </w:r>
      <w:del w:id="10" w:author="Dennis Starbuck" w:date="2007-08-23T15:04:00Z">
        <w:r>
          <w:rPr/>
          <w:delText>O</w:delText>
        </w:r>
      </w:del>
      <w:ins w:id="11" w:author="Dennis Starbuck" w:date="2007-08-23T15:04:00Z">
        <w:del w:id="12" w:author="OGRTF 111207" w:date="2007-11-12T11:20:00Z">
          <w:r>
            <w:rPr/>
            <w:delText>SP</w:delText>
          </w:r>
        </w:del>
      </w:ins>
      <w:ins w:id="13" w:author="OGRTF 111207" w:date="2007-11-12T11:20:00Z">
        <w:r>
          <w:rPr/>
          <w:t>O</w:t>
        </w:r>
      </w:ins>
      <w:ins w:id="14" w:author="Dennis Starbuck" w:date="2007-08-23T15:04:00Z">
        <w:del w:id="15" w:author="ERCOT" w:date="2007-11-12T13:39:00Z">
          <w:r>
            <w:rPr/>
            <w:delText>’</w:delText>
          </w:r>
        </w:del>
      </w:ins>
      <w:ins w:id="16" w:author="Dennis Starbuck" w:date="2007-08-23T15:04:00Z">
        <w:r>
          <w:rPr/>
          <w:t>s</w:t>
        </w:r>
      </w:ins>
      <w:r>
        <w:rPr/>
        <w:t xml:space="preserve"> and appropriate T</w:t>
      </w:r>
      <w:del w:id="17" w:author="Dennis Starbuck" w:date="2007-08-23T15:04:00Z">
        <w:r>
          <w:rPr/>
          <w:delText>O</w:delText>
        </w:r>
      </w:del>
      <w:ins w:id="18" w:author="Dennis Starbuck" w:date="2007-08-23T15:04:00Z">
        <w:del w:id="19" w:author="OGRTF 111207" w:date="2007-11-12T11:20:00Z">
          <w:r>
            <w:rPr/>
            <w:delText>SP</w:delText>
          </w:r>
        </w:del>
      </w:ins>
      <w:ins w:id="20" w:author="OGRTF 111207" w:date="2007-11-12T11:20:00Z">
        <w:r>
          <w:rPr/>
          <w:t>O</w:t>
        </w:r>
      </w:ins>
      <w:ins w:id="21" w:author="Dennis Starbuck" w:date="2007-08-23T15:04:00Z">
        <w:del w:id="22" w:author="ERCOT" w:date="2007-11-12T13:39:00Z">
          <w:r>
            <w:rPr/>
            <w:delText>’</w:delText>
          </w:r>
        </w:del>
      </w:ins>
      <w:ins w:id="23" w:author="Dennis Starbuck" w:date="2007-08-23T15:04:00Z">
        <w:r>
          <w:rPr/>
          <w:t>s</w:t>
        </w:r>
      </w:ins>
      <w:r>
        <w:rPr/>
        <w:t>; T</w:t>
      </w:r>
      <w:del w:id="24" w:author="Dennis Starbuck" w:date="2007-08-23T15:04:00Z">
        <w:r>
          <w:rPr/>
          <w:delText>O</w:delText>
        </w:r>
      </w:del>
      <w:ins w:id="25" w:author="Dennis Starbuck" w:date="2007-08-23T15:04:00Z">
        <w:del w:id="26" w:author="OGRTF 111207" w:date="2007-11-12T11:20:00Z">
          <w:r>
            <w:rPr/>
            <w:delText>SP</w:delText>
          </w:r>
        </w:del>
      </w:ins>
      <w:ins w:id="27" w:author="OGRTF 111207" w:date="2007-11-12T11:20:00Z">
        <w:r>
          <w:rPr/>
          <w:t>O</w:t>
        </w:r>
      </w:ins>
      <w:ins w:id="28" w:author="Dennis Starbuck" w:date="2007-08-23T15:04:00Z">
        <w:del w:id="29" w:author="ERCOT" w:date="2007-11-12T13:39:00Z">
          <w:r>
            <w:rPr/>
            <w:delText>’</w:delText>
          </w:r>
        </w:del>
      </w:ins>
      <w:ins w:id="30" w:author="Dennis Starbuck" w:date="2007-08-23T15:04:00Z">
        <w:r>
          <w:rPr/>
          <w:t>s</w:t>
        </w:r>
      </w:ins>
      <w:r>
        <w:rPr/>
        <w:t xml:space="preserve"> and ERCOT;</w:t>
      </w:r>
    </w:p>
    <w:p>
      <w:pPr>
        <w:pStyle w:val="1"/>
        <w:numPr>
          <w:ilvl w:val="0"/>
          <w:numId w:val="0"/>
        </w:numPr>
        <w:ind w:left="1440" w:hanging="720"/>
        <w:rPr>
          <w:ins w:id="33" w:author="John Gilmore Blackwell" w:date="2007-10-18T09:52:00Z"/>
        </w:rPr>
      </w:pPr>
      <w:r>
        <w:rPr/>
        <w:t>(</w:t>
      </w:r>
      <w:del w:id="31" w:author="Dennis Starbuck" w:date="2007-08-23T15:06:00Z">
        <w:r>
          <w:rPr/>
          <w:delText>3</w:delText>
        </w:r>
      </w:del>
      <w:ins w:id="32" w:author="Giriraj Sharma" w:date="2007-10-18T12:18:00Z">
        <w:r>
          <w:rPr/>
          <w:t>c</w:t>
        </w:r>
      </w:ins>
      <w:r>
        <w:rPr/>
        <w:t>)</w:t>
        <w:tab/>
        <w:t>Have written procedures that address operator training and the testing of the communication system; and,</w:t>
      </w:r>
    </w:p>
    <w:p>
      <w:pPr>
        <w:pStyle w:val="1"/>
        <w:numPr>
          <w:ilvl w:val="0"/>
          <w:numId w:val="0"/>
        </w:numPr>
        <w:ind w:left="1440" w:hanging="720"/>
        <w:rPr>
          <w:del w:id="45" w:author="OGRTF 111207" w:date="2007-11-12T11:26:00Z"/>
        </w:rPr>
      </w:pPr>
      <w:ins w:id="34" w:author="John Gilmore Blackwell" w:date="2007-10-18T09:52:00Z">
        <w:del w:id="35" w:author="OGRTF 111207" w:date="2007-11-12T11:26:00Z">
          <w:r>
            <w:rPr/>
            <w:delText>(</w:delText>
          </w:r>
        </w:del>
      </w:ins>
      <w:ins w:id="36" w:author="Giriraj Sharma" w:date="2007-10-18T12:19:00Z">
        <w:del w:id="37" w:author="OGRTF 111207" w:date="2007-11-12T11:26:00Z">
          <w:r>
            <w:rPr/>
            <w:delText>d</w:delText>
          </w:r>
        </w:del>
      </w:ins>
      <w:ins w:id="38" w:author="John Gilmore Blackwell" w:date="2007-10-18T09:52:00Z">
        <w:del w:id="39" w:author="OGRTF 111207" w:date="2007-11-12T11:26:00Z">
          <w:r>
            <w:rPr/>
            <w:delText xml:space="preserve">)        </w:delText>
          </w:r>
        </w:del>
      </w:ins>
      <w:ins w:id="40" w:author="Giriraj Sharma" w:date="2007-10-18T12:23:00Z">
        <w:del w:id="41" w:author="OGRTF 111207" w:date="2007-11-12T11:26:00Z">
          <w:r>
            <w:rPr/>
            <w:delText>H</w:delText>
          </w:r>
        </w:del>
      </w:ins>
      <w:ins w:id="42" w:author="John Gilmore Blackwell" w:date="2007-10-18T09:52:00Z">
        <w:del w:id="43" w:author="OGRTF 111207" w:date="2007-11-12T11:26:00Z">
          <w:r>
            <w:rPr/>
            <w:delText>ave voice recording</w:delText>
          </w:r>
        </w:del>
      </w:ins>
      <w:del w:id="44" w:author="OGRTF 111207" w:date="2007-11-12T11:26:00Z">
        <w:r>
          <w:rPr/>
          <w:delText>.</w:delText>
        </w:r>
      </w:del>
    </w:p>
    <w:p>
      <w:pPr>
        <w:pStyle w:val="1"/>
        <w:numPr>
          <w:ilvl w:val="0"/>
          <w:numId w:val="0"/>
        </w:numPr>
        <w:ind w:left="1440" w:hanging="720"/>
        <w:rPr/>
      </w:pPr>
      <w:r>
        <w:rPr/>
      </w:r>
    </w:p>
    <w:p>
      <w:pPr>
        <w:pStyle w:val="1"/>
        <w:numPr>
          <w:ilvl w:val="0"/>
          <w:numId w:val="0"/>
        </w:numPr>
        <w:ind w:left="720" w:hanging="720"/>
        <w:rPr>
          <w:rStyle w:val="DefaultParagraphFont"/>
          <w:iCs/>
          <w:ins w:id="71" w:author="John Gilmore Blackwell" w:date="2007-08-24T09:34:00Z"/>
        </w:rPr>
      </w:pPr>
      <w:ins w:id="46" w:author="Giriraj Sharma" w:date="2007-10-18T12:21:00Z">
        <w:r>
          <w:rPr/>
          <w:t>(2)</w:t>
          <w:tab/>
        </w:r>
      </w:ins>
      <w:ins w:id="47" w:author="John Gilmore Blackwell" w:date="2007-08-24T09:34:00Z">
        <w:r>
          <w:rPr>
            <w:rStyle w:val="DefaultParagraphFont"/>
            <w:iCs/>
          </w:rPr>
          <w:t>T</w:t>
        </w:r>
      </w:ins>
      <w:ins w:id="48" w:author="John Gilmore Blackwell" w:date="2007-08-24T09:34:00Z">
        <w:del w:id="49" w:author="OGRTF 111207" w:date="2007-11-12T11:29:00Z">
          <w:r>
            <w:rPr>
              <w:rStyle w:val="DefaultParagraphFont"/>
              <w:iCs/>
            </w:rPr>
            <w:delText>SP</w:delText>
          </w:r>
        </w:del>
      </w:ins>
      <w:ins w:id="50" w:author="OGRTF 111207" w:date="2007-11-12T11:29:00Z">
        <w:r>
          <w:rPr/>
          <w:t>O</w:t>
        </w:r>
      </w:ins>
      <w:ins w:id="51" w:author="John Gilmore Blackwell" w:date="2007-08-24T09:34:00Z">
        <w:del w:id="52" w:author="ERCOT" w:date="2007-11-12T13:39:00Z">
          <w:r>
            <w:rPr>
              <w:rStyle w:val="DefaultParagraphFont"/>
              <w:iCs/>
            </w:rPr>
            <w:delText>’</w:delText>
          </w:r>
        </w:del>
      </w:ins>
      <w:ins w:id="53" w:author="John Gilmore Blackwell" w:date="2007-08-24T09:34:00Z">
        <w:r>
          <w:rPr>
            <w:rStyle w:val="DefaultParagraphFont"/>
            <w:iCs/>
          </w:rPr>
          <w:t xml:space="preserve">s </w:t>
        </w:r>
      </w:ins>
      <w:ins w:id="54" w:author="John Gilmore Blackwell" w:date="2007-08-24T09:34:00Z">
        <w:del w:id="55" w:author="OGRTF 111207" w:date="2007-11-12T11:30:00Z">
          <w:r>
            <w:rPr>
              <w:rStyle w:val="DefaultParagraphFont"/>
              <w:iCs/>
            </w:rPr>
            <w:delText>that have contracted Black Start r</w:delText>
          </w:r>
        </w:del>
      </w:ins>
      <w:ins w:id="56" w:author="Giriraj Sharma" w:date="2007-10-18T12:24:00Z">
        <w:del w:id="57" w:author="OGRTF 111207" w:date="2007-11-12T11:30:00Z">
          <w:r>
            <w:rPr/>
            <w:delText>R</w:delText>
          </w:r>
        </w:del>
      </w:ins>
      <w:ins w:id="58" w:author="John Gilmore Blackwell" w:date="2007-08-24T09:34:00Z">
        <w:del w:id="59" w:author="OGRTF 111207" w:date="2007-11-12T11:30:00Z">
          <w:r>
            <w:rPr>
              <w:rStyle w:val="DefaultParagraphFont"/>
              <w:iCs/>
            </w:rPr>
            <w:delText xml:space="preserve">esources or designated Black Start transmission corridors located within their transmission system </w:delText>
          </w:r>
        </w:del>
      </w:ins>
      <w:ins w:id="60" w:author="Dennis Starbuck" w:date="2007-08-27T07:54:00Z">
        <w:r>
          <w:rPr/>
          <w:t xml:space="preserve">shall </w:t>
        </w:r>
      </w:ins>
      <w:ins w:id="61" w:author="John Gilmore Blackwell" w:date="2007-08-27T08:41:00Z">
        <w:r>
          <w:rPr/>
          <w:t xml:space="preserve">have a satellite phone that meets the </w:t>
        </w:r>
      </w:ins>
      <w:ins w:id="62" w:author="Dennis Starbuck" w:date="2007-08-27T07:54:00Z">
        <w:del w:id="63" w:author="John Gilmore Blackwell" w:date="2007-08-27T08:41:00Z">
          <w:r>
            <w:rPr/>
            <w:delText xml:space="preserve">meet the </w:delText>
          </w:r>
        </w:del>
      </w:ins>
      <w:ins w:id="64" w:author="Dennis Starbuck" w:date="2007-08-27T07:54:00Z">
        <w:r>
          <w:rPr/>
          <w:t xml:space="preserve">minimum back up communication requirements </w:t>
        </w:r>
      </w:ins>
      <w:ins w:id="65" w:author="Dennis Starbuck" w:date="2007-08-27T07:54:00Z">
        <w:del w:id="66" w:author="John Gilmore Blackwell" w:date="2007-08-27T08:42:00Z">
          <w:r>
            <w:rPr/>
            <w:delText xml:space="preserve">and </w:delText>
          </w:r>
        </w:del>
      </w:ins>
      <w:ins w:id="67" w:author="John Gilmore Blackwell" w:date="2007-08-24T10:05:00Z">
        <w:r>
          <w:rPr/>
          <w:t xml:space="preserve">as a back up communication system </w:t>
        </w:r>
      </w:ins>
      <w:ins w:id="68" w:author="Giriraj Sharma" w:date="2007-10-18T12:25:00Z">
        <w:r>
          <w:rPr/>
          <w:t xml:space="preserve">and </w:t>
        </w:r>
      </w:ins>
      <w:ins w:id="69" w:author="John Gilmore Blackwell" w:date="2007-08-24T09:34:00Z">
        <w:r>
          <w:rPr>
            <w:rStyle w:val="DefaultParagraphFont"/>
            <w:iCs/>
          </w:rPr>
          <w:t>that is compatible with ERCOT’s satellite phone</w:t>
        </w:r>
      </w:ins>
      <w:ins w:id="70" w:author="John Gilmore Blackwell" w:date="2007-08-24T10:04:00Z">
        <w:r>
          <w:rPr/>
          <w:t>.</w:t>
        </w:r>
      </w:ins>
    </w:p>
    <w:p>
      <w:pPr>
        <w:pStyle w:val="Header"/>
        <w:tabs>
          <w:tab w:val="clear" w:pos="720"/>
        </w:tabs>
        <w:rPr>
          <w:ins w:id="73" w:author="John Gilmore Blackwell" w:date="2007-10-18T09:47:00Z"/>
        </w:rPr>
      </w:pPr>
      <w:ins w:id="72" w:author="John Gilmore Blackwell" w:date="2007-08-24T09:34:00Z">
        <w:r>
          <w:rPr/>
          <w:t xml:space="preserve"> </w:t>
        </w:r>
      </w:ins>
    </w:p>
    <w:p>
      <w:pPr>
        <w:pStyle w:val="Header"/>
        <w:tabs>
          <w:tab w:val="clear" w:pos="720"/>
        </w:tabs>
        <w:rPr/>
      </w:pPr>
      <w:del w:id="74" w:author="John Gilmore Blackwell" w:date="2007-10-18T09:52:00Z">
        <w:r>
          <w:rPr/>
          <w:delText>(4)</w:delText>
          <w:tab/>
          <w:delText>Comply with ERCOT communications standards in these Operating Guides.</w:delText>
        </w:r>
      </w:del>
    </w:p>
    <w:p>
      <w:pPr>
        <w:pStyle w:val="Header"/>
        <w:tabs>
          <w:tab w:val="clear" w:pos="720"/>
        </w:tabs>
        <w:rPr>
          <w:del w:id="76" w:author="John Gilmore Blackwell" w:date="2007-10-18T09:52:00Z"/>
        </w:rPr>
      </w:pPr>
      <w:del w:id="75" w:author="John Gilmore Blackwell" w:date="2007-10-18T09:52:00Z">
        <w:r>
          <w:rPr/>
        </w:r>
      </w:del>
    </w:p>
    <w:p>
      <w:pPr>
        <w:pStyle w:val="Header"/>
        <w:tabs>
          <w:tab w:val="clear" w:pos="720"/>
        </w:tabs>
        <w:ind w:left="720" w:hanging="0"/>
        <w:rPr>
          <w:del w:id="78" w:author="John Gilmore Blackwell" w:date="2007-10-18T09:52:00Z"/>
        </w:rPr>
      </w:pPr>
      <w:del w:id="77" w:author="John Gilmore Blackwell" w:date="2007-10-18T09:52:00Z">
        <w:r>
          <w:rPr>
            <w:rStyle w:val="PageNumber"/>
          </w:rPr>
          <w:delText>In addition, public communications services, used for backup, must be limited to systems that are not oversubscribed.  Public communication services and dedicated lease lines must be available for seventy-two (72) hours immediately following the start of a blackout without external power from the ERCOT grid.</w:delText>
        </w:r>
      </w:del>
    </w:p>
    <w:p>
      <w:pPr>
        <w:pStyle w:val="Header"/>
        <w:tabs>
          <w:tab w:val="clear" w:pos="720"/>
        </w:tabs>
        <w:rPr>
          <w:rStyle w:val="PageNumb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20"/>
        <w:szCs w:val="20"/>
      </w:rPr>
      <w:t>206OGRR-07 ROS Recommendation Report 011008                           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5"/>
      </w:numPr>
      <w:ind w:left="1800" w:hanging="720"/>
    </w:pPr>
    <w:rPr>
      <w:szCs w:val="20"/>
    </w:rPr>
  </w:style>
  <w:style w:type="paragraph" w:styleId="Bullet15">
    <w:name w:val="Bullet (1.5)"/>
    <w:basedOn w:val="Bullet10"/>
    <w:qFormat/>
    <w:pPr>
      <w:spacing w:before="0" w:after="120"/>
      <w:ind w:left="20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12:00Z</dcterms:created>
  <dc:creator>Jim Street</dc:creator>
  <dc:description/>
  <cp:keywords/>
  <dc:language>en-US</dc:language>
  <cp:lastModifiedBy>ERCOT</cp:lastModifiedBy>
  <cp:lastPrinted>2007-08-16T16:42:00Z</cp:lastPrinted>
  <dcterms:modified xsi:type="dcterms:W3CDTF">2008-01-11T16:59:00Z</dcterms:modified>
  <cp:revision>4</cp:revision>
  <dc:subject/>
  <dc:title>Protocols Workshop</dc:title>
</cp:coreProperties>
</file>