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to Definition of DUNS Number; Section 2, Definitions and Acronym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1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d V. Seely, Associate Corporate Counsel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seely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225.703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ERCOT greatly appreciates the comments voiced and submitted by Market Participants regarding Nodal Protocol Revision Request (NPRR) 093.  </w:t>
      </w:r>
    </w:p>
    <w:p>
      <w:pPr>
        <w:pStyle w:val="NormalArial"/>
        <w:jc w:val="both"/>
        <w:rPr/>
      </w:pPr>
      <w:r>
        <w:rPr/>
      </w:r>
    </w:p>
    <w:p>
      <w:pPr>
        <w:pStyle w:val="NormalArial"/>
        <w:jc w:val="both"/>
        <w:rPr/>
      </w:pPr>
      <w:r>
        <w:rPr/>
        <w:t>At this time, ERCOT intends to withdraw NPRR093.  ERCOT will file a new NPRR in the near future addressing the concerns raised by Market Participants in NPRR093 and clarifying the definition of DUNS Number.</w:t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3NPRR-04 Request for Withdrawal 0111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ely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23:00Z</dcterms:created>
  <dc:creator>ERCOT/if</dc:creator>
  <dc:description/>
  <cp:keywords/>
  <dc:language>en-US</dc:language>
  <cp:lastModifiedBy>A. Boren</cp:lastModifiedBy>
  <cp:lastPrinted>2001-06-20T11:28:00Z</cp:lastPrinted>
  <dcterms:modified xsi:type="dcterms:W3CDTF">2008-01-11T19:23:00Z</dcterms:modified>
  <cp:revision>2</cp:revision>
  <dc:subject/>
  <dc:title>Protocols Workshop</dc:title>
</cp:coreProperties>
</file>