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08</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TextBody"/>
              <w:spacing w:before="0" w:after="0"/>
              <w:rPr/>
            </w:pPr>
            <w:r>
              <w:rPr>
                <w:rFonts w:cs="Arial" w:ascii="Arial" w:hAnsi="Arial"/>
              </w:rPr>
              <w:t>9.2.1, Settlement Statement Process for the DAM</w:t>
            </w:r>
          </w:p>
          <w:p>
            <w:pPr>
              <w:pStyle w:val="TextBody"/>
              <w:spacing w:before="0" w:after="0"/>
              <w:rPr>
                <w:rFonts w:ascii="Arial" w:hAnsi="Arial" w:cs="Arial"/>
              </w:rPr>
            </w:pPr>
            <w:r>
              <w:rPr>
                <w:rFonts w:cs="Arial" w:ascii="Arial" w:hAnsi="Arial"/>
              </w:rPr>
              <w:t xml:space="preserve">9.1.2, Settlement Calendar </w:t>
            </w:r>
          </w:p>
          <w:p>
            <w:pPr>
              <w:pStyle w:val="H3"/>
              <w:spacing w:before="0" w:after="0"/>
              <w:rPr>
                <w:rFonts w:ascii="Arial" w:hAnsi="Arial" w:cs="Arial"/>
                <w:b w:val="false"/>
                <w:b w:val="false"/>
                <w:i w:val="false"/>
                <w:i w:val="false"/>
              </w:rPr>
            </w:pPr>
            <w:r>
              <w:rPr>
                <w:rFonts w:cs="Arial" w:ascii="Arial" w:hAnsi="Arial"/>
                <w:b w:val="false"/>
                <w:i w:val="false"/>
              </w:rPr>
              <w:t>9.5.6, RTM Resettlement Statement</w:t>
            </w:r>
          </w:p>
          <w:p>
            <w:pPr>
              <w:pStyle w:val="H3"/>
              <w:spacing w:before="0" w:after="0"/>
              <w:rPr>
                <w:rFonts w:ascii="Arial" w:hAnsi="Arial" w:cs="Arial"/>
                <w:b w:val="false"/>
                <w:b w:val="false"/>
                <w:i w:val="false"/>
                <w:i w:val="false"/>
              </w:rPr>
            </w:pPr>
            <w:r>
              <w:rPr>
                <w:rFonts w:cs="Arial" w:ascii="Arial" w:hAnsi="Arial"/>
                <w:b w:val="false"/>
                <w:i w:val="false"/>
              </w:rPr>
              <w:t>9.14.2, Notice of Dispute</w:t>
            </w:r>
          </w:p>
          <w:p>
            <w:pPr>
              <w:pStyle w:val="H3"/>
              <w:spacing w:before="0" w:after="0"/>
              <w:rPr>
                <w:rFonts w:ascii="Arial" w:hAnsi="Arial" w:cs="Arial"/>
                <w:b w:val="false"/>
                <w:b w:val="false"/>
                <w:i w:val="false"/>
                <w:i w:val="false"/>
              </w:rPr>
            </w:pPr>
            <w:r>
              <w:rPr>
                <w:rFonts w:cs="Arial" w:ascii="Arial" w:hAnsi="Arial"/>
                <w:b w:val="false"/>
                <w:i w:val="false"/>
              </w:rPr>
              <w:t>9.14.3, Contents of Notice</w:t>
            </w:r>
          </w:p>
          <w:p>
            <w:pPr>
              <w:pStyle w:val="NormalArial"/>
              <w:rPr>
                <w:rFonts w:cs="Arial"/>
              </w:rPr>
            </w:pPr>
            <w:r>
              <w:rPr>
                <w:rFonts w:cs="Arial"/>
              </w:rPr>
              <w:t>9.14.4, ERCOT Processing of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concept of “timely” disputes that can still be worked by ERCOT and removes the concept of disputing settlement statements.  Instead, disputes that are filed with adequate time for ERCOT to work them, as defined in the Protocols modified by this revision, will be worked and included in the next settlement statement if grant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the dispute process for Market Participant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Dispute Managemen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8 and do not believe that it requires changes to credit monitoring activity or the calculation of liability.</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3/07, NPRR078 was posted.</w:t>
            </w:r>
          </w:p>
          <w:p>
            <w:pPr>
              <w:pStyle w:val="NormalArial"/>
              <w:numPr>
                <w:ilvl w:val="0"/>
                <w:numId w:val="5"/>
              </w:numPr>
              <w:tabs>
                <w:tab w:val="clear" w:pos="720"/>
                <w:tab w:val="left" w:pos="432" w:leader="none"/>
              </w:tabs>
              <w:ind w:left="432" w:hanging="360"/>
              <w:rPr/>
            </w:pPr>
            <w:r>
              <w:rPr/>
              <w:t>On 8/14/07, the Commercial Operations Subcommittee (COPS) posted comments.</w:t>
            </w:r>
          </w:p>
          <w:p>
            <w:pPr>
              <w:pStyle w:val="NormalArial"/>
              <w:numPr>
                <w:ilvl w:val="0"/>
                <w:numId w:val="5"/>
              </w:numPr>
              <w:tabs>
                <w:tab w:val="clear" w:pos="720"/>
                <w:tab w:val="left" w:pos="432" w:leader="none"/>
              </w:tabs>
              <w:ind w:left="432" w:hanging="360"/>
              <w:rPr/>
            </w:pPr>
            <w:r>
              <w:rPr/>
              <w:t>On 8/21/07, ERCOT Staff posted comments.</w:t>
            </w:r>
          </w:p>
          <w:p>
            <w:pPr>
              <w:pStyle w:val="NormalArial"/>
              <w:numPr>
                <w:ilvl w:val="0"/>
                <w:numId w:val="5"/>
              </w:numPr>
              <w:tabs>
                <w:tab w:val="clear" w:pos="720"/>
                <w:tab w:val="left" w:pos="432" w:leader="none"/>
              </w:tabs>
              <w:ind w:left="432" w:hanging="360"/>
              <w:rPr/>
            </w:pPr>
            <w:r>
              <w:rPr/>
              <w:t>On 8/222/07, Constellation NewEnergy posted comments.</w:t>
            </w:r>
          </w:p>
          <w:p>
            <w:pPr>
              <w:pStyle w:val="NormalArial"/>
              <w:numPr>
                <w:ilvl w:val="0"/>
                <w:numId w:val="5"/>
              </w:numPr>
              <w:tabs>
                <w:tab w:val="clear" w:pos="720"/>
                <w:tab w:val="left" w:pos="432" w:leader="none"/>
              </w:tabs>
              <w:ind w:left="432" w:hanging="360"/>
              <w:rPr/>
            </w:pPr>
            <w:r>
              <w:rPr/>
              <w:t>On 8/23/07, PRS considered NPRR078.</w:t>
            </w:r>
          </w:p>
          <w:p>
            <w:pPr>
              <w:pStyle w:val="NormalArial"/>
              <w:numPr>
                <w:ilvl w:val="0"/>
                <w:numId w:val="5"/>
              </w:numPr>
              <w:tabs>
                <w:tab w:val="clear" w:pos="720"/>
                <w:tab w:val="left" w:pos="432" w:leader="none"/>
              </w:tabs>
              <w:ind w:left="432" w:hanging="360"/>
              <w:rPr/>
            </w:pPr>
            <w:r>
              <w:rPr/>
              <w:t>On 9/10/07, the Commercial Operations Subcommittee (COPS) posted comments.</w:t>
            </w:r>
          </w:p>
          <w:p>
            <w:pPr>
              <w:pStyle w:val="NormalArial"/>
              <w:numPr>
                <w:ilvl w:val="0"/>
                <w:numId w:val="5"/>
              </w:numPr>
              <w:tabs>
                <w:tab w:val="clear" w:pos="720"/>
                <w:tab w:val="left" w:pos="432" w:leader="none"/>
              </w:tabs>
              <w:ind w:left="432" w:hanging="360"/>
              <w:rPr/>
            </w:pPr>
            <w:r>
              <w:rPr/>
              <w:t>On 9/11/07, the Transition Plan Task Force (TPTF) reviewed NPRR078.</w:t>
            </w:r>
          </w:p>
          <w:p>
            <w:pPr>
              <w:pStyle w:val="NormalArial"/>
              <w:numPr>
                <w:ilvl w:val="0"/>
                <w:numId w:val="5"/>
              </w:numPr>
              <w:tabs>
                <w:tab w:val="clear" w:pos="720"/>
                <w:tab w:val="left" w:pos="432" w:leader="none"/>
              </w:tabs>
              <w:ind w:left="432" w:hanging="360"/>
              <w:rPr/>
            </w:pPr>
            <w:r>
              <w:rPr/>
              <w:t>On 9/20/07, PRS again considered NPRR078.</w:t>
            </w:r>
          </w:p>
          <w:p>
            <w:pPr>
              <w:pStyle w:val="NormalArial"/>
              <w:numPr>
                <w:ilvl w:val="0"/>
                <w:numId w:val="5"/>
              </w:numPr>
              <w:tabs>
                <w:tab w:val="clear" w:pos="720"/>
                <w:tab w:val="left" w:pos="432" w:leader="none"/>
              </w:tabs>
              <w:ind w:left="432" w:hanging="360"/>
              <w:rPr/>
            </w:pPr>
            <w:r>
              <w:rPr/>
              <w:t>On 11/14/07, the Impact Analysis (IA) was posted.</w:t>
            </w:r>
          </w:p>
          <w:p>
            <w:pPr>
              <w:pStyle w:val="NormalArial"/>
              <w:numPr>
                <w:ilvl w:val="0"/>
                <w:numId w:val="5"/>
              </w:numPr>
              <w:tabs>
                <w:tab w:val="clear" w:pos="720"/>
                <w:tab w:val="left" w:pos="432" w:leader="none"/>
              </w:tabs>
              <w:ind w:left="432" w:hanging="360"/>
              <w:rPr/>
            </w:pPr>
            <w:r>
              <w:rPr/>
              <w:t>On 12/7/07, ERCOT Staff posted additional comments.</w:t>
            </w:r>
          </w:p>
          <w:p>
            <w:pPr>
              <w:pStyle w:val="NormalArial"/>
              <w:numPr>
                <w:ilvl w:val="0"/>
                <w:numId w:val="5"/>
              </w:numPr>
              <w:tabs>
                <w:tab w:val="clear" w:pos="720"/>
                <w:tab w:val="left" w:pos="432" w:leader="none"/>
              </w:tabs>
              <w:ind w:left="432" w:hanging="360"/>
              <w:rPr/>
            </w:pPr>
            <w:r>
              <w:rPr/>
              <w:t>On 12/7/07, a revised IA was posted.</w:t>
            </w:r>
          </w:p>
          <w:p>
            <w:pPr>
              <w:pStyle w:val="NormalArial"/>
              <w:numPr>
                <w:ilvl w:val="0"/>
                <w:numId w:val="5"/>
              </w:numPr>
              <w:tabs>
                <w:tab w:val="clear" w:pos="720"/>
                <w:tab w:val="left" w:pos="432" w:leader="none"/>
              </w:tabs>
              <w:ind w:left="432" w:hanging="360"/>
              <w:rPr/>
            </w:pPr>
            <w:r>
              <w:rPr/>
              <w:t xml:space="preserve">On 12/13/07, PRS considered the Recommendation Report and IA. </w:t>
            </w:r>
          </w:p>
          <w:p>
            <w:pPr>
              <w:pStyle w:val="NormalArial"/>
              <w:numPr>
                <w:ilvl w:val="0"/>
                <w:numId w:val="5"/>
              </w:numPr>
              <w:tabs>
                <w:tab w:val="clear" w:pos="720"/>
                <w:tab w:val="left" w:pos="432" w:leader="none"/>
              </w:tabs>
              <w:ind w:left="432" w:hanging="360"/>
              <w:rPr/>
            </w:pPr>
            <w:r>
              <w:rPr/>
              <w:t>On 1/3/08, TAC considered NPRR078.</w:t>
            </w:r>
          </w:p>
          <w:p>
            <w:pPr>
              <w:pStyle w:val="NormalArial"/>
              <w:numPr>
                <w:ilvl w:val="0"/>
                <w:numId w:val="5"/>
              </w:numPr>
              <w:tabs>
                <w:tab w:val="clear" w:pos="720"/>
                <w:tab w:val="left" w:pos="432" w:leader="none"/>
              </w:tabs>
              <w:ind w:left="432" w:hanging="360"/>
              <w:rPr/>
            </w:pPr>
            <w:r>
              <w:rPr/>
              <w:t>On 1/9/08, ERCOT Staff posted a correction to the PRS Recommendation Report.</w:t>
            </w:r>
          </w:p>
          <w:p>
            <w:pPr>
              <w:pStyle w:val="NormalArial"/>
              <w:numPr>
                <w:ilvl w:val="0"/>
                <w:numId w:val="5"/>
              </w:numPr>
              <w:tabs>
                <w:tab w:val="clear" w:pos="720"/>
                <w:tab w:val="left" w:pos="432" w:leader="none"/>
              </w:tabs>
              <w:ind w:left="432" w:hanging="360"/>
              <w:rPr/>
            </w:pPr>
            <w:r>
              <w:rPr/>
              <w:t>On 1/11/08, TAC considered the corrected PRS Recommendation Repor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n 8/23/07, PRS voted to incorporate the comments by COPS, ERCOT Staff and Constellation NewEnergy and refer the merged version to COPS and the Transition Plan Task Force (TPTF) for review.  The motion passed unanimously with all Market Segments present.</w:t>
            </w:r>
          </w:p>
          <w:p>
            <w:pPr>
              <w:pStyle w:val="Normal"/>
              <w:spacing w:before="0" w:after="120"/>
              <w:jc w:val="both"/>
              <w:rPr>
                <w:rFonts w:ascii="Arial" w:hAnsi="Arial" w:cs="Arial"/>
              </w:rPr>
            </w:pPr>
            <w:r>
              <w:rPr>
                <w:rFonts w:cs="Arial" w:ascii="Arial" w:hAnsi="Arial"/>
              </w:rPr>
              <w:t>On 9/20/07, PRS voted to recommend approval of NPRR078 as revised by COPS comments.  The motion passed with one abstention from the Independent Generator (IG) Market Segment.  All Market Segments were present for the vote.</w:t>
            </w:r>
          </w:p>
          <w:p>
            <w:pPr>
              <w:pStyle w:val="Normal"/>
              <w:spacing w:before="0" w:after="120"/>
              <w:jc w:val="both"/>
              <w:rPr>
                <w:rFonts w:ascii="Arial" w:hAnsi="Arial" w:cs="Arial"/>
              </w:rPr>
            </w:pPr>
            <w:r>
              <w:rPr>
                <w:rFonts w:cs="Arial" w:ascii="Arial" w:hAnsi="Arial"/>
              </w:rPr>
              <w:t xml:space="preserve">On 12/13/07, PRS unanimously voted to forward NPRR078 as revised by the 120707 ERCOT comments and its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8/23/07, PRS discussed that this NPRR is designed to simplify the process, to ensure that there is sufficient time to submit a dispute, and to provide a mechanism to close the settlements process.  The NPRR sponsor supported the comments submitted by the COPS, ERCOT Staff and Constellation NewEnergy.  PRS noted that the comments addressed the same sections in different ways; that the comments by Constellation NewEnergy have not been reviewed by COPS; that the NPRR may require changes to the nodal requirements document for Section 9, Settlement and Billing; and that the NPRR has not been reviewed by TPTF.  </w:t>
            </w:r>
          </w:p>
          <w:p>
            <w:pPr>
              <w:pStyle w:val="Normal"/>
              <w:spacing w:before="0" w:after="120"/>
              <w:rPr>
                <w:rFonts w:ascii="Arial" w:hAnsi="Arial" w:cs="Arial"/>
              </w:rPr>
            </w:pPr>
            <w:r>
              <w:rPr>
                <w:rFonts w:cs="Arial" w:ascii="Arial" w:hAnsi="Arial"/>
              </w:rPr>
              <w:t>On 9/20/07, PRS noted the comments submitted by COPS regarding NPRR078.</w:t>
            </w:r>
          </w:p>
          <w:p>
            <w:pPr>
              <w:pStyle w:val="Normal"/>
              <w:spacing w:before="0" w:after="120"/>
              <w:rPr>
                <w:rFonts w:ascii="Arial" w:hAnsi="Arial" w:cs="Arial"/>
              </w:rPr>
            </w:pPr>
            <w:r>
              <w:rPr>
                <w:rFonts w:cs="Arial" w:ascii="Arial" w:hAnsi="Arial"/>
              </w:rPr>
              <w:t xml:space="preserve">On 12/13/07, PRS discussed the 120707 ERCOT comments.  It was stated that COPS did not specifically approve the 120707 ERCOT comments but did endorse the concept of moving the deadline for dispute from 10 to 15 days after the settlement statem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1/3/08, TAC voted to recommend approval of NPRR078 with one abstention from the Consumer Market Segment.  All Market Segments were present for the vote.</w:t>
            </w:r>
          </w:p>
          <w:p>
            <w:pPr>
              <w:pStyle w:val="Normal"/>
              <w:spacing w:before="0" w:after="120"/>
              <w:rPr>
                <w:rFonts w:ascii="Arial" w:hAnsi="Arial" w:cs="Arial"/>
              </w:rPr>
            </w:pPr>
            <w:r>
              <w:rPr>
                <w:rFonts w:cs="Arial" w:ascii="Arial" w:hAnsi="Arial"/>
              </w:rPr>
              <w:t>On 1/11/08, TAC conducted an e-mail vote and unanimously voted to recommend approval of NPRR078 as recommended by PRS and as reflected on the corrected PRS Recommendation Report.  All Market Segments participated in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ere was no discussion preceding the 1/3/08 vote.</w:t>
            </w:r>
          </w:p>
          <w:p>
            <w:pPr>
              <w:pStyle w:val="Normal"/>
              <w:spacing w:before="0" w:after="120"/>
              <w:rPr>
                <w:rFonts w:ascii="Arial" w:hAnsi="Arial" w:cs="Arial"/>
              </w:rPr>
            </w:pPr>
            <w:r>
              <w:rPr>
                <w:rFonts w:cs="Arial" w:ascii="Arial" w:hAnsi="Arial"/>
              </w:rPr>
              <w:t>There was no discussion preceding the 1/11/08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The current dispute process is burdensom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240"/>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10-100 FTE hours a year depending on QSE siz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rFonts w:cs="Arial"/>
                <w:sz w:val="20"/>
              </w:rPr>
              <w:t>Allows ERCOT to more easily comply with PURA § 39.151(a)(4), potentially reducing litigation costs for ERCOT and Invoice Recipi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sz w:val="20"/>
              </w:rPr>
            </w:pPr>
            <w:r>
              <w:rPr>
                <w:rFonts w:cs="Arial"/>
                <w:b/>
                <w:bCs/>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8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078 and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current nodal language reflect the process used today and that this NPRR has not been reviewed by TPTF.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 Energy 082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OPS’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9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incorporating the comments by COPS, ERCOT Staff and 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the deadlines for disputing a Settlement stat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 w:val="false"/>
          <w:i w:val="false"/>
        </w:rPr>
      </w:pPr>
      <w:r>
        <w:rPr>
          <w:i w:val="false"/>
        </w:rPr>
        <w:t>2.2</w:t>
        <w:tab/>
        <w:t>Acronyms</w:t>
      </w:r>
    </w:p>
    <w:p>
      <w:pPr>
        <w:pStyle w:val="TextBody"/>
        <w:rPr/>
      </w:pPr>
      <w:r>
        <w:rPr/>
        <w:t>[…]</w:t>
      </w:r>
    </w:p>
    <w:p>
      <w:pPr>
        <w:pStyle w:val="TextBody"/>
        <w:tabs>
          <w:tab w:val="clear" w:pos="720"/>
          <w:tab w:val="left" w:pos="360" w:leader="none"/>
          <w:tab w:val="left" w:pos="1080" w:leader="none"/>
          <w:tab w:val="left" w:pos="1440" w:leader="none"/>
        </w:tabs>
        <w:rPr>
          <w:ins w:id="2" w:author="Nieves" w:date="2007-08-16T12:07:00Z"/>
        </w:rPr>
      </w:pPr>
      <w:ins w:id="0" w:author="Nieves" w:date="2007-08-16T12:07:00Z">
        <w:r>
          <w:rPr>
            <w:b/>
          </w:rPr>
          <w:t>MIS</w:t>
        </w:r>
      </w:ins>
      <w:ins w:id="1" w:author="Nieves" w:date="2007-08-16T12:07:00Z">
        <w:r>
          <w:rPr/>
          <w:tab/>
          <w:t>Market Information System</w:t>
        </w:r>
      </w:ins>
    </w:p>
    <w:p>
      <w:pPr>
        <w:pStyle w:val="TextBody"/>
        <w:rPr/>
      </w:pPr>
      <w:r>
        <w:rPr/>
        <w:t>[…]</w:t>
      </w:r>
    </w:p>
    <w:p>
      <w:pPr>
        <w:pStyle w:val="TextBody"/>
        <w:tabs>
          <w:tab w:val="clear" w:pos="720"/>
          <w:tab w:val="left" w:pos="360" w:leader="none"/>
          <w:tab w:val="left" w:pos="1080" w:leader="none"/>
          <w:tab w:val="left" w:pos="1440" w:leader="none"/>
        </w:tabs>
        <w:rPr>
          <w:ins w:id="7" w:author="Nieves" w:date="2007-08-16T12:06:00Z"/>
        </w:rPr>
      </w:pPr>
      <w:ins w:id="3" w:author="Nieves" w:date="2007-08-16T12:07:00Z">
        <w:r>
          <w:rPr>
            <w:b/>
          </w:rPr>
          <w:t>RTM</w:t>
        </w:r>
      </w:ins>
      <w:ins w:id="4" w:author="Nieves" w:date="2007-08-16T12:07:00Z">
        <w:r>
          <w:rPr/>
          <w:tab/>
          <w:t xml:space="preserve">Real-Time </w:t>
        </w:r>
      </w:ins>
      <w:ins w:id="5" w:author="agallo" w:date="2007-08-17T11:19:00Z">
        <w:r>
          <w:rPr/>
          <w:t>M</w:t>
        </w:r>
      </w:ins>
      <w:ins w:id="6" w:author="Nieves" w:date="2007-08-16T12:06:00Z">
        <w:r>
          <w:rPr/>
          <w:t>arket</w:t>
        </w:r>
      </w:ins>
    </w:p>
    <w:p>
      <w:pPr>
        <w:pStyle w:val="H3"/>
        <w:rPr/>
      </w:pPr>
      <w:r>
        <w:rPr/>
        <w:t>9.1.2</w:t>
        <w:tab/>
        <w:t xml:space="preserve">Settlement Calendar </w:t>
      </w:r>
    </w:p>
    <w:p>
      <w:pPr>
        <w:pStyle w:val="BodyTextNumbered"/>
        <w:rPr/>
      </w:pPr>
      <w:r>
        <w:rPr/>
        <w:t>(1)</w:t>
        <w:tab/>
        <w:t>ERCOT shall post and maintain on the Market Information System</w:t>
      </w:r>
      <w:ins w:id="8" w:author="Nieves" w:date="2007-08-20T11:27:00Z">
        <w:r>
          <w:rPr/>
          <w:t xml:space="preserve"> (</w:t>
        </w:r>
      </w:ins>
      <w:r>
        <w:rPr/>
        <w:t>MIS</w:t>
      </w:r>
      <w:ins w:id="9" w:author="Nieves" w:date="2007-08-20T11:27:00Z">
        <w:r>
          <w:rPr/>
          <w:t>)</w:t>
        </w:r>
      </w:ins>
      <w:r>
        <w:rPr/>
        <w:t xml:space="preserve"> Public Area a “Settlement Calendar” to denote, for each Operating Day, when:</w:t>
      </w:r>
    </w:p>
    <w:p>
      <w:pPr>
        <w:pStyle w:val="List"/>
        <w:ind w:left="1440" w:hanging="720"/>
        <w:rPr/>
      </w:pPr>
      <w:r>
        <w:rPr/>
        <w:t>(a)</w:t>
        <w:tab/>
        <w:t xml:space="preserve">Each scheduled Settlement Statement for the </w:t>
      </w:r>
      <w:ins w:id="10" w:author="Nieves" w:date="2007-08-16T11:35:00Z">
        <w:r>
          <w:rPr/>
          <w:t xml:space="preserve">Day-Ahead </w:t>
        </w:r>
      </w:ins>
      <w:ins w:id="11" w:author="Nieves" w:date="2007-08-16T11:40:00Z">
        <w:r>
          <w:rPr/>
          <w:t>m</w:t>
        </w:r>
      </w:ins>
      <w:ins w:id="12" w:author="Nieves" w:date="2007-08-16T11:35:00Z">
        <w:r>
          <w:rPr/>
          <w:t>arket (</w:t>
        </w:r>
      </w:ins>
      <w:r>
        <w:rPr/>
        <w:t>DAM</w:t>
      </w:r>
      <w:ins w:id="13" w:author="Nieves" w:date="2007-08-16T11:35:00Z">
        <w:r>
          <w:rPr/>
          <w:t>)</w:t>
        </w:r>
      </w:ins>
      <w:r>
        <w:rPr/>
        <w:t xml:space="preserve"> will be issued under Section 9.2.4, DAM Statement</w:t>
      </w:r>
      <w:ins w:id="14" w:author="Nieves" w:date="2007-09-05T09:23:00Z">
        <w:r>
          <w:rPr/>
          <w:t>,</w:t>
        </w:r>
      </w:ins>
      <w:r>
        <w:rPr/>
        <w:t xml:space="preserve">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t>
      </w:r>
      <w:ins w:id="15" w:author="Nieves" w:date="2007-08-16T11:35:00Z">
        <w:r>
          <w:rPr/>
          <w:t xml:space="preserve">(RTM) </w:t>
        </w:r>
      </w:ins>
      <w:r>
        <w:rPr/>
        <w:t xml:space="preserve">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w:t>
      </w:r>
      <w:del w:id="16" w:author="Nieves" w:date="2007-08-16T11:36:00Z">
        <w:r>
          <w:rPr/>
          <w:delText>Real-Time Market</w:delText>
        </w:r>
      </w:del>
      <w:ins w:id="17" w:author="Nieves" w:date="2007-08-16T11:36:00Z">
        <w:r>
          <w:rPr/>
          <w:t>RTM</w:t>
        </w:r>
      </w:ins>
      <w:r>
        <w:rPr/>
        <w:t xml:space="preserve">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 xml:space="preserve">Each Late Fee Invoice for the </w:t>
      </w:r>
      <w:del w:id="18" w:author="Nieves" w:date="2007-08-16T11:37:00Z">
        <w:r>
          <w:rPr/>
          <w:delText>Real-Time Market</w:delText>
        </w:r>
      </w:del>
      <w:ins w:id="19" w:author="Nieves" w:date="2007-08-16T11:37:00Z">
        <w:r>
          <w:rPr/>
          <w:t>RTM</w:t>
        </w:r>
      </w:ins>
      <w:r>
        <w:rPr/>
        <w:t xml:space="preserve"> will be issued under Section 9.7.5, Late Fees and Late Fee Invoices for the RTM; and</w:t>
      </w:r>
    </w:p>
    <w:p>
      <w:pPr>
        <w:pStyle w:val="List"/>
        <w:ind w:left="1440" w:hanging="720"/>
        <w:rPr/>
      </w:pPr>
      <w:r>
        <w:rPr/>
        <w:t>(j)</w:t>
        <w:tab/>
        <w:t>Payments for RTM Late Fee Invoices are due under Section 9.7.5;</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 xml:space="preserve">Each </w:t>
      </w:r>
      <w:ins w:id="20" w:author="Nieves" w:date="2007-08-16T11:37:00Z">
        <w:r>
          <w:rPr/>
          <w:t>Congestion Revenue Rights (</w:t>
        </w:r>
      </w:ins>
      <w:r>
        <w:rPr/>
        <w:t>CRR</w:t>
      </w:r>
      <w:ins w:id="21" w:author="Nieves" w:date="2007-08-16T11:37:00Z">
        <w:r>
          <w:rPr/>
          <w:t>)</w:t>
        </w:r>
      </w:ins>
      <w:r>
        <w:rPr/>
        <w:t xml:space="preserve">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22" w:author="Eric Goff" w:date="2007-07-20T10:49:00Z">
        <w:r>
          <w:rPr/>
          <w:t>of an Operating Day</w:t>
        </w:r>
      </w:ins>
      <w:ins w:id="23" w:author="Nieves" w:date="2007-08-09T14:14:00Z">
        <w:r>
          <w:rPr/>
          <w:t xml:space="preserve"> </w:t>
        </w:r>
      </w:ins>
      <w:r>
        <w:rPr/>
        <w:t xml:space="preserve">and Settlement Invoice must be submitted </w:t>
      </w:r>
      <w:del w:id="24" w:author="Eric Goff" w:date="2007-07-20T10:49:00Z">
        <w:r>
          <w:rPr/>
          <w:delText xml:space="preserve">to be considered timely </w:delText>
        </w:r>
      </w:del>
      <w:r>
        <w:rPr/>
        <w:t>under Section 9.14</w:t>
      </w:r>
      <w:ins w:id="25"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ins w:id="26" w:author="Nieves" w:date="2007-08-16T12:13:00Z">
        <w:r>
          <w:rPr/>
          <w:t xml:space="preserve">“Charge Types” are </w:t>
        </w:r>
      </w:ins>
      <w:ins w:id="27" w:author="Nieves" w:date="2007-08-16T12:15:00Z">
        <w:r>
          <w:rPr/>
          <w:t xml:space="preserve">the various categories of specific charges </w:t>
        </w:r>
      </w:ins>
      <w:ins w:id="28" w:author="Nieves" w:date="2007-08-16T12:19:00Z">
        <w:r>
          <w:rPr/>
          <w:t>referenced</w:t>
        </w:r>
      </w:ins>
      <w:ins w:id="29" w:author="Nieves" w:date="2007-08-16T12:15:00Z">
        <w:r>
          <w:rPr/>
          <w:t xml:space="preserve"> in Section </w:t>
        </w:r>
      </w:ins>
      <w:ins w:id="30" w:author="Nieves" w:date="2007-08-16T12:17:00Z">
        <w:r>
          <w:rPr/>
          <w:t xml:space="preserve">9.15.1, Charge Type Matrix. </w:t>
        </w:r>
      </w:ins>
    </w:p>
    <w:p>
      <w:pPr>
        <w:pStyle w:val="H3"/>
        <w:rPr/>
      </w:pPr>
      <w:r>
        <w:rPr/>
        <w:t>9.5.6</w:t>
        <w:tab/>
        <w:t>RTM Resettlement Statement</w:t>
      </w:r>
    </w:p>
    <w:p>
      <w:pPr>
        <w:pStyle w:val="BodyTextNumbered"/>
        <w:rPr/>
      </w:pPr>
      <w:r>
        <w:rPr/>
        <w:t>(1)</w:t>
        <w:tab/>
        <w:t xml:space="preserve">ERCOT shall issue a </w:t>
      </w:r>
      <w:ins w:id="31" w:author="Nieves" w:date="2007-08-16T11:38:00Z">
        <w:r>
          <w:rPr/>
          <w:t>Real</w:t>
        </w:r>
      </w:ins>
      <w:ins w:id="32" w:author="Nieves" w:date="2007-08-16T11:40:00Z">
        <w:r>
          <w:rPr/>
          <w:t>-</w:t>
        </w:r>
      </w:ins>
      <w:ins w:id="33" w:author="Nieves" w:date="2007-08-16T11:38:00Z">
        <w:r>
          <w:rPr/>
          <w:t xml:space="preserve">Time </w:t>
        </w:r>
      </w:ins>
      <w:ins w:id="34" w:author="Nieves" w:date="2007-08-16T11:40:00Z">
        <w:r>
          <w:rPr/>
          <w:t>m</w:t>
        </w:r>
      </w:ins>
      <w:ins w:id="35" w:author="Nieves" w:date="2007-08-16T11:38:00Z">
        <w:r>
          <w:rPr/>
          <w:t>arket (</w:t>
        </w:r>
      </w:ins>
      <w:r>
        <w:rPr/>
        <w:t>RTM</w:t>
      </w:r>
      <w:ins w:id="36" w:author="Nieves" w:date="2007-08-16T11:38:00Z">
        <w:r>
          <w:rPr/>
          <w:t>)</w:t>
        </w:r>
      </w:ins>
      <w:r>
        <w:rPr/>
        <w:t xml:space="preserve"> Resettlement Statement using corrected Settlement data due to resolution of disputes and correction of data errors. </w:t>
      </w:r>
      <w:ins w:id="37" w:author="Nieves" w:date="2007-08-09T14:15:00Z">
        <w:r>
          <w:rPr/>
          <w:t xml:space="preserve"> </w:t>
        </w:r>
      </w:ins>
      <w:r>
        <w:rPr>
          <w:rFonts w:cs="TimesNewRomanPSMT" w:ascii="TimesNewRomanPSMT" w:hAnsi="TimesNewRomanPSMT"/>
          <w:szCs w:val="24"/>
        </w:rPr>
        <w:t>Any resettlement occurring after a</w:t>
      </w:r>
      <w:del w:id="38" w:author="Nieves" w:date="2007-09-05T09:22:00Z">
        <w:r>
          <w:rPr>
            <w:rFonts w:cs="TimesNewRomanPSMT" w:ascii="TimesNewRomanPSMT" w:hAnsi="TimesNewRomanPSMT"/>
            <w:szCs w:val="24"/>
          </w:rPr>
          <w:delText>n</w:delText>
        </w:r>
      </w:del>
      <w:r>
        <w:rPr>
          <w:rFonts w:cs="TimesNewRomanPSMT" w:ascii="TimesNewRomanPSMT" w:hAnsi="TimesNewRomanPSMT"/>
          <w:szCs w:val="24"/>
        </w:rPr>
        <w:t xml:space="preserve"> RTM True-Up Statement has been issued must meet the same IDR Data Threshold requirements defined in Section 9.5.8, </w:t>
      </w:r>
      <w:ins w:id="39" w:author="Nieves" w:date="2007-08-13T13:03:00Z">
        <w:r>
          <w:rPr>
            <w:rFonts w:cs="TimesNewRomanPSMT" w:ascii="TimesNewRomanPSMT" w:hAnsi="TimesNewRomanPSMT"/>
            <w:szCs w:val="24"/>
          </w:rPr>
          <w:t xml:space="preserve">RTM True-Up Statement, </w:t>
        </w:r>
      </w:ins>
      <w:ins w:id="40" w:author="Eric Goff" w:date="2007-07-20T10:51:00Z">
        <w:r>
          <w:rPr>
            <w:rFonts w:cs="TimesNewRomanPSMT" w:ascii="TimesNewRomanPSMT" w:hAnsi="TimesNewRomanPSMT"/>
            <w:szCs w:val="24"/>
          </w:rPr>
          <w:t xml:space="preserve">and </w:t>
        </w:r>
      </w:ins>
      <w:ins w:id="41" w:author="agallo" w:date="2007-08-16T15:01:00Z">
        <w:r>
          <w:rPr>
            <w:rFonts w:cs="TimesNewRomanPSMT" w:ascii="TimesNewRomanPSMT" w:hAnsi="TimesNewRomanPSMT"/>
            <w:szCs w:val="24"/>
          </w:rPr>
          <w:t>is</w:t>
        </w:r>
      </w:ins>
      <w:ins w:id="42" w:author="Eric Goff" w:date="2007-07-20T10:51:00Z">
        <w:del w:id="43" w:author="agallo" w:date="2007-08-16T15:01:00Z">
          <w:r>
            <w:rPr>
              <w:rFonts w:cs="TimesNewRomanPSMT" w:ascii="TimesNewRomanPSMT" w:hAnsi="TimesNewRomanPSMT"/>
              <w:szCs w:val="24"/>
            </w:rPr>
            <w:delText>are</w:delText>
          </w:r>
        </w:del>
      </w:ins>
      <w:ins w:id="44" w:author="Eric Goff" w:date="2007-07-20T10:51:00Z">
        <w:r>
          <w:rPr>
            <w:rFonts w:cs="TimesNewRomanPSMT" w:ascii="TimesNewRomanPSMT" w:hAnsi="TimesNewRomanPSMT"/>
            <w:szCs w:val="24"/>
          </w:rPr>
          <w:t xml:space="preserve"> subject to the same limitations for filing a dispute</w:t>
        </w:r>
      </w:ins>
      <w:r>
        <w:rPr>
          <w:rFonts w:cs="TimesNewRomanPSMT" w:ascii="TimesNewRomanPSMT" w:hAnsi="TimesNewRomanPSMT"/>
          <w:szCs w:val="24"/>
        </w:rPr>
        <w:t xml:space="preserve">.  </w:t>
      </w:r>
      <w:r>
        <w:rPr/>
        <w:t xml:space="preserve">Despite the preceding sentence, the ERCOT Board may, in its discretion, direct ERCOT to run </w:t>
      </w:r>
      <w:ins w:id="45" w:author="agallo" w:date="2007-08-16T15:02:00Z">
        <w:r>
          <w:rPr/>
          <w:t>a R</w:t>
        </w:r>
      </w:ins>
      <w:del w:id="46" w:author="agallo" w:date="2007-08-16T15:02:00Z">
        <w:r>
          <w:rPr/>
          <w:delText>r</w:delText>
        </w:r>
      </w:del>
      <w:r>
        <w:rPr/>
        <w:t>esettlement of any Operating Day, at any time, to address unusual circumstances.</w:t>
      </w:r>
    </w:p>
    <w:p>
      <w:pPr>
        <w:pStyle w:val="BodyTextNumbered"/>
        <w:rPr/>
      </w:pPr>
      <w:r>
        <w:rPr/>
        <w:t>(2)</w:t>
        <w:tab/>
        <w:t>ERCOT shall issue a</w:t>
      </w:r>
      <w:del w:id="47" w:author="Nieves" w:date="2007-09-05T09:22:00Z">
        <w:r>
          <w:rPr/>
          <w:delText>n</w:delText>
        </w:r>
      </w:del>
      <w:r>
        <w:rPr/>
        <w:t xml:space="preserve">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54" w:author="ERCOT Staff" w:date="2007-08-21T10:37:00Z"/>
        </w:rPr>
      </w:pPr>
      <w:r>
        <w:rPr/>
        <w:t>(3)</w:t>
        <w:tab/>
      </w:r>
      <w:ins w:id="48" w:author="agallo" w:date="2007-08-16T15:05:00Z">
        <w:r>
          <w:rPr/>
          <w:t xml:space="preserve">For any Settlement and </w:t>
        </w:r>
      </w:ins>
      <w:ins w:id="49" w:author="Nieves" w:date="2007-08-20T11:29:00Z">
        <w:r>
          <w:rPr/>
          <w:t>b</w:t>
        </w:r>
      </w:ins>
      <w:ins w:id="50" w:author="agallo" w:date="2007-08-16T15:05:00Z">
        <w:r>
          <w:rPr/>
          <w:t xml:space="preserve">illing disputes resolved </w:t>
        </w:r>
      </w:ins>
      <w:ins w:id="51" w:author="agallo" w:date="2007-08-16T15:05:00Z">
        <w:del w:id="52" w:author="ERCOT Staff" w:date="2007-08-21T10:37:00Z">
          <w:r>
            <w:rPr/>
            <w:delText xml:space="preserve">after </w:delText>
          </w:r>
        </w:del>
      </w:ins>
      <w:del w:id="53" w:author="ERCOT Staff" w:date="2007-08-21T10:37: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ins w:id="138" w:author="ERCOT Staff" w:date="2007-08-13T15:36:00Z"/>
        </w:rPr>
      </w:pPr>
      <w:del w:id="55" w:author="ERCOT Staff" w:date="2007-08-21T10:37:00Z">
        <w:r>
          <w:rPr/>
          <w:delText>(4)</w:delText>
          <w:tab/>
        </w:r>
      </w:del>
      <w:del w:id="56" w:author="ERCOT Staff" w:date="2007-08-13T15:34:00Z">
        <w:r>
          <w:rPr/>
          <w:delText>If a Settlement and billing dispute regarding a RTM Final Statement</w:delText>
        </w:r>
      </w:del>
      <w:ins w:id="57" w:author="Eric Goff" w:date="2007-07-20T10:55:00Z">
        <w:del w:id="58" w:author="ERCOT Staff" w:date="2007-08-13T15:34:00Z">
          <w:r>
            <w:rPr/>
            <w:delText>of an Operating Day</w:delText>
          </w:r>
        </w:del>
      </w:ins>
      <w:del w:id="59" w:author="ERCOT Staff" w:date="2007-08-13T15:34:00Z">
        <w:r>
          <w:rPr/>
          <w:delTex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delText>
        </w:r>
      </w:del>
      <w:ins w:id="60" w:author="Eric Goff" w:date="2007-08-09T14:50:00Z">
        <w:del w:id="61" w:author="ERCOT Staff" w:date="2007-08-21T10:37:00Z">
          <w:r>
            <w:rPr/>
            <w:delText xml:space="preserve"> </w:delText>
          </w:r>
        </w:del>
      </w:ins>
      <w:ins w:id="62" w:author="agallo" w:date="2007-08-16T15:05:00Z">
        <w:del w:id="63" w:author="ERCOT Staff" w:date="2007-08-21T10:37:00Z">
          <w:r>
            <w:rPr/>
            <w:delText xml:space="preserve">issues  but </w:delText>
          </w:r>
        </w:del>
      </w:ins>
      <w:ins w:id="64" w:author="agallo" w:date="2007-08-16T15:05:00Z">
        <w:r>
          <w:rPr/>
          <w:t xml:space="preserve">prior to issuance of the RTM Final Statement, ERCOT shall effect </w:t>
        </w:r>
      </w:ins>
      <w:ins w:id="65" w:author="ERCOT Staff" w:date="2007-08-13T15:36:00Z">
        <w:del w:id="66" w:author="agallo" w:date="2007-08-16T15:06:00Z">
          <w:r>
            <w:rPr/>
            <w:delText xml:space="preserve"> due to </w:delText>
          </w:r>
        </w:del>
      </w:ins>
      <w:ins w:id="67" w:author="ERCOT Staff" w:date="2007-08-13T15:36:00Z">
        <w:r>
          <w:rPr/>
          <w:t xml:space="preserve">the </w:t>
        </w:r>
      </w:ins>
      <w:ins w:id="68" w:author="agallo" w:date="2007-08-17T09:04:00Z">
        <w:r>
          <w:rPr/>
          <w:t xml:space="preserve">dispute’s </w:t>
        </w:r>
      </w:ins>
      <w:ins w:id="69" w:author="ERCOT Staff" w:date="2007-08-13T15:36:00Z">
        <w:r>
          <w:rPr/>
          <w:t xml:space="preserve">resolution </w:t>
        </w:r>
      </w:ins>
      <w:ins w:id="70" w:author="ERCOT Staff" w:date="2007-08-13T15:36:00Z">
        <w:del w:id="71" w:author="agallo" w:date="2007-08-16T15:06:00Z">
          <w:r>
            <w:rPr/>
            <w:delText>of a s</w:delText>
          </w:r>
        </w:del>
      </w:ins>
      <w:ins w:id="72" w:author="Nieves" w:date="2007-08-15T14:54:00Z">
        <w:del w:id="73" w:author="agallo" w:date="2007-08-16T15:06:00Z">
          <w:r>
            <w:rPr/>
            <w:delText>S</w:delText>
          </w:r>
        </w:del>
      </w:ins>
      <w:ins w:id="74" w:author="ERCOT Staff" w:date="2007-08-13T15:36:00Z">
        <w:del w:id="75" w:author="agallo" w:date="2007-08-16T15:06:00Z">
          <w:r>
            <w:rPr/>
            <w:delText xml:space="preserve">ettlement and </w:delText>
          </w:r>
        </w:del>
      </w:ins>
      <w:ins w:id="76" w:author="ERCOT Staff" w:date="2007-08-13T15:36:00Z">
        <w:del w:id="77" w:author="agallo" w:date="2007-08-16T15:03:00Z">
          <w:r>
            <w:rPr/>
            <w:delText>b</w:delText>
          </w:r>
        </w:del>
      </w:ins>
      <w:ins w:id="78" w:author="ERCOT Staff" w:date="2007-08-13T15:36:00Z">
        <w:del w:id="79" w:author="agallo" w:date="2007-08-16T15:06:00Z">
          <w:r>
            <w:rPr/>
            <w:delText xml:space="preserve">illing dispute under Section 9.14, Settlement and Billing Dispute Process, </w:delText>
          </w:r>
        </w:del>
      </w:ins>
      <w:ins w:id="80" w:author="ERCOT Staff" w:date="2007-08-13T15:36:00Z">
        <w:r>
          <w:rPr/>
          <w:t xml:space="preserve">on the RTM Final Statement for that Operating Day.  If a dispute </w:t>
        </w:r>
      </w:ins>
      <w:ins w:id="81" w:author="Chad Seely" w:date="2007-12-07T11:53:00Z">
        <w:r>
          <w:rPr/>
          <w:t xml:space="preserve">is </w:t>
        </w:r>
      </w:ins>
      <w:ins w:id="82" w:author="ERCOT Staff" w:date="2007-08-21T10:39:00Z">
        <w:r>
          <w:rPr/>
          <w:t xml:space="preserve">submitted </w:t>
        </w:r>
      </w:ins>
      <w:ins w:id="83" w:author="A Deller" w:date="2007-12-05T17:41:00Z">
        <w:r>
          <w:rPr/>
          <w:t xml:space="preserve">by </w:t>
        </w:r>
      </w:ins>
      <w:ins w:id="84" w:author="A Deller" w:date="2007-12-05T17:41:00Z">
        <w:del w:id="85" w:author="Chad Seely" w:date="2007-12-07T11:53:00Z">
          <w:r>
            <w:rPr/>
            <w:delText>the</w:delText>
          </w:r>
        </w:del>
      </w:ins>
      <w:ins w:id="86" w:author="A Deller" w:date="2007-12-05T14:29:00Z">
        <w:del w:id="87" w:author="Chad Seely" w:date="2007-12-07T11:53:00Z">
          <w:r>
            <w:rPr/>
            <w:delText xml:space="preserve"> </w:delText>
          </w:r>
        </w:del>
      </w:ins>
      <w:ins w:id="88" w:author="A Deller" w:date="2007-12-05T14:29:00Z">
        <w:r>
          <w:rPr/>
          <w:t>15</w:t>
        </w:r>
      </w:ins>
      <w:ins w:id="89" w:author="A Deller" w:date="2007-12-05T17:41:00Z">
        <w:del w:id="90" w:author="Chad Seely" w:date="2007-12-07T11:53:00Z">
          <w:r>
            <w:rPr/>
            <w:delText>th</w:delText>
          </w:r>
        </w:del>
      </w:ins>
      <w:ins w:id="91" w:author="A Deller" w:date="2007-12-05T14:29:00Z">
        <w:r>
          <w:rPr/>
          <w:t xml:space="preserve"> Business Day</w:t>
        </w:r>
      </w:ins>
      <w:ins w:id="92" w:author="Chad Seely" w:date="2007-12-07T11:53:00Z">
        <w:r>
          <w:rPr/>
          <w:t>s</w:t>
        </w:r>
      </w:ins>
      <w:ins w:id="93" w:author="A Deller" w:date="2007-12-05T14:29:00Z">
        <w:r>
          <w:rPr/>
          <w:t xml:space="preserve"> </w:t>
        </w:r>
      </w:ins>
      <w:ins w:id="94" w:author="A Deller" w:date="2007-12-05T17:41:00Z">
        <w:r>
          <w:rPr/>
          <w:t>after</w:t>
        </w:r>
      </w:ins>
      <w:ins w:id="95" w:author="A Deller" w:date="2007-12-05T14:29:00Z">
        <w:r>
          <w:rPr/>
          <w:t xml:space="preserve"> the issuance of the RTM Initial Statem</w:t>
        </w:r>
      </w:ins>
      <w:ins w:id="96" w:author="Chad Seely" w:date="2007-12-06T17:25:00Z">
        <w:r>
          <w:rPr/>
          <w:t>e</w:t>
        </w:r>
      </w:ins>
      <w:ins w:id="97" w:author="A Deller" w:date="2007-12-05T14:29:00Z">
        <w:del w:id="98" w:author="Chad Seely" w:date="2007-12-06T17:25:00Z">
          <w:r>
            <w:rPr/>
            <w:delText>a</w:delText>
          </w:r>
        </w:del>
      </w:ins>
      <w:ins w:id="99" w:author="A Deller" w:date="2007-12-05T14:29:00Z">
        <w:r>
          <w:rPr/>
          <w:t>nt</w:t>
        </w:r>
      </w:ins>
      <w:ins w:id="100" w:author="ERCOT Staff" w:date="2007-08-21T10:39:00Z">
        <w:del w:id="101" w:author="A Deller" w:date="2007-12-05T14:29:00Z">
          <w:r>
            <w:rPr/>
            <w:delText>at least twenty business days prior to</w:delText>
          </w:r>
        </w:del>
      </w:ins>
      <w:ins w:id="102" w:author="agallo" w:date="2007-08-16T15:08:00Z">
        <w:del w:id="103" w:author="A Deller" w:date="2007-12-05T14:29:00Z">
          <w:r>
            <w:rPr/>
            <w:delText xml:space="preserve">time ERCOT issues the </w:delText>
          </w:r>
        </w:del>
      </w:ins>
      <w:ins w:id="104" w:author="ERCOT Staff" w:date="2007-08-13T15:36:00Z">
        <w:del w:id="105" w:author="A Deller" w:date="2007-12-05T14:29:00Z">
          <w:r>
            <w:rPr/>
            <w:delText>RTM Final Statement</w:delText>
          </w:r>
        </w:del>
      </w:ins>
      <w:ins w:id="106" w:author="agallo" w:date="2007-08-16T15:08:00Z">
        <w:r>
          <w:rPr/>
          <w:t xml:space="preserve"> for </w:t>
        </w:r>
      </w:ins>
      <w:ins w:id="107" w:author="A Deller" w:date="2007-12-05T17:42:00Z">
        <w:r>
          <w:rPr/>
          <w:t>an</w:t>
        </w:r>
      </w:ins>
      <w:ins w:id="108" w:author="agallo" w:date="2007-08-16T15:08:00Z">
        <w:del w:id="109" w:author="A Deller" w:date="2007-12-07T11:10:00Z">
          <w:r>
            <w:rPr/>
            <w:delText>that</w:delText>
          </w:r>
        </w:del>
      </w:ins>
      <w:ins w:id="110" w:author="agallo" w:date="2007-08-16T15:08:00Z">
        <w:r>
          <w:rPr/>
          <w:t xml:space="preserve"> Operating Day</w:t>
        </w:r>
      </w:ins>
      <w:ins w:id="111" w:author="ERCOT Staff" w:date="2007-08-21T10:39:00Z">
        <w:r>
          <w:rPr/>
          <w:t xml:space="preserve"> </w:t>
        </w:r>
      </w:ins>
      <w:ins w:id="112" w:author="Chad Seely" w:date="2007-12-07T11:53:00Z">
        <w:r>
          <w:rPr/>
          <w:t xml:space="preserve">and </w:t>
        </w:r>
      </w:ins>
      <w:ins w:id="113" w:author="ERCOT Staff" w:date="2007-08-21T10:39:00Z">
        <w:r>
          <w:rPr/>
          <w:t xml:space="preserve">is not resolved on </w:t>
        </w:r>
      </w:ins>
      <w:ins w:id="114" w:author="ERCOT Staff" w:date="2007-08-21T10:39:00Z">
        <w:del w:id="115" w:author="A Deller" w:date="2007-12-05T14:29:00Z">
          <w:r>
            <w:rPr/>
            <w:delText>that statement</w:delText>
          </w:r>
        </w:del>
      </w:ins>
      <w:ins w:id="116" w:author="A Deller" w:date="2007-12-05T14:29:00Z">
        <w:r>
          <w:rPr/>
          <w:t>the RTM Final Statement</w:t>
        </w:r>
      </w:ins>
      <w:ins w:id="117" w:author="ERCOT Staff" w:date="2007-08-13T15:36:00Z">
        <w:r>
          <w:rPr/>
          <w:t>,</w:t>
        </w:r>
      </w:ins>
      <w:ins w:id="118" w:author="ERCOT Staff" w:date="2007-08-13T15:36:00Z">
        <w:r>
          <w:rPr/>
          <w:t xml:space="preserve"> </w:t>
        </w:r>
      </w:ins>
      <w:ins w:id="119" w:author="ERCOT Staff" w:date="2007-08-13T15:36:00Z">
        <w:del w:id="120" w:author="agallo" w:date="2007-08-16T15:04:00Z">
          <w:r>
            <w:rPr/>
            <w:delText xml:space="preserve">then </w:delText>
          </w:r>
        </w:del>
      </w:ins>
      <w:ins w:id="121" w:author="ERCOT Staff" w:date="2007-08-13T15:36:00Z">
        <w:r>
          <w:rPr/>
          <w:t xml:space="preserve">ERCOT </w:t>
        </w:r>
      </w:ins>
      <w:ins w:id="122" w:author="agallo" w:date="2007-08-17T09:04:00Z">
        <w:r>
          <w:rPr/>
          <w:t xml:space="preserve">will </w:t>
        </w:r>
      </w:ins>
      <w:ins w:id="123" w:author="agallo" w:date="2007-08-16T15:09:00Z">
        <w:r>
          <w:rPr/>
          <w:t>effect the di</w:t>
        </w:r>
      </w:ins>
      <w:ins w:id="124" w:author="agallo" w:date="2007-08-16T15:09:00Z">
        <w:r>
          <w:rPr/>
          <w:t>spute</w:t>
        </w:r>
      </w:ins>
      <w:ins w:id="125" w:author="agallo" w:date="2007-08-17T09:04:00Z">
        <w:r>
          <w:rPr/>
          <w:t>’s</w:t>
        </w:r>
      </w:ins>
      <w:ins w:id="126" w:author="agallo" w:date="2007-08-16T15:09:00Z">
        <w:r>
          <w:rPr/>
          <w:t xml:space="preserve"> resolution </w:t>
        </w:r>
      </w:ins>
      <w:ins w:id="127" w:author="ERCOT Staff" w:date="2007-08-13T15:36:00Z">
        <w:del w:id="128" w:author="agallo" w:date="2007-08-16T15:09:00Z">
          <w:r>
            <w:rPr/>
            <w:delText xml:space="preserve">shall correct the previous RTM Settlement Statement to reflect the resolution of the dispute </w:delText>
          </w:r>
        </w:del>
      </w:ins>
      <w:ins w:id="129" w:author="ERCOT Staff" w:date="2007-08-13T15:36:00Z">
        <w:r>
          <w:rPr/>
          <w:t xml:space="preserve">on a RTM Resettlement Statement for that Operating Day.  ERCOT shall issue </w:t>
        </w:r>
      </w:ins>
      <w:ins w:id="130" w:author="ERCOT Staff" w:date="2007-08-13T15:36:00Z">
        <w:del w:id="131" w:author="Nieves" w:date="2007-08-15T14:53:00Z">
          <w:r>
            <w:rPr/>
            <w:delText>this sort of</w:delText>
          </w:r>
        </w:del>
      </w:ins>
      <w:ins w:id="132" w:author="Nieves" w:date="2007-08-15T14:53:00Z">
        <w:r>
          <w:rPr/>
          <w:t>such a</w:t>
        </w:r>
      </w:ins>
      <w:ins w:id="133" w:author="ERCOT Staff" w:date="2007-08-13T15:36:00Z">
        <w:r>
          <w:rPr/>
          <w:t xml:space="preserve"> RTM Resettlement Statement </w:t>
        </w:r>
      </w:ins>
      <w:ins w:id="134" w:author="agallo" w:date="2007-08-16T15:09:00Z">
        <w:r>
          <w:rPr/>
          <w:t>within a reasonable time after resolving the Settlement and Billing dispute</w:t>
        </w:r>
      </w:ins>
      <w:ins w:id="135" w:author="ERCOT Staff" w:date="2007-08-13T15:36:00Z">
        <w:del w:id="136" w:author="agallo" w:date="2007-08-16T15:09:00Z">
          <w:r>
            <w:rPr/>
            <w:delText>on the next scheduled RTM Settlement Statement date for that Operating Day or, if no more RTM Settlement Statements are scheduled, then as soon as possible</w:delText>
          </w:r>
        </w:del>
      </w:ins>
      <w:ins w:id="137" w:author="ERCOT Staff" w:date="2007-08-13T15:36:00Z">
        <w:r>
          <w:rPr/>
          <w:t xml:space="preserve">. </w:t>
        </w:r>
      </w:ins>
    </w:p>
    <w:p>
      <w:pPr>
        <w:pStyle w:val="BodyTextNumbered"/>
        <w:rPr>
          <w:ins w:id="191" w:author="ERCOT Staff" w:date="2007-08-13T15:36:00Z"/>
        </w:rPr>
      </w:pPr>
      <w:ins w:id="139" w:author="ERCOT Staff" w:date="2007-08-13T15:36:00Z">
        <w:r>
          <w:rPr/>
          <w:t>(4)</w:t>
          <w:tab/>
        </w:r>
      </w:ins>
      <w:ins w:id="140" w:author="agallo" w:date="2007-08-16T15:10:00Z">
        <w:r>
          <w:rPr/>
          <w:t>ERCOT must effect the resolution of a</w:t>
        </w:r>
      </w:ins>
      <w:ins w:id="141" w:author="ERCOT Staff" w:date="2007-08-13T15:36:00Z">
        <w:del w:id="142" w:author="Chad Seely" w:date="2007-12-06T17:25:00Z">
          <w:r>
            <w:rPr/>
            <w:delText>A</w:delText>
          </w:r>
        </w:del>
      </w:ins>
      <w:ins w:id="143" w:author="ERCOT Staff" w:date="2007-08-13T15:36:00Z">
        <w:r>
          <w:rPr/>
          <w:t xml:space="preserve">ny dispute </w:t>
        </w:r>
      </w:ins>
      <w:ins w:id="144" w:author="ERCOT Staff" w:date="2007-08-21T10:35:00Z">
        <w:r>
          <w:rPr/>
          <w:t xml:space="preserve">submitted </w:t>
        </w:r>
      </w:ins>
      <w:ins w:id="145" w:author="ERCOT Staff" w:date="2007-08-21T10:35:00Z">
        <w:del w:id="146" w:author="A Deller" w:date="2007-12-05T14:31:00Z">
          <w:r>
            <w:rPr/>
            <w:delText>after twenty business days prior to the</w:delText>
          </w:r>
        </w:del>
      </w:ins>
      <w:ins w:id="147" w:author="ERCOT Staff" w:date="2007-08-13T15:36:00Z">
        <w:del w:id="148" w:author="A Deller" w:date="2007-12-05T14:31:00Z">
          <w:r>
            <w:rPr/>
            <w:delText xml:space="preserve"> RTM Final Statements</w:delText>
          </w:r>
        </w:del>
      </w:ins>
      <w:ins w:id="149" w:author="A Deller" w:date="2007-12-05T14:31:00Z">
        <w:r>
          <w:rPr/>
          <w:t>more than 15 Business Days after the issuance of the RTM Initial Statement</w:t>
        </w:r>
      </w:ins>
      <w:ins w:id="150" w:author="ERCOT Staff" w:date="2007-08-13T15:36:00Z">
        <w:r>
          <w:rPr/>
          <w:t xml:space="preserve"> </w:t>
        </w:r>
      </w:ins>
      <w:ins w:id="151" w:author="ERCOT Staff" w:date="2007-08-13T15:36:00Z">
        <w:del w:id="152" w:author="agallo" w:date="2007-08-16T15:10:00Z">
          <w:r>
            <w:rPr/>
            <w:delText xml:space="preserve">resolved under Section 9.14, must be corrected </w:delText>
          </w:r>
        </w:del>
      </w:ins>
      <w:ins w:id="153" w:author="ERCOT Staff" w:date="2007-08-13T15:36:00Z">
        <w:r>
          <w:rPr/>
          <w:t xml:space="preserve">on the next </w:t>
        </w:r>
      </w:ins>
      <w:ins w:id="154" w:author="ERCOT Staff" w:date="2007-08-21T10:36:00Z">
        <w:del w:id="155" w:author="A Deller" w:date="2007-12-05T14:32:00Z">
          <w:r>
            <w:rPr/>
            <w:delText>scheduled Settlement or Resettlement for that Operating Day</w:delText>
          </w:r>
        </w:del>
      </w:ins>
      <w:ins w:id="156" w:author="A Deller" w:date="2007-12-05T14:32:00Z">
        <w:r>
          <w:rPr/>
          <w:t>available Resettlement or RTM True-Up statement for that Operating Day</w:t>
        </w:r>
      </w:ins>
      <w:ins w:id="157" w:author="agallo" w:date="2007-08-16T15:10:00Z">
        <w:del w:id="158" w:author="ERCOT Staff" w:date="2007-08-21T10:36:00Z">
          <w:r>
            <w:rPr/>
            <w:delText>ERCOT issue</w:delText>
          </w:r>
        </w:del>
      </w:ins>
      <w:ins w:id="159" w:author="agallo" w:date="2007-08-17T09:05:00Z">
        <w:del w:id="160" w:author="ERCOT Staff" w:date="2007-08-21T10:36:00Z">
          <w:r>
            <w:rPr/>
            <w:delText>s</w:delText>
          </w:r>
        </w:del>
      </w:ins>
      <w:ins w:id="161" w:author="agallo" w:date="2007-08-16T15:10:00Z">
        <w:del w:id="162" w:author="ERCOT Staff" w:date="2007-08-21T10:36:00Z">
          <w:r>
            <w:rPr/>
            <w:delText xml:space="preserve"> </w:delText>
          </w:r>
        </w:del>
      </w:ins>
      <w:ins w:id="163" w:author="ERCOT Staff" w:date="2007-08-13T15:36:00Z">
        <w:del w:id="164" w:author="agallo" w:date="2007-08-16T15:10:00Z">
          <w:r>
            <w:rPr/>
            <w:delText xml:space="preserve"> has been issued</w:delText>
          </w:r>
        </w:del>
      </w:ins>
      <w:ins w:id="165" w:author="ERCOT Staff" w:date="2007-08-13T15:36:00Z">
        <w:r>
          <w:rPr/>
          <w:t xml:space="preserve">.  For Settlement and </w:t>
        </w:r>
      </w:ins>
      <w:ins w:id="166" w:author="agallo" w:date="2007-08-16T15:10:00Z">
        <w:r>
          <w:rPr/>
          <w:t>B</w:t>
        </w:r>
      </w:ins>
      <w:ins w:id="167" w:author="ERCOT Staff" w:date="2007-08-13T15:36:00Z">
        <w:del w:id="168" w:author="agallo" w:date="2007-08-16T15:10:00Z">
          <w:r>
            <w:rPr/>
            <w:delText>b</w:delText>
          </w:r>
        </w:del>
      </w:ins>
      <w:ins w:id="169" w:author="ERCOT Staff" w:date="2007-08-13T15:36:00Z">
        <w:r>
          <w:rPr/>
          <w:t xml:space="preserve">illing disputes resolved under Section 9.14, and submitted at least </w:t>
        </w:r>
      </w:ins>
      <w:ins w:id="170" w:author="ERCOT Staff" w:date="2007-08-21T10:36:00Z">
        <w:del w:id="171" w:author="Nieves" w:date="2007-09-05T09:24:00Z">
          <w:r>
            <w:rPr/>
            <w:delText>twenty</w:delText>
          </w:r>
        </w:del>
      </w:ins>
      <w:ins w:id="172" w:author="Nieves" w:date="2007-09-05T09:24:00Z">
        <w:r>
          <w:rPr/>
          <w:t>20</w:t>
        </w:r>
      </w:ins>
      <w:ins w:id="173" w:author="ERCOT Staff" w:date="2007-08-13T15:36:00Z">
        <w:r>
          <w:rPr/>
          <w:t xml:space="preserve"> Business Days before the </w:t>
        </w:r>
      </w:ins>
      <w:ins w:id="174" w:author="agallo" w:date="2007-08-16T15:10:00Z">
        <w:r>
          <w:rPr/>
          <w:t xml:space="preserve">scheduled date for issuance of the RTM </w:t>
        </w:r>
      </w:ins>
      <w:ins w:id="175" w:author="ERCOT Staff" w:date="2007-08-13T15:36:00Z">
        <w:r>
          <w:rPr/>
          <w:t>True-Up Statement,</w:t>
        </w:r>
      </w:ins>
      <w:ins w:id="176" w:author="agallo" w:date="2007-08-16T15:10:00Z">
        <w:r>
          <w:rPr/>
          <w:t xml:space="preserve"> ERCOT will include</w:t>
        </w:r>
      </w:ins>
      <w:ins w:id="177" w:author="ERCOT Staff" w:date="2007-08-13T15:36:00Z">
        <w:r>
          <w:rPr/>
          <w:t xml:space="preserve"> adjustments </w:t>
        </w:r>
      </w:ins>
      <w:ins w:id="178" w:author="ERCOT Staff" w:date="2007-08-13T15:36:00Z">
        <w:del w:id="179" w:author="agallo" w:date="2007-08-16T15:11:00Z">
          <w:r>
            <w:rPr/>
            <w:delText xml:space="preserve">must be made </w:delText>
          </w:r>
        </w:del>
      </w:ins>
      <w:ins w:id="180" w:author="agallo" w:date="2007-08-16T15:11:00Z">
        <w:r>
          <w:rPr/>
          <w:t xml:space="preserve">relating to the dispute </w:t>
        </w:r>
      </w:ins>
      <w:ins w:id="181" w:author="ERCOT Staff" w:date="2007-08-13T15:36:00Z">
        <w:r>
          <w:rPr/>
          <w:t xml:space="preserve">on the RTM True-Up Statement.  Resolved disputes must be </w:t>
        </w:r>
      </w:ins>
      <w:ins w:id="182" w:author="ERCOT Staff" w:date="2007-08-13T15:36:00Z">
        <w:del w:id="183" w:author="agallo" w:date="2007-08-16T15:11:00Z">
          <w:r>
            <w:rPr/>
            <w:delText xml:space="preserve">corrected </w:delText>
          </w:r>
        </w:del>
      </w:ins>
      <w:ins w:id="184" w:author="agallo" w:date="2007-08-16T15:11:00Z">
        <w:r>
          <w:rPr/>
          <w:t xml:space="preserve">included </w:t>
        </w:r>
      </w:ins>
      <w:ins w:id="185" w:author="ERCOT Staff" w:date="2007-08-13T15:36:00Z">
        <w:r>
          <w:rPr/>
          <w:t xml:space="preserve">on the next available RTM Invoice after </w:t>
        </w:r>
      </w:ins>
      <w:ins w:id="186" w:author="agallo" w:date="2007-08-16T15:11:00Z">
        <w:r>
          <w:rPr/>
          <w:t xml:space="preserve">ERCOT has issued </w:t>
        </w:r>
      </w:ins>
      <w:ins w:id="187" w:author="ERCOT Staff" w:date="2007-08-13T15:36:00Z">
        <w:r>
          <w:rPr/>
          <w:t>the RTM True-Up Statement</w:t>
        </w:r>
      </w:ins>
      <w:ins w:id="188" w:author="ERCOT Staff" w:date="2007-08-13T15:36:00Z">
        <w:del w:id="189" w:author="agallo" w:date="2007-08-16T15:11:00Z">
          <w:r>
            <w:rPr/>
            <w:delText xml:space="preserve"> has been issued</w:delText>
          </w:r>
        </w:del>
      </w:ins>
      <w:ins w:id="190" w:author="ERCOT Staff" w:date="2007-08-13T15:36:00Z">
        <w:r>
          <w:rPr/>
          <w:t>.</w:t>
        </w:r>
      </w:ins>
    </w:p>
    <w:p>
      <w:pPr>
        <w:pStyle w:val="BodyTextNumbered"/>
        <w:rPr>
          <w:ins w:id="205" w:author="ERCOT Staff" w:date="2007-08-13T15:36:00Z"/>
        </w:rPr>
      </w:pPr>
      <w:ins w:id="192" w:author="ERCOT Staff" w:date="2007-08-13T15:36:00Z">
        <w:r>
          <w:rPr/>
          <w:t>(5)</w:t>
          <w:tab/>
          <w:t>ERCOT may not issue a</w:t>
        </w:r>
      </w:ins>
      <w:ins w:id="193" w:author="ERCOT Staff" w:date="2007-08-13T15:36:00Z">
        <w:del w:id="194" w:author="Nieves" w:date="2007-08-15T14:53:00Z">
          <w:r>
            <w:rPr/>
            <w:delText>n</w:delText>
          </w:r>
        </w:del>
      </w:ins>
      <w:ins w:id="195" w:author="ERCOT Staff" w:date="2007-08-13T15:36:00Z">
        <w:r>
          <w:rPr/>
          <w:t xml:space="preserve"> RTM Resettlement Statement less than </w:t>
        </w:r>
      </w:ins>
      <w:ins w:id="196" w:author="ERCOT Staff" w:date="2007-08-13T15:36:00Z">
        <w:del w:id="197" w:author="agallo" w:date="2007-08-17T09:07:00Z">
          <w:r>
            <w:rPr/>
            <w:delText>20</w:delText>
          </w:r>
        </w:del>
      </w:ins>
      <w:ins w:id="198" w:author="agallo" w:date="2007-08-17T09:07:00Z">
        <w:del w:id="199" w:author="Nieves" w:date="2007-09-05T09:24:00Z">
          <w:r>
            <w:rPr/>
            <w:delText>twenty</w:delText>
          </w:r>
        </w:del>
      </w:ins>
      <w:ins w:id="200" w:author="Nieves" w:date="2007-09-05T09:24:00Z">
        <w:r>
          <w:rPr/>
          <w:t>20</w:t>
        </w:r>
      </w:ins>
      <w:ins w:id="201" w:author="ERCOT Staff" w:date="2007-08-13T15:36:00Z">
        <w:r>
          <w:rPr/>
          <w:t xml:space="preserve"> days before a scheduled RTM Final Statement or RTM True-Up Statement for the relevant Operating Day.  A</w:t>
        </w:r>
      </w:ins>
      <w:ins w:id="202" w:author="ERCOT Staff" w:date="2007-08-13T15:36:00Z">
        <w:del w:id="203" w:author="Nieves" w:date="2007-08-15T14:54:00Z">
          <w:r>
            <w:rPr/>
            <w:delText>n</w:delText>
          </w:r>
        </w:del>
      </w:ins>
      <w:ins w:id="204" w:author="ERCOT Staff" w:date="2007-08-13T15:36:00Z">
        <w:r>
          <w:rPr/>
          <w:t xml:space="preserve"> RTM Resettlement Statement will reflect differences to financial records generated on the previous Settlement Statement for the given Operating Day.</w:t>
        </w:r>
      </w:ins>
    </w:p>
    <w:p>
      <w:pPr>
        <w:pStyle w:val="BodyTextNumbered"/>
        <w:rPr>
          <w:del w:id="208" w:author="Eric Goff" w:date="2007-08-09T14:50:00Z"/>
        </w:rPr>
      </w:pPr>
      <w:ins w:id="206" w:author="ERCOT Staff" w:date="2007-08-13T15:36:00Z">
        <w:r>
          <w:rPr/>
          <w:t xml:space="preserve"> </w:t>
        </w:r>
      </w:ins>
      <w:del w:id="207"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209"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54" w:author="Eric Goff" w:date="2007-07-20T11:07:00Z"/>
        </w:rPr>
      </w:pPr>
      <w:r>
        <w:rPr/>
        <w:t>(1)</w:t>
        <w:tab/>
        <w:t xml:space="preserve">A Settlement Statement Recipient </w:t>
      </w:r>
      <w:del w:id="210" w:author="Eric Goff" w:date="2007-07-20T11:08:00Z">
        <w:r>
          <w:rPr/>
          <w:delText xml:space="preserve">or Invoice Recipient </w:delText>
        </w:r>
      </w:del>
      <w:r>
        <w:rPr/>
        <w:t xml:space="preserve">may dispute items or calculations in the </w:t>
      </w:r>
      <w:ins w:id="211" w:author="Eric Goff" w:date="2007-07-20T10:59:00Z">
        <w:r>
          <w:rPr/>
          <w:t xml:space="preserve">most recently </w:t>
        </w:r>
      </w:ins>
      <w:ins w:id="212" w:author="Eric Goff" w:date="2007-07-20T10:59:00Z">
        <w:del w:id="213" w:author="agallo" w:date="2007-08-17T09:08:00Z">
          <w:r>
            <w:rPr/>
            <w:delText xml:space="preserve">received </w:delText>
          </w:r>
        </w:del>
      </w:ins>
      <w:ins w:id="214" w:author="agallo" w:date="2007-08-17T09:08:00Z">
        <w:r>
          <w:rPr/>
          <w:t xml:space="preserve">issued </w:t>
        </w:r>
      </w:ins>
      <w:r>
        <w:rPr/>
        <w:t xml:space="preserve">Settlement Statement </w:t>
      </w:r>
      <w:del w:id="215" w:author="Eric Goff" w:date="2007-07-20T10:59:00Z">
        <w:r>
          <w:rPr/>
          <w:delText>or Invoice</w:delText>
        </w:r>
      </w:del>
      <w:ins w:id="216" w:author="Eric Goff" w:date="2007-07-20T10:59:00Z">
        <w:r>
          <w:rPr/>
          <w:t>for an Operating Day</w:t>
        </w:r>
      </w:ins>
      <w:r>
        <w:rPr/>
        <w:t xml:space="preserve">, except as limited for </w:t>
      </w:r>
      <w:ins w:id="217" w:author="Nieves" w:date="2007-08-16T11:40:00Z">
        <w:r>
          <w:rPr/>
          <w:t>Real-Time market (</w:t>
        </w:r>
      </w:ins>
      <w:r>
        <w:rPr/>
        <w:t>RTM</w:t>
      </w:r>
      <w:ins w:id="218" w:author="Nieves" w:date="2007-08-16T11:41:00Z">
        <w:r>
          <w:rPr/>
          <w:t>)</w:t>
        </w:r>
      </w:ins>
      <w:r>
        <w:rPr/>
        <w:t xml:space="preserve"> True-Up Statements in paragraph</w:t>
      </w:r>
      <w:del w:id="219" w:author="Eric Goff" w:date="2007-07-20T11:00:00Z">
        <w:r>
          <w:rPr/>
          <w:delText>s (2) and</w:delText>
        </w:r>
      </w:del>
      <w:r>
        <w:rPr/>
        <w:t xml:space="preserve"> (3) below.  </w:t>
      </w:r>
      <w:ins w:id="220" w:author="Eric Goff" w:date="2007-07-20T11:00:00Z">
        <w:r>
          <w:rPr/>
          <w:t xml:space="preserve">The dispute will apply to the Operating Day in question, not to the </w:t>
        </w:r>
      </w:ins>
      <w:ins w:id="221" w:author="agallo" w:date="2007-08-17T09:09:00Z">
        <w:r>
          <w:rPr/>
          <w:t xml:space="preserve">associated Settlement </w:t>
        </w:r>
      </w:ins>
      <w:ins w:id="222" w:author="Eric Goff" w:date="2007-07-20T11:00:00Z">
        <w:r>
          <w:rPr/>
          <w:t>Statement</w:t>
        </w:r>
      </w:ins>
      <w:ins w:id="223" w:author="Eric Goff" w:date="2007-07-20T11:00:00Z">
        <w:del w:id="224" w:author="agallo" w:date="2007-08-17T09:09:00Z">
          <w:r>
            <w:rPr/>
            <w:delText xml:space="preserve"> that was received</w:delText>
          </w:r>
        </w:del>
      </w:ins>
      <w:ins w:id="225" w:author="Eric Goff" w:date="2007-07-20T11:00:00Z">
        <w:r>
          <w:rPr/>
          <w:t xml:space="preserve">.  </w:t>
        </w:r>
      </w:ins>
      <w:ins w:id="226" w:author="agallo" w:date="2007-08-17T09:09:00Z">
        <w:r>
          <w:rPr/>
          <w:t xml:space="preserve">The Market Participant must enter the </w:t>
        </w:r>
      </w:ins>
      <w:ins w:id="227" w:author="ERCOT Staff" w:date="2007-08-13T15:37:00Z">
        <w:r>
          <w:rPr/>
          <w:t xml:space="preserve">Settlement and </w:t>
        </w:r>
      </w:ins>
      <w:ins w:id="228" w:author="Nieves" w:date="2007-08-15T14:57:00Z">
        <w:r>
          <w:rPr/>
          <w:t>b</w:t>
        </w:r>
      </w:ins>
      <w:ins w:id="229" w:author="ERCOT Staff" w:date="2007-08-13T15:37:00Z">
        <w:r>
          <w:rPr/>
          <w:t>illing dispute</w:t>
        </w:r>
      </w:ins>
      <w:ins w:id="230" w:author="ERCOT Staff" w:date="2007-08-13T15:37:00Z">
        <w:del w:id="231" w:author="agallo" w:date="2007-08-17T09:09:00Z">
          <w:r>
            <w:rPr/>
            <w:delText>s</w:delText>
          </w:r>
        </w:del>
      </w:ins>
      <w:ins w:id="232" w:author="ERCOT Staff" w:date="2007-08-13T15:37:00Z">
        <w:r>
          <w:rPr/>
          <w:t xml:space="preserve"> </w:t>
        </w:r>
      </w:ins>
      <w:ins w:id="233" w:author="ERCOT Staff" w:date="2007-08-13T15:37:00Z">
        <w:del w:id="234" w:author="agallo" w:date="2007-08-17T09:10:00Z">
          <w:r>
            <w:rPr/>
            <w:delText xml:space="preserve">must be entered </w:delText>
          </w:r>
        </w:del>
      </w:ins>
      <w:ins w:id="235" w:author="ERCOT Staff" w:date="2007-08-13T15:37:00Z">
        <w:r>
          <w:rPr/>
          <w:t xml:space="preserve">electronically through the ERCOT dispute tool provided on the </w:t>
        </w:r>
      </w:ins>
      <w:ins w:id="236" w:author="Nieves" w:date="2007-08-16T11:42:00Z">
        <w:r>
          <w:rPr/>
          <w:t>Market Information System (</w:t>
        </w:r>
      </w:ins>
      <w:ins w:id="237" w:author="ERCOT Staff" w:date="2007-08-13T15:37:00Z">
        <w:r>
          <w:rPr/>
          <w:t>MIS</w:t>
        </w:r>
      </w:ins>
      <w:ins w:id="238" w:author="Nieves" w:date="2007-08-16T11:42:00Z">
        <w:r>
          <w:rPr/>
          <w:t>)</w:t>
        </w:r>
      </w:ins>
      <w:ins w:id="239" w:author="ERCOT Staff" w:date="2007-08-13T15:37:00Z">
        <w:r>
          <w:rPr/>
          <w:t xml:space="preserve"> Certified Area. </w:t>
        </w:r>
      </w:ins>
      <w:ins w:id="240" w:author="Nieves" w:date="2007-08-15T15:03:00Z">
        <w:r>
          <w:rPr/>
          <w:t xml:space="preserve"> </w:t>
        </w:r>
      </w:ins>
      <w:ins w:id="241" w:author="agallo" w:date="2007-08-17T09:10:00Z">
        <w:r>
          <w:rPr/>
          <w:t xml:space="preserve">In processing disputes under this Section, </w:t>
        </w:r>
      </w:ins>
      <w:ins w:id="242" w:author="Eric Goff" w:date="2007-07-20T11:00:00Z">
        <w:r>
          <w:rPr/>
          <w:t xml:space="preserve">ERCOT will analyze the latest </w:t>
        </w:r>
      </w:ins>
      <w:ins w:id="243" w:author="agallo" w:date="2007-08-17T09:10:00Z">
        <w:r>
          <w:rPr/>
          <w:t xml:space="preserve">Settlement </w:t>
        </w:r>
      </w:ins>
      <w:ins w:id="244" w:author="Eric Goff" w:date="2007-07-20T11:05:00Z">
        <w:r>
          <w:rPr/>
          <w:t xml:space="preserve">Statement </w:t>
        </w:r>
      </w:ins>
      <w:ins w:id="245" w:author="Eric Goff" w:date="2007-07-20T11:05:00Z">
        <w:del w:id="246" w:author="agallo" w:date="2007-08-17T09:10:00Z">
          <w:r>
            <w:rPr/>
            <w:delText xml:space="preserve">that was </w:delText>
          </w:r>
        </w:del>
      </w:ins>
      <w:ins w:id="247" w:author="Eric Goff" w:date="2007-07-20T11:05:00Z">
        <w:r>
          <w:rPr/>
          <w:t>issued</w:t>
        </w:r>
      </w:ins>
      <w:ins w:id="248" w:author="Eric Goff" w:date="2007-07-20T11:05:00Z">
        <w:del w:id="249" w:author="agallo" w:date="2007-08-17T09:10:00Z">
          <w:r>
            <w:rPr/>
            <w:delText xml:space="preserve"> when processing disputes under this Section</w:delText>
          </w:r>
        </w:del>
      </w:ins>
      <w:ins w:id="250" w:author="Eric Goff" w:date="2007-07-20T11:05:00Z">
        <w:r>
          <w:rPr/>
          <w:t xml:space="preserve">. </w:t>
        </w:r>
      </w:ins>
      <w:del w:id="251"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52" w:author="dzake" w:date="2007-08-08T16:53:00Z">
        <w:r>
          <w:rPr/>
          <w:delText xml:space="preserve"> issue of</w:delText>
        </w:r>
      </w:del>
      <w:del w:id="253"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55" w:author="Eric Goff" w:date="2007-07-20T11:07:00Z">
        <w:r>
          <w:rPr/>
          <w:t>(2)</w:t>
          <w:tab/>
          <w:t xml:space="preserve">An Invoice Recipient may dispute elements of an </w:t>
        </w:r>
      </w:ins>
      <w:ins w:id="256" w:author="agallo" w:date="2007-08-17T09:11:00Z">
        <w:r>
          <w:rPr/>
          <w:t>I</w:t>
        </w:r>
      </w:ins>
      <w:ins w:id="257" w:author="Eric Goff" w:date="2007-07-20T11:08:00Z">
        <w:del w:id="258" w:author="agallo" w:date="2007-08-17T09:11:00Z">
          <w:r>
            <w:rPr/>
            <w:delText>i</w:delText>
          </w:r>
        </w:del>
      </w:ins>
      <w:ins w:id="259" w:author="Eric Goff" w:date="2007-07-20T11:08:00Z">
        <w:r>
          <w:rPr/>
          <w:t>nvoice that are not the result</w:t>
        </w:r>
      </w:ins>
      <w:ins w:id="260" w:author="Eric Goff" w:date="2007-07-20T11:08:00Z">
        <w:del w:id="261" w:author="agallo" w:date="2007-08-17T09:11:00Z">
          <w:r>
            <w:rPr/>
            <w:delText>s</w:delText>
          </w:r>
        </w:del>
      </w:ins>
      <w:ins w:id="262" w:author="Eric Goff" w:date="2007-07-20T11:08:00Z">
        <w:r>
          <w:rPr/>
          <w:t xml:space="preserve"> of a Settl</w:t>
        </w:r>
      </w:ins>
      <w:ins w:id="263" w:author="Eric Goff" w:date="2007-08-09T14:52:00Z">
        <w:r>
          <w:rPr/>
          <w:t>e</w:t>
        </w:r>
      </w:ins>
      <w:ins w:id="264" w:author="Eric Goff" w:date="2007-07-20T11:08:00Z">
        <w:r>
          <w:rPr/>
          <w:t xml:space="preserve">ment Statement that are contained on the </w:t>
        </w:r>
      </w:ins>
      <w:ins w:id="265" w:author="agallo" w:date="2007-08-17T09:11:00Z">
        <w:r>
          <w:rPr/>
          <w:t>I</w:t>
        </w:r>
      </w:ins>
      <w:ins w:id="266" w:author="Eric Goff" w:date="2007-07-20T11:08:00Z">
        <w:del w:id="267" w:author="agallo" w:date="2007-08-17T09:11:00Z">
          <w:r>
            <w:rPr/>
            <w:delText>i</w:delText>
          </w:r>
        </w:del>
      </w:ins>
      <w:ins w:id="268" w:author="Eric Goff" w:date="2007-07-20T11:08:00Z">
        <w:r>
          <w:rPr/>
          <w:t xml:space="preserve">nvoice.  </w:t>
        </w:r>
      </w:ins>
      <w:ins w:id="269" w:author="Eric Goff" w:date="2007-08-09T14:54:00Z">
        <w:r>
          <w:rPr/>
          <w:t xml:space="preserve">The Invoice Recipient must file the </w:t>
        </w:r>
      </w:ins>
      <w:ins w:id="270" w:author="Eric Goff" w:date="2007-07-20T11:08:00Z">
        <w:r>
          <w:rPr/>
          <w:t xml:space="preserve">RTM Invoice </w:t>
        </w:r>
      </w:ins>
      <w:ins w:id="271" w:author="agallo" w:date="2007-08-17T09:11:00Z">
        <w:r>
          <w:rPr/>
          <w:t>d</w:t>
        </w:r>
      </w:ins>
      <w:ins w:id="272" w:author="Eric Goff" w:date="2007-07-20T11:08:00Z">
        <w:del w:id="273" w:author="agallo" w:date="2007-08-17T09:11:00Z">
          <w:r>
            <w:rPr/>
            <w:delText>D</w:delText>
          </w:r>
        </w:del>
      </w:ins>
      <w:ins w:id="274" w:author="Eric Goff" w:date="2007-07-20T11:08:00Z">
        <w:r>
          <w:rPr/>
          <w:t xml:space="preserve">ispute within ten Business Days of the date </w:t>
        </w:r>
      </w:ins>
      <w:ins w:id="275" w:author="agallo" w:date="2007-08-17T09:11:00Z">
        <w:r>
          <w:rPr/>
          <w:t xml:space="preserve">on which ERCOT posted </w:t>
        </w:r>
      </w:ins>
      <w:ins w:id="276" w:author="Eric Goff" w:date="2007-07-20T11:09:00Z">
        <w:r>
          <w:rPr/>
          <w:t>the Invoice</w:t>
        </w:r>
      </w:ins>
      <w:ins w:id="277" w:author="Eric Goff" w:date="2007-07-20T11:09:00Z">
        <w:del w:id="278" w:author="agallo" w:date="2007-08-17T09:11:00Z">
          <w:r>
            <w:rPr/>
            <w:delText xml:space="preserve"> was posted</w:delText>
          </w:r>
        </w:del>
      </w:ins>
      <w:ins w:id="279" w:author="Eric Goff" w:date="2007-07-20T11:09:00Z">
        <w:r>
          <w:rPr/>
          <w:t>.</w:t>
        </w:r>
      </w:ins>
    </w:p>
    <w:p>
      <w:pPr>
        <w:pStyle w:val="BodyTextNumbered"/>
        <w:rPr>
          <w:ins w:id="317" w:author="ERCOT Staff" w:date="2007-08-13T15:38:00Z"/>
        </w:rPr>
      </w:pPr>
      <w:r>
        <w:rPr/>
        <w:t>(</w:t>
      </w:r>
      <w:del w:id="280" w:author="Eric Goff" w:date="2007-07-20T11:10:00Z">
        <w:r>
          <w:rPr/>
          <w:delText>2</w:delText>
        </w:r>
      </w:del>
      <w:ins w:id="281" w:author="Eric Goff" w:date="2007-07-20T11:10:00Z">
        <w:r>
          <w:rPr/>
          <w:t>3</w:t>
        </w:r>
      </w:ins>
      <w:r>
        <w:rPr/>
        <w:t>)</w:t>
        <w:tab/>
      </w:r>
      <w:del w:id="282"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 xml:space="preserve">The Statement Recipient is deemed to have validated each RTM True-Up Statement </w:t>
      </w:r>
      <w:ins w:id="283" w:author="ERCOT Staff" w:date="2007-08-13T15:37:00Z">
        <w:r>
          <w:rPr/>
          <w:t xml:space="preserve">or Resettlement </w:t>
        </w:r>
      </w:ins>
      <w:ins w:id="284" w:author="agallo" w:date="2007-08-17T09:12:00Z">
        <w:r>
          <w:rPr/>
          <w:t xml:space="preserve">Statement arising from </w:t>
        </w:r>
      </w:ins>
      <w:ins w:id="285" w:author="ERCOT Staff" w:date="2007-08-13T15:37:00Z">
        <w:del w:id="286" w:author="agallo" w:date="2007-08-17T09:12:00Z">
          <w:r>
            <w:rPr/>
            <w:delText xml:space="preserve">of </w:delText>
          </w:r>
        </w:del>
      </w:ins>
      <w:ins w:id="287" w:author="ERCOT Staff" w:date="2007-08-13T15:37:00Z">
        <w:r>
          <w:rPr/>
          <w:t xml:space="preserve">the True-Up </w:t>
        </w:r>
      </w:ins>
      <w:ins w:id="288" w:author="agallo" w:date="2007-08-17T09:12:00Z">
        <w:r>
          <w:rPr/>
          <w:t xml:space="preserve">Statement </w:t>
        </w:r>
      </w:ins>
      <w:r>
        <w:rPr/>
        <w:t xml:space="preserve">unless it has raised a Settlement and </w:t>
      </w:r>
      <w:del w:id="289" w:author="Nieves" w:date="2007-08-15T15:04:00Z">
        <w:r>
          <w:rPr/>
          <w:delText xml:space="preserve">Billing </w:delText>
        </w:r>
      </w:del>
      <w:ins w:id="290" w:author="Nieves" w:date="2007-08-15T15:04:00Z">
        <w:r>
          <w:rPr/>
          <w:t xml:space="preserve">billing </w:t>
        </w:r>
      </w:ins>
      <w:r>
        <w:rPr/>
        <w:t xml:space="preserve">dispute or reported an exception within ten Business Days of the date on which ERCOT issued the Settlement Statement.  </w:t>
      </w:r>
      <w:ins w:id="291" w:author="ERCOT Staff" w:date="2007-08-13T15:38:00Z">
        <w:r>
          <w:rPr/>
          <w:t xml:space="preserve">With respect to a RTM True-Up Statement or any subsequent Resettlement Statement after </w:t>
        </w:r>
      </w:ins>
      <w:ins w:id="292" w:author="agallo" w:date="2007-08-17T09:15:00Z">
        <w:r>
          <w:rPr/>
          <w:t xml:space="preserve">ERCOT issued </w:t>
        </w:r>
      </w:ins>
      <w:ins w:id="293" w:author="ERCOT Staff" w:date="2007-08-13T15:38:00Z">
        <w:r>
          <w:rPr/>
          <w:t>the True-Up</w:t>
        </w:r>
      </w:ins>
      <w:ins w:id="294" w:author="agallo" w:date="2007-08-17T09:15:00Z">
        <w:r>
          <w:rPr/>
          <w:t xml:space="preserve"> Statement</w:t>
        </w:r>
      </w:ins>
      <w:ins w:id="295" w:author="ERCOT Staff" w:date="2007-08-13T15:38:00Z">
        <w:r>
          <w:rPr/>
          <w:t>, ERCOT will consider only Settlement and B</w:t>
        </w:r>
      </w:ins>
      <w:ins w:id="296" w:author="Nieves" w:date="2007-08-15T14:58:00Z">
        <w:del w:id="297" w:author="agallo" w:date="2007-08-17T09:15:00Z">
          <w:r>
            <w:rPr/>
            <w:delText>b</w:delText>
          </w:r>
        </w:del>
      </w:ins>
      <w:ins w:id="298" w:author="ERCOT Staff" w:date="2007-08-13T15:38:00Z">
        <w:r>
          <w:rPr/>
          <w:t>illing disputes associated with incremental changes between the RTM True-Up Statement or Resettlement Statement</w:t>
        </w:r>
      </w:ins>
      <w:ins w:id="299" w:author="Nieves" w:date="2007-08-15T14:58:00Z">
        <w:r>
          <w:rPr/>
          <w:t>,</w:t>
        </w:r>
      </w:ins>
      <w:ins w:id="300" w:author="ERCOT Staff" w:date="2007-08-13T15:38:00Z">
        <w:r>
          <w:rPr/>
          <w:t xml:space="preserve"> and the most recent previous Settlement Statement </w:t>
        </w:r>
      </w:ins>
      <w:ins w:id="301" w:author="agallo" w:date="2007-08-17T09:16:00Z">
        <w:r>
          <w:rPr/>
          <w:t xml:space="preserve">for </w:t>
        </w:r>
      </w:ins>
      <w:ins w:id="302" w:author="ERCOT Staff" w:date="2007-08-13T15:38:00Z">
        <w:del w:id="303" w:author="agallo" w:date="2007-08-17T09:16:00Z">
          <w:r>
            <w:rPr/>
            <w:delText xml:space="preserve">related to </w:delText>
          </w:r>
        </w:del>
      </w:ins>
      <w:ins w:id="304" w:author="ERCOT Staff" w:date="2007-08-13T15:38:00Z">
        <w:r>
          <w:rPr/>
          <w:t>that Operating Day.</w:t>
        </w:r>
      </w:ins>
      <w:ins w:id="305" w:author="Nieves" w:date="2007-08-15T14:59:00Z">
        <w:r>
          <w:rPr/>
          <w:t xml:space="preserve"> </w:t>
        </w:r>
      </w:ins>
      <w:ins w:id="306" w:author="Nieves" w:date="2007-09-05T09:55:00Z">
        <w:r>
          <w:rPr/>
          <w:t xml:space="preserve"> </w:t>
        </w:r>
      </w:ins>
      <w:ins w:id="307" w:author="agallo" w:date="2007-08-17T09:17:00Z">
        <w:r>
          <w:rPr/>
          <w:t xml:space="preserve">The Statement Recipient may recover only the amounts associated with the incremental </w:t>
        </w:r>
      </w:ins>
      <w:ins w:id="308" w:author="agallo" w:date="2007-08-17T11:05:00Z">
        <w:r>
          <w:rPr/>
          <w:t xml:space="preserve">monetary </w:t>
        </w:r>
      </w:ins>
      <w:ins w:id="309" w:author="agallo" w:date="2007-08-17T09:17:00Z">
        <w:r>
          <w:rPr/>
          <w:t xml:space="preserve">change between the </w:t>
        </w:r>
      </w:ins>
      <w:ins w:id="310" w:author="agallo" w:date="2007-08-17T11:02:00Z">
        <w:r>
          <w:rPr/>
          <w:t xml:space="preserve">prior Statement </w:t>
        </w:r>
      </w:ins>
      <w:ins w:id="311" w:author="Nieves" w:date="2007-09-05T09:27:00Z">
        <w:r>
          <w:rPr/>
          <w:t xml:space="preserve">and </w:t>
        </w:r>
      </w:ins>
      <w:ins w:id="312" w:author="agallo" w:date="2007-08-17T11:02:00Z">
        <w:r>
          <w:rPr/>
          <w:t>the Statement from which the dispute arose.</w:t>
        </w:r>
      </w:ins>
      <w:ins w:id="313" w:author="ERCOT Staff" w:date="2007-08-13T15:38:00Z">
        <w:r>
          <w:rPr>
            <w:shd w:fill="CCFFFF" w:val="clear"/>
          </w:rPr>
          <w:t xml:space="preserve"> </w:t>
        </w:r>
      </w:ins>
      <w:r>
        <w:rPr/>
        <w:t xml:space="preserve">ERCOT shall reject late-filed Settlement and Billing </w:t>
      </w:r>
      <w:ins w:id="314" w:author="Nieves" w:date="2007-08-15T15:01:00Z">
        <w:del w:id="315" w:author="agallo" w:date="2007-08-17T09:16:00Z">
          <w:r>
            <w:rPr/>
            <w:delText xml:space="preserve">billing </w:delText>
          </w:r>
        </w:del>
      </w:ins>
      <w:r>
        <w:rPr/>
        <w:t>disputes.  Once the deadline for filing a dispute has passed, a RTM True-Up Statement binds the Statement Recipient to which it relates unless ERCOT issues a subsequent Resettlement Statement pursuant to this Section.</w:t>
      </w:r>
      <w:ins w:id="316" w:author="agallo" w:date="2007-08-17T11:05:00Z">
        <w:r>
          <w:rPr/>
          <w:t xml:space="preserve"> Once the deadline for filing a dispute has passed, a RTM Statement binds the Statement Recipient to which it relates unless ERCOT issues a subsequent Resettlement Statement.</w:t>
        </w:r>
      </w:ins>
    </w:p>
    <w:p>
      <w:pPr>
        <w:pStyle w:val="BodyTextNumbered"/>
        <w:rPr/>
      </w:pPr>
      <w:ins w:id="318" w:author="ERCOT Staff" w:date="2007-08-13T15:38:00Z">
        <w:r>
          <w:rPr/>
          <w:t>(4)</w:t>
          <w:tab/>
          <w:t xml:space="preserve">The Statement Recipient is deemed to have validated each </w:t>
        </w:r>
      </w:ins>
      <w:ins w:id="319" w:author="Nieves" w:date="2007-08-16T11:43:00Z">
        <w:r>
          <w:rPr/>
          <w:t>Day-Ahead Market (</w:t>
        </w:r>
      </w:ins>
      <w:ins w:id="320" w:author="ERCOT Staff" w:date="2007-08-13T15:38:00Z">
        <w:r>
          <w:rPr/>
          <w:t>DAM</w:t>
        </w:r>
      </w:ins>
      <w:ins w:id="321" w:author="Nieves" w:date="2007-08-16T11:43:00Z">
        <w:r>
          <w:rPr/>
          <w:t>)</w:t>
        </w:r>
      </w:ins>
      <w:ins w:id="322" w:author="ERCOT Staff" w:date="2007-08-13T15:38:00Z">
        <w:r>
          <w:rPr/>
          <w:t xml:space="preserve"> Settlement or Resettlement Statement unless it has raised a Settlement and Billing dispute or reported an exception within ten Business Days of the date on which ERCOT issued the Settlement or Resettlement Statement. </w:t>
        </w:r>
      </w:ins>
      <w:ins w:id="323" w:author="Nieves" w:date="2007-08-15T14:59:00Z">
        <w:r>
          <w:rPr/>
          <w:t xml:space="preserve"> </w:t>
        </w:r>
      </w:ins>
      <w:ins w:id="324" w:author="ERCOT Staff" w:date="2007-08-13T15:38:00Z">
        <w:r>
          <w:rPr/>
          <w:t xml:space="preserve">With respect to a DAM </w:t>
        </w:r>
      </w:ins>
      <w:ins w:id="325" w:author="ERCOT Staff" w:date="2007-08-13T15:38:00Z">
        <w:del w:id="326" w:author="Nieves" w:date="2007-08-15T14:59:00Z">
          <w:r>
            <w:rPr/>
            <w:delText xml:space="preserve"> </w:delText>
          </w:r>
        </w:del>
      </w:ins>
      <w:ins w:id="327" w:author="ERCOT Staff" w:date="2007-08-13T15:38:00Z">
        <w:r>
          <w:rPr/>
          <w:t xml:space="preserve">Resettlement Statement, ERCOT will consider only Settlement and Billing disputes associated with incremental changes between the DAM Resettlement Statement and the most recent previous Settlement Statement </w:t>
        </w:r>
      </w:ins>
      <w:ins w:id="328" w:author="ERCOT Staff" w:date="2007-08-13T15:38:00Z">
        <w:del w:id="329" w:author="agallo" w:date="2007-08-17T11:04:00Z">
          <w:r>
            <w:rPr/>
            <w:delText xml:space="preserve">related to </w:delText>
          </w:r>
        </w:del>
      </w:ins>
      <w:ins w:id="330" w:author="agallo" w:date="2007-08-17T11:04:00Z">
        <w:r>
          <w:rPr/>
          <w:t xml:space="preserve">for </w:t>
        </w:r>
      </w:ins>
      <w:ins w:id="331" w:author="ERCOT Staff" w:date="2007-08-13T15:38:00Z">
        <w:r>
          <w:rPr/>
          <w:t xml:space="preserve">that Operating Day. </w:t>
        </w:r>
      </w:ins>
      <w:ins w:id="332" w:author="Nieves" w:date="2007-08-15T15:00:00Z">
        <w:r>
          <w:rPr/>
          <w:t xml:space="preserve"> </w:t>
        </w:r>
      </w:ins>
      <w:ins w:id="333" w:author="agallo" w:date="2007-08-17T11:04:00Z">
        <w:r>
          <w:rPr/>
          <w:t xml:space="preserve">The Statement Recipient may recover only the amounts associated with the incremental monetary change between the prior Statement </w:t>
        </w:r>
      </w:ins>
      <w:ins w:id="334" w:author="Nieves" w:date="2007-09-05T09:27:00Z">
        <w:r>
          <w:rPr/>
          <w:t xml:space="preserve">and </w:t>
        </w:r>
      </w:ins>
      <w:ins w:id="335" w:author="agallo" w:date="2007-08-17T11:04:00Z">
        <w:r>
          <w:rPr/>
          <w:t xml:space="preserve">the Statement from which the dispute arose. </w:t>
        </w:r>
      </w:ins>
      <w:ins w:id="336" w:author="ERCOT Staff" w:date="2007-08-13T15:38:00Z">
        <w:r>
          <w:rPr/>
          <w:t>ERCOT shall reject late-filed Settlement and Billing disputes.  Once the deadline for filing a dispute has passed, a DAM Statement binds the Statement Recipient to which it relates unless ERCOT issues a subsequent Resettlement Statement</w:t>
        </w:r>
      </w:ins>
      <w:ins w:id="337" w:author="ERCOT Staff" w:date="2007-08-13T15:38:00Z">
        <w:del w:id="338" w:author="agallo" w:date="2007-08-17T11:06:00Z">
          <w:r>
            <w:rPr/>
            <w:delText xml:space="preserve"> pursuant to this Section</w:delText>
          </w:r>
        </w:del>
      </w:ins>
      <w:ins w:id="339" w:author="ERCOT Staff" w:date="2007-08-13T15:38:00Z">
        <w:r>
          <w:rPr/>
          <w:t>.</w:t>
        </w:r>
      </w:ins>
    </w:p>
    <w:p>
      <w:pPr>
        <w:pStyle w:val="BodyTextNumbered"/>
        <w:rPr>
          <w:ins w:id="354" w:author="Eric Goff" w:date="2007-07-20T11:17:00Z"/>
        </w:rPr>
      </w:pPr>
      <w:r>
        <w:rPr/>
        <w:t>(</w:t>
      </w:r>
      <w:del w:id="340" w:author="Eric Goff" w:date="2007-07-20T11:15:00Z">
        <w:r>
          <w:rPr/>
          <w:delText>3</w:delText>
        </w:r>
      </w:del>
      <w:ins w:id="341" w:author="ERCOT Staff" w:date="2007-08-13T15:38:00Z">
        <w:r>
          <w:rPr/>
          <w:t>5</w:t>
        </w:r>
      </w:ins>
      <w:ins w:id="342" w:author="Eric Goff" w:date="2007-07-20T11:15:00Z">
        <w:del w:id="343" w:author="ERCOT Staff" w:date="2007-08-13T15:38:00Z">
          <w:r>
            <w:rPr/>
            <w:delText>4</w:delText>
          </w:r>
        </w:del>
      </w:ins>
      <w:r>
        <w:rPr/>
        <w:t>)</w:t>
        <w:tab/>
        <w:t xml:space="preserve">ERCOT </w:t>
      </w:r>
      <w:ins w:id="344" w:author="agallo" w:date="2007-08-17T11:10:00Z">
        <w:r>
          <w:rPr/>
          <w:t xml:space="preserve">shall </w:t>
        </w:r>
      </w:ins>
      <w:ins w:id="345" w:author="agallo" w:date="2007-08-17T11:07:00Z">
        <w:r>
          <w:rPr/>
          <w:t xml:space="preserve">reject </w:t>
        </w:r>
      </w:ins>
      <w:del w:id="346" w:author="agallo" w:date="2007-08-17T11:07:00Z">
        <w:r>
          <w:rPr/>
          <w:delText xml:space="preserve">may not accept </w:delText>
        </w:r>
      </w:del>
      <w:r>
        <w:rPr/>
        <w:t xml:space="preserve">Settlement and </w:t>
      </w:r>
      <w:del w:id="347" w:author="Nieves" w:date="2007-08-20T11:32:00Z">
        <w:r>
          <w:rPr/>
          <w:delText>Billing</w:delText>
        </w:r>
      </w:del>
      <w:r>
        <w:rPr/>
        <w:t xml:space="preserve"> </w:t>
      </w:r>
      <w:ins w:id="348" w:author="Nieves" w:date="2007-08-15T15:04:00Z">
        <w:r>
          <w:rPr/>
          <w:t xml:space="preserve">billing </w:t>
        </w:r>
      </w:ins>
      <w:r>
        <w:rPr/>
        <w:t xml:space="preserve">disputes for a given Operating Day </w:t>
      </w:r>
      <w:ins w:id="349" w:author="agallo" w:date="2007-08-17T11:07:00Z">
        <w:r>
          <w:rPr/>
          <w:t xml:space="preserve">during the </w:t>
        </w:r>
      </w:ins>
      <w:del w:id="350" w:author="agallo" w:date="2007-08-17T11:07:00Z">
        <w:r>
          <w:rPr/>
          <w:delText xml:space="preserve">within </w:delText>
        </w:r>
      </w:del>
      <w:del w:id="351" w:author="Eric Goff" w:date="2007-07-20T11:16:00Z">
        <w:r>
          <w:rPr/>
          <w:delText xml:space="preserve">ten </w:delText>
        </w:r>
      </w:del>
      <w:ins w:id="352" w:author="Eric Goff" w:date="2007-07-20T11:16:00Z">
        <w:r>
          <w:rPr/>
          <w:t xml:space="preserve">20 </w:t>
        </w:r>
      </w:ins>
      <w:r>
        <w:rPr/>
        <w:t xml:space="preserve">Business Days before the scheduled date for </w:t>
      </w:r>
      <w:ins w:id="353" w:author="agallo" w:date="2007-08-17T11:07:00Z">
        <w:r>
          <w:rPr/>
          <w:t xml:space="preserve">issuance of </w:t>
        </w:r>
      </w:ins>
      <w:r>
        <w:rPr/>
        <w:t xml:space="preserve">the RTM True-Up Statement for that Operating Day.  </w:t>
      </w:r>
    </w:p>
    <w:p>
      <w:pPr>
        <w:pStyle w:val="BodyTextNumbered"/>
        <w:rPr/>
      </w:pPr>
      <w:ins w:id="355" w:author="Eric Goff" w:date="2007-07-20T11:17:00Z">
        <w:r>
          <w:rPr/>
          <w:t>(</w:t>
        </w:r>
      </w:ins>
      <w:ins w:id="356" w:author="ERCOT Staff" w:date="2007-08-13T15:38:00Z">
        <w:r>
          <w:rPr/>
          <w:t>6</w:t>
        </w:r>
      </w:ins>
      <w:ins w:id="357" w:author="Eric Goff" w:date="2007-07-20T11:17:00Z">
        <w:del w:id="358" w:author="ERCOT Staff" w:date="2007-08-13T15:38:00Z">
          <w:r>
            <w:rPr/>
            <w:delText>5</w:delText>
          </w:r>
        </w:del>
      </w:ins>
      <w:ins w:id="359" w:author="Eric Goff" w:date="2007-07-20T11:17:00Z">
        <w:r>
          <w:rPr/>
          <w:t>)</w:t>
          <w:tab/>
          <w:t xml:space="preserve">However, to the extent </w:t>
        </w:r>
      </w:ins>
      <w:ins w:id="360" w:author="Eric Goff" w:date="2007-07-20T11:17:00Z">
        <w:del w:id="361" w:author="agallo" w:date="2007-08-17T11:08:00Z">
          <w:r>
            <w:rPr/>
            <w:delText xml:space="preserve">that </w:delText>
          </w:r>
        </w:del>
      </w:ins>
      <w:ins w:id="362" w:author="Eric Goff" w:date="2007-07-20T11:17:00Z">
        <w:r>
          <w:rPr/>
          <w:t xml:space="preserve">a disputing party claims that the Settlement or </w:t>
        </w:r>
      </w:ins>
      <w:ins w:id="363" w:author="Eric Goff" w:date="2007-07-20T11:17:00Z">
        <w:del w:id="364" w:author="Nieves" w:date="2007-09-05T09:28:00Z">
          <w:r>
            <w:rPr/>
            <w:delText>B</w:delText>
          </w:r>
        </w:del>
      </w:ins>
      <w:ins w:id="365" w:author="Nieves" w:date="2007-09-05T09:28:00Z">
        <w:r>
          <w:rPr/>
          <w:t>b</w:t>
        </w:r>
      </w:ins>
      <w:ins w:id="366" w:author="Eric Goff" w:date="2007-07-20T11:17:00Z">
        <w:r>
          <w:rPr/>
          <w:t xml:space="preserve">illing dispute relates to information made available under Section 1.3.3, Expiration of Confidentiality, </w:t>
        </w:r>
      </w:ins>
      <w:ins w:id="367" w:author="Eric Goff" w:date="2007-07-20T11:17:00Z">
        <w:del w:id="368" w:author="agallo" w:date="2007-08-17T11:08:00Z">
          <w:r>
            <w:rPr/>
            <w:delText xml:space="preserve">then </w:delText>
          </w:r>
        </w:del>
      </w:ins>
      <w:ins w:id="369" w:author="Eric Goff" w:date="2007-07-20T11:17:00Z">
        <w:r>
          <w:rPr/>
          <w:t xml:space="preserve">the disputing party must register the Settlement </w:t>
        </w:r>
      </w:ins>
      <w:ins w:id="370" w:author="agallo" w:date="2007-08-17T11:08:00Z">
        <w:r>
          <w:rPr/>
          <w:t xml:space="preserve">and </w:t>
        </w:r>
      </w:ins>
      <w:ins w:id="371" w:author="Eric Goff" w:date="2007-07-20T11:18:00Z">
        <w:del w:id="372" w:author="agallo" w:date="2007-08-17T11:08:00Z">
          <w:r>
            <w:rPr/>
            <w:delText xml:space="preserve">or </w:delText>
          </w:r>
        </w:del>
      </w:ins>
      <w:ins w:id="373" w:author="agallo" w:date="2007-08-17T11:08:00Z">
        <w:r>
          <w:rPr/>
          <w:t>B</w:t>
        </w:r>
      </w:ins>
      <w:ins w:id="374" w:author="Eric Goff" w:date="2007-07-20T11:18:00Z">
        <w:r>
          <w:rPr/>
          <w:t xml:space="preserve">illing dispute with ERCOT by electronic means within </w:t>
        </w:r>
      </w:ins>
      <w:ins w:id="375" w:author="agallo" w:date="2007-08-17T11:09:00Z">
        <w:r>
          <w:rPr/>
          <w:t xml:space="preserve">sixty </w:t>
        </w:r>
      </w:ins>
      <w:ins w:id="376" w:author="Eric Goff" w:date="2007-07-20T11:18:00Z">
        <w:del w:id="377" w:author="agallo" w:date="2007-08-17T11:09:00Z">
          <w:r>
            <w:rPr/>
            <w:delText xml:space="preserve">60 </w:delText>
          </w:r>
        </w:del>
      </w:ins>
      <w:ins w:id="378" w:author="Eric Goff" w:date="2007-07-20T11:18:00Z">
        <w:r>
          <w:rPr/>
          <w:t xml:space="preserve">days after the date </w:t>
        </w:r>
      </w:ins>
      <w:ins w:id="379" w:author="Eric Goff" w:date="2007-07-20T11:18:00Z">
        <w:del w:id="380" w:author="agallo" w:date="2007-08-17T11:09:00Z">
          <w:r>
            <w:rPr/>
            <w:delText xml:space="preserve">that </w:delText>
          </w:r>
        </w:del>
      </w:ins>
      <w:ins w:id="381" w:author="Eric Goff" w:date="2007-07-20T11:18:00Z">
        <w:r>
          <w:rPr/>
          <w:t>the information bec</w:t>
        </w:r>
      </w:ins>
      <w:ins w:id="382" w:author="agallo" w:date="2007-08-17T11:09:00Z">
        <w:r>
          <w:rPr/>
          <w:t>a</w:t>
        </w:r>
      </w:ins>
      <w:ins w:id="383" w:author="Eric Goff" w:date="2007-07-20T11:18:00Z">
        <w:del w:id="384" w:author="agallo" w:date="2007-08-17T11:09:00Z">
          <w:r>
            <w:rPr/>
            <w:delText>o</w:delText>
          </w:r>
        </w:del>
      </w:ins>
      <w:ins w:id="385" w:author="Eric Goff" w:date="2007-07-20T11:18:00Z">
        <w:r>
          <w:rPr/>
          <w:t>me</w:t>
        </w:r>
      </w:ins>
      <w:ins w:id="386" w:author="Eric Goff" w:date="2007-07-20T11:18:00Z">
        <w:del w:id="387" w:author="agallo" w:date="2007-08-17T11:10:00Z">
          <w:r>
            <w:rPr/>
            <w:delText>s</w:delText>
          </w:r>
        </w:del>
      </w:ins>
      <w:ins w:id="388" w:author="Eric Goff" w:date="2007-07-20T11:18:00Z">
        <w:r>
          <w:rPr/>
          <w:t xml:space="preserve"> available.  All communication </w:t>
        </w:r>
      </w:ins>
      <w:ins w:id="389" w:author="Eric Goff" w:date="2007-08-09T14:55:00Z">
        <w:r>
          <w:rPr/>
          <w:t xml:space="preserve">to </w:t>
        </w:r>
      </w:ins>
      <w:ins w:id="390" w:author="agallo" w:date="2007-08-17T11:10:00Z">
        <w:r>
          <w:rPr/>
          <w:t xml:space="preserve">and from </w:t>
        </w:r>
      </w:ins>
      <w:ins w:id="391" w:author="Eric Goff" w:date="2007-08-09T14:55:00Z">
        <w:r>
          <w:rPr/>
          <w:t xml:space="preserve">ERCOT </w:t>
        </w:r>
      </w:ins>
      <w:ins w:id="392" w:author="Eric Goff" w:date="2007-07-20T11:18:00Z">
        <w:del w:id="393" w:author="agallo" w:date="2007-08-17T11:10:00Z">
          <w:r>
            <w:rPr/>
            <w:delText xml:space="preserve">and from ERCOT </w:delText>
          </w:r>
        </w:del>
      </w:ins>
      <w:ins w:id="394" w:author="Eric Goff" w:date="2007-07-20T11:18:00Z">
        <w:r>
          <w:rPr/>
          <w:t xml:space="preserve">concerning disputes must be </w:t>
        </w:r>
      </w:ins>
      <w:ins w:id="395" w:author="agallo" w:date="2007-08-17T11:10:00Z">
        <w:r>
          <w:rPr/>
          <w:t xml:space="preserve">made </w:t>
        </w:r>
      </w:ins>
      <w:ins w:id="396" w:author="Eric Goff" w:date="2007-07-20T11:18:00Z">
        <w:r>
          <w:rPr/>
          <w:t>through either the MIS Certified Area or other electronic communication</w:t>
        </w:r>
      </w:ins>
      <w:ins w:id="397" w:author="Eric Goff" w:date="2007-07-20T11:18:00Z">
        <w:del w:id="398" w:author="agallo" w:date="2007-08-17T11:10:00Z">
          <w:r>
            <w:rPr/>
            <w:delText>s</w:delText>
          </w:r>
        </w:del>
      </w:ins>
      <w:ins w:id="399" w:author="Eric Goff" w:date="2007-07-20T11:18:00Z">
        <w:r>
          <w:rPr/>
          <w:t>.</w:t>
        </w:r>
      </w:ins>
    </w:p>
    <w:p>
      <w:pPr>
        <w:pStyle w:val="H3"/>
        <w:rPr/>
      </w:pPr>
      <w:r>
        <w:rPr/>
        <w:t>9.14.3</w:t>
        <w:tab/>
        <w:t>Contents of Notice</w:t>
      </w:r>
    </w:p>
    <w:p>
      <w:pPr>
        <w:pStyle w:val="BodyTextNumbered"/>
        <w:rPr>
          <w:ins w:id="407" w:author="Eric Goff" w:date="2007-07-20T11:28:00Z"/>
        </w:rPr>
      </w:pPr>
      <w:ins w:id="400" w:author="Eric Goff" w:date="2007-07-20T11:28:00Z">
        <w:r>
          <w:rPr/>
          <w:t>(1)</w:t>
          <w:tab/>
        </w:r>
      </w:ins>
      <w:ins w:id="401" w:author="Eric Goff" w:date="2007-08-09T14:56:00Z">
        <w:r>
          <w:rPr/>
          <w:t>ERCOT shall reject a dispute that does not contain</w:t>
        </w:r>
      </w:ins>
      <w:ins w:id="402" w:author="Eric Goff" w:date="2007-08-09T14:56:00Z">
        <w:del w:id="403" w:author="agallo" w:date="2007-08-17T11:10:00Z">
          <w:r>
            <w:rPr/>
            <w:delText>t</w:delText>
          </w:r>
        </w:del>
      </w:ins>
      <w:ins w:id="404" w:author="Eric Goff" w:date="2007-08-09T14:56:00Z">
        <w:r>
          <w:rPr/>
          <w:t xml:space="preserve"> </w:t>
        </w:r>
      </w:ins>
      <w:ins w:id="405" w:author="Eric Goff" w:date="2007-07-20T11:28:00Z">
        <w:r>
          <w:rPr/>
          <w:t>the items listed in this section</w:t>
        </w:r>
      </w:ins>
      <w:ins w:id="406" w:author="Eric Goff" w:date="2007-08-09T14:56:00Z">
        <w:r>
          <w:rPr/>
          <w:t>.</w:t>
        </w:r>
      </w:ins>
    </w:p>
    <w:p>
      <w:pPr>
        <w:pStyle w:val="BodyTextNumbered"/>
        <w:rPr/>
      </w:pPr>
      <w:r>
        <w:rPr/>
        <w:t>(</w:t>
      </w:r>
      <w:ins w:id="408" w:author="Eric Goff" w:date="2007-07-20T11:28:00Z">
        <w:r>
          <w:rPr/>
          <w:t>2</w:t>
        </w:r>
      </w:ins>
      <w:del w:id="409"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410"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412" w:author="Eric Goff" w:date="2007-07-20T11:26:00Z"/>
        </w:rPr>
      </w:pPr>
      <w:del w:id="411" w:author="Eric Goff" w:date="2007-07-20T11:26:00Z">
        <w:r>
          <w:rPr/>
          <w:delText>(e)</w:delText>
          <w:tab/>
          <w:delText>Statement identification code or Settlement Invoice reference number;</w:delText>
        </w:r>
      </w:del>
    </w:p>
    <w:p>
      <w:pPr>
        <w:pStyle w:val="List"/>
        <w:ind w:left="1440" w:hanging="720"/>
        <w:rPr/>
      </w:pPr>
      <w:r>
        <w:rPr/>
        <w:t>(</w:t>
      </w:r>
      <w:del w:id="413" w:author="Eric Goff" w:date="2007-07-20T11:26:00Z">
        <w:r>
          <w:rPr/>
          <w:delText>f</w:delText>
        </w:r>
      </w:del>
      <w:ins w:id="414" w:author="Eric Goff" w:date="2007-07-20T11:26:00Z">
        <w:r>
          <w:rPr/>
          <w:t>e</w:t>
        </w:r>
      </w:ins>
      <w:r>
        <w:rPr/>
        <w:t>)</w:t>
        <w:tab/>
        <w:t>Statement type;</w:t>
      </w:r>
    </w:p>
    <w:p>
      <w:pPr>
        <w:pStyle w:val="List"/>
        <w:ind w:left="1440" w:hanging="720"/>
        <w:rPr/>
      </w:pPr>
      <w:r>
        <w:rPr/>
        <w:t>(</w:t>
      </w:r>
      <w:ins w:id="415" w:author="Eric Goff" w:date="2007-07-20T11:27:00Z">
        <w:r>
          <w:rPr/>
          <w:t>f</w:t>
        </w:r>
      </w:ins>
      <w:del w:id="416" w:author="Eric Goff" w:date="2007-07-20T11:27:00Z">
        <w:r>
          <w:rPr/>
          <w:delText>g</w:delText>
        </w:r>
      </w:del>
      <w:r>
        <w:rPr/>
        <w:t>)</w:t>
        <w:tab/>
        <w:t>Charge Type;</w:t>
      </w:r>
    </w:p>
    <w:p>
      <w:pPr>
        <w:pStyle w:val="List"/>
        <w:ind w:left="1440" w:hanging="720"/>
        <w:rPr/>
      </w:pPr>
      <w:r>
        <w:rPr/>
        <w:t>(</w:t>
      </w:r>
      <w:ins w:id="417" w:author="Eric Goff" w:date="2007-07-20T11:27:00Z">
        <w:r>
          <w:rPr/>
          <w:t>g</w:t>
        </w:r>
      </w:ins>
      <w:del w:id="418" w:author="Eric Goff" w:date="2007-07-20T11:27:00Z">
        <w:r>
          <w:rPr/>
          <w:delText>h</w:delText>
        </w:r>
      </w:del>
      <w:r>
        <w:rPr/>
        <w:t>)</w:t>
        <w:tab/>
        <w:t>Time period in dispute;</w:t>
      </w:r>
    </w:p>
    <w:p>
      <w:pPr>
        <w:pStyle w:val="List"/>
        <w:ind w:left="1440" w:hanging="720"/>
        <w:rPr>
          <w:del w:id="420" w:author="Unknown" w:date="0-00-00T00:00:00Z"/>
        </w:rPr>
      </w:pPr>
      <w:del w:id="419" w:author="Eric Goff" w:date="2007-07-20T11:27:00Z">
        <w:r>
          <w:rPr/>
          <w:delText>(i)</w:delText>
          <w:tab/>
          <w:delText>Amount in dispute;</w:delText>
        </w:r>
      </w:del>
    </w:p>
    <w:p>
      <w:pPr>
        <w:pStyle w:val="List"/>
        <w:ind w:left="1440" w:hanging="720"/>
        <w:rPr>
          <w:ins w:id="423" w:author="COPS 081407" w:date="2007-08-15T13:39:00Z"/>
        </w:rPr>
      </w:pPr>
      <w:ins w:id="421" w:author="COPS 081407" w:date="2007-08-15T13:39:00Z">
        <w:r>
          <w:rPr/>
          <w:t>(i)</w:t>
          <w:tab/>
          <w:t>Amount in dispute</w:t>
        </w:r>
      </w:ins>
      <w:ins w:id="422" w:author="Nieves" w:date="2007-09-05T09:28:00Z">
        <w:r>
          <w:rPr/>
          <w:t>;</w:t>
        </w:r>
      </w:ins>
    </w:p>
    <w:p>
      <w:pPr>
        <w:pStyle w:val="List"/>
        <w:ind w:left="1440" w:hanging="720"/>
        <w:rPr/>
      </w:pPr>
      <w:r>
        <w:rPr/>
        <w:t>(</w:t>
      </w:r>
      <w:del w:id="424" w:author="Eric Goff" w:date="2007-07-20T11:27:00Z">
        <w:r>
          <w:rPr/>
          <w:delText>j</w:delText>
        </w:r>
      </w:del>
      <w:ins w:id="425" w:author="Eric Goff" w:date="2007-07-20T11:27:00Z">
        <w:del w:id="426" w:author="COPS 081407" w:date="2007-08-15T13:40:00Z">
          <w:r>
            <w:rPr/>
            <w:delText>h</w:delText>
          </w:r>
        </w:del>
      </w:ins>
      <w:ins w:id="427" w:author="COPS 081407" w:date="2007-08-15T13:40:00Z">
        <w:r>
          <w:rPr/>
          <w:t>j</w:t>
        </w:r>
      </w:ins>
      <w:r>
        <w:rPr/>
        <w:t>)</w:t>
        <w:tab/>
        <w:t>Settlement and Billing dispute type; and</w:t>
      </w:r>
    </w:p>
    <w:p>
      <w:pPr>
        <w:pStyle w:val="List"/>
        <w:ind w:left="1440" w:hanging="720"/>
        <w:rPr/>
      </w:pPr>
      <w:r>
        <w:rPr/>
        <w:t>(</w:t>
      </w:r>
      <w:ins w:id="428" w:author="Eric Goff" w:date="2007-07-20T11:27:00Z">
        <w:del w:id="429" w:author="COPS 081407" w:date="2007-08-15T13:40:00Z">
          <w:r>
            <w:rPr/>
            <w:delText>i</w:delText>
          </w:r>
        </w:del>
      </w:ins>
      <w:del w:id="430" w:author="COPS 081407" w:date="2007-08-15T13:40:00Z">
        <w:r>
          <w:rPr/>
          <w:delText>k</w:delText>
        </w:r>
      </w:del>
      <w:ins w:id="431" w:author="COPS 081407" w:date="2007-08-15T13:40:00Z">
        <w:r>
          <w:rPr/>
          <w:t>k</w:t>
        </w:r>
      </w:ins>
      <w:r>
        <w:rPr/>
        <w:t>)</w:t>
        <w:tab/>
        <w:t>Reasons for the dispute.</w:t>
      </w:r>
    </w:p>
    <w:p>
      <w:pPr>
        <w:pStyle w:val="BodyTextNumbered"/>
        <w:rPr/>
      </w:pPr>
      <w:r>
        <w:rPr/>
        <w:t>(</w:t>
      </w:r>
      <w:del w:id="432" w:author="Eric Goff" w:date="2007-07-20T11:31:00Z">
        <w:r>
          <w:rPr/>
          <w:delText>2</w:delText>
        </w:r>
      </w:del>
      <w:ins w:id="433" w:author="Eric Goff" w:date="2007-07-20T11:31:00Z">
        <w:r>
          <w:rPr/>
          <w:t>3</w:t>
        </w:r>
      </w:ins>
      <w:r>
        <w:rPr/>
        <w:t>)</w:t>
        <w:tab/>
        <w:t xml:space="preserve">Each Settlement and Billing dispute must </w:t>
      </w:r>
      <w:del w:id="434" w:author="agallo" w:date="2007-08-17T11:12:00Z">
        <w:r>
          <w:rPr/>
          <w:delText xml:space="preserve">be </w:delText>
        </w:r>
      </w:del>
      <w:r>
        <w:rPr/>
        <w:t>specif</w:t>
      </w:r>
      <w:ins w:id="435" w:author="agallo" w:date="2007-08-17T11:12:00Z">
        <w:r>
          <w:rPr/>
          <w:t>y</w:t>
        </w:r>
      </w:ins>
      <w:del w:id="436" w:author="agallo" w:date="2007-08-17T11:12:00Z">
        <w:r>
          <w:rPr/>
          <w:delText>ic to</w:delText>
        </w:r>
      </w:del>
      <w:r>
        <w:rPr/>
        <w:t xml:space="preserve">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437" w:author="Eric Goff" w:date="2007-07-20T11:32:00Z">
        <w:r>
          <w:rPr/>
          <w:t>4</w:t>
        </w:r>
      </w:ins>
      <w:del w:id="438"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439" w:author="Eric Goff" w:date="2007-07-20T11:32:00Z">
        <w:r>
          <w:rPr/>
          <w:t>5</w:t>
        </w:r>
      </w:ins>
      <w:del w:id="440" w:author="Eric Goff" w:date="2007-07-20T11:32:00Z">
        <w:r>
          <w:rPr/>
          <w:delText>4</w:delText>
        </w:r>
      </w:del>
      <w:r>
        <w:rPr/>
        <w:t>)</w:t>
        <w:tab/>
        <w:t xml:space="preserve">Forms for entering a Settlement and Billing dispute must be provided on the </w:t>
      </w:r>
      <w:ins w:id="441" w:author="Nieves" w:date="2007-08-16T11:59:00Z">
        <w:r>
          <w:rPr/>
          <w:t>Market Information System (</w:t>
        </w:r>
      </w:ins>
      <w:r>
        <w:rPr/>
        <w:t>MIS</w:t>
      </w:r>
      <w:ins w:id="442" w:author="Nieves" w:date="2007-08-16T11:59:00Z">
        <w:r>
          <w:rPr/>
          <w:t>)</w:t>
        </w:r>
      </w:ins>
      <w:r>
        <w:rPr/>
        <w:t xml:space="preserve"> Certified Area.</w:t>
      </w:r>
    </w:p>
    <w:p>
      <w:pPr>
        <w:pStyle w:val="BodyTextNumbered"/>
        <w:rPr/>
      </w:pPr>
      <w:r>
        <w:rPr/>
        <w:t>(</w:t>
      </w:r>
      <w:ins w:id="443" w:author="Eric Goff" w:date="2007-07-20T11:32:00Z">
        <w:r>
          <w:rPr/>
          <w:t>6</w:t>
        </w:r>
      </w:ins>
      <w:del w:id="444" w:author="Eric Goff" w:date="2007-07-20T11:32:00Z">
        <w:r>
          <w:rPr/>
          <w:delText>5</w:delText>
        </w:r>
      </w:del>
      <w:r>
        <w:rPr/>
        <w:t>)</w:t>
        <w:tab/>
        <w:t xml:space="preserve">The </w:t>
      </w:r>
      <w:ins w:id="445" w:author="agallo" w:date="2007-08-17T11:14:00Z">
        <w:r>
          <w:rPr/>
          <w:t xml:space="preserve">Market Participant must submit the </w:t>
        </w:r>
      </w:ins>
      <w:r>
        <w:rPr/>
        <w:t xml:space="preserve">Settlement and Billing dispute </w:t>
      </w:r>
      <w:del w:id="446" w:author="agallo" w:date="2007-08-17T11:14:00Z">
        <w:r>
          <w:rPr/>
          <w:delText xml:space="preserve">must be submitted </w:delText>
        </w:r>
      </w:del>
      <w:r>
        <w:rPr/>
        <w:t xml:space="preserve">to ERCOT with sufficient evidence to support the claim.  </w:t>
      </w:r>
    </w:p>
    <w:p>
      <w:pPr>
        <w:pStyle w:val="BodyTextNumbered"/>
        <w:rPr/>
      </w:pPr>
      <w:r>
        <w:rPr/>
        <w:t>(</w:t>
      </w:r>
      <w:ins w:id="447" w:author="Eric Goff" w:date="2007-07-20T11:32:00Z">
        <w:r>
          <w:rPr/>
          <w:t>7</w:t>
        </w:r>
      </w:ins>
      <w:del w:id="448" w:author="Eric Goff" w:date="2007-07-20T11:32:00Z">
        <w:r>
          <w:rPr/>
          <w:delText>6</w:delText>
        </w:r>
      </w:del>
      <w:r>
        <w:rPr/>
        <w:t>)</w:t>
        <w:tab/>
      </w:r>
      <w:ins w:id="449" w:author="agallo" w:date="2007-08-17T11:14:00Z">
        <w:r>
          <w:rPr/>
          <w:t xml:space="preserve">The Market Participant must submit a dispute </w:t>
        </w:r>
      </w:ins>
      <w:del w:id="450" w:author="agallo" w:date="2007-08-17T11:15:00Z">
        <w:r>
          <w:rPr/>
          <w:delText xml:space="preserve">Notices must be submitted </w:delText>
        </w:r>
      </w:del>
      <w:r>
        <w:rPr/>
        <w:t>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467" w:author="Eric Goff" w:date="2007-07-20T11:35:00Z"/>
        </w:rPr>
      </w:pPr>
      <w:r>
        <w:rPr/>
        <w:t>(1)</w:t>
        <w:tab/>
      </w:r>
      <w:del w:id="451"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452" w:author="Eric Goff" w:date="2007-07-20T11:33:00Z">
        <w:r>
          <w:rPr/>
          <w:t xml:space="preserve">ERCOT </w:t>
        </w:r>
      </w:ins>
      <w:ins w:id="453" w:author="Eric Goff" w:date="2007-08-09T14:57:00Z">
        <w:r>
          <w:rPr/>
          <w:t xml:space="preserve">shall </w:t>
        </w:r>
      </w:ins>
      <w:ins w:id="454" w:author="Eric Goff" w:date="2007-07-20T11:33:00Z">
        <w:r>
          <w:rPr/>
          <w:t xml:space="preserve">process </w:t>
        </w:r>
      </w:ins>
      <w:ins w:id="455" w:author="Eric Goff" w:date="2007-07-20T11:33:00Z">
        <w:del w:id="456" w:author="agallo" w:date="2007-08-17T11:15:00Z">
          <w:r>
            <w:rPr/>
            <w:delText xml:space="preserve">the </w:delText>
          </w:r>
        </w:del>
      </w:ins>
      <w:ins w:id="457" w:author="Eric Goff" w:date="2007-07-20T11:33:00Z">
        <w:r>
          <w:rPr/>
          <w:t>dispute</w:t>
        </w:r>
      </w:ins>
      <w:ins w:id="458" w:author="agallo" w:date="2007-08-17T11:15:00Z">
        <w:r>
          <w:rPr/>
          <w:t>s</w:t>
        </w:r>
      </w:ins>
      <w:ins w:id="459" w:author="Eric Goff" w:date="2007-07-20T11:33:00Z">
        <w:r>
          <w:rPr/>
          <w:t xml:space="preserve"> in accordance with this section, </w:t>
        </w:r>
      </w:ins>
      <w:ins w:id="460" w:author="Eric Goff" w:date="2007-07-20T11:33:00Z">
        <w:del w:id="461" w:author="Nieves" w:date="2007-09-05T09:29:00Z">
          <w:r>
            <w:rPr/>
            <w:delText xml:space="preserve">Protocol </w:delText>
          </w:r>
        </w:del>
      </w:ins>
      <w:ins w:id="462" w:author="Eric Goff" w:date="2007-07-20T11:33:00Z">
        <w:r>
          <w:rPr/>
          <w:t>Section 9.14.2,</w:t>
        </w:r>
      </w:ins>
      <w:ins w:id="463" w:author="Nieves" w:date="2007-08-15T15:06:00Z">
        <w:r>
          <w:rPr/>
          <w:t xml:space="preserve"> Notice of Dispute,</w:t>
        </w:r>
      </w:ins>
      <w:ins w:id="464" w:author="Eric Goff" w:date="2007-07-20T11:33:00Z">
        <w:r>
          <w:rPr/>
          <w:t xml:space="preserve"> and the required data in Protocol Section </w:t>
        </w:r>
      </w:ins>
      <w:ins w:id="465" w:author="Eric Goff" w:date="2007-07-20T11:35:00Z">
        <w:r>
          <w:rPr/>
          <w:t>9.14.3</w:t>
        </w:r>
      </w:ins>
      <w:ins w:id="466" w:author="Nieves" w:date="2007-08-15T15:07:00Z">
        <w:r>
          <w:rPr/>
          <w:t>, Contents of Notice.</w:t>
        </w:r>
      </w:ins>
    </w:p>
    <w:p>
      <w:pPr>
        <w:pStyle w:val="BodyTextNumbered"/>
        <w:rPr/>
      </w:pPr>
      <w:ins w:id="468" w:author="Eric Goff" w:date="2007-07-20T11:35:00Z">
        <w:r>
          <w:rPr/>
          <w:t>(2)</w:t>
          <w:tab/>
          <w:t xml:space="preserve">If ERCOT </w:t>
        </w:r>
      </w:ins>
      <w:ins w:id="469" w:author="agallo" w:date="2007-08-17T11:16:00Z">
        <w:r>
          <w:rPr/>
          <w:t xml:space="preserve">requires </w:t>
        </w:r>
      </w:ins>
      <w:ins w:id="470" w:author="Eric Goff" w:date="2007-07-20T11:35:00Z">
        <w:del w:id="471" w:author="agallo" w:date="2007-08-17T11:16:00Z">
          <w:r>
            <w:rPr/>
            <w:delText xml:space="preserve">determines that </w:delText>
          </w:r>
        </w:del>
      </w:ins>
      <w:ins w:id="472" w:author="Eric Goff" w:date="2007-07-20T11:35:00Z">
        <w:r>
          <w:rPr/>
          <w:t xml:space="preserve">additional data </w:t>
        </w:r>
      </w:ins>
      <w:ins w:id="473" w:author="Eric Goff" w:date="2007-07-20T11:35:00Z">
        <w:del w:id="474" w:author="agallo" w:date="2007-08-17T11:16:00Z">
          <w:r>
            <w:rPr/>
            <w:delText xml:space="preserve">is required </w:delText>
          </w:r>
        </w:del>
      </w:ins>
      <w:ins w:id="475" w:author="Eric Goff" w:date="2007-07-20T11:35:00Z">
        <w:r>
          <w:rPr/>
          <w:t xml:space="preserve">to resolve the dispute, </w:t>
        </w:r>
      </w:ins>
      <w:ins w:id="476" w:author="Eric Goff" w:date="2007-07-20T11:35:00Z">
        <w:del w:id="477" w:author="agallo" w:date="2007-08-17T11:16:00Z">
          <w:r>
            <w:rPr/>
            <w:delText xml:space="preserve">then </w:delText>
          </w:r>
        </w:del>
      </w:ins>
      <w:ins w:id="478" w:author="Eric Goff" w:date="2007-07-20T11:35:00Z">
        <w:r>
          <w:rPr/>
          <w:t xml:space="preserve">ERCOT </w:t>
        </w:r>
      </w:ins>
      <w:ins w:id="479" w:author="Eric Goff" w:date="2007-08-09T14:58:00Z">
        <w:r>
          <w:rPr/>
          <w:t xml:space="preserve">shall </w:t>
        </w:r>
      </w:ins>
      <w:ins w:id="480" w:author="Eric Goff" w:date="2007-07-20T11:35:00Z">
        <w:r>
          <w:rPr/>
          <w:t>send the Statement o</w:t>
        </w:r>
      </w:ins>
      <w:ins w:id="481" w:author="agallo" w:date="2007-08-17T11:16:00Z">
        <w:r>
          <w:rPr/>
          <w:t>r</w:t>
        </w:r>
      </w:ins>
      <w:ins w:id="482" w:author="Eric Goff" w:date="2007-07-20T11:35:00Z">
        <w:del w:id="483" w:author="agallo" w:date="2007-08-17T11:16:00Z">
          <w:r>
            <w:rPr/>
            <w:delText>f</w:delText>
          </w:r>
        </w:del>
      </w:ins>
      <w:ins w:id="484" w:author="Eric Goff" w:date="2007-07-20T11:35:00Z">
        <w:r>
          <w:rPr/>
          <w:t xml:space="preserve"> Invoice Recipient a list of the required additional data within seven Business Days of the date the dispute was filed.  The Statement or Invoice Recipient </w:t>
        </w:r>
      </w:ins>
      <w:ins w:id="485" w:author="Nieves" w:date="2007-08-09T14:24:00Z">
        <w:r>
          <w:rPr/>
          <w:t>shall</w:t>
        </w:r>
      </w:ins>
      <w:ins w:id="486" w:author="Eric Goff" w:date="2007-07-20T11:36:00Z">
        <w:r>
          <w:rPr/>
          <w:t xml:space="preserve"> respond with the entire set of required data with</w:t>
        </w:r>
      </w:ins>
      <w:ins w:id="487" w:author="Nieves" w:date="2007-08-15T15:08:00Z">
        <w:r>
          <w:rPr/>
          <w:t>in</w:t>
        </w:r>
      </w:ins>
      <w:ins w:id="488" w:author="Eric Goff" w:date="2007-07-20T11:36:00Z">
        <w:r>
          <w:rPr/>
          <w:t xml:space="preserve"> five Business Days of ERCOT’s request</w:t>
        </w:r>
      </w:ins>
      <w:ins w:id="489" w:author="Eric Goff" w:date="2007-07-20T11:36:00Z">
        <w:del w:id="490" w:author="agallo" w:date="2007-08-17T11:16:00Z">
          <w:r>
            <w:rPr/>
            <w:delText>,</w:delText>
          </w:r>
        </w:del>
      </w:ins>
      <w:ins w:id="491" w:author="Eric Goff" w:date="2007-07-20T11:36:00Z">
        <w:r>
          <w:rPr/>
          <w:t xml:space="preserve"> or by a</w:t>
        </w:r>
      </w:ins>
      <w:ins w:id="492" w:author="Eric Goff" w:date="2007-07-20T11:36:00Z">
        <w:del w:id="493" w:author="agallo" w:date="2007-08-17T11:16:00Z">
          <w:r>
            <w:rPr/>
            <w:delText>n</w:delText>
          </w:r>
        </w:del>
      </w:ins>
      <w:ins w:id="494" w:author="Eric Goff" w:date="2007-07-20T11:36:00Z">
        <w:r>
          <w:rPr/>
          <w:t xml:space="preserve"> </w:t>
        </w:r>
      </w:ins>
      <w:ins w:id="495" w:author="Eric Goff" w:date="2007-07-20T11:36:00Z">
        <w:del w:id="496" w:author="agallo" w:date="2007-08-17T11:16:00Z">
          <w:r>
            <w:rPr/>
            <w:delText xml:space="preserve">agreed upon due </w:delText>
          </w:r>
        </w:del>
      </w:ins>
      <w:ins w:id="497" w:author="Eric Goff" w:date="2007-07-20T11:36:00Z">
        <w:r>
          <w:rPr/>
          <w:t xml:space="preserve">date </w:t>
        </w:r>
      </w:ins>
      <w:ins w:id="498" w:author="agallo" w:date="2007-08-17T11:17:00Z">
        <w:r>
          <w:rPr/>
          <w:t xml:space="preserve">agreed upon by </w:t>
        </w:r>
      </w:ins>
      <w:ins w:id="499" w:author="Eric Goff" w:date="2007-07-20T11:37:00Z">
        <w:del w:id="500" w:author="agallo" w:date="2007-08-17T11:17:00Z">
          <w:r>
            <w:rPr/>
            <w:delText xml:space="preserve">between </w:delText>
          </w:r>
        </w:del>
      </w:ins>
      <w:ins w:id="501" w:author="Eric Goff" w:date="2007-07-20T11:37:00Z">
        <w:r>
          <w:rPr/>
          <w:t xml:space="preserve">ERCOT and the Market Participant that is no later than </w:t>
        </w:r>
      </w:ins>
      <w:ins w:id="502" w:author="Eric Goff" w:date="2007-07-20T11:37:00Z">
        <w:del w:id="503" w:author="ERCOT Staff" w:date="2007-08-13T15:40:00Z">
          <w:r>
            <w:rPr/>
            <w:delText>four</w:delText>
          </w:r>
        </w:del>
      </w:ins>
      <w:ins w:id="504" w:author="ERCOT Staff" w:date="2007-08-13T15:40:00Z">
        <w:r>
          <w:rPr/>
          <w:t>eight</w:t>
        </w:r>
      </w:ins>
      <w:ins w:id="505" w:author="Eric Goff" w:date="2007-07-20T11:37:00Z">
        <w:r>
          <w:rPr/>
          <w:t xml:space="preserve"> Business Days prior to the posting of the True-Up Settlement Statement for the disputed Operating Day.  If </w:t>
        </w:r>
      </w:ins>
      <w:ins w:id="506" w:author="agallo" w:date="2007-08-17T11:17:00Z">
        <w:r>
          <w:rPr/>
          <w:t xml:space="preserve">ERCOT does not receive </w:t>
        </w:r>
      </w:ins>
      <w:ins w:id="507" w:author="Eric Goff" w:date="2007-07-20T11:37:00Z">
        <w:r>
          <w:rPr/>
          <w:t xml:space="preserve">the data </w:t>
        </w:r>
      </w:ins>
      <w:ins w:id="508" w:author="Eric Goff" w:date="2007-07-20T11:37:00Z">
        <w:del w:id="509" w:author="agallo" w:date="2007-08-17T11:17:00Z">
          <w:r>
            <w:rPr/>
            <w:delText xml:space="preserve">is not received by ERCOT </w:delText>
          </w:r>
        </w:del>
      </w:ins>
      <w:ins w:id="510" w:author="Eric Goff" w:date="2007-07-20T11:37:00Z">
        <w:r>
          <w:rPr/>
          <w:t>within th</w:t>
        </w:r>
      </w:ins>
      <w:ins w:id="511" w:author="agallo" w:date="2007-08-17T11:17:00Z">
        <w:r>
          <w:rPr/>
          <w:t>at</w:t>
        </w:r>
      </w:ins>
      <w:ins w:id="512" w:author="Eric Goff" w:date="2007-07-20T11:37:00Z">
        <w:del w:id="513" w:author="agallo" w:date="2007-08-17T11:17:00Z">
          <w:r>
            <w:rPr/>
            <w:delText>is</w:delText>
          </w:r>
        </w:del>
      </w:ins>
      <w:ins w:id="514" w:author="Eric Goff" w:date="2007-07-20T11:37:00Z">
        <w:r>
          <w:rPr/>
          <w:t xml:space="preserve"> time frame, </w:t>
        </w:r>
      </w:ins>
      <w:ins w:id="515" w:author="agallo" w:date="2007-08-17T11:17:00Z">
        <w:r>
          <w:rPr/>
          <w:t xml:space="preserve">ERCOT shall deny </w:t>
        </w:r>
      </w:ins>
      <w:ins w:id="516" w:author="Eric Goff" w:date="2007-07-20T11:37:00Z">
        <w:r>
          <w:rPr/>
          <w:t>the dispute</w:t>
        </w:r>
      </w:ins>
      <w:ins w:id="517" w:author="Eric Goff" w:date="2007-07-20T11:37:00Z">
        <w:del w:id="518" w:author="agallo" w:date="2007-08-17T11:17:00Z">
          <w:r>
            <w:rPr/>
            <w:delText xml:space="preserve"> will be denied</w:delText>
          </w:r>
        </w:del>
      </w:ins>
      <w:ins w:id="519" w:author="Eric Goff" w:date="2007-07-20T11:37:00Z">
        <w:r>
          <w:rPr/>
          <w:t>.</w:t>
        </w:r>
      </w:ins>
    </w:p>
    <w:p>
      <w:pPr>
        <w:pStyle w:val="BodyTextNumbered"/>
        <w:rPr>
          <w:b/>
          <w:b/>
          <w:del w:id="521" w:author="COPS 091007" w:date="2007-09-10T12:00:00Z"/>
        </w:rPr>
      </w:pPr>
      <w:del w:id="520" w:author="COPS 091007" w:date="2007-09-10T12:00:00Z">
        <w:r>
          <w:rPr>
            <w:b/>
          </w:rPr>
          <w:delText>OPTION 1</w:delText>
        </w:r>
      </w:del>
    </w:p>
    <w:p>
      <w:pPr>
        <w:pStyle w:val="BodyTextNumbered"/>
        <w:rPr>
          <w:del w:id="550" w:author="COPS 091007" w:date="2007-09-10T12:00:00Z"/>
        </w:rPr>
      </w:pPr>
      <w:del w:id="522" w:author="COPS 091007" w:date="2007-09-10T12:00:00Z">
        <w:r>
          <w:rPr/>
          <w:delText>(</w:delText>
        </w:r>
      </w:del>
      <w:ins w:id="523" w:author="Eric Goff" w:date="2007-07-20T11:38:00Z">
        <w:del w:id="524" w:author="COPS 091007" w:date="2007-09-10T12:00:00Z">
          <w:r>
            <w:rPr/>
            <w:delText>3</w:delText>
          </w:r>
        </w:del>
      </w:ins>
      <w:del w:id="525" w:author="COPS 091007" w:date="2007-09-10T12:00:00Z">
        <w:r>
          <w:rPr/>
          <w:delText>2)</w:delText>
          <w:tab/>
          <w:delText xml:space="preserve">ERCOT shall place priority on processing timely disputes.  On a monthly basis, ERCOT shall issue a Settlement and Billing dispute resolution report on the </w:delText>
        </w:r>
      </w:del>
      <w:ins w:id="526" w:author="Nieves" w:date="2007-08-16T11:59:00Z">
        <w:del w:id="527" w:author="COPS 091007" w:date="2007-09-10T12:00:00Z">
          <w:r>
            <w:rPr/>
            <w:delText>Market Information System (</w:delText>
          </w:r>
        </w:del>
      </w:ins>
      <w:del w:id="528" w:author="COPS 091007" w:date="2007-09-10T12:00:00Z">
        <w:r>
          <w:rPr/>
          <w:delText>MIS</w:delText>
        </w:r>
      </w:del>
      <w:ins w:id="529" w:author="Nieves" w:date="2007-08-16T11:59:00Z">
        <w:del w:id="530" w:author="COPS 091007" w:date="2007-09-10T12:00:00Z">
          <w:r>
            <w:rPr/>
            <w:delText>)</w:delText>
          </w:r>
        </w:del>
      </w:ins>
      <w:del w:id="531" w:author="COPS 091007" w:date="2007-09-10T12:00:00Z">
        <w:r>
          <w:rPr/>
          <w:delText xml:space="preserve"> Secure Area containing information related to the disposition of </w:delText>
        </w:r>
      </w:del>
      <w:ins w:id="532" w:author="agallo" w:date="2007-08-17T11:18:00Z">
        <w:del w:id="533" w:author="COPS 091007" w:date="2007-09-10T12:00:00Z">
          <w:r>
            <w:rPr/>
            <w:delText>“</w:delText>
          </w:r>
        </w:del>
      </w:ins>
      <w:del w:id="534" w:author="COPS 091007" w:date="2007-09-10T12:00:00Z">
        <w:r>
          <w:rPr/>
          <w:delText>Granted</w:delText>
        </w:r>
      </w:del>
      <w:ins w:id="535" w:author="agallo" w:date="2007-08-17T11:18:00Z">
        <w:del w:id="536" w:author="COPS 091007" w:date="2007-09-10T12:00:00Z">
          <w:r>
            <w:rPr/>
            <w:delText>”</w:delText>
          </w:r>
        </w:del>
      </w:ins>
      <w:del w:id="537" w:author="COPS 091007" w:date="2007-09-10T12:00:00Z">
        <w:r>
          <w:rPr/>
          <w:delText xml:space="preserve"> and </w:delText>
        </w:r>
      </w:del>
      <w:ins w:id="538" w:author="agallo" w:date="2007-08-17T11:18:00Z">
        <w:del w:id="539" w:author="COPS 091007" w:date="2007-09-10T12:00:00Z">
          <w:r>
            <w:rPr/>
            <w:delText>“</w:delText>
          </w:r>
        </w:del>
      </w:ins>
      <w:del w:id="540" w:author="COPS 091007" w:date="2007-09-10T12:00:00Z">
        <w:r>
          <w:rPr/>
          <w:delText>Granted with Exception</w:delText>
        </w:r>
      </w:del>
      <w:ins w:id="541" w:author="agallo" w:date="2007-08-17T11:18:00Z">
        <w:del w:id="542" w:author="COPS 091007" w:date="2007-09-10T12:00:00Z">
          <w:r>
            <w:rPr/>
            <w:delText>”</w:delText>
          </w:r>
        </w:del>
      </w:ins>
      <w:del w:id="543" w:author="COPS 091007" w:date="2007-09-10T12:00:00Z">
        <w:r>
          <w:rPr/>
          <w:delText xml:space="preserve"> Settlement and Billing disputes</w:delText>
        </w:r>
      </w:del>
      <w:ins w:id="544" w:author="Nieves" w:date="2007-08-16T10:47:00Z">
        <w:del w:id="545" w:author="COPS 091007" w:date="2007-09-10T12:00:00Z">
          <w:r>
            <w:rPr/>
            <w:delText>,</w:delText>
          </w:r>
        </w:del>
      </w:ins>
      <w:del w:id="546" w:author="COPS 091007" w:date="2007-09-10T12:00:00Z">
        <w:r>
          <w:rPr/>
          <w:delText xml:space="preserve"> and the </w:delText>
        </w:r>
      </w:del>
      <w:ins w:id="547" w:author="agallo" w:date="2007-08-17T11:18:00Z">
        <w:del w:id="548" w:author="COPS 091007" w:date="2007-09-10T12:00:00Z">
          <w:r>
            <w:rPr/>
            <w:delText xml:space="preserve">monetary </w:delText>
          </w:r>
        </w:del>
      </w:ins>
      <w:del w:id="549" w:author="COPS 091007" w:date="2007-09-10T12:00:00Z">
        <w:r>
          <w:rPr/>
          <w:delText>impact of that disposition by Operating Day.</w:delText>
        </w:r>
      </w:del>
    </w:p>
    <w:p>
      <w:pPr>
        <w:pStyle w:val="BodyTextNumbered"/>
        <w:rPr>
          <w:del w:id="552" w:author="COPS 091007" w:date="2007-09-10T12:00:00Z"/>
        </w:rPr>
      </w:pPr>
      <w:del w:id="551" w:author="COPS 091007" w:date="2007-09-10T12:00:00Z">
        <w:r>
          <w:rPr/>
          <w:delText>******************************************************************************</w:delText>
        </w:r>
      </w:del>
    </w:p>
    <w:p>
      <w:pPr>
        <w:pStyle w:val="BodyTextNumbered"/>
        <w:widowControl/>
        <w:bidi w:val="0"/>
        <w:spacing w:before="0" w:after="240"/>
        <w:ind w:left="720" w:hanging="720"/>
        <w:rPr>
          <w:b/>
          <w:b/>
        </w:rPr>
      </w:pPr>
      <w:del w:id="553" w:author="COPS 091007" w:date="2007-09-10T12:00:00Z">
        <w:r>
          <w:rPr>
            <w:b/>
          </w:rPr>
          <w:delText>OPTION 2</w:delText>
        </w:r>
      </w:del>
    </w:p>
    <w:p>
      <w:pPr>
        <w:pStyle w:val="BodyTextNumbered"/>
        <w:rPr/>
      </w:pPr>
      <w:r>
        <w:rPr/>
        <w:t>(</w:t>
      </w:r>
      <w:ins w:id="554" w:author="Eric Goff" w:date="2007-07-20T11:38:00Z">
        <w:r>
          <w:rPr/>
          <w:t>3</w:t>
        </w:r>
      </w:ins>
      <w:del w:id="555" w:author="Eric Goff" w:date="2007-07-20T11:38:00Z">
        <w:r>
          <w:rPr/>
          <w:delText>2</w:delText>
        </w:r>
      </w:del>
      <w:r>
        <w:rPr/>
        <w:t>)</w:t>
        <w:tab/>
      </w:r>
      <w:del w:id="556" w:author="Eric Goff" w:date="2007-07-20T11:32:00Z">
        <w:r>
          <w:rPr/>
          <w:delText xml:space="preserve">ERCOT shall place priority on processing timely disputes.  </w:delText>
        </w:r>
      </w:del>
      <w:r>
        <w:rPr/>
        <w:t>On</w:t>
      </w:r>
      <w:del w:id="557" w:author="Eric Goff, comments" w:date="2007-08-16T16:30:00Z">
        <w:r>
          <w:rPr/>
          <w:delText xml:space="preserve"> a monthly basis</w:delText>
        </w:r>
      </w:del>
      <w:ins w:id="558" w:author="Eric Goff, comments" w:date="2007-08-16T16:30:00Z">
        <w:r>
          <w:rPr/>
          <w:t xml:space="preserve"> each Business Day</w:t>
        </w:r>
      </w:ins>
      <w:r>
        <w:rPr/>
        <w:t>, ERCOT shall issue a</w:t>
      </w:r>
      <w:ins w:id="559" w:author="Eric Goff, comments" w:date="2007-08-16T16:31:00Z">
        <w:r>
          <w:rPr/>
          <w:t>n aggregated</w:t>
        </w:r>
      </w:ins>
      <w:r>
        <w:rPr/>
        <w:t xml:space="preserve"> Settlement and Billing dispute resolution report on the MIS Secure Area containing information related to </w:t>
      </w:r>
      <w:del w:id="560" w:author="Eric Goff, comments" w:date="2007-08-16T16:30:00Z">
        <w:r>
          <w:rPr/>
          <w:delText>the disposition of Granted and Granted with Exception Settlement and Billing disputes and the impact of that disposition by Operating Day</w:delText>
        </w:r>
      </w:del>
      <w:ins w:id="561" w:author="Eric Goff, comments" w:date="2007-08-16T16:30:00Z">
        <w:r>
          <w:rPr/>
          <w:t>all disputes that are not yet closed</w:t>
        </w:r>
      </w:ins>
      <w:ins w:id="562" w:author="Eric Goff, comments" w:date="2007-08-16T16:35:00Z">
        <w:r>
          <w:rPr/>
          <w:t xml:space="preserve"> or that have been closed recently</w:t>
        </w:r>
      </w:ins>
      <w:r>
        <w:rPr/>
        <w:t>.</w:t>
      </w:r>
      <w:ins w:id="563" w:author="Eric Goff, comments" w:date="2007-08-16T16:35:00Z">
        <w:r>
          <w:rPr/>
          <w:t xml:space="preserve">  Additionally, on each Business Day</w:t>
        </w:r>
      </w:ins>
      <w:ins w:id="564" w:author="Eric Goff, comments" w:date="2007-08-16T16:37:00Z">
        <w:r>
          <w:rPr/>
          <w:t xml:space="preserve"> and for each Statement or Invoice Recipient</w:t>
        </w:r>
      </w:ins>
      <w:ins w:id="565" w:author="Eric Goff, comments" w:date="2007-08-16T16:35:00Z">
        <w:r>
          <w:rPr/>
          <w:t>, ERCOT shall issue a report on the MIS Certified Area containing details about each dispute</w:t>
        </w:r>
      </w:ins>
      <w:ins w:id="566" w:author="Eric Goff, comments" w:date="2007-08-16T16:38:00Z">
        <w:r>
          <w:rPr/>
          <w:t xml:space="preserve"> that is not yet closed or that has been closed recently.</w:t>
        </w:r>
      </w:ins>
    </w:p>
    <w:p>
      <w:pPr>
        <w:pStyle w:val="BodyTextNumbered"/>
        <w:rPr>
          <w:ins w:id="618" w:author="Eric Goff" w:date="2007-07-20T11:49:00Z"/>
        </w:rPr>
      </w:pPr>
      <w:r>
        <w:rPr/>
        <w:t>(</w:t>
      </w:r>
      <w:del w:id="567" w:author="Eric Goff" w:date="2007-07-20T11:38:00Z">
        <w:r>
          <w:rPr/>
          <w:delText>3</w:delText>
        </w:r>
      </w:del>
      <w:ins w:id="568" w:author="Eric Goff" w:date="2007-07-20T11:38:00Z">
        <w:r>
          <w:rPr/>
          <w:t>4</w:t>
        </w:r>
      </w:ins>
      <w:r>
        <w:rPr/>
        <w:t>)</w:t>
        <w:tab/>
      </w:r>
      <w:ins w:id="569" w:author="A Deller" w:date="2007-12-05T14:43:00Z">
        <w:r>
          <w:rPr/>
          <w:t>ERCOT shall make all reasonable attempts to complete all RTM Settlement and Billing disput</w:t>
        </w:r>
      </w:ins>
      <w:ins w:id="570" w:author="A Deller" w:date="2007-12-05T14:43:00Z">
        <w:r>
          <w:rPr/>
          <w:t xml:space="preserve">es submitted </w:t>
        </w:r>
      </w:ins>
      <w:ins w:id="571" w:author="A Deller" w:date="2007-12-05T14:43:00Z">
        <w:r>
          <w:rPr/>
          <w:t xml:space="preserve">within 15 Business Days of the issuance of </w:t>
        </w:r>
      </w:ins>
      <w:ins w:id="572" w:author="A Deller" w:date="2007-12-05T14:54:00Z">
        <w:r>
          <w:rPr/>
          <w:t xml:space="preserve">the </w:t>
        </w:r>
      </w:ins>
      <w:ins w:id="573" w:author="A Deller" w:date="2007-12-05T14:54:00Z">
        <w:r>
          <w:rPr/>
          <w:t>RTM Initial</w:t>
        </w:r>
      </w:ins>
      <w:ins w:id="574" w:author="A Deller" w:date="2007-12-05T14:44:00Z">
        <w:r>
          <w:rPr/>
          <w:t xml:space="preserve"> Statement in time for inclusion on the </w:t>
        </w:r>
      </w:ins>
      <w:ins w:id="575" w:author="A Deller" w:date="2007-12-05T14:55:00Z">
        <w:r>
          <w:rPr/>
          <w:t>RTM Final</w:t>
        </w:r>
      </w:ins>
      <w:ins w:id="576" w:author="A Deller" w:date="2007-12-05T14:44:00Z">
        <w:r>
          <w:rPr/>
          <w:t xml:space="preserve"> </w:t>
        </w:r>
      </w:ins>
      <w:ins w:id="577" w:author="A Deller" w:date="2007-12-05T14:55:00Z">
        <w:r>
          <w:rPr/>
          <w:t>Statement</w:t>
        </w:r>
      </w:ins>
      <w:ins w:id="578" w:author="A Deller" w:date="2007-12-05T14:44:00Z">
        <w:r>
          <w:rPr/>
          <w:t xml:space="preserve"> for the relevant Operating Day.</w:t>
        </w:r>
      </w:ins>
      <w:ins w:id="579" w:author="Eric Goff" w:date="2007-07-20T11:48:00Z">
        <w:del w:id="580" w:author="A Deller" w:date="2007-12-05T14:46:00Z">
          <w:r>
            <w:rPr/>
            <w:delText xml:space="preserve">All complete </w:delText>
          </w:r>
        </w:del>
      </w:ins>
      <w:ins w:id="581" w:author="Nieves" w:date="2007-08-16T12:00:00Z">
        <w:del w:id="582" w:author="A Deller" w:date="2007-12-05T14:46:00Z">
          <w:r>
            <w:rPr/>
            <w:delText>Real-Time market (</w:delText>
          </w:r>
        </w:del>
      </w:ins>
      <w:ins w:id="583" w:author="Nieves" w:date="2007-08-15T15:11:00Z">
        <w:del w:id="584" w:author="A Deller" w:date="2007-12-05T14:46:00Z">
          <w:r>
            <w:rPr/>
            <w:delText>RTM</w:delText>
          </w:r>
        </w:del>
      </w:ins>
      <w:ins w:id="585" w:author="Nieves" w:date="2007-08-16T12:00:00Z">
        <w:del w:id="586" w:author="A Deller" w:date="2007-12-05T14:46:00Z">
          <w:r>
            <w:rPr/>
            <w:delText>)</w:delText>
          </w:r>
        </w:del>
      </w:ins>
      <w:ins w:id="587" w:author="Nieves" w:date="2007-08-15T15:11:00Z">
        <w:del w:id="588" w:author="A Deller" w:date="2007-12-05T14:46:00Z">
          <w:r>
            <w:rPr/>
            <w:delText xml:space="preserve"> Settlement </w:delText>
          </w:r>
        </w:del>
      </w:ins>
      <w:ins w:id="589" w:author="agallo" w:date="2007-08-17T11:23:00Z">
        <w:del w:id="590" w:author="A Deller" w:date="2007-12-05T14:46:00Z">
          <w:r>
            <w:rPr/>
            <w:delText xml:space="preserve">and Billing </w:delText>
          </w:r>
        </w:del>
      </w:ins>
      <w:ins w:id="591" w:author="Eric Goff" w:date="2007-07-20T11:48:00Z">
        <w:del w:id="592" w:author="A Deller" w:date="2007-12-05T14:46:00Z">
          <w:r>
            <w:rPr/>
            <w:delText xml:space="preserve">disputes of the RTM received </w:delText>
          </w:r>
        </w:del>
      </w:ins>
      <w:ins w:id="593" w:author="agallo" w:date="2007-08-17T11:23:00Z">
        <w:del w:id="594" w:author="A Deller" w:date="2007-12-05T14:46:00Z">
          <w:r>
            <w:rPr/>
            <w:delText xml:space="preserve">more than </w:delText>
          </w:r>
        </w:del>
      </w:ins>
      <w:ins w:id="595" w:author="Eric Goff" w:date="2007-07-20T11:49:00Z">
        <w:del w:id="596" w:author="A Deller" w:date="2007-12-05T14:46:00Z">
          <w:r>
            <w:rPr/>
            <w:delText xml:space="preserve">at least 20 </w:delText>
          </w:r>
        </w:del>
      </w:ins>
      <w:ins w:id="597" w:author="agallo" w:date="2007-08-17T11:23:00Z">
        <w:del w:id="598" w:author="A Deller" w:date="2007-12-05T14:46:00Z">
          <w:r>
            <w:rPr/>
            <w:delText>twenty</w:delText>
          </w:r>
        </w:del>
      </w:ins>
      <w:ins w:id="599" w:author="Nieves" w:date="2007-09-05T09:29:00Z">
        <w:del w:id="600" w:author="A Deller" w:date="2007-12-05T14:46:00Z">
          <w:r>
            <w:rPr/>
            <w:delText>20</w:delText>
          </w:r>
        </w:del>
      </w:ins>
      <w:ins w:id="601" w:author="agallo" w:date="2007-08-17T11:23:00Z">
        <w:del w:id="602" w:author="A Deller" w:date="2007-12-05T14:46:00Z">
          <w:r>
            <w:rPr/>
            <w:delText xml:space="preserve"> </w:delText>
          </w:r>
        </w:del>
      </w:ins>
      <w:ins w:id="603" w:author="Eric Goff" w:date="2007-07-20T11:49:00Z">
        <w:del w:id="604" w:author="A Deller" w:date="2007-12-05T14:46:00Z">
          <w:r>
            <w:rPr/>
            <w:delText xml:space="preserve">Business Days prior to the next scheduled Settlement Statement </w:delText>
          </w:r>
        </w:del>
      </w:ins>
      <w:ins w:id="605" w:author="agallo" w:date="2007-08-17T11:23:00Z">
        <w:del w:id="606" w:author="A Deller" w:date="2007-12-05T14:46:00Z">
          <w:r>
            <w:rPr/>
            <w:delText xml:space="preserve">for the relevant Operating Day </w:delText>
          </w:r>
        </w:del>
      </w:ins>
      <w:ins w:id="607" w:author="Eric Goff" w:date="2007-07-20T11:49:00Z">
        <w:del w:id="608" w:author="A Deller" w:date="2007-12-05T14:46:00Z">
          <w:r>
            <w:rPr/>
            <w:delText xml:space="preserve">shall be completed by ERCOT in time </w:delText>
          </w:r>
        </w:del>
      </w:ins>
      <w:ins w:id="609" w:author="agallo" w:date="2007-08-17T11:24:00Z">
        <w:del w:id="610" w:author="A Deller" w:date="2007-12-05T14:46:00Z">
          <w:r>
            <w:rPr/>
            <w:delText xml:space="preserve">for </w:delText>
          </w:r>
        </w:del>
      </w:ins>
      <w:ins w:id="611" w:author="Eric Goff" w:date="2007-07-20T11:49:00Z">
        <w:del w:id="612" w:author="A Deller" w:date="2007-12-05T14:46:00Z">
          <w:r>
            <w:rPr/>
            <w:delText>to be inclu</w:delText>
          </w:r>
        </w:del>
      </w:ins>
      <w:ins w:id="613" w:author="agallo" w:date="2007-08-17T11:24:00Z">
        <w:del w:id="614" w:author="A Deller" w:date="2007-12-05T14:46:00Z">
          <w:r>
            <w:rPr/>
            <w:delText>sion</w:delText>
          </w:r>
        </w:del>
      </w:ins>
      <w:ins w:id="615" w:author="Eric Goff" w:date="2007-07-20T11:49:00Z">
        <w:del w:id="616" w:author="A Deller" w:date="2007-12-05T14:46:00Z">
          <w:r>
            <w:rPr/>
            <w:delText>ded on the next scheduled Settlement Statement for the disputed Operating Day.</w:delText>
          </w:r>
        </w:del>
      </w:ins>
      <w:ins w:id="617" w:author="Eric Goff" w:date="2007-07-20T11:49:00Z">
        <w:r>
          <w:rPr/>
          <w:t xml:space="preserve">  </w:t>
        </w:r>
      </w:ins>
    </w:p>
    <w:p>
      <w:pPr>
        <w:pStyle w:val="BodyTextNumbered"/>
        <w:rPr/>
      </w:pPr>
      <w:ins w:id="619" w:author="Eric Goff" w:date="2007-07-20T11:51:00Z">
        <w:r>
          <w:rPr/>
          <w:t>(5)</w:t>
          <w:tab/>
          <w:t xml:space="preserve">All complete disputes of the DAM received </w:t>
        </w:r>
      </w:ins>
      <w:ins w:id="620" w:author="agallo" w:date="2007-08-17T11:27:00Z">
        <w:r>
          <w:rPr/>
          <w:t xml:space="preserve">within </w:t>
        </w:r>
      </w:ins>
      <w:ins w:id="621" w:author="Eric Goff" w:date="2007-07-20T11:51:00Z">
        <w:del w:id="622" w:author="agallo" w:date="2007-08-17T11:27:00Z">
          <w:r>
            <w:rPr/>
            <w:delText xml:space="preserve">at least </w:delText>
          </w:r>
        </w:del>
      </w:ins>
      <w:ins w:id="623" w:author="Eric Goff" w:date="2007-07-20T11:51:00Z">
        <w:r>
          <w:rPr/>
          <w:t xml:space="preserve">ten Business Days after </w:t>
        </w:r>
      </w:ins>
      <w:ins w:id="624" w:author="agallo" w:date="2007-08-17T11:27:00Z">
        <w:r>
          <w:rPr/>
          <w:t xml:space="preserve">ERCOT posts </w:t>
        </w:r>
      </w:ins>
      <w:ins w:id="625" w:author="Eric Goff" w:date="2007-07-20T11:51:00Z">
        <w:del w:id="626" w:author="agallo" w:date="2007-08-17T11:27:00Z">
          <w:r>
            <w:rPr/>
            <w:delText xml:space="preserve">the publication of </w:delText>
          </w:r>
        </w:del>
      </w:ins>
      <w:ins w:id="627" w:author="Eric Goff" w:date="2007-07-20T11:51:00Z">
        <w:r>
          <w:rPr/>
          <w:t xml:space="preserve">that day’s DAM Settlement Statement will be included in a </w:t>
        </w:r>
      </w:ins>
      <w:ins w:id="628" w:author="agallo" w:date="2007-08-17T11:27:00Z">
        <w:r>
          <w:rPr/>
          <w:t>R</w:t>
        </w:r>
      </w:ins>
      <w:ins w:id="629" w:author="Eric Goff" w:date="2007-07-20T11:52:00Z">
        <w:del w:id="630" w:author="agallo" w:date="2007-08-17T11:27:00Z">
          <w:r>
            <w:rPr/>
            <w:delText>r</w:delText>
          </w:r>
        </w:del>
      </w:ins>
      <w:ins w:id="631" w:author="Eric Goff" w:date="2007-07-20T11:52:00Z">
        <w:r>
          <w:rPr/>
          <w:t>esettlement of the DAM Operating Day under section 9.2.5, DAM Resettlement Statement.</w:t>
        </w:r>
      </w:ins>
      <w:del w:id="632"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636" w:author="Eric Goff" w:date="2007-07-20T11:39:00Z"/>
        </w:rPr>
      </w:pPr>
      <w:ins w:id="633" w:author="Eric Goff" w:date="2007-07-20T11:39:00Z">
        <w:del w:id="634" w:author="agallo" w:date="2007-08-17T11:27:00Z">
          <w:r>
            <w:rPr/>
            <w:delText xml:space="preserve"> </w:delText>
          </w:r>
        </w:del>
      </w:ins>
      <w:del w:id="635"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ins w:id="652" w:author="ERCOT Staff" w:date="2007-08-13T15:41:00Z"/>
        </w:rPr>
      </w:pPr>
      <w:r>
        <w:rPr/>
        <w:t>(</w:t>
      </w:r>
      <w:ins w:id="637" w:author="Eric Goff" w:date="2007-08-09T15:01:00Z">
        <w:r>
          <w:rPr/>
          <w:t>6</w:t>
        </w:r>
      </w:ins>
      <w:del w:id="638" w:author="Eric Goff" w:date="2007-08-09T15:01:00Z">
        <w:r>
          <w:rPr/>
          <w:delText>5</w:delText>
        </w:r>
      </w:del>
      <w:r>
        <w:rPr/>
        <w:t>)</w:t>
        <w:tab/>
      </w:r>
      <w:ins w:id="639" w:author="ERCOT Staff" w:date="2007-08-13T15:41:00Z">
        <w:r>
          <w:rPr/>
          <w:t xml:space="preserve">For Settlement and </w:t>
        </w:r>
      </w:ins>
      <w:ins w:id="640" w:author="ERCOT Staff" w:date="2007-08-13T15:41:00Z">
        <w:del w:id="641" w:author="Nieves" w:date="2007-08-20T11:35:00Z">
          <w:r>
            <w:rPr/>
            <w:delText>B</w:delText>
          </w:r>
        </w:del>
      </w:ins>
      <w:ins w:id="642" w:author="Nieves" w:date="2007-08-15T15:13:00Z">
        <w:r>
          <w:rPr/>
          <w:t>b</w:t>
        </w:r>
      </w:ins>
      <w:ins w:id="643" w:author="ERCOT Staff" w:date="2007-08-13T15:41:00Z">
        <w:r>
          <w:rPr/>
          <w:t>illing disputes requiring complex research or additional time for resolution</w:t>
        </w:r>
      </w:ins>
      <w:ins w:id="644" w:author="ERCOT Staff" w:date="2007-08-13T15:41:00Z">
        <w:del w:id="645" w:author="agallo" w:date="2007-08-20T10:48:00Z">
          <w:r>
            <w:rPr/>
            <w:delText xml:space="preserve"> that can be reasonably processed</w:delText>
          </w:r>
        </w:del>
      </w:ins>
      <w:ins w:id="646" w:author="ERCOT Staff" w:date="2007-08-13T15:41:00Z">
        <w:r>
          <w:rPr/>
          <w:t xml:space="preserve">, ERCOT shall notify the Invoice Recipient or Statement Recipient of the length of time expected to research and resolve those disputes and, if </w:t>
        </w:r>
      </w:ins>
      <w:ins w:id="647" w:author="agallo" w:date="2007-08-20T10:48:00Z">
        <w:r>
          <w:rPr/>
          <w:t xml:space="preserve">ERCOT grants </w:t>
        </w:r>
      </w:ins>
      <w:ins w:id="648" w:author="ERCOT Staff" w:date="2007-08-13T15:41:00Z">
        <w:r>
          <w:rPr/>
          <w:t>a portion or all of the dispute</w:t>
        </w:r>
      </w:ins>
      <w:ins w:id="649" w:author="ERCOT Staff" w:date="2007-08-13T15:41:00Z">
        <w:del w:id="650" w:author="agallo" w:date="2007-08-20T10:48:00Z">
          <w:r>
            <w:rPr/>
            <w:delText xml:space="preserve"> is granted</w:delText>
          </w:r>
        </w:del>
      </w:ins>
      <w:ins w:id="651" w:author="ERCOT Staff" w:date="2007-08-13T15:41:00Z">
        <w:r>
          <w:rPr/>
          <w:t xml:space="preserve">, ERCOT shall post the necessary adjustments on the next available Settlement Statement for the Operating Day.  </w:t>
        </w:r>
      </w:ins>
    </w:p>
    <w:p>
      <w:pPr>
        <w:pStyle w:val="BodyTextNumbered"/>
        <w:rPr>
          <w:ins w:id="662" w:author="ERCOT Staff" w:date="2007-08-13T15:41:00Z"/>
        </w:rPr>
      </w:pPr>
      <w:ins w:id="653" w:author="ERCOT Staff" w:date="2007-08-13T15:41:00Z">
        <w:r>
          <w:rPr/>
          <w:t>(7)</w:t>
          <w:tab/>
          <w:t xml:space="preserve">Statement or Invoice Recipients have the right to proceed to the </w:t>
        </w:r>
      </w:ins>
      <w:ins w:id="654" w:author="Nieves" w:date="2007-08-15T15:13:00Z">
        <w:r>
          <w:rPr/>
          <w:t>Alternative Dispute Resolution (</w:t>
        </w:r>
      </w:ins>
      <w:ins w:id="655" w:author="ERCOT Staff" w:date="2007-08-13T15:41:00Z">
        <w:r>
          <w:rPr/>
          <w:t>ADR</w:t>
        </w:r>
      </w:ins>
      <w:ins w:id="656" w:author="Nieves" w:date="2007-08-15T15:14:00Z">
        <w:r>
          <w:rPr/>
          <w:t>)</w:t>
        </w:r>
      </w:ins>
      <w:ins w:id="657" w:author="ERCOT Staff" w:date="2007-08-13T15:41:00Z">
        <w:r>
          <w:rPr/>
          <w:t xml:space="preserve"> process in Section 20, Alternative Dispute Resolution Procedure, for filed disputes that cannot be resolved through the Settlement and Billing dispute process </w:t>
        </w:r>
      </w:ins>
      <w:ins w:id="658" w:author="ERCOT Staff" w:date="2007-08-13T15:41:00Z">
        <w:del w:id="659" w:author="Nieves" w:date="2007-08-15T15:14:00Z">
          <w:r>
            <w:rPr/>
            <w:delText>contained</w:delText>
          </w:r>
        </w:del>
      </w:ins>
      <w:ins w:id="660" w:author="Nieves" w:date="2007-08-15T15:14:00Z">
        <w:r>
          <w:rPr/>
          <w:t>outlined</w:t>
        </w:r>
      </w:ins>
      <w:ins w:id="661" w:author="ERCOT Staff" w:date="2007-08-13T15:41:00Z">
        <w:r>
          <w:rPr/>
          <w:t xml:space="preserve"> in Section 9.14, Settlement and Billing Dispute Process.</w:t>
        </w:r>
      </w:ins>
    </w:p>
    <w:p>
      <w:pPr>
        <w:pStyle w:val="BodyTextNumbered"/>
        <w:rPr>
          <w:ins w:id="670" w:author="ERCOT Staff" w:date="2007-08-07T10:09:00Z"/>
        </w:rPr>
      </w:pPr>
      <w:del w:id="663" w:author="Nieves" w:date="2007-08-15T15:18:00Z">
        <w:r>
          <w:rPr/>
          <w:delText xml:space="preserve"> </w:delText>
        </w:r>
      </w:del>
      <w:ins w:id="664" w:author="ERCOT Staff" w:date="2007-08-07T10:08:00Z">
        <w:r>
          <w:rPr>
            <w:b/>
          </w:rPr>
          <w:t xml:space="preserve">9.14.4.1 </w:t>
        </w:r>
      </w:ins>
      <w:ins w:id="665" w:author="ERCOT Staff" w:date="2007-08-07T10:23:00Z">
        <w:r>
          <w:rPr>
            <w:b/>
          </w:rPr>
          <w:tab/>
        </w:r>
      </w:ins>
      <w:ins w:id="666" w:author="ERCOT Staff" w:date="2007-08-07T10:09:00Z">
        <w:r>
          <w:rPr>
            <w:b/>
          </w:rPr>
          <w:t>Status of Dispute</w:t>
        </w:r>
      </w:ins>
      <w:del w:id="667" w:author="ERCOT Staff" w:date="2007-08-07T10:08:00Z">
        <w:r>
          <w:rPr/>
          <w:delText xml:space="preserve"> (</w:delText>
        </w:r>
      </w:del>
      <w:del w:id="668" w:author="ERCOT Staff" w:date="2007-08-07T10:00:00Z">
        <w:r>
          <w:rPr/>
          <w:delText>5</w:delText>
        </w:r>
      </w:del>
      <w:del w:id="669" w:author="ERCOT Staff" w:date="2007-08-07T10:08:00Z">
        <w:r>
          <w:rPr/>
          <w:delText>)</w:delText>
        </w:r>
      </w:del>
      <w:r>
        <w:rPr/>
        <w:tab/>
      </w:r>
    </w:p>
    <w:p>
      <w:pPr>
        <w:pStyle w:val="BodyTextNumbered"/>
        <w:rPr/>
      </w:pPr>
      <w:r>
        <w:rPr/>
        <w:t>E</w:t>
      </w:r>
      <w:ins w:id="671" w:author="agallo" w:date="2007-08-20T10:49:00Z">
        <w:r>
          <w:rPr/>
          <w:t>RCOT will assign a status to e</w:t>
        </w:r>
      </w:ins>
      <w:r>
        <w:rPr/>
        <w:t xml:space="preserve">ach dispute </w:t>
      </w:r>
      <w:del w:id="672" w:author="ERCOT Staff" w:date="2007-08-07T13:28:00Z">
        <w:r>
          <w:rPr/>
          <w:delText>has a</w:delText>
        </w:r>
      </w:del>
      <w:ins w:id="673" w:author="ERCOT Staff" w:date="2007-08-07T13:28:00Z">
        <w:del w:id="674" w:author="agallo" w:date="2007-08-20T10:49:00Z">
          <w:r>
            <w:rPr/>
            <w:delText xml:space="preserve">will have a </w:delText>
          </w:r>
        </w:del>
      </w:ins>
      <w:del w:id="675" w:author="ERCOT Staff" w:date="2007-08-07T13:28:00Z">
        <w:r>
          <w:rPr/>
          <w:delText xml:space="preserve"> </w:delText>
        </w:r>
      </w:del>
      <w:del w:id="676" w:author="agallo" w:date="2007-08-20T10:49:00Z">
        <w:r>
          <w:rPr/>
          <w:delText xml:space="preserve">status </w:delText>
        </w:r>
      </w:del>
      <w:ins w:id="677" w:author="ERCOT Staff" w:date="2007-08-07T13:28:00Z">
        <w:del w:id="678" w:author="agallo" w:date="2007-08-20T10:49:00Z">
          <w:r>
            <w:rPr/>
            <w:delText xml:space="preserve">assigned </w:delText>
          </w:r>
        </w:del>
      </w:ins>
      <w:r>
        <w:rPr/>
        <w:t>as defined in the following sections.</w:t>
      </w:r>
    </w:p>
    <w:p>
      <w:pPr>
        <w:pStyle w:val="H4"/>
        <w:tabs>
          <w:tab w:val="clear" w:pos="1260"/>
          <w:tab w:val="left" w:pos="360" w:leader="none"/>
          <w:tab w:val="left" w:pos="1440" w:leader="none"/>
        </w:tabs>
        <w:ind w:left="1440" w:hanging="1440"/>
        <w:rPr>
          <w:i/>
          <w:i/>
          <w:ins w:id="684" w:author="ERCOT Staff" w:date="2007-08-07T11:51:00Z"/>
        </w:rPr>
      </w:pPr>
      <w:ins w:id="679" w:author="ERCOT Staff" w:date="2007-08-07T10:23:00Z">
        <w:r>
          <w:rPr>
            <w:b/>
            <w:i/>
          </w:rPr>
          <w:t>9.14.4.1.1</w:t>
        </w:r>
      </w:ins>
      <w:ins w:id="680" w:author="ERCOT Staff" w:date="2007-08-07T10:13:00Z">
        <w:r>
          <w:rPr>
            <w:b/>
            <w:i/>
          </w:rPr>
          <w:tab/>
        </w:r>
      </w:ins>
      <w:ins w:id="681" w:author="ERCOT Staff" w:date="2007-08-07T10:34:00Z">
        <w:del w:id="682" w:author="Nieves" w:date="2007-08-16T10:48:00Z">
          <w:r>
            <w:rPr>
              <w:i/>
            </w:rPr>
            <w:tab/>
          </w:r>
        </w:del>
      </w:ins>
      <w:ins w:id="683" w:author="ERCOT Staff" w:date="2007-08-07T10:13:00Z">
        <w:r>
          <w:rPr>
            <w:b/>
            <w:i/>
          </w:rPr>
          <w:t>Not Started</w:t>
        </w:r>
      </w:ins>
    </w:p>
    <w:p>
      <w:pPr>
        <w:pStyle w:val="TextBody"/>
        <w:rPr>
          <w:ins w:id="698" w:author="ERCOT Staff" w:date="2007-08-07T10:13:00Z"/>
        </w:rPr>
      </w:pPr>
      <w:ins w:id="685" w:author="ERCOT Staff" w:date="2007-08-07T11:51:00Z">
        <w:r>
          <w:rPr/>
          <w:t xml:space="preserve">The status of a Settlement and Billing Dispute will initially be set to </w:t>
        </w:r>
      </w:ins>
      <w:ins w:id="686" w:author="agallo" w:date="2007-08-20T10:50:00Z">
        <w:r>
          <w:rPr/>
          <w:t>“</w:t>
        </w:r>
      </w:ins>
      <w:ins w:id="687" w:author="ERCOT Staff" w:date="2007-08-07T11:51:00Z">
        <w:r>
          <w:rPr/>
          <w:t>Not Started</w:t>
        </w:r>
      </w:ins>
      <w:ins w:id="688" w:author="agallo" w:date="2007-08-20T10:50:00Z">
        <w:r>
          <w:rPr/>
          <w:t>”</w:t>
        </w:r>
      </w:ins>
      <w:ins w:id="689" w:author="ERCOT Staff" w:date="2007-08-07T11:51:00Z">
        <w:r>
          <w:rPr/>
          <w:t xml:space="preserve"> when the </w:t>
        </w:r>
      </w:ins>
      <w:ins w:id="690" w:author="agallo" w:date="2007-08-20T10:49:00Z">
        <w:r>
          <w:rPr/>
          <w:t>Market Participant enters the d</w:t>
        </w:r>
      </w:ins>
      <w:ins w:id="691" w:author="ERCOT Staff" w:date="2007-08-07T11:51:00Z">
        <w:del w:id="692" w:author="agallo" w:date="2007-08-20T10:50:00Z">
          <w:r>
            <w:rPr/>
            <w:delText>D</w:delText>
          </w:r>
        </w:del>
      </w:ins>
      <w:ins w:id="693" w:author="ERCOT Staff" w:date="2007-08-07T11:51:00Z">
        <w:r>
          <w:rPr/>
          <w:t xml:space="preserve">ispute </w:t>
        </w:r>
      </w:ins>
      <w:ins w:id="694" w:author="ERCOT Staff" w:date="2007-08-07T11:51:00Z">
        <w:del w:id="695" w:author="agallo" w:date="2007-08-20T10:50:00Z">
          <w:r>
            <w:rPr/>
            <w:delText xml:space="preserve">is entered </w:delText>
          </w:r>
        </w:del>
      </w:ins>
      <w:ins w:id="696" w:author="ERCOT Staff" w:date="2007-08-07T11:51:00Z">
        <w:r>
          <w:rPr/>
          <w:t>into the ERCOT</w:t>
        </w:r>
      </w:ins>
      <w:ins w:id="697" w:author="ERCOT Staff" w:date="2007-08-07T11:53:00Z">
        <w:r>
          <w:rPr/>
          <w:t xml:space="preserve"> dispute resolution system.</w:t>
        </w:r>
      </w:ins>
    </w:p>
    <w:p>
      <w:pPr>
        <w:pStyle w:val="H4"/>
        <w:rPr/>
      </w:pPr>
      <w:ins w:id="699" w:author="ERCOT Staff" w:date="2007-08-07T10:23:00Z">
        <w:r>
          <w:rPr>
            <w:b/>
            <w:i/>
          </w:rPr>
          <w:t>9.14.4.1.2</w:t>
        </w:r>
      </w:ins>
      <w:del w:id="700" w:author="ERCOT Staff" w:date="2007-08-07T10:08:00Z">
        <w:r>
          <w:rPr>
            <w:i/>
          </w:rPr>
          <w:delText>9.14.4.1</w:delText>
        </w:r>
      </w:del>
      <w:r>
        <w:rPr>
          <w:i/>
        </w:rPr>
        <w:tab/>
      </w:r>
      <w:ins w:id="701" w:author="ERCOT Staff" w:date="2007-08-07T10:34:00Z">
        <w:del w:id="702" w:author="Nieves" w:date="2007-08-16T10:48:00Z">
          <w:r>
            <w:rPr>
              <w:i/>
            </w:rPr>
            <w:tab/>
          </w:r>
        </w:del>
      </w:ins>
      <w:r>
        <w:rPr>
          <w:i/>
        </w:rPr>
        <w:t xml:space="preserve">Open </w:t>
      </w:r>
    </w:p>
    <w:p>
      <w:pPr>
        <w:pStyle w:val="TextBody"/>
        <w:rPr/>
      </w:pPr>
      <w:r>
        <w:rPr/>
        <w:t xml:space="preserve">The status of a Settlement and Billing dispute is </w:t>
      </w:r>
      <w:ins w:id="703" w:author="Nieves" w:date="2007-09-05T09:59:00Z">
        <w:r>
          <w:rPr/>
          <w:t xml:space="preserve">set to </w:t>
        </w:r>
      </w:ins>
      <w:ins w:id="704" w:author="agallo" w:date="2007-08-20T10:50:00Z">
        <w:r>
          <w:rPr/>
          <w:t>“</w:t>
        </w:r>
      </w:ins>
      <w:ins w:id="705" w:author="ERCOT Staff" w:date="2007-08-07T11:52:00Z">
        <w:r>
          <w:rPr/>
          <w:t>O</w:t>
        </w:r>
      </w:ins>
      <w:del w:id="706" w:author="ERCOT Staff" w:date="2007-08-07T11:52:00Z">
        <w:r>
          <w:rPr/>
          <w:delText>o</w:delText>
        </w:r>
      </w:del>
      <w:r>
        <w:rPr/>
        <w:t>pen</w:t>
      </w:r>
      <w:ins w:id="707" w:author="agallo" w:date="2007-08-20T10:50:00Z">
        <w:r>
          <w:rPr/>
          <w:t>”</w:t>
        </w:r>
      </w:ins>
      <w:r>
        <w:rPr/>
        <w:t xml:space="preserve"> when the Settlement Statement or Invoice Recipient submits a dispute to ERCOT and</w:t>
      </w:r>
      <w:ins w:id="708" w:author="ERCOT Staff" w:date="2007-08-07T11:53:00Z">
        <w:r>
          <w:rPr/>
          <w:t xml:space="preserve"> ERCOT begins the resolution process.</w:t>
        </w:r>
      </w:ins>
      <w:del w:id="709" w:author="ERCOT Staff" w:date="2007-08-07T11:53:00Z">
        <w:r>
          <w:rPr/>
          <w:delText xml:space="preserve"> it has not been denied, granted, granted with exceptions, or closed.</w:delText>
        </w:r>
      </w:del>
    </w:p>
    <w:p>
      <w:pPr>
        <w:pStyle w:val="H4"/>
        <w:rPr>
          <w:b/>
          <w:b/>
          <w:i/>
          <w:i/>
          <w:ins w:id="714" w:author="ERCOT Staff" w:date="2007-08-07T10:15:00Z"/>
        </w:rPr>
      </w:pPr>
      <w:r>
        <w:rPr/>
        <w:t xml:space="preserve"> </w:t>
      </w:r>
      <w:ins w:id="710" w:author="ERCOT Staff" w:date="2007-08-07T10:25:00Z">
        <w:r>
          <w:rPr>
            <w:b/>
            <w:i/>
          </w:rPr>
          <w:t>9.14.4.1.3</w:t>
        </w:r>
      </w:ins>
      <w:ins w:id="711" w:author="ERCOT Staff" w:date="2007-08-07T10:04:00Z">
        <w:r>
          <w:rPr>
            <w:i/>
          </w:rPr>
          <w:tab/>
        </w:r>
      </w:ins>
      <w:ins w:id="712" w:author="ERCOT Staff" w:date="2007-08-07T10:34:00Z">
        <w:r>
          <w:rPr>
            <w:i/>
          </w:rPr>
          <w:tab/>
        </w:r>
      </w:ins>
      <w:ins w:id="713" w:author="ERCOT Staff" w:date="2007-08-07T10:04:00Z">
        <w:r>
          <w:rPr>
            <w:i/>
          </w:rPr>
          <w:t>Closed</w:t>
        </w:r>
      </w:ins>
    </w:p>
    <w:p>
      <w:pPr>
        <w:pStyle w:val="TextBody"/>
        <w:rPr>
          <w:ins w:id="736" w:author="ERCOT Staff" w:date="2007-08-07T10:04:00Z"/>
        </w:rPr>
      </w:pPr>
      <w:ins w:id="715" w:author="ERCOT Staff" w:date="2007-08-07T10:15:00Z">
        <w:r>
          <w:rPr/>
          <w:t xml:space="preserve">When the status is set to </w:t>
        </w:r>
      </w:ins>
      <w:ins w:id="716" w:author="agallo" w:date="2007-08-20T10:50:00Z">
        <w:r>
          <w:rPr/>
          <w:t>“C</w:t>
        </w:r>
      </w:ins>
      <w:ins w:id="717" w:author="ERCOT Staff" w:date="2007-08-07T10:15:00Z">
        <w:del w:id="718" w:author="agallo" w:date="2007-08-20T10:50:00Z">
          <w:r>
            <w:rPr/>
            <w:delText>c</w:delText>
          </w:r>
        </w:del>
      </w:ins>
      <w:ins w:id="719" w:author="ERCOT Staff" w:date="2007-08-07T10:15:00Z">
        <w:r>
          <w:rPr/>
          <w:t>losed,</w:t>
        </w:r>
      </w:ins>
      <w:ins w:id="720" w:author="agallo" w:date="2007-08-20T10:50:00Z">
        <w:r>
          <w:rPr/>
          <w:t>”</w:t>
        </w:r>
      </w:ins>
      <w:ins w:id="721" w:author="ERCOT Staff" w:date="2007-08-07T10:15:00Z">
        <w:r>
          <w:rPr/>
          <w:t xml:space="preserve"> no update</w:t>
        </w:r>
      </w:ins>
      <w:ins w:id="722" w:author="agallo" w:date="2007-08-20T10:50:00Z">
        <w:r>
          <w:rPr/>
          <w:t>s</w:t>
        </w:r>
      </w:ins>
      <w:ins w:id="723" w:author="ERCOT Staff" w:date="2007-08-07T10:15:00Z">
        <w:r>
          <w:rPr/>
          <w:t xml:space="preserve"> or additions are permitted to the dispute record. </w:t>
        </w:r>
      </w:ins>
      <w:ins w:id="724" w:author="Nieves" w:date="2007-08-16T10:52:00Z">
        <w:r>
          <w:rPr/>
          <w:t xml:space="preserve"> </w:t>
        </w:r>
      </w:ins>
      <w:ins w:id="725" w:author="ERCOT Staff" w:date="2007-08-07T10:15:00Z">
        <w:r>
          <w:rPr/>
          <w:t xml:space="preserve">The status of the dispute is </w:t>
        </w:r>
      </w:ins>
      <w:ins w:id="726" w:author="agallo" w:date="2007-08-20T10:51:00Z">
        <w:r>
          <w:rPr/>
          <w:t>“C</w:t>
        </w:r>
      </w:ins>
      <w:ins w:id="727" w:author="ERCOT Staff" w:date="2007-08-07T10:15:00Z">
        <w:del w:id="728" w:author="agallo" w:date="2007-08-20T10:51:00Z">
          <w:r>
            <w:rPr/>
            <w:delText>c</w:delText>
          </w:r>
        </w:del>
      </w:ins>
      <w:ins w:id="729" w:author="ERCOT Staff" w:date="2007-08-07T10:15:00Z">
        <w:r>
          <w:rPr/>
          <w:t>losed</w:t>
        </w:r>
      </w:ins>
      <w:ins w:id="730" w:author="agallo" w:date="2007-08-20T10:51:00Z">
        <w:r>
          <w:rPr/>
          <w:t>”</w:t>
        </w:r>
      </w:ins>
      <w:ins w:id="731" w:author="ERCOT Staff" w:date="2007-08-07T10:15:00Z">
        <w:r>
          <w:rPr/>
          <w:t xml:space="preserve"> when one of the following conditions </w:t>
        </w:r>
      </w:ins>
      <w:ins w:id="732" w:author="agallo" w:date="2007-08-20T10:51:00Z">
        <w:r>
          <w:rPr/>
          <w:t>occurs</w:t>
        </w:r>
      </w:ins>
      <w:ins w:id="733" w:author="ERCOT Staff" w:date="2007-08-07T10:15:00Z">
        <w:del w:id="734" w:author="agallo" w:date="2007-08-20T10:51:00Z">
          <w:r>
            <w:rPr/>
            <w:delText>is met</w:delText>
          </w:r>
        </w:del>
      </w:ins>
      <w:ins w:id="735" w:author="ERCOT Staff" w:date="2007-08-07T10:15:00Z">
        <w:r>
          <w:rPr/>
          <w:t>:</w:t>
        </w:r>
      </w:ins>
    </w:p>
    <w:p>
      <w:pPr>
        <w:pStyle w:val="BodyTextNumbered"/>
        <w:rPr>
          <w:ins w:id="746" w:author="ERCOT Staff" w:date="2007-08-07T10:04:00Z"/>
        </w:rPr>
      </w:pPr>
      <w:ins w:id="737" w:author="ERCOT Staff" w:date="2007-08-07T10:04:00Z">
        <w:r>
          <w:rPr/>
          <w:t>(</w:t>
        </w:r>
      </w:ins>
      <w:ins w:id="738" w:author="ERCOT Staff" w:date="2007-08-07T10:25:00Z">
        <w:r>
          <w:rPr/>
          <w:t>1</w:t>
        </w:r>
      </w:ins>
      <w:ins w:id="739" w:author="ERCOT Staff" w:date="2007-08-07T10:04:00Z">
        <w:r>
          <w:rPr/>
          <w:t>)</w:t>
        </w:r>
      </w:ins>
      <w:ins w:id="740" w:author="ERCOT Staff" w:date="2007-08-07T10:10:00Z">
        <w:r>
          <w:rPr/>
          <w:tab/>
        </w:r>
      </w:ins>
      <w:ins w:id="741" w:author="ERCOT Staff" w:date="2007-08-07T10:04:00Z">
        <w:r>
          <w:rPr/>
          <w:t xml:space="preserve">If, after 45 days from receiving notice of a denied dispute, the Settlement Statement or Invoice Recipient does not begin </w:t>
        </w:r>
      </w:ins>
      <w:ins w:id="742" w:author="agallo" w:date="2007-08-20T10:51:00Z">
        <w:r>
          <w:rPr/>
          <w:t xml:space="preserve">the </w:t>
        </w:r>
      </w:ins>
      <w:ins w:id="743" w:author="ERCOT Staff" w:date="2007-08-07T10:04:00Z">
        <w:r>
          <w:rPr/>
          <w:t>ADR</w:t>
        </w:r>
      </w:ins>
      <w:ins w:id="744" w:author="agallo" w:date="2007-08-20T10:51:00Z">
        <w:r>
          <w:rPr/>
          <w:t xml:space="preserve"> process</w:t>
        </w:r>
      </w:ins>
      <w:ins w:id="745" w:author="ERCOT Staff" w:date="2007-08-07T10:04:00Z">
        <w:r>
          <w:rPr/>
          <w:t xml:space="preserve">, ERCOT will close the dispute.  </w:t>
        </w:r>
      </w:ins>
    </w:p>
    <w:p>
      <w:pPr>
        <w:pStyle w:val="BodyTextNumbered"/>
        <w:rPr>
          <w:ins w:id="762" w:author="ERCOT Staff" w:date="2007-08-09T16:06:00Z"/>
        </w:rPr>
      </w:pPr>
      <w:ins w:id="747" w:author="ERCOT Staff" w:date="2007-08-07T10:04:00Z">
        <w:r>
          <w:rPr/>
          <w:t>(</w:t>
        </w:r>
      </w:ins>
      <w:ins w:id="748" w:author="ERCOT Staff" w:date="2007-08-07T10:26:00Z">
        <w:r>
          <w:rPr/>
          <w:t>2</w:t>
        </w:r>
      </w:ins>
      <w:ins w:id="749" w:author="ERCOT Staff" w:date="2007-08-07T10:04:00Z">
        <w:r>
          <w:rPr/>
          <w:t>)</w:t>
          <w:tab/>
        </w:r>
      </w:ins>
      <w:ins w:id="750" w:author="ERCOT Staff" w:date="2007-08-09T16:06:00Z">
        <w:r>
          <w:rPr/>
          <w:t xml:space="preserve">If ERCOT grants a Settlement and Billing dispute, ERCOT will close the </w:t>
        </w:r>
      </w:ins>
      <w:ins w:id="751" w:author="ERCOT Staff" w:date="2007-08-09T16:06:00Z">
        <w:del w:id="752" w:author="agallo" w:date="2007-08-20T10:52:00Z">
          <w:r>
            <w:rPr/>
            <w:delText xml:space="preserve">Settlement and </w:delText>
          </w:r>
        </w:del>
      </w:ins>
      <w:ins w:id="753" w:author="ERCOT Staff" w:date="2007-08-09T16:06:00Z">
        <w:del w:id="754" w:author="Nieves" w:date="2007-08-16T10:52:00Z">
          <w:r>
            <w:rPr/>
            <w:delText>B</w:delText>
          </w:r>
        </w:del>
      </w:ins>
      <w:ins w:id="755" w:author="Nieves" w:date="2007-08-16T10:52:00Z">
        <w:del w:id="756" w:author="agallo" w:date="2007-08-20T10:52:00Z">
          <w:r>
            <w:rPr/>
            <w:delText>b</w:delText>
          </w:r>
        </w:del>
      </w:ins>
      <w:ins w:id="757" w:author="ERCOT Staff" w:date="2007-08-09T16:06:00Z">
        <w:del w:id="758" w:author="agallo" w:date="2007-08-20T10:52:00Z">
          <w:r>
            <w:rPr/>
            <w:delText xml:space="preserve">illing </w:delText>
          </w:r>
        </w:del>
      </w:ins>
      <w:ins w:id="759" w:author="ERCOT Staff" w:date="2007-08-09T16:06:00Z">
        <w:r>
          <w:rPr/>
          <w:t xml:space="preserve">dispute no sooner than </w:t>
        </w:r>
      </w:ins>
      <w:ins w:id="760" w:author="agallo" w:date="2007-08-20T10:52:00Z">
        <w:r>
          <w:rPr/>
          <w:t xml:space="preserve">when </w:t>
        </w:r>
      </w:ins>
      <w:ins w:id="761" w:author="ERCOT Staff" w:date="2007-08-09T16:06:00Z">
        <w:r>
          <w:rPr/>
          <w:t xml:space="preserve">the necessary adjustments appear on the next available Settlement Statement. </w:t>
        </w:r>
      </w:ins>
    </w:p>
    <w:p>
      <w:pPr>
        <w:pStyle w:val="BodyTextNumbered"/>
        <w:rPr>
          <w:ins w:id="801" w:author="ERCOT Staff" w:date="2007-08-07T10:06:00Z"/>
        </w:rPr>
      </w:pPr>
      <w:ins w:id="763" w:author="ERCOT Staff" w:date="2007-08-07T10:04:00Z">
        <w:r>
          <w:rPr/>
          <w:t>(</w:t>
        </w:r>
      </w:ins>
      <w:ins w:id="764" w:author="ERCOT Staff" w:date="2007-08-07T10:26:00Z">
        <w:r>
          <w:rPr/>
          <w:t>3</w:t>
        </w:r>
      </w:ins>
      <w:ins w:id="765" w:author="ERCOT Staff" w:date="2007-08-07T10:04:00Z">
        <w:r>
          <w:rPr/>
          <w:t>)</w:t>
        </w:r>
      </w:ins>
      <w:ins w:id="766" w:author="ERCOT Staff" w:date="2007-08-07T10:06:00Z">
        <w:r>
          <w:rPr/>
          <w:tab/>
        </w:r>
      </w:ins>
      <w:ins w:id="767" w:author="ERCOT Staff" w:date="2007-08-09T16:05:00Z">
        <w:r>
          <w:rPr/>
          <w:t xml:space="preserve">If ERCOT grants </w:t>
        </w:r>
      </w:ins>
      <w:ins w:id="768" w:author="agallo" w:date="2007-08-20T10:52:00Z">
        <w:r>
          <w:rPr/>
          <w:t xml:space="preserve">a dispute </w:t>
        </w:r>
      </w:ins>
      <w:ins w:id="769" w:author="ERCOT Staff" w:date="2007-08-09T16:05:00Z">
        <w:r>
          <w:rPr/>
          <w:t>with exceptions</w:t>
        </w:r>
      </w:ins>
      <w:ins w:id="770" w:author="ERCOT Staff" w:date="2007-08-09T16:05:00Z">
        <w:del w:id="771" w:author="agallo" w:date="2007-08-20T10:52:00Z">
          <w:r>
            <w:rPr/>
            <w:delText xml:space="preserve"> a Settlement and </w:delText>
          </w:r>
        </w:del>
      </w:ins>
      <w:ins w:id="772" w:author="ERCOT Staff" w:date="2007-08-09T16:05:00Z">
        <w:del w:id="773" w:author="Nieves" w:date="2007-08-16T10:52:00Z">
          <w:r>
            <w:rPr/>
            <w:delText>B</w:delText>
          </w:r>
        </w:del>
      </w:ins>
      <w:ins w:id="774" w:author="Nieves" w:date="2007-08-16T10:52:00Z">
        <w:del w:id="775" w:author="agallo" w:date="2007-08-20T10:52:00Z">
          <w:r>
            <w:rPr/>
            <w:delText>b</w:delText>
          </w:r>
        </w:del>
      </w:ins>
      <w:ins w:id="776" w:author="ERCOT Staff" w:date="2007-08-09T16:05:00Z">
        <w:del w:id="777" w:author="agallo" w:date="2007-08-20T10:52:00Z">
          <w:r>
            <w:rPr/>
            <w:delText>illing dispute</w:delText>
          </w:r>
        </w:del>
      </w:ins>
      <w:ins w:id="778" w:author="ERCOT Staff" w:date="2007-08-09T16:05:00Z">
        <w:r>
          <w:rPr/>
          <w:t xml:space="preserve">, ERCOT will close the </w:t>
        </w:r>
      </w:ins>
      <w:ins w:id="779" w:author="ERCOT Staff" w:date="2007-08-09T16:05:00Z">
        <w:del w:id="780" w:author="agallo" w:date="2007-08-20T10:52:00Z">
          <w:r>
            <w:rPr/>
            <w:delText xml:space="preserve">Settlement and </w:delText>
          </w:r>
        </w:del>
      </w:ins>
      <w:ins w:id="781" w:author="ERCOT Staff" w:date="2007-08-09T16:05:00Z">
        <w:del w:id="782" w:author="Nieves" w:date="2007-08-16T10:52:00Z">
          <w:r>
            <w:rPr/>
            <w:delText>B</w:delText>
          </w:r>
        </w:del>
      </w:ins>
      <w:ins w:id="783" w:author="Nieves" w:date="2007-08-16T10:52:00Z">
        <w:del w:id="784" w:author="agallo" w:date="2007-08-20T10:52:00Z">
          <w:r>
            <w:rPr/>
            <w:delText>b</w:delText>
          </w:r>
        </w:del>
      </w:ins>
      <w:ins w:id="785" w:author="ERCOT Staff" w:date="2007-08-09T16:05:00Z">
        <w:del w:id="786" w:author="agallo" w:date="2007-08-20T10:52:00Z">
          <w:r>
            <w:rPr/>
            <w:delText xml:space="preserve">illing </w:delText>
          </w:r>
        </w:del>
      </w:ins>
      <w:ins w:id="787" w:author="ERCOT Staff" w:date="2007-08-09T16:05:00Z">
        <w:r>
          <w:rPr/>
          <w:t xml:space="preserve">dispute no sooner than </w:t>
        </w:r>
      </w:ins>
      <w:ins w:id="788" w:author="agallo" w:date="2007-08-20T10:53:00Z">
        <w:r>
          <w:rPr/>
          <w:t xml:space="preserve">when </w:t>
        </w:r>
      </w:ins>
      <w:ins w:id="789" w:author="ERCOT Staff" w:date="2007-08-09T16:05:00Z">
        <w:r>
          <w:rPr/>
          <w:t xml:space="preserve">the necessary adjustments for </w:t>
        </w:r>
      </w:ins>
      <w:ins w:id="790" w:author="agallo" w:date="2007-08-20T10:53:00Z">
        <w:r>
          <w:rPr/>
          <w:t xml:space="preserve">the </w:t>
        </w:r>
      </w:ins>
      <w:ins w:id="791" w:author="ERCOT Staff" w:date="2007-08-09T16:05:00Z">
        <w:r>
          <w:rPr/>
          <w:t>granted portion appear on the next available Settlement Statement.  If the Settlement Statement</w:t>
        </w:r>
      </w:ins>
      <w:ins w:id="792" w:author="Nieves" w:date="2007-08-16T10:53:00Z">
        <w:r>
          <w:rPr/>
          <w:t xml:space="preserve"> </w:t>
        </w:r>
      </w:ins>
      <w:ins w:id="793" w:author="agallo" w:date="2007-08-20T10:53:00Z">
        <w:r>
          <w:rPr/>
          <w:t xml:space="preserve">Recipient </w:t>
        </w:r>
      </w:ins>
      <w:ins w:id="794" w:author="ERCOT Staff" w:date="2007-08-09T16:05:00Z">
        <w:r>
          <w:rPr/>
          <w:t xml:space="preserve">or Invoice Recipient </w:t>
        </w:r>
      </w:ins>
      <w:ins w:id="795" w:author="ERCOT Staff" w:date="2007-08-09T16:05:00Z">
        <w:del w:id="796" w:author="agallo" w:date="2007-08-20T10:53:00Z">
          <w:r>
            <w:rPr/>
            <w:delText xml:space="preserve">rejects </w:delText>
          </w:r>
        </w:del>
      </w:ins>
      <w:ins w:id="797" w:author="agallo" w:date="2007-08-20T10:53:00Z">
        <w:r>
          <w:rPr/>
          <w:t xml:space="preserve">disagrees with </w:t>
        </w:r>
      </w:ins>
      <w:ins w:id="798" w:author="ERCOT Staff" w:date="2007-08-09T16:05:00Z">
        <w:r>
          <w:rPr/>
          <w:t>ERCOT’s exceptions, ERCOT will close dispute upon completion of further invest</w:t>
        </w:r>
      </w:ins>
      <w:ins w:id="799" w:author="Nieves" w:date="2007-08-16T10:53:00Z">
        <w:r>
          <w:rPr/>
          <w:t>ig</w:t>
        </w:r>
      </w:ins>
      <w:ins w:id="800" w:author="ERCOT Staff" w:date="2007-08-09T16:05:00Z">
        <w:r>
          <w:rPr/>
          <w:t>ation and resolution in accordance with Section 9.14.4.2.3, Granted with Exceptions.</w:t>
        </w:r>
      </w:ins>
    </w:p>
    <w:p>
      <w:pPr>
        <w:pStyle w:val="H4"/>
        <w:rPr>
          <w:i/>
          <w:i/>
          <w:ins w:id="806" w:author="ERCOT Staff" w:date="2007-08-07T11:49:00Z"/>
        </w:rPr>
      </w:pPr>
      <w:ins w:id="802" w:author="ERCOT Staff" w:date="2007-08-07T10:26:00Z">
        <w:r>
          <w:rPr>
            <w:b/>
            <w:i/>
          </w:rPr>
          <w:t>9.14.4.1.4</w:t>
        </w:r>
      </w:ins>
      <w:ins w:id="803" w:author="ERCOT Staff" w:date="2007-08-07T10:07:00Z">
        <w:r>
          <w:rPr>
            <w:i/>
          </w:rPr>
          <w:tab/>
        </w:r>
      </w:ins>
      <w:ins w:id="804" w:author="ERCOT Staff" w:date="2007-08-07T10:34:00Z">
        <w:r>
          <w:rPr>
            <w:i/>
          </w:rPr>
          <w:tab/>
        </w:r>
      </w:ins>
      <w:ins w:id="805" w:author="ERCOT Staff" w:date="2007-08-07T10:07:00Z">
        <w:r>
          <w:rPr>
            <w:i/>
          </w:rPr>
          <w:t>Withdrawn</w:t>
        </w:r>
      </w:ins>
    </w:p>
    <w:p>
      <w:pPr>
        <w:pStyle w:val="TextBody"/>
        <w:rPr>
          <w:ins w:id="835" w:author="ERCOT Staff" w:date="2007-08-07T10:07:00Z"/>
        </w:rPr>
      </w:pPr>
      <w:ins w:id="807" w:author="ERCOT Staff" w:date="2007-08-07T11:49:00Z">
        <w:r>
          <w:rPr/>
          <w:t xml:space="preserve">A Market Participant </w:t>
        </w:r>
      </w:ins>
      <w:ins w:id="808" w:author="agallo" w:date="2007-08-20T10:54:00Z">
        <w:r>
          <w:rPr/>
          <w:t>who</w:t>
        </w:r>
      </w:ins>
      <w:ins w:id="809" w:author="ERCOT Staff" w:date="2007-08-07T11:49:00Z">
        <w:del w:id="810" w:author="agallo" w:date="2007-08-20T10:54:00Z">
          <w:r>
            <w:rPr/>
            <w:delText>that has</w:delText>
          </w:r>
        </w:del>
      </w:ins>
      <w:ins w:id="811" w:author="ERCOT Staff" w:date="2007-08-07T11:49:00Z">
        <w:r>
          <w:rPr/>
          <w:t xml:space="preserve"> submitted a Settlement and Billing Dispute may withdraw that dispute at any time. </w:t>
        </w:r>
      </w:ins>
      <w:ins w:id="812" w:author="Nieves" w:date="2007-08-16T10:54:00Z">
        <w:r>
          <w:rPr/>
          <w:t xml:space="preserve"> </w:t>
        </w:r>
      </w:ins>
      <w:ins w:id="813" w:author="ERCOT Staff" w:date="2007-08-07T11:50:00Z">
        <w:r>
          <w:rPr/>
          <w:t xml:space="preserve">If </w:t>
        </w:r>
      </w:ins>
      <w:ins w:id="814" w:author="ERCOT Staff" w:date="2007-08-07T11:50:00Z">
        <w:del w:id="815" w:author="agallo" w:date="2007-08-20T10:54:00Z">
          <w:r>
            <w:rPr/>
            <w:delText xml:space="preserve">this </w:delText>
          </w:r>
        </w:del>
      </w:ins>
      <w:ins w:id="816" w:author="agallo" w:date="2007-08-20T10:54:00Z">
        <w:r>
          <w:rPr/>
          <w:t xml:space="preserve">withdrawal </w:t>
        </w:r>
      </w:ins>
      <w:ins w:id="817" w:author="ERCOT Staff" w:date="2007-08-07T11:50:00Z">
        <w:r>
          <w:rPr/>
          <w:t xml:space="preserve">occurs, the Dispute status is set to </w:t>
        </w:r>
      </w:ins>
      <w:ins w:id="818" w:author="agallo" w:date="2007-08-20T10:54:00Z">
        <w:r>
          <w:rPr/>
          <w:t>“</w:t>
        </w:r>
      </w:ins>
      <w:ins w:id="819" w:author="ERCOT Staff" w:date="2007-08-07T11:50:00Z">
        <w:r>
          <w:rPr/>
          <w:t>Withdrawn</w:t>
        </w:r>
      </w:ins>
      <w:ins w:id="820" w:author="agallo" w:date="2007-08-20T10:54:00Z">
        <w:r>
          <w:rPr/>
          <w:t>”</w:t>
        </w:r>
      </w:ins>
      <w:ins w:id="821" w:author="ERCOT Staff" w:date="2007-08-07T11:50:00Z">
        <w:r>
          <w:rPr/>
          <w:t xml:space="preserve"> and any </w:t>
        </w:r>
      </w:ins>
      <w:ins w:id="822" w:author="ERCOT Staff" w:date="2007-08-07T11:50:00Z">
        <w:del w:id="823" w:author="agallo" w:date="2007-08-20T10:55:00Z">
          <w:r>
            <w:rPr/>
            <w:delText xml:space="preserve">in </w:delText>
          </w:r>
        </w:del>
      </w:ins>
      <w:ins w:id="824" w:author="ERCOT Staff" w:date="2007-08-07T11:50:00Z">
        <w:r>
          <w:rPr/>
          <w:t>research and resol</w:t>
        </w:r>
      </w:ins>
      <w:ins w:id="825" w:author="Nieves" w:date="2007-08-16T10:54:00Z">
        <w:r>
          <w:rPr/>
          <w:t>u</w:t>
        </w:r>
      </w:ins>
      <w:ins w:id="826" w:author="ERCOT Staff" w:date="2007-08-07T11:50:00Z">
        <w:r>
          <w:rPr/>
          <w:t xml:space="preserve">tion </w:t>
        </w:r>
      </w:ins>
      <w:ins w:id="827" w:author="ERCOT Staff" w:date="2007-08-07T11:50:00Z">
        <w:del w:id="828" w:author="agallo" w:date="2007-08-20T10:55:00Z">
          <w:r>
            <w:rPr/>
            <w:delText xml:space="preserve">actions </w:delText>
          </w:r>
        </w:del>
      </w:ins>
      <w:ins w:id="829" w:author="agallo" w:date="2007-08-20T10:55:00Z">
        <w:r>
          <w:rPr/>
          <w:t xml:space="preserve">activities </w:t>
        </w:r>
      </w:ins>
      <w:ins w:id="830" w:author="ERCOT Staff" w:date="2007-08-07T11:50:00Z">
        <w:r>
          <w:rPr/>
          <w:t xml:space="preserve">on that </w:t>
        </w:r>
      </w:ins>
      <w:ins w:id="831" w:author="agallo" w:date="2007-08-20T10:55:00Z">
        <w:r>
          <w:rPr/>
          <w:t>d</w:t>
        </w:r>
      </w:ins>
      <w:ins w:id="832" w:author="ERCOT Staff" w:date="2007-08-07T11:50:00Z">
        <w:del w:id="833" w:author="agallo" w:date="2007-08-20T10:55:00Z">
          <w:r>
            <w:rPr/>
            <w:delText>D</w:delText>
          </w:r>
        </w:del>
      </w:ins>
      <w:ins w:id="834" w:author="ERCOT Staff" w:date="2007-08-07T11:50:00Z">
        <w:r>
          <w:rPr/>
          <w:t xml:space="preserve">ispute will cease. </w:t>
        </w:r>
      </w:ins>
    </w:p>
    <w:p>
      <w:pPr>
        <w:pStyle w:val="H4"/>
        <w:rPr>
          <w:ins w:id="840" w:author="ERCOT Staff" w:date="2007-08-07T10:07:00Z"/>
        </w:rPr>
      </w:pPr>
      <w:ins w:id="836" w:author="ERCOT Staff" w:date="2007-08-07T10:26:00Z">
        <w:r>
          <w:rPr>
            <w:b/>
            <w:i/>
          </w:rPr>
          <w:t>9.14.4.1.5</w:t>
        </w:r>
      </w:ins>
      <w:ins w:id="837" w:author="ERCOT Staff" w:date="2007-08-07T10:07:00Z">
        <w:r>
          <w:rPr>
            <w:i/>
          </w:rPr>
          <w:tab/>
        </w:r>
      </w:ins>
      <w:ins w:id="838" w:author="ERCOT Staff" w:date="2007-08-07T10:34:00Z">
        <w:r>
          <w:rPr>
            <w:i/>
          </w:rPr>
          <w:tab/>
        </w:r>
      </w:ins>
      <w:ins w:id="839" w:author="ERCOT Staff" w:date="2007-08-07T10:07:00Z">
        <w:r>
          <w:rPr>
            <w:i/>
          </w:rPr>
          <w:t>ADR</w:t>
        </w:r>
      </w:ins>
    </w:p>
    <w:p>
      <w:pPr>
        <w:pStyle w:val="TextBody"/>
        <w:rPr>
          <w:ins w:id="868" w:author="ERCOT Staff" w:date="2007-08-07T11:48:00Z"/>
        </w:rPr>
      </w:pPr>
      <w:ins w:id="841" w:author="ERCOT Staff" w:date="2007-08-07T11:48:00Z">
        <w:r>
          <w:rPr/>
          <w:t xml:space="preserve">A Settlement and billing dispute status will be set to </w:t>
        </w:r>
      </w:ins>
      <w:ins w:id="842" w:author="agallo" w:date="2007-08-20T10:55:00Z">
        <w:r>
          <w:rPr/>
          <w:t>“</w:t>
        </w:r>
      </w:ins>
      <w:ins w:id="843" w:author="Nieves" w:date="2007-08-16T10:55:00Z">
        <w:r>
          <w:rPr/>
          <w:t>Alternative Dispute Resolution</w:t>
        </w:r>
      </w:ins>
      <w:ins w:id="844" w:author="agallo" w:date="2007-08-20T10:55:00Z">
        <w:r>
          <w:rPr/>
          <w:t>”</w:t>
        </w:r>
      </w:ins>
      <w:ins w:id="845" w:author="Nieves" w:date="2007-08-16T10:55:00Z">
        <w:r>
          <w:rPr/>
          <w:t xml:space="preserve"> (</w:t>
        </w:r>
      </w:ins>
      <w:ins w:id="846" w:author="ERCOT Staff" w:date="2007-08-07T11:48:00Z">
        <w:r>
          <w:rPr/>
          <w:t>ADR</w:t>
        </w:r>
      </w:ins>
      <w:ins w:id="847" w:author="Nieves" w:date="2007-08-16T10:55:00Z">
        <w:r>
          <w:rPr/>
          <w:t>)</w:t>
        </w:r>
      </w:ins>
      <w:ins w:id="848" w:author="ERCOT Staff" w:date="2007-08-07T11:48:00Z">
        <w:r>
          <w:rPr/>
          <w:t xml:space="preserve"> if the Market Participant enters the ADR process as the result of the dispute. </w:t>
        </w:r>
      </w:ins>
      <w:ins w:id="849" w:author="Nieves" w:date="2007-08-16T10:55:00Z">
        <w:r>
          <w:rPr/>
          <w:t xml:space="preserve"> </w:t>
        </w:r>
      </w:ins>
      <w:ins w:id="850" w:author="ERCOT Staff" w:date="2007-08-07T11:48:00Z">
        <w:r>
          <w:rPr/>
          <w:t xml:space="preserve">The dispute will remain in the ADR status as long as the Market Participant has an active ADR. </w:t>
        </w:r>
      </w:ins>
      <w:ins w:id="851" w:author="Nieves" w:date="2007-08-16T10:55:00Z">
        <w:r>
          <w:rPr/>
          <w:t xml:space="preserve"> </w:t>
        </w:r>
      </w:ins>
      <w:ins w:id="852" w:author="ERCOT Staff" w:date="2007-08-07T11:48:00Z">
        <w:r>
          <w:rPr/>
          <w:t xml:space="preserve">At the end of the </w:t>
        </w:r>
      </w:ins>
      <w:ins w:id="853" w:author="agallo" w:date="2007-08-20T10:55:00Z">
        <w:r>
          <w:rPr/>
          <w:t xml:space="preserve">ADR </w:t>
        </w:r>
      </w:ins>
      <w:ins w:id="854" w:author="ERCOT Staff" w:date="2007-08-07T11:48:00Z">
        <w:r>
          <w:rPr/>
          <w:t xml:space="preserve">process, </w:t>
        </w:r>
      </w:ins>
      <w:ins w:id="855" w:author="agallo" w:date="2007-08-20T10:55:00Z">
        <w:r>
          <w:rPr/>
          <w:t xml:space="preserve">ERCOT will </w:t>
        </w:r>
      </w:ins>
      <w:ins w:id="856" w:author="agallo" w:date="2007-08-20T10:55:00Z">
        <w:del w:id="857" w:author="Nieves" w:date="2007-09-05T10:00:00Z">
          <w:r>
            <w:rPr/>
            <w:delText>designate</w:delText>
          </w:r>
        </w:del>
      </w:ins>
      <w:ins w:id="858" w:author="Nieves" w:date="2007-09-05T10:00:00Z">
        <w:r>
          <w:rPr/>
          <w:t>set</w:t>
        </w:r>
      </w:ins>
      <w:ins w:id="859" w:author="agallo" w:date="2007-08-20T10:55:00Z">
        <w:r>
          <w:rPr/>
          <w:t xml:space="preserve"> </w:t>
        </w:r>
      </w:ins>
      <w:ins w:id="860" w:author="ERCOT Staff" w:date="2007-08-07T11:48:00Z">
        <w:r>
          <w:rPr/>
          <w:t>the dispute</w:t>
        </w:r>
      </w:ins>
      <w:ins w:id="861" w:author="Nieves" w:date="2007-09-05T10:00:00Z">
        <w:r>
          <w:rPr/>
          <w:t xml:space="preserve"> status to</w:t>
        </w:r>
      </w:ins>
      <w:ins w:id="862" w:author="ERCOT Staff" w:date="2007-08-07T11:48:00Z">
        <w:r>
          <w:rPr/>
          <w:t xml:space="preserve"> </w:t>
        </w:r>
      </w:ins>
      <w:ins w:id="863" w:author="ERCOT Staff" w:date="2007-08-07T11:48:00Z">
        <w:del w:id="864" w:author="agallo" w:date="2007-08-20T10:55:00Z">
          <w:r>
            <w:rPr/>
            <w:delText xml:space="preserve">will be set to </w:delText>
          </w:r>
        </w:del>
      </w:ins>
      <w:ins w:id="865" w:author="agallo" w:date="2007-08-20T10:55:00Z">
        <w:r>
          <w:rPr/>
          <w:t>“</w:t>
        </w:r>
      </w:ins>
      <w:ins w:id="866" w:author="ERCOT Staff" w:date="2007-08-07T11:48:00Z">
        <w:r>
          <w:rPr/>
          <w:t>Closed.</w:t>
        </w:r>
      </w:ins>
      <w:ins w:id="867" w:author="agallo" w:date="2007-08-20T10:55:00Z">
        <w:r>
          <w:rPr/>
          <w:t>”</w:t>
        </w:r>
      </w:ins>
    </w:p>
    <w:p>
      <w:pPr>
        <w:pStyle w:val="H4"/>
        <w:rPr>
          <w:ins w:id="870" w:author="ERCOT Staff" w:date="2007-08-07T10:34:00Z"/>
        </w:rPr>
      </w:pPr>
      <w:r>
        <w:rPr/>
        <w:t>9.14.4.2</w:t>
        <w:tab/>
      </w:r>
      <w:ins w:id="869" w:author="ERCOT Staff" w:date="2007-08-07T10:16:00Z">
        <w:r>
          <w:rPr/>
          <w:t>Resolution of Dispute</w:t>
        </w:r>
      </w:ins>
    </w:p>
    <w:p>
      <w:pPr>
        <w:pStyle w:val="BodyTextNumbered"/>
        <w:rPr>
          <w:ins w:id="876" w:author="ERCOT Staff" w:date="2007-08-07T10:34:00Z"/>
        </w:rPr>
      </w:pPr>
      <w:ins w:id="871" w:author="ERCOT Staff" w:date="2007-08-07T10:34:00Z">
        <w:r>
          <w:rPr/>
          <w:t xml:space="preserve">Each </w:t>
        </w:r>
      </w:ins>
      <w:ins w:id="872" w:author="ERCOT Staff" w:date="2007-08-07T13:28:00Z">
        <w:r>
          <w:rPr/>
          <w:t xml:space="preserve">resolved </w:t>
        </w:r>
      </w:ins>
      <w:ins w:id="873" w:author="ERCOT Staff" w:date="2007-08-07T10:34:00Z">
        <w:r>
          <w:rPr/>
          <w:t xml:space="preserve">dispute </w:t>
        </w:r>
      </w:ins>
      <w:ins w:id="874" w:author="ERCOT Staff" w:date="2007-08-07T13:28:00Z">
        <w:r>
          <w:rPr/>
          <w:t>will have</w:t>
        </w:r>
      </w:ins>
      <w:ins w:id="875" w:author="ERCOT Staff" w:date="2007-08-07T10:34:00Z">
        <w:r>
          <w:rPr/>
          <w:t xml:space="preserve"> a resolution as defined in the following sections.</w:t>
        </w:r>
      </w:ins>
    </w:p>
    <w:p>
      <w:pPr>
        <w:pStyle w:val="H4"/>
        <w:rPr>
          <w:b w:val="false"/>
          <w:b w:val="false"/>
        </w:rPr>
      </w:pPr>
      <w:ins w:id="877" w:author="ERCOT Staff" w:date="2007-08-07T10:38:00Z">
        <w:r>
          <w:rPr>
            <w:i/>
          </w:rPr>
          <w:t>9.14.4.2.1</w:t>
          <w:tab/>
          <w:tab/>
        </w:r>
      </w:ins>
      <w:r>
        <w:rPr>
          <w:i/>
        </w:rPr>
        <w:t>Denied</w:t>
      </w:r>
    </w:p>
    <w:p>
      <w:pPr>
        <w:pStyle w:val="BodyTextNumbered"/>
        <w:rPr/>
      </w:pPr>
      <w:r>
        <w:rPr/>
        <w:t>(1)</w:t>
        <w:tab/>
        <w:t xml:space="preserve">ERCOT shall </w:t>
      </w:r>
      <w:del w:id="878" w:author="agallo" w:date="2007-08-20T10:56:00Z">
        <w:r>
          <w:rPr/>
          <w:delText xml:space="preserve">deny </w:delText>
        </w:r>
      </w:del>
      <w:ins w:id="879" w:author="agallo" w:date="2007-08-20T10:56:00Z">
        <w:r>
          <w:rPr/>
          <w:t xml:space="preserve">reject </w:t>
        </w:r>
      </w:ins>
      <w:r>
        <w:rPr/>
        <w:t xml:space="preserve">a Settlement and </w:t>
      </w:r>
      <w:del w:id="880" w:author="Nieves" w:date="2007-08-20T11:37:00Z">
        <w:r>
          <w:rPr/>
          <w:delText>Billing</w:delText>
        </w:r>
      </w:del>
      <w:del w:id="881" w:author="agallo" w:date="2007-08-20T10:56:00Z">
        <w:r>
          <w:rPr/>
          <w:delText xml:space="preserve"> </w:delText>
        </w:r>
      </w:del>
      <w:ins w:id="882" w:author="Nieves" w:date="2007-08-16T10:57:00Z">
        <w:r>
          <w:rPr/>
          <w:t xml:space="preserve">billing </w:t>
        </w:r>
      </w:ins>
      <w:r>
        <w:rPr/>
        <w:t>dispute determined by ERCOT to be missing required information as defined in Section 9.8.3, Contents of Notice</w:t>
      </w:r>
      <w:ins w:id="883" w:author="Nieves" w:date="2007-08-16T10:57:00Z">
        <w:r>
          <w:rPr/>
          <w:t>,</w:t>
        </w:r>
      </w:ins>
      <w:del w:id="884" w:author="Nieves" w:date="2007-08-16T10:57:00Z">
        <w:r>
          <w:rPr/>
          <w:delText xml:space="preserve"> </w:delText>
        </w:r>
      </w:del>
      <w:r>
        <w:rPr/>
        <w:t xml:space="preserve"> and provide the Settlement Statement or Invoice Recipient an explanation of the missing data.  ERCOT shall provide specific Protocol</w:t>
      </w:r>
      <w:del w:id="885" w:author="Nieves" w:date="2007-08-16T10:57:00Z">
        <w:r>
          <w:rPr/>
          <w:delText>s</w:delText>
        </w:r>
      </w:del>
      <w:r>
        <w:rPr/>
        <w:t xml:space="preserve">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w:t>
      </w:r>
      <w:ins w:id="886" w:author="agallo" w:date="2007-08-20T10:57:00Z">
        <w:r>
          <w:rPr/>
          <w:t>“</w:t>
        </w:r>
      </w:ins>
      <w:r>
        <w:rPr/>
        <w:t>Open.</w:t>
      </w:r>
      <w:ins w:id="887" w:author="agallo" w:date="2007-08-20T10:57:00Z">
        <w:r>
          <w:rPr/>
          <w:t>”</w:t>
        </w:r>
      </w:ins>
      <w:r>
        <w:rPr/>
        <w:t xml:space="preserve">  </w:t>
      </w:r>
    </w:p>
    <w:p>
      <w:pPr>
        <w:pStyle w:val="BodyTextNumbered"/>
        <w:rPr/>
      </w:pPr>
      <w:r>
        <w:rPr/>
        <w:t>(2)</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w:t>
      </w:r>
      <w:del w:id="888" w:author="agallo" w:date="2007-08-20T10:58:00Z">
        <w:r>
          <w:rPr/>
          <w:delText>Alternative Dispute Resolution (</w:delText>
        </w:r>
      </w:del>
      <w:r>
        <w:rPr/>
        <w:t>ADR</w:t>
      </w:r>
      <w:del w:id="889" w:author="agallo" w:date="2007-08-20T10:58:00Z">
        <w:r>
          <w:rPr/>
          <w:delText>)</w:delText>
        </w:r>
      </w:del>
      <w:r>
        <w:rPr/>
        <w:t xml:space="preserve"> as described in Section 20, Alternative Dispute Resolution Procedure.  </w:t>
      </w:r>
    </w:p>
    <w:p>
      <w:pPr>
        <w:pStyle w:val="H4"/>
        <w:rPr>
          <w:i/>
          <w:i/>
        </w:rPr>
      </w:pPr>
      <w:del w:id="890" w:author="ERCOT Staff" w:date="2007-08-07T10:17:00Z">
        <w:r>
          <w:rPr>
            <w:b w:val="false"/>
          </w:rPr>
          <w:delText>9.14.4.3</w:delText>
        </w:r>
      </w:del>
      <w:ins w:id="891" w:author="ERCOT Staff" w:date="2007-08-07T10:39:00Z">
        <w:r>
          <w:rPr>
            <w:i/>
          </w:rPr>
          <w:t>9.14.4.2.2</w:t>
          <w:tab/>
          <w:tab/>
        </w:r>
      </w:ins>
      <w:del w:id="892" w:author="ERCOT Staff" w:date="2007-08-07T10:39:00Z">
        <w:r>
          <w:rPr>
            <w:i/>
          </w:rPr>
          <w:tab/>
        </w:r>
      </w:del>
      <w:r>
        <w:rPr>
          <w:i/>
        </w:rPr>
        <w:t>Granted</w:t>
      </w:r>
    </w:p>
    <w:p>
      <w:pPr>
        <w:pStyle w:val="TextBody"/>
        <w:rPr/>
      </w:pPr>
      <w:r>
        <w:rPr/>
        <w:t xml:space="preserve">When ERCOT determines that the disputed Settlement Statement or Invoice is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notify all other Settlement Statement or Invoice Recipients of the financial impact of granted disputes.  Upon resolution of the issue, </w:t>
      </w:r>
      <w:ins w:id="893" w:author="agallo" w:date="2007-08-20T10:59:00Z">
        <w:r>
          <w:rPr/>
          <w:t xml:space="preserve">ERCOT </w:t>
        </w:r>
      </w:ins>
      <w:ins w:id="894" w:author="agallo" w:date="2007-08-20T10:59:00Z">
        <w:del w:id="895" w:author="Nieves" w:date="2007-09-05T09:32:00Z">
          <w:r>
            <w:rPr/>
            <w:delText>must</w:delText>
          </w:r>
        </w:del>
      </w:ins>
      <w:ins w:id="896" w:author="Nieves" w:date="2007-09-05T09:32:00Z">
        <w:r>
          <w:rPr/>
          <w:t>shall</w:t>
        </w:r>
      </w:ins>
      <w:ins w:id="897" w:author="agallo" w:date="2007-08-20T10:59:00Z">
        <w:r>
          <w:rPr/>
          <w:t xml:space="preserve"> process the dispute’s resolution </w:t>
        </w:r>
      </w:ins>
      <w:del w:id="898" w:author="agallo" w:date="2007-08-20T10:59:00Z">
        <w:r>
          <w:rPr/>
          <w:delText xml:space="preserve">the Settlement and Billing dispute must be processed </w:delText>
        </w:r>
      </w:del>
      <w:r>
        <w:rPr/>
        <w:t xml:space="preserve">on the next available Settlement Statement for the </w:t>
      </w:r>
      <w:ins w:id="899" w:author="agallo" w:date="2007-08-20T10:59:00Z">
        <w:r>
          <w:rPr/>
          <w:t xml:space="preserve">affected </w:t>
        </w:r>
      </w:ins>
      <w:r>
        <w:rPr/>
        <w:t>Operating Day.</w:t>
      </w:r>
    </w:p>
    <w:p>
      <w:pPr>
        <w:pStyle w:val="H4"/>
        <w:rPr/>
      </w:pPr>
      <w:ins w:id="900" w:author="ERCOT Staff" w:date="2007-08-07T10:40:00Z">
        <w:r>
          <w:rPr>
            <w:i/>
          </w:rPr>
          <w:t>9.14.4.2.3</w:t>
        </w:r>
      </w:ins>
      <w:del w:id="901" w:author="ERCOT Staff" w:date="2007-08-07T10:40:00Z">
        <w:r>
          <w:rPr/>
          <w:delText>9.14.4.4</w:delText>
        </w:r>
      </w:del>
      <w:r>
        <w:rPr/>
        <w:tab/>
      </w:r>
      <w:r>
        <w:rPr>
          <w:i/>
        </w:rPr>
        <w:t>Granted with Exceptions</w:t>
      </w:r>
    </w:p>
    <w:p>
      <w:pPr>
        <w:pStyle w:val="BodyTextNumbered"/>
        <w:rPr/>
      </w:pPr>
      <w:r>
        <w:rPr/>
        <w:t>(1)</w:t>
        <w:tab/>
        <w:t xml:space="preserve">ERCOT may determine that a Settlement and Billing dispute is </w:t>
      </w:r>
      <w:ins w:id="902" w:author="agallo" w:date="2007-08-20T10:59:00Z">
        <w:r>
          <w:rPr/>
          <w:t>“G</w:t>
        </w:r>
      </w:ins>
      <w:del w:id="903" w:author="agallo" w:date="2007-08-20T10:59:00Z">
        <w:r>
          <w:rPr/>
          <w:delText>g</w:delText>
        </w:r>
      </w:del>
      <w:r>
        <w:rPr/>
        <w:t xml:space="preserve">ranted with </w:t>
      </w:r>
      <w:ins w:id="904" w:author="agallo" w:date="2007-08-20T10:59:00Z">
        <w:r>
          <w:rPr/>
          <w:t>E</w:t>
        </w:r>
      </w:ins>
      <w:del w:id="905" w:author="agallo" w:date="2007-08-20T10:59:00Z">
        <w:r>
          <w:rPr/>
          <w:delText>e</w:delText>
        </w:r>
      </w:del>
      <w:r>
        <w:rPr/>
        <w:t>xceptions</w:t>
      </w:r>
      <w:ins w:id="906" w:author="agallo" w:date="2007-08-20T10:59:00Z">
        <w:r>
          <w:rPr/>
          <w:t>”</w:t>
        </w:r>
      </w:ins>
      <w:r>
        <w:rPr/>
        <w:t xml:space="preserve"> when </w:t>
      </w:r>
      <w:ins w:id="907" w:author="agallo" w:date="2007-08-20T11:00:00Z">
        <w:r>
          <w:rPr/>
          <w:t xml:space="preserve">ERCOT deems </w:t>
        </w:r>
      </w:ins>
      <w:r>
        <w:rPr/>
        <w:t xml:space="preserve">the </w:t>
      </w:r>
      <w:ins w:id="908" w:author="agallo" w:date="2007-08-20T11:00:00Z">
        <w:r>
          <w:rPr/>
          <w:t xml:space="preserve">basis for </w:t>
        </w:r>
      </w:ins>
      <w:del w:id="909" w:author="agallo" w:date="2007-08-20T11:00:00Z">
        <w:r>
          <w:rPr/>
          <w:delText xml:space="preserve">information in </w:delText>
        </w:r>
      </w:del>
      <w:r>
        <w:rPr/>
        <w:t xml:space="preserve">the Settlement and Billing dispute </w:t>
      </w:r>
      <w:del w:id="910" w:author="agallo" w:date="2007-08-20T11:00:00Z">
        <w:r>
          <w:rPr/>
          <w:delText xml:space="preserve">is </w:delText>
        </w:r>
      </w:del>
      <w:r>
        <w:rPr/>
        <w:t xml:space="preserve">partially correct.  ERCOT shall provide the exception information to the Settlement Statement or Invoice Recipient.  ERCOT shall notify the Settlement Statement or Invoice Recipient of the </w:t>
      </w:r>
      <w:ins w:id="911" w:author="agallo" w:date="2007-08-20T11:00:00Z">
        <w:r>
          <w:rPr/>
          <w:t>“G</w:t>
        </w:r>
      </w:ins>
      <w:del w:id="912" w:author="agallo" w:date="2007-08-20T11:00:00Z">
        <w:r>
          <w:rPr/>
          <w:delText>g</w:delText>
        </w:r>
      </w:del>
      <w:r>
        <w:rPr/>
        <w:t xml:space="preserve">ranted with </w:t>
      </w:r>
      <w:ins w:id="913" w:author="agallo" w:date="2007-08-20T11:00:00Z">
        <w:r>
          <w:rPr/>
          <w:t>E</w:t>
        </w:r>
      </w:ins>
      <w:del w:id="914" w:author="agallo" w:date="2007-08-20T11:00:00Z">
        <w:r>
          <w:rPr/>
          <w:delText>e</w:delText>
        </w:r>
      </w:del>
      <w:r>
        <w:rPr/>
        <w:t>xceptions</w:t>
      </w:r>
      <w:ins w:id="915" w:author="agallo" w:date="2007-08-20T11:00:00Z">
        <w:r>
          <w:rPr/>
          <w:t>”</w:t>
        </w:r>
      </w:ins>
      <w:r>
        <w:rPr/>
        <w:t xml:space="preserve"> resolution and shall provide </w:t>
      </w:r>
      <w:del w:id="916" w:author="agallo" w:date="2007-08-20T11:00:00Z">
        <w:r>
          <w:rPr/>
          <w:delText xml:space="preserve">it </w:delText>
        </w:r>
      </w:del>
      <w:r>
        <w:rPr/>
        <w:t>the reasons and supporting data</w:t>
      </w:r>
      <w:ins w:id="917" w:author="agallo" w:date="2007-08-20T11:00:00Z">
        <w:r>
          <w:rPr/>
          <w:t>,</w:t>
        </w:r>
      </w:ins>
      <w:r>
        <w:rPr/>
        <w:t xml:space="preserve"> while maintaining the confidentiality of Protected Information for the resolution.  ERCOT shall notify all other </w:t>
      </w:r>
      <w:ins w:id="918" w:author="Nieves" w:date="2007-08-16T10:59:00Z">
        <w:r>
          <w:rPr/>
          <w:t>Qualified Scheduling Entities (</w:t>
        </w:r>
      </w:ins>
      <w:r>
        <w:rPr/>
        <w:t>QSEs</w:t>
      </w:r>
      <w:ins w:id="919" w:author="Nieves" w:date="2007-08-16T11:00:00Z">
        <w:r>
          <w:rPr/>
          <w:t>)</w:t>
        </w:r>
      </w:ins>
      <w:r>
        <w:rPr/>
        <w:t xml:space="preserve"> of the financial impact of </w:t>
      </w:r>
      <w:ins w:id="920" w:author="agallo" w:date="2007-08-20T11:01:00Z">
        <w:r>
          <w:rPr/>
          <w:t>“G</w:t>
        </w:r>
      </w:ins>
      <w:del w:id="921" w:author="agallo" w:date="2007-08-20T11:01:00Z">
        <w:r>
          <w:rPr/>
          <w:delText>g</w:delText>
        </w:r>
      </w:del>
      <w:r>
        <w:rPr/>
        <w:t xml:space="preserve">ranted with </w:t>
      </w:r>
      <w:ins w:id="922" w:author="agallo" w:date="2007-08-20T11:01:00Z">
        <w:r>
          <w:rPr/>
          <w:t>E</w:t>
        </w:r>
      </w:ins>
      <w:del w:id="923" w:author="agallo" w:date="2007-08-20T11:01:00Z">
        <w:r>
          <w:rPr/>
          <w:delText>e</w:delText>
        </w:r>
      </w:del>
      <w:r>
        <w:rPr/>
        <w:t>xceptions</w:t>
      </w:r>
      <w:ins w:id="924" w:author="agallo" w:date="2007-08-20T11:01:00Z">
        <w:r>
          <w:rPr/>
          <w:t>”</w:t>
        </w:r>
      </w:ins>
      <w:r>
        <w:rPr/>
        <w:t xml:space="preserve"> disputes and which Invoices are affected.  The Settlement Statement or Invoice Recipient of the dispute granted with exceptions shall acknowledge receipt of the notice within ten Business Days after ERCOT publishes the resolution as “</w:t>
      </w:r>
      <w:ins w:id="925" w:author="agallo" w:date="2007-08-20T11:01:00Z">
        <w:r>
          <w:rPr/>
          <w:t>G</w:t>
        </w:r>
      </w:ins>
      <w:del w:id="926" w:author="agallo" w:date="2007-08-20T11:01:00Z">
        <w:r>
          <w:rPr/>
          <w:delText>g</w:delText>
        </w:r>
      </w:del>
      <w:r>
        <w:rPr/>
        <w:t xml:space="preserve">ranted with </w:t>
      </w:r>
      <w:ins w:id="927" w:author="agallo" w:date="2007-08-20T11:01:00Z">
        <w:r>
          <w:rPr/>
          <w:t>E</w:t>
        </w:r>
      </w:ins>
      <w:del w:id="928" w:author="agallo" w:date="2007-08-20T11:01:00Z">
        <w:r>
          <w:rPr/>
          <w:delText>e</w:delText>
        </w:r>
      </w:del>
      <w:r>
        <w:rPr/>
        <w:t xml:space="preserve">xceptions.”  The acknowledgement must indicate acceptance or rejection of the documented exceptions to the granting of the dispute. </w:t>
      </w:r>
      <w:ins w:id="929" w:author="Nieves" w:date="2007-08-16T11:00:00Z">
        <w:r>
          <w:rPr/>
          <w:t xml:space="preserve"> </w:t>
        </w:r>
      </w:ins>
      <w:r>
        <w:rPr/>
        <w:t xml:space="preserve">If the Settlement Statement or Invoice Recipient does not timely reject the dispute outcome, it shall be deemed </w:t>
      </w:r>
      <w:del w:id="930" w:author="Nieves" w:date="2007-09-05T09:52:00Z">
        <w:r>
          <w:rPr/>
          <w:delText xml:space="preserve">to have </w:delText>
        </w:r>
      </w:del>
      <w:r>
        <w:rPr/>
        <w:t>accepted</w:t>
      </w:r>
      <w:del w:id="931" w:author="Nieves" w:date="2007-09-05T10:09:00Z">
        <w:r>
          <w:rPr/>
          <w:delText xml:space="preserve"> </w:delText>
        </w:r>
      </w:del>
      <w:del w:id="932" w:author="Nieves" w:date="2007-09-05T09:52:00Z">
        <w:r>
          <w:rPr/>
          <w:delText>the outcome</w:delText>
        </w:r>
      </w:del>
      <w:r>
        <w:rPr/>
        <w:t xml:space="preserve">. </w:t>
      </w:r>
      <w:ins w:id="933" w:author="Nieves" w:date="2007-08-16T11:00:00Z">
        <w:r>
          <w:rPr/>
          <w:t xml:space="preserve"> </w:t>
        </w:r>
      </w:ins>
      <w:r>
        <w:rPr/>
        <w:t xml:space="preserve">If </w:t>
      </w:r>
      <w:ins w:id="934" w:author="agallo" w:date="2007-08-20T11:01:00Z">
        <w:r>
          <w:rPr/>
          <w:t xml:space="preserve">the Market Participant </w:t>
        </w:r>
      </w:ins>
      <w:r>
        <w:rPr/>
        <w:t>accept</w:t>
      </w:r>
      <w:del w:id="935" w:author="agallo" w:date="2007-08-20T11:01:00Z">
        <w:r>
          <w:rPr/>
          <w:delText>ed</w:delText>
        </w:r>
      </w:del>
      <w:ins w:id="936" w:author="agallo" w:date="2007-08-20T11:01:00Z">
        <w:r>
          <w:rPr/>
          <w:t>s the exceptions</w:t>
        </w:r>
      </w:ins>
      <w:r>
        <w:rPr/>
        <w:t xml:space="preserve">, ERCOT shall post the necessary adjustments on the next available Settlement Statement for the </w:t>
      </w:r>
      <w:ins w:id="937" w:author="agallo" w:date="2007-08-20T11:01:00Z">
        <w:r>
          <w:rPr/>
          <w:t xml:space="preserve">affected </w:t>
        </w:r>
      </w:ins>
      <w:r>
        <w:rPr/>
        <w:t xml:space="preserve">Operating Day. </w:t>
      </w:r>
    </w:p>
    <w:p>
      <w:pPr>
        <w:pStyle w:val="BodyTextNumbered"/>
        <w:rPr/>
      </w:pPr>
      <w:r>
        <w:rPr/>
        <w:t>(2)</w:t>
        <w:tab/>
        <w:t xml:space="preserve">If a Settlement Invoice or Statement Recipient rejects the outcome of a dispute </w:t>
      </w:r>
      <w:ins w:id="938" w:author="agallo" w:date="2007-08-20T11:02:00Z">
        <w:r>
          <w:rPr/>
          <w:t>“G</w:t>
        </w:r>
      </w:ins>
      <w:del w:id="939" w:author="agallo" w:date="2007-08-20T11:02:00Z">
        <w:r>
          <w:rPr/>
          <w:delText>g</w:delText>
        </w:r>
      </w:del>
      <w:r>
        <w:rPr/>
        <w:t xml:space="preserve">ranted with </w:t>
      </w:r>
      <w:ins w:id="940" w:author="agallo" w:date="2007-08-20T11:02:00Z">
        <w:r>
          <w:rPr/>
          <w:t>E</w:t>
        </w:r>
      </w:ins>
      <w:del w:id="941" w:author="agallo" w:date="2007-08-20T11:02:00Z">
        <w:r>
          <w:rPr/>
          <w:delText>e</w:delText>
        </w:r>
      </w:del>
      <w:r>
        <w:rPr/>
        <w:t>xceptions,</w:t>
      </w:r>
      <w:ins w:id="942" w:author="agallo" w:date="2007-08-20T11:02:00Z">
        <w:r>
          <w:rPr/>
          <w:t>”</w:t>
        </w:r>
      </w:ins>
      <w:r>
        <w:rPr/>
        <w:t xml:space="preserve"> </w:t>
      </w:r>
      <w:ins w:id="943" w:author="agallo" w:date="2007-08-20T11:02:00Z">
        <w:r>
          <w:rPr/>
          <w:t xml:space="preserve">ERCOT must investigate </w:t>
        </w:r>
      </w:ins>
      <w:r>
        <w:rPr/>
        <w:t xml:space="preserve">the dispute </w:t>
      </w:r>
      <w:del w:id="944" w:author="agallo" w:date="2007-08-20T11:02:00Z">
        <w:r>
          <w:rPr/>
          <w:delText xml:space="preserve">must be investigated </w:delText>
        </w:r>
      </w:del>
      <w:r>
        <w:rPr/>
        <w:t xml:space="preserve">further.  </w:t>
      </w:r>
      <w:ins w:id="945" w:author="agallo" w:date="2007-08-20T11:02:00Z">
        <w:r>
          <w:rPr/>
          <w:t>ERCOT must include t</w:t>
        </w:r>
      </w:ins>
      <w:del w:id="946" w:author="agallo" w:date="2007-08-20T11:02:00Z">
        <w:r>
          <w:rPr/>
          <w:delText>T</w:delText>
        </w:r>
      </w:del>
      <w:r>
        <w:rPr/>
        <w:t xml:space="preserve">he granted portion of the dispute </w:t>
      </w:r>
      <w:del w:id="947" w:author="agallo" w:date="2007-08-20T11:02:00Z">
        <w:r>
          <w:rPr/>
          <w:delText xml:space="preserve">must be included </w:delText>
        </w:r>
      </w:del>
      <w:r>
        <w:rPr/>
        <w:t>on the next Settlement Statement</w:t>
      </w:r>
      <w:ins w:id="948" w:author="agallo" w:date="2007-08-20T11:02:00Z">
        <w:r>
          <w:rPr/>
          <w:t xml:space="preserve"> for the affected Operating Day and </w:t>
        </w:r>
      </w:ins>
      <w:del w:id="949" w:author="agallo" w:date="2007-08-20T11:02:00Z">
        <w:r>
          <w:rPr/>
          <w:delText xml:space="preserve">.  ERCOT shall </w:delText>
        </w:r>
      </w:del>
      <w:r>
        <w:rPr/>
        <w:t xml:space="preserve">notify all other Settlement Statement or Invoice Recipients of the financial impact of the granted portion of the dispute.  After further investigation, if ERCOT subsequently grants the Settlement and Billing dispute, </w:t>
      </w:r>
      <w:ins w:id="950" w:author="agallo" w:date="2007-08-20T11:03:00Z">
        <w:r>
          <w:rPr/>
          <w:t xml:space="preserve">ERCOT must process </w:t>
        </w:r>
      </w:ins>
      <w:r>
        <w:rPr/>
        <w:t xml:space="preserve">the dispute </w:t>
      </w:r>
      <w:del w:id="951" w:author="agallo" w:date="2007-08-20T11:03:00Z">
        <w:r>
          <w:rPr/>
          <w:delText xml:space="preserve">must be processed </w:delText>
        </w:r>
      </w:del>
      <w:r>
        <w:rPr/>
        <w:t>on the next available Settlement Statement</w:t>
      </w:r>
      <w:ins w:id="952" w:author="agallo" w:date="2007-08-20T11:03:00Z">
        <w:r>
          <w:rPr/>
          <w:t xml:space="preserve"> for the affected Operating Day</w:t>
        </w:r>
      </w:ins>
      <w:r>
        <w:rPr/>
        <w:t xml:space="preserve">.  ERCOT shall notify all other Settlement Statement or Invoice Recipients of the financial impact of the granted portion of the dispute.   If exceptions to the dispute still exist, the Settlement Statement or Invoice Recipient may either accept the dispute for resolution as </w:t>
      </w:r>
      <w:ins w:id="953" w:author="agallo" w:date="2007-08-20T11:03:00Z">
        <w:r>
          <w:rPr/>
          <w:t>“G</w:t>
        </w:r>
      </w:ins>
      <w:del w:id="954" w:author="agallo" w:date="2007-08-20T11:03:00Z">
        <w:r>
          <w:rPr/>
          <w:delText>g</w:delText>
        </w:r>
      </w:del>
      <w:r>
        <w:rPr/>
        <w:t xml:space="preserve">ranted with </w:t>
      </w:r>
      <w:ins w:id="955" w:author="agallo" w:date="2007-08-20T11:03:00Z">
        <w:r>
          <w:rPr/>
          <w:t>E</w:t>
        </w:r>
      </w:ins>
      <w:del w:id="956" w:author="agallo" w:date="2007-08-20T11:03:00Z">
        <w:r>
          <w:rPr/>
          <w:delText>e</w:delText>
        </w:r>
      </w:del>
      <w:r>
        <w:rPr/>
        <w:t>xceptions</w:t>
      </w:r>
      <w:ins w:id="957" w:author="agallo" w:date="2007-08-20T11:03:00Z">
        <w:r>
          <w:rPr/>
          <w:t>”</w:t>
        </w:r>
      </w:ins>
      <w:r>
        <w:rPr/>
        <w:t xml:space="preserve"> or begin ADR according to Section 20, Alternative Dispute Resolution Procedure.</w:t>
      </w:r>
    </w:p>
    <w:p>
      <w:pPr>
        <w:pStyle w:val="BodyTextNumbered"/>
        <w:spacing w:before="0" w:after="0"/>
        <w:rPr>
          <w:b/>
          <w:b/>
          <w:del w:id="959" w:author="COPS 091007" w:date="2007-09-10T12:03:00Z"/>
        </w:rPr>
      </w:pPr>
      <w:del w:id="958" w:author="COPS 091007" w:date="2007-09-10T12:03:00Z">
        <w:r>
          <w:rPr>
            <w:b/>
          </w:rPr>
          <w:delText>OPTION 1:</w:delText>
        </w:r>
      </w:del>
    </w:p>
    <w:p>
      <w:pPr>
        <w:pStyle w:val="H3"/>
        <w:tabs>
          <w:tab w:val="left" w:pos="360" w:leader="none"/>
          <w:tab w:val="left" w:pos="1080" w:leader="none"/>
          <w:tab w:val="left" w:pos="4935" w:leader="none"/>
        </w:tabs>
        <w:spacing w:before="240" w:after="0"/>
        <w:rPr>
          <w:del w:id="961" w:author="COPS 091007" w:date="2007-09-10T12:03:00Z"/>
        </w:rPr>
      </w:pPr>
      <w:del w:id="960" w:author="COPS 091007" w:date="2007-09-10T12:03:00Z">
        <w:r>
          <w:rPr/>
          <w:delText>9.14.6</w:delText>
          <w:tab/>
          <w:delText>Reporting Capability for Disputes</w:delText>
          <w:tab/>
        </w:r>
      </w:del>
    </w:p>
    <w:p>
      <w:pPr>
        <w:pStyle w:val="BodyTextNumbered"/>
        <w:rPr>
          <w:del w:id="970" w:author="COPS 091007" w:date="2007-09-10T12:03:00Z"/>
        </w:rPr>
      </w:pPr>
      <w:del w:id="962" w:author="COPS 091007" w:date="2007-09-10T12:03:00Z">
        <w:r>
          <w:rPr/>
          <w:delText xml:space="preserve">ERCOT shall post daily to the MIS Public Area a report of the status of all disputes.  </w:delText>
        </w:r>
      </w:del>
      <w:ins w:id="963" w:author="COPS 081407" w:date="2007-08-15T13:53:00Z">
        <w:del w:id="964" w:author="COPS 091007" w:date="2007-09-10T12:03:00Z">
          <w:r>
            <w:rPr/>
            <w:delText>The contents of this</w:delText>
          </w:r>
        </w:del>
      </w:ins>
      <w:ins w:id="965" w:author="COPS 081407" w:date="2007-08-15T13:51:00Z">
        <w:del w:id="966" w:author="COPS 091007" w:date="2007-09-10T12:03:00Z">
          <w:r>
            <w:rPr/>
            <w:delText xml:space="preserve"> report shall be consistent with the reporting requirement under paragraph (3) of Section </w:delText>
          </w:r>
        </w:del>
      </w:ins>
      <w:ins w:id="967" w:author="COPS 081407" w:date="2007-08-15T13:53:00Z">
        <w:del w:id="968" w:author="COPS 091007" w:date="2007-09-10T12:03:00Z">
          <w:r>
            <w:rPr/>
            <w:delText xml:space="preserve">9.14.4, ERCOT Processing of Disputes. </w:delText>
          </w:r>
        </w:del>
      </w:ins>
      <w:del w:id="969" w:author="COPS 091007" w:date="2007-09-10T12:03:00Z">
        <w:r>
          <w:rPr/>
          <w:delText>The report must include:</w:delText>
        </w:r>
      </w:del>
    </w:p>
    <w:p>
      <w:pPr>
        <w:pStyle w:val="TextBody"/>
        <w:widowControl/>
        <w:bidi w:val="0"/>
        <w:spacing w:before="0" w:after="240"/>
        <w:rPr>
          <w:del w:id="972" w:author="COPS 091007" w:date="2007-09-10T12:03:00Z"/>
        </w:rPr>
      </w:pPr>
      <w:del w:id="971" w:author="COPS 091007" w:date="2007-09-10T12:03:00Z">
        <w:r>
          <w:rPr/>
          <w:delText>(a)</w:delText>
          <w:tab/>
          <w:delText>Filed date;</w:delText>
        </w:r>
      </w:del>
    </w:p>
    <w:p>
      <w:pPr>
        <w:pStyle w:val="TextBody"/>
        <w:widowControl/>
        <w:bidi w:val="0"/>
        <w:spacing w:before="0" w:after="240"/>
        <w:rPr>
          <w:del w:id="974" w:author="COPS 091007" w:date="2007-09-10T12:03:00Z"/>
        </w:rPr>
      </w:pPr>
      <w:del w:id="973" w:author="COPS 091007" w:date="2007-09-10T12:03:00Z">
        <w:r>
          <w:rPr/>
          <w:delText>(b)</w:delText>
          <w:tab/>
          <w:delText>Disputing Entity;</w:delText>
        </w:r>
      </w:del>
    </w:p>
    <w:p>
      <w:pPr>
        <w:pStyle w:val="TextBody"/>
        <w:widowControl/>
        <w:bidi w:val="0"/>
        <w:spacing w:before="0" w:after="240"/>
        <w:rPr>
          <w:del w:id="976" w:author="COPS 091007" w:date="2007-09-10T12:03:00Z"/>
        </w:rPr>
      </w:pPr>
      <w:del w:id="975" w:author="COPS 091007" w:date="2007-09-10T12:03:00Z">
        <w:r>
          <w:rPr/>
          <w:delText>(c)</w:delText>
          <w:tab/>
          <w:delText>Dispute ID number;</w:delText>
        </w:r>
      </w:del>
    </w:p>
    <w:p>
      <w:pPr>
        <w:pStyle w:val="TextBody"/>
        <w:widowControl/>
        <w:bidi w:val="0"/>
        <w:spacing w:before="0" w:after="240"/>
        <w:rPr>
          <w:del w:id="978" w:author="COPS 091007" w:date="2007-09-10T12:03:00Z"/>
        </w:rPr>
      </w:pPr>
      <w:del w:id="977" w:author="COPS 091007" w:date="2007-09-10T12:03:00Z">
        <w:r>
          <w:rPr/>
          <w:delText>(d)</w:delText>
          <w:tab/>
          <w:delText>Dispute status;</w:delText>
        </w:r>
      </w:del>
    </w:p>
    <w:p>
      <w:pPr>
        <w:pStyle w:val="TextBody"/>
        <w:widowControl/>
        <w:bidi w:val="0"/>
        <w:spacing w:before="0" w:after="240"/>
        <w:rPr>
          <w:del w:id="980" w:author="COPS 091007" w:date="2007-09-10T12:03:00Z"/>
        </w:rPr>
      </w:pPr>
      <w:del w:id="979" w:author="COPS 091007" w:date="2007-09-10T12:03:00Z">
        <w:r>
          <w:rPr/>
          <w:delText>(e)</w:delText>
          <w:tab/>
          <w:delText>Date of last status change;</w:delText>
        </w:r>
      </w:del>
    </w:p>
    <w:p>
      <w:pPr>
        <w:pStyle w:val="TextBody"/>
        <w:widowControl/>
        <w:bidi w:val="0"/>
        <w:spacing w:before="0" w:after="240"/>
        <w:rPr>
          <w:del w:id="982" w:author="COPS 091007" w:date="2007-09-10T12:03:00Z"/>
        </w:rPr>
      </w:pPr>
      <w:del w:id="981" w:author="COPS 091007" w:date="2007-09-10T12:03:00Z">
        <w:r>
          <w:rPr/>
          <w:delText>(f)</w:delText>
          <w:tab/>
          <w:delText>Charge Type;</w:delText>
        </w:r>
      </w:del>
    </w:p>
    <w:p>
      <w:pPr>
        <w:pStyle w:val="TextBody"/>
        <w:widowControl/>
        <w:bidi w:val="0"/>
        <w:spacing w:before="0" w:after="240"/>
        <w:rPr>
          <w:del w:id="984" w:author="COPS 091007" w:date="2007-09-10T12:03:00Z"/>
        </w:rPr>
      </w:pPr>
      <w:del w:id="983" w:author="COPS 091007" w:date="2007-09-10T12:03:00Z">
        <w:r>
          <w:rPr/>
          <w:delText>(g)</w:delText>
          <w:tab/>
          <w:delText>Amount disputed; and</w:delText>
        </w:r>
      </w:del>
    </w:p>
    <w:p>
      <w:pPr>
        <w:pStyle w:val="TextBody"/>
        <w:widowControl/>
        <w:bidi w:val="0"/>
        <w:spacing w:before="0" w:after="240"/>
        <w:rPr>
          <w:del w:id="986" w:author="COPS 091007" w:date="2007-09-10T12:03:00Z"/>
        </w:rPr>
      </w:pPr>
      <w:del w:id="985" w:author="COPS 091007" w:date="2007-09-10T12:03:00Z">
        <w:r>
          <w:rPr/>
          <w:delText>(h)</w:delText>
          <w:tab/>
          <w:delText>Amount awarded.</w:delText>
        </w:r>
      </w:del>
    </w:p>
    <w:p>
      <w:pPr>
        <w:pStyle w:val="TextBody"/>
        <w:widowControl/>
        <w:bidi w:val="0"/>
        <w:spacing w:before="0" w:after="240"/>
        <w:rPr>
          <w:del w:id="988" w:author="COPS 091007" w:date="2007-09-10T12:03:00Z"/>
        </w:rPr>
      </w:pPr>
      <w:del w:id="987" w:author="COPS 091007" w:date="2007-09-10T12:03:00Z">
        <w:r>
          <w:rPr/>
          <w:delText>******************************************************************************</w:delText>
        </w:r>
      </w:del>
    </w:p>
    <w:p>
      <w:pPr>
        <w:pStyle w:val="TextBody"/>
        <w:widowControl/>
        <w:bidi w:val="0"/>
        <w:spacing w:before="0" w:after="240"/>
        <w:rPr>
          <w:del w:id="990" w:author="COPS 091007" w:date="2007-09-10T12:03:00Z"/>
        </w:rPr>
      </w:pPr>
      <w:del w:id="989" w:author="COPS 091007" w:date="2007-09-10T12:03:00Z">
        <w:r>
          <w:rPr/>
          <w:delText>OPTION 2</w:delText>
        </w:r>
      </w:del>
    </w:p>
    <w:p>
      <w:pPr>
        <w:pStyle w:val="BodyTextNumbered"/>
        <w:widowControl/>
        <w:bidi w:val="0"/>
        <w:spacing w:before="0" w:after="240"/>
        <w:rPr>
          <w:del w:id="992" w:author="Eric Goff, comments" w:date="2007-08-16T16:38:00Z"/>
        </w:rPr>
      </w:pPr>
      <w:del w:id="991" w:author="Eric Goff, comments" w:date="2007-08-16T16:38:00Z">
        <w:r>
          <w:rPr/>
          <w:delText>9.14.6</w:delText>
          <w:tab/>
          <w:delText>Reporting Capability for Disputes</w:delText>
          <w:tab/>
        </w:r>
      </w:del>
    </w:p>
    <w:p>
      <w:pPr>
        <w:pStyle w:val="BodyTextNumbered"/>
        <w:rPr>
          <w:del w:id="1001" w:author="COPS 081407" w:date="2007-08-15T13:50:00Z"/>
        </w:rPr>
      </w:pPr>
      <w:del w:id="993" w:author="Eric Goff, comments" w:date="2007-08-16T16:38:00Z">
        <w:r>
          <w:rPr/>
          <w:delText xml:space="preserve">ERCOT shall post daily to the MIS Public Area a report of the status of all disputes.  </w:delText>
        </w:r>
      </w:del>
      <w:ins w:id="994" w:author="COPS 081407" w:date="2007-08-15T13:53:00Z">
        <w:del w:id="995" w:author="Eric Goff, comments" w:date="2007-08-16T16:38:00Z">
          <w:r>
            <w:rPr/>
            <w:delText>The contents of this</w:delText>
          </w:r>
        </w:del>
      </w:ins>
      <w:ins w:id="996" w:author="COPS 081407" w:date="2007-08-15T13:51:00Z">
        <w:del w:id="997" w:author="Eric Goff, comments" w:date="2007-08-16T16:38:00Z">
          <w:r>
            <w:rPr/>
            <w:delText xml:space="preserve"> report shall be consistent with the reporting requirement under paragraph (3) of Section </w:delText>
          </w:r>
        </w:del>
      </w:ins>
      <w:ins w:id="998" w:author="COPS 081407" w:date="2007-08-15T13:53:00Z">
        <w:del w:id="999" w:author="Eric Goff, comments" w:date="2007-08-16T16:38:00Z">
          <w:r>
            <w:rPr/>
            <w:delText xml:space="preserve">9.14.4, ERCOT Processing of Disputes. </w:delText>
          </w:r>
        </w:del>
      </w:ins>
      <w:del w:id="1000" w:author="COPS 081407" w:date="2007-08-15T13:50:00Z">
        <w:r>
          <w:rPr/>
          <w:delText>The report must include:</w:delText>
        </w:r>
      </w:del>
    </w:p>
    <w:p>
      <w:pPr>
        <w:pStyle w:val="TextBody"/>
        <w:widowControl/>
        <w:bidi w:val="0"/>
        <w:spacing w:before="0" w:after="240"/>
        <w:rPr>
          <w:del w:id="1003" w:author="COPS 081407" w:date="2007-08-15T13:50:00Z"/>
        </w:rPr>
      </w:pPr>
      <w:del w:id="1002" w:author="COPS 081407" w:date="2007-08-15T13:50:00Z">
        <w:r>
          <w:rPr/>
          <w:delText>(a)</w:delText>
          <w:tab/>
          <w:delText>Filed date;</w:delText>
        </w:r>
      </w:del>
    </w:p>
    <w:p>
      <w:pPr>
        <w:pStyle w:val="TextBody"/>
        <w:widowControl/>
        <w:bidi w:val="0"/>
        <w:spacing w:before="0" w:after="240"/>
        <w:rPr>
          <w:del w:id="1005" w:author="COPS 081407" w:date="2007-08-15T13:50:00Z"/>
        </w:rPr>
      </w:pPr>
      <w:del w:id="1004" w:author="COPS 081407" w:date="2007-08-15T13:50:00Z">
        <w:r>
          <w:rPr/>
          <w:delText>(b)</w:delText>
          <w:tab/>
          <w:delText>Disputing Entity;</w:delText>
        </w:r>
      </w:del>
    </w:p>
    <w:p>
      <w:pPr>
        <w:pStyle w:val="TextBody"/>
        <w:widowControl/>
        <w:bidi w:val="0"/>
        <w:spacing w:before="0" w:after="240"/>
        <w:rPr>
          <w:del w:id="1007" w:author="COPS 081407" w:date="2007-08-15T13:50:00Z"/>
        </w:rPr>
      </w:pPr>
      <w:del w:id="1006" w:author="COPS 081407" w:date="2007-08-15T13:50:00Z">
        <w:r>
          <w:rPr/>
          <w:delText>(c)</w:delText>
          <w:tab/>
          <w:delText>Dispute ID number;</w:delText>
        </w:r>
      </w:del>
    </w:p>
    <w:p>
      <w:pPr>
        <w:pStyle w:val="TextBody"/>
        <w:widowControl/>
        <w:bidi w:val="0"/>
        <w:spacing w:before="0" w:after="240"/>
        <w:rPr>
          <w:del w:id="1009" w:author="COPS 081407" w:date="2007-08-15T13:50:00Z"/>
        </w:rPr>
      </w:pPr>
      <w:del w:id="1008" w:author="COPS 081407" w:date="2007-08-15T13:50:00Z">
        <w:r>
          <w:rPr/>
          <w:delText>(d)</w:delText>
          <w:tab/>
          <w:delText>Dispute status;</w:delText>
        </w:r>
      </w:del>
    </w:p>
    <w:p>
      <w:pPr>
        <w:pStyle w:val="TextBody"/>
        <w:widowControl/>
        <w:bidi w:val="0"/>
        <w:spacing w:before="0" w:after="240"/>
        <w:rPr>
          <w:del w:id="1011" w:author="COPS 081407" w:date="2007-08-15T13:50:00Z"/>
        </w:rPr>
      </w:pPr>
      <w:del w:id="1010" w:author="COPS 081407" w:date="2007-08-15T13:50:00Z">
        <w:r>
          <w:rPr/>
          <w:delText>(e)</w:delText>
          <w:tab/>
          <w:delText>Date of last status change;</w:delText>
        </w:r>
      </w:del>
    </w:p>
    <w:p>
      <w:pPr>
        <w:pStyle w:val="TextBody"/>
        <w:widowControl/>
        <w:bidi w:val="0"/>
        <w:spacing w:before="0" w:after="240"/>
        <w:rPr>
          <w:del w:id="1013" w:author="COPS 081407" w:date="2007-08-15T13:50:00Z"/>
        </w:rPr>
      </w:pPr>
      <w:del w:id="1012" w:author="COPS 081407" w:date="2007-08-15T13:50:00Z">
        <w:r>
          <w:rPr/>
          <w:delText>(f)</w:delText>
          <w:tab/>
          <w:delText>Charge Type;</w:delText>
        </w:r>
      </w:del>
    </w:p>
    <w:p>
      <w:pPr>
        <w:pStyle w:val="TextBody"/>
        <w:widowControl/>
        <w:bidi w:val="0"/>
        <w:spacing w:before="0" w:after="240"/>
        <w:rPr>
          <w:del w:id="1015" w:author="COPS 081407" w:date="2007-08-15T13:50:00Z"/>
        </w:rPr>
      </w:pPr>
      <w:del w:id="1014" w:author="COPS 081407" w:date="2007-08-15T13:50:00Z">
        <w:r>
          <w:rPr/>
          <w:delText>(g)</w:delText>
          <w:tab/>
          <w:delText>Amount disputed; and</w:delText>
        </w:r>
      </w:del>
    </w:p>
    <w:p>
      <w:pPr>
        <w:pStyle w:val="BodyTextNumbered"/>
        <w:widowControl/>
        <w:bidi w:val="0"/>
        <w:spacing w:before="0" w:after="240"/>
        <w:rPr/>
      </w:pPr>
      <w:del w:id="1016" w:author="COPS 081407" w:date="2007-08-15T13:50:00Z">
        <w:r>
          <w:rPr/>
          <w:delText>(h)</w:delText>
          <w:tab/>
          <w:delText>Amount awarded.</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NPRR-17 TAC Recommendation Report 01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18:00Z</dcterms:created>
  <dc:creator>Jim Street</dc:creator>
  <dc:description/>
  <cp:keywords/>
  <dc:language>en-US</dc:language>
  <cp:lastModifiedBy>Exelon</cp:lastModifiedBy>
  <cp:lastPrinted>2004-09-29T09:26:00Z</cp:lastPrinted>
  <dcterms:modified xsi:type="dcterms:W3CDTF">2008-01-11T23:04:00Z</dcterms:modified>
  <cp:revision>4</cp:revision>
  <dc:subject/>
  <dc:title>Protocols Workshop</dc:title>
</cp:coreProperties>
</file>