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December 2007 ROS &amp; OW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25"/>
        <w:gridCol w:w="1070"/>
        <w:gridCol w:w="4005"/>
      </w:tblGrid>
      <w:tr>
        <w:trPr>
          <w:trHeight w:val="33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q (Hz)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Reaso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 0:06: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 DRS during schedule change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 18:17: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er Failover.  Steel Mill Load drop.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5 10:45: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MW unit trip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 0:04: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 32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 DRS.  Steel Mill Load drop.</w:t>
            </w:r>
          </w:p>
        </w:tc>
      </w:tr>
      <w:tr>
        <w:trPr>
          <w:trHeight w:val="432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 0:09: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 21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 DRS.  Steel Mill Load drop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0 11:23: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 MW unit trip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 1:48: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7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m 8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ar DCS event. 2 unit trips totaling 1021 MW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 1:58: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m 7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aR Respons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4 7:54: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MW unit trip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5 4:50: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 MW DC Tie trip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5 18:04: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ing Error due to incorrect load forecast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9 8:51: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 6 s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MW unit trip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6 2:02:4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3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m 6 s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 corrected 800 MW. Out of DRS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7 5:47: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m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Out of DRS. Wind Gen above schedule 400 MW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14223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81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1150"/>
        <w:gridCol w:w="900"/>
        <w:gridCol w:w="2445"/>
      </w:tblGrid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 23:19: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 23:26:2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4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t of Up Reg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5 10:45:5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5 10:53: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7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9.3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 11:20: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 11:31: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.0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 Up Reg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 6:03: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 6:12: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8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4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Schedule Change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 9:02: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 9:25: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7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Units Trip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 18:04: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 18:11: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5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Trip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0 11:23: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0 11:36: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3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0.9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2 1:48: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2 2:07: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9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31.1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 7:54: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 8:12: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7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8.1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5 4:50: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5 4:58: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7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1.4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 8:23: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 8:31: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7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 0:00: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 0:12: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.4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Schedule Chang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9 8:51:3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9 9:07: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2.5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 21:03: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 21:23: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3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 4:45: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 4:58: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5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ployments held due to RTB failur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 16:35: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 17:01: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3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S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 17:22: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 18:07: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4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/>
              <w:t>WIND S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 21:26: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 21:41: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Runback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 23:33: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 23:40: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edule Change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 23:00: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0 23:10: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5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 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8"/>
        <w:gridCol w:w="1062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c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v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c-0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8513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/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406"/>
        <w:gridCol w:w="858"/>
      </w:tblGrid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&amp; Temple Switch - Lake 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orena - Waco West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&amp; Temple Switch - Lake 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obertson - Watson Chapel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tin Lake - Stryker Creek &amp; Enterprise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lkton 345/138 kV Aut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&amp; Temple Switch - Lake 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ke Creek - Temple Pecan Creek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P- Hillje &amp; Whitepoint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lessing - Lolita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dessa EHV - Morgan Creek SES &amp; Quail Switch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ig Springs Switch - Big Springs West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- Gillespie 138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138/69 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Mason 138/69 kV Auto #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138/69 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inidad SES - Stryker Creek SES &amp; Mt. Enterprise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hens - Athens North Switch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dessa EHV Switch 345/138 kV Auto #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xene Nylon Tap - Olefin Switch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P - Blessing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olumbus - Stafford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&amp; Temple Switch - Lake 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onora - Friess Ranch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town Energy Center - Chambers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town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land East - Odessa EHV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Switch - Moss Switch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 Road - Oklaunion &amp; Bowman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ty REA - Lake Pauline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Hillje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- Lolita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Whitepoint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- Lane City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tton Spring - Zorn &amp; Austrop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ersville - Goforth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345/138 kV Auto #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345/138 kV Auto #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w - Temple Switch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een Fort Hood West - Killeen Clark Road POI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 - Decordova &amp; Wolf Hollow - Rock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 Aut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er - McNeil &amp; Dessau - Daffin 138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 - Hicross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spie - Menard 138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espie - Phillips Mason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Hill - Nelson Sharpe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stown city - City of Robstown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- Sweetwater Cogen &amp; Graham - Long 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Switch - Putnam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ar Bayou - Chambers &amp; Northbelt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s Bayou 345/138 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land East - Odessa EHV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EHV - Rexene Nylon Tap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EHV - Morgan Creek SES &amp; Quail Switch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- Cal Energy 345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wnee - Rayburn 138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burn 138/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Channel - Jefferson 138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erson - Crown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Pecan Creek - Tradinghouse &amp; Temple Switch - Lake 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o West - Waco Woodway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Pecan Creek - Tradinghouse &amp; Temple Switch - Lake 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138/69 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tton Springs - Zorn &amp; Austrop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een Fort Hood West - Killeen Clark Road POI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ing 345/138 kV Auto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us - Stafford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- Trinidad &amp; Martin Lake - Stryker Creek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doches 345/138 kV Aut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 Road - Oklaunion &amp; Bowman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ene - Potosi Tap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lton - Sonora 138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wood - Rocksprings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- Lostpines 345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yetteville - Winchester 138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ley Switch - San Miguel Switch 138 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by - Pearsall 69 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- North Stability limit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orth - West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- 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RAP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939"/>
        <w:gridCol w:w="4609"/>
        <w:gridCol w:w="2092"/>
      </w:tblGrid>
      <w:tr>
        <w:trPr>
          <w:trHeight w:val="288" w:hRule="atLeast"/>
        </w:trPr>
        <w:tc>
          <w:tcPr>
            <w:tcW w:w="19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460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288" w:hRule="atLeast"/>
        </w:trPr>
        <w:tc>
          <w:tcPr>
            <w:tcW w:w="19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1/2007</w:t>
            </w:r>
          </w:p>
        </w:tc>
        <w:tc>
          <w:tcPr>
            <w:tcW w:w="460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, V3 Rev35</w:t>
            </w:r>
          </w:p>
        </w:tc>
        <w:tc>
          <w:tcPr>
            <w:tcW w:w="2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20/2007</w:t>
            </w:r>
          </w:p>
        </w:tc>
        <w:tc>
          <w:tcPr>
            <w:tcW w:w="460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V3R61</w:t>
            </w:r>
          </w:p>
        </w:tc>
        <w:tc>
          <w:tcPr>
            <w:tcW w:w="2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9/2007</w:t>
            </w:r>
          </w:p>
        </w:tc>
        <w:tc>
          <w:tcPr>
            <w:tcW w:w="460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, V3 Rev42</w:t>
            </w:r>
          </w:p>
        </w:tc>
        <w:tc>
          <w:tcPr>
            <w:tcW w:w="2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5/2007</w:t>
            </w:r>
          </w:p>
        </w:tc>
        <w:tc>
          <w:tcPr>
            <w:tcW w:w="460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V3R60</w:t>
            </w:r>
          </w:p>
        </w:tc>
        <w:tc>
          <w:tcPr>
            <w:tcW w:w="20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2/6</w:t>
        <w:tab/>
        <w:t>13:30</w:t>
        <w:tab/>
        <w:t>Market System failed to send Ancillary Service awards to Market Participants.  Databa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11 </w:t>
        <w:tab/>
        <w:t xml:space="preserve">10:45 </w:t>
        <w:tab/>
        <w:t>Held Interval.  Oracl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3</w:t>
        <w:tab/>
        <w:t xml:space="preserve">04:15 </w:t>
        <w:tab/>
        <w:t>Held Interval.  Oracl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13 </w:t>
        <w:tab/>
        <w:t>18:15</w:t>
        <w:tab/>
        <w:t>Held Interval.  Oracl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15 </w:t>
        <w:tab/>
        <w:t xml:space="preserve">05:30 </w:t>
        <w:tab/>
        <w:t>Held Interval.  Oracl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22 </w:t>
        <w:tab/>
        <w:t xml:space="preserve">04:26 </w:t>
        <w:tab/>
        <w:t>Held Interval.  Market Clearing Engin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31 </w:t>
        <w:tab/>
        <w:t>10:15 – 15:00</w:t>
        <w:tab/>
        <w:t xml:space="preserve">Ancillary Service Obligations re-published due to Responsive Reserve Obligation iss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31 </w:t>
        <w:tab/>
        <w:t>13:00</w:t>
        <w:tab/>
        <w:t>Procurement of Ancillary Services extended to 1500 due to Texas Market Link (TML)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31 </w:t>
        <w:tab/>
        <w:t xml:space="preserve">16:00 – 24:00  Day Ahead time line extended due to Replacement Reserve Service study failed to complete for 1/1/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1/08  00:00 – 02:00  Eight held consecutive intervals.  </w:t>
      </w:r>
    </w:p>
    <w:p>
      <w:pPr>
        <w:pStyle w:val="Normal"/>
        <w:numPr>
          <w:ilvl w:val="0"/>
          <w:numId w:val="2"/>
        </w:numPr>
        <w:rPr/>
      </w:pPr>
      <w:r>
        <w:rPr/>
        <w:t>Both issues related to zone change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17 </w:t>
        <w:tab/>
        <w:t xml:space="preserve">08:00  </w:t>
        <w:tab/>
        <w:t>43,975 M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ly MTLF Error Comparis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1238"/>
        <w:gridCol w:w="239"/>
      </w:tblGrid>
      <w:tr>
        <w:trPr>
          <w:trHeight w:val="510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acity</w:t>
      </w:r>
    </w:p>
    <w:tbl>
      <w:tblPr>
        <w:tblW w:w="63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1326"/>
        <w:gridCol w:w="2700"/>
      </w:tblGrid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;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4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4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5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3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1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is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2/10 11:40 – 12:35</w:t>
        <w:tab/>
        <w:t>Transmission Alert issued for loss of Military Highway - LaPalma 138 kV overloads Military Highway Transformer #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szCs w:val="26"/>
        </w:rPr>
      </w:pPr>
      <w:r>
        <w:rPr>
          <w:szCs w:val="26"/>
        </w:rPr>
        <w:t>12/12</w:t>
        <w:tab/>
        <w:t xml:space="preserve"> LaaR deployment due to 2 unit loss totaling 1021 MW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5254625" cy="367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9070" cy="359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/23</w:t>
        <w:tab/>
      </w:r>
      <w:r>
        <w:rPr>
          <w:sz w:val="23"/>
          <w:szCs w:val="23"/>
        </w:rPr>
        <w:t>Opened an Adjustment Period Replacement Reserve Market for hours 19:00-24: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glistlabel1">
    <w:name w:val="taglistlabel1"/>
    <w:basedOn w:val="DefaultParagraphFont"/>
    <w:qFormat/>
    <w:rPr>
      <w:b/>
      <w:bCs/>
    </w:rPr>
  </w:style>
  <w:style w:type="character" w:styleId="Frontcopy1">
    <w:name w:val="front-copy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copy">
    <w:name w:val="inside-copy"/>
    <w:basedOn w:val="Normal"/>
    <w:qFormat/>
    <w:pPr>
      <w:spacing w:lineRule="atLeast" w:line="225" w:before="280" w:after="28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mktinfo/services/rprsdr/index.html" TargetMode="External"/><Relationship Id="rId5" Type="http://schemas.openxmlformats.org/officeDocument/2006/relationships/hyperlink" Target="http://www.ercot.com/services/comm/mkt_notices/pobs/2007/Power_Operations_Bulletin_356.doc" TargetMode="External"/><Relationship Id="rId6" Type="http://schemas.openxmlformats.org/officeDocument/2006/relationships/hyperlink" Target="http://www.ercot.com/services/comm/mkt_notices/pobs/2007/Power Operations Bulletin 357.doc" TargetMode="External"/><Relationship Id="rId7" Type="http://schemas.openxmlformats.org/officeDocument/2006/relationships/hyperlink" Target="http://www.ercot.com/services/comm/mkt_notices/pobs/2007/Power_Operations_Bulletin_355.doc" TargetMode="External"/><Relationship Id="rId8" Type="http://schemas.openxmlformats.org/officeDocument/2006/relationships/hyperlink" Target="http://www.ercot.com/services/comm/mkt_notices/pobs/2007/Power_Operations_Bulletin_354.doc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54:00Z</dcterms:created>
  <dc:creator>jhealy</dc:creator>
  <dc:description/>
  <cp:keywords/>
  <dc:language>en-US</dc:language>
  <cp:lastModifiedBy>thuynh</cp:lastModifiedBy>
  <cp:lastPrinted>2008-01-09T14:29:00Z</cp:lastPrinted>
  <dcterms:modified xsi:type="dcterms:W3CDTF">2008-01-09T20:31:00Z</dcterms:modified>
  <cp:revision>6</cp:revision>
  <dc:subject/>
  <dc:title>ERCOT Operations Report</dc:title>
</cp:coreProperties>
</file>