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GTF Training Recommendati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ember 13, 200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roduction &amp; Why We are Her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view the PUCT Substantive Rules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stomer vs. Premis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w Performance Measures Requirements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viewed by Staff if possibl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advertent Gain Process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calation Process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 Process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yer’s Remorse</w:t>
      </w:r>
    </w:p>
    <w:p>
      <w:pPr>
        <w:pStyle w:val="Normal"/>
        <w:numPr>
          <w:ilvl w:val="3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amples (rescission period &amp; breach of contract)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vention of IAGs</w:t>
      </w:r>
    </w:p>
    <w:p>
      <w:pPr>
        <w:pStyle w:val="Normal"/>
        <w:numPr>
          <w:ilvl w:val="3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hare ERCOT data on # of MTs that could have been handled with transactions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olution of IAGs</w:t>
      </w:r>
    </w:p>
    <w:p>
      <w:pPr>
        <w:pStyle w:val="Normal"/>
        <w:numPr>
          <w:ilvl w:val="3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N’T SEND MVOS!</w:t>
      </w:r>
    </w:p>
    <w:p>
      <w:pPr>
        <w:pStyle w:val="Normal"/>
        <w:numPr>
          <w:ilvl w:val="3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instatement Dates</w:t>
      </w:r>
    </w:p>
    <w:p>
      <w:pPr>
        <w:pStyle w:val="Normal"/>
        <w:numPr>
          <w:ilvl w:val="4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amples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id Reject Reasons</w:t>
      </w:r>
    </w:p>
    <w:p>
      <w:pPr>
        <w:pStyle w:val="Normal"/>
        <w:numPr>
          <w:ilvl w:val="3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amples of each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valid Reject Reasons</w:t>
      </w:r>
    </w:p>
    <w:p>
      <w:pPr>
        <w:pStyle w:val="Normal"/>
        <w:numPr>
          <w:ilvl w:val="3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amples of each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ut-of-sync Conditions</w:t>
      </w:r>
    </w:p>
    <w:p>
      <w:pPr>
        <w:pStyle w:val="Normal"/>
        <w:numPr>
          <w:ilvl w:val="3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amples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Original CR of Record</w:t>
      </w:r>
    </w:p>
    <w:p>
      <w:pPr>
        <w:pStyle w:val="Normal"/>
        <w:numPr>
          <w:ilvl w:val="3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ar Occupant Process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ociated Charges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ority MVI Fees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ample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DSP Processes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AG Dates Greater than 150 Days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advertent Order is Pending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apfrog Scenarios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DSP Billing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her TDSP Specific Processe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’s and Don’t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uture Trainings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 of ERCOT 101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ed online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keTrak Enhancements Project Training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stions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21:58:00Z</dcterms:created>
  <dc:creator>DRTF</dc:creator>
  <dc:description/>
  <cp:keywords/>
  <dc:language>en-US</dc:language>
  <cp:lastModifiedBy>dpage</cp:lastModifiedBy>
  <dcterms:modified xsi:type="dcterms:W3CDTF">2008-01-10T21:58:00Z</dcterms:modified>
  <cp:revision>2</cp:revision>
  <dc:subject/>
  <dc:title>IGTF Training Recommendations</dc:title>
</cp:coreProperties>
</file>