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January 17, 2008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-225-7274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5723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2008 PRS Chair and Vice Chai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Lopez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3, 200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1413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(Possible Vot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, or remain as standalone docu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s Process for PR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s Process for non-PRR item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 Update and Summary of Project Priority List (PPL) Activity to Date</w:t>
            </w:r>
            <w:r>
              <w:rPr>
                <w:b/>
                <w:sz w:val="22"/>
                <w:szCs w:val="22"/>
              </w:rPr>
              <w:t xml:space="preserve">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40, Creating Amendment to Standard Form Market Participant Agreement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4, Creating  Amendment to Standard Form Market Participant Agreement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85, Revision of Digital Certificate Procedures </w:t>
            </w:r>
            <w:r>
              <w:rPr>
                <w:i/>
                <w:sz w:val="22"/>
                <w:szCs w:val="22"/>
              </w:rPr>
              <w:t>(see PRR74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8, Revision to 16.11.5, Monitoring of a Counter-Party’s Creditworthiness and Credit Exposure by ERCOT (</w:t>
            </w:r>
            <w:r>
              <w:rPr>
                <w:i/>
                <w:sz w:val="22"/>
                <w:szCs w:val="22"/>
              </w:rPr>
              <w:t xml:space="preserve">see PRR744)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0, Corrections of FIP-FOP in Energy Offer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3, TCR Transition to CRR.  On 12/13/07, PRS voted to table PRR743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7, IDR Requirement Chan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9, Rule Change to the REC Trading Program – URGENT.  On 12/13/07, PRS voted to table PRR749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50, Unannounced Generation Capacity Testing – URGENT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51, Clarification to Definition of DUNS Number; Section 2, Definitions and Acronyms </w:t>
            </w:r>
            <w:r>
              <w:rPr>
                <w:i/>
                <w:sz w:val="22"/>
                <w:szCs w:val="22"/>
              </w:rPr>
              <w:t>(see NPRR093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2, Update to Posting Requirements of Standard QSE-Specific Market Report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89, Changing Posting Requirement of Certain Documents From MIS Secure to Public Area.  On 11/15/07, PRS voted to refer NPRR089 to TPTF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92, Remove Voltage Schedules Requirement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93, Clarification to Definition of DUNS Number; Section 2, Definitions and Acronyms </w:t>
            </w:r>
            <w:r>
              <w:rPr>
                <w:i/>
                <w:sz w:val="22"/>
                <w:szCs w:val="22"/>
              </w:rPr>
              <w:t>(see PRR75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94, Reference to CRR Credit Limi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5, Clarify Recipients of MCFRI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6, Revisions to the RMR Startup Energy Pa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7, Changes to Section 8 to Incorporate Role of TRE, the IMM, and the Concept of Market Complian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98, Protocol Sections 4 and 6 Formula Clarifications and Related Revis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99, RMR Incentive Factor Payment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9, Regulation Control During Abnormal Frequency Events.  At its November 2004 meeting, PRS remanded the PRR to ROS. On 12/14/07, the sponsor submitted a request for withdrawal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2, 200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.  On 6/21/07, PRS voted to refer PRR720 to COPS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6, Demand Response Revisions.  On 9/20/07, PRS voted to table PRR736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PRR745, NERC-TRE Terminology Update.  </w:t>
            </w:r>
            <w:r>
              <w:rPr>
                <w:sz w:val="22"/>
                <w:szCs w:val="22"/>
              </w:rPr>
              <w:t>On 12/17/07, PRS voted to table PRR745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S TF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17:00Z</dcterms:created>
  <dc:creator>Larry D. Grimm</dc:creator>
  <dc:description/>
  <cp:keywords/>
  <dc:language>en-US</dc:language>
  <cp:lastModifiedBy>dzake 2</cp:lastModifiedBy>
  <cp:lastPrinted>2008-01-10T09:10:00Z</cp:lastPrinted>
  <dcterms:modified xsi:type="dcterms:W3CDTF">2008-01-10T21:56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