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751 </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Definition of DUNS Number; Section 2, Definitions and Acronym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1/10/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Johnny Robert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ny.Robertson@txu.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816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658-175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TextBody"/>
        <w:rPr/>
      </w:pPr>
      <w:r>
        <w:rPr/>
        <w:t xml:space="preserve">DUNS and Federal Taxpayer’s Identification Number are two distinct numbers. They should be maintained as truly unique numbers per ANSI X12.  DUNS and Federal Taxpayer’s Identification Number should not be used in the same definition.  </w:t>
      </w:r>
    </w:p>
    <w:p>
      <w:pPr>
        <w:pStyle w:val="TextBody"/>
        <w:rPr/>
      </w:pPr>
      <w:r>
        <w:rPr/>
        <w:t xml:space="preserve">ERCOT market Electronic Data Interchange (EDI) transaction guidelines supports only two codes for naming Market Participants (MP) as sender or receiver of the ANSI X12 EDI transactions.  The name segment currently only supports two codes a “1” and “9” for DUNS and Duns+4.   </w:t>
      </w:r>
    </w:p>
    <w:p>
      <w:pPr>
        <w:pStyle w:val="TextBody"/>
        <w:rPr/>
      </w:pPr>
      <w:r>
        <w:rPr/>
        <w:t xml:space="preserve">A MP would need to send a Name (SJ) Loop: N1~SJ~CR_NAME~FI~547669422~~41 in all transactions.  TX SET would implemented code “FI” for Federal Taxpayer’s Identification Number to be added to every transaction that has a N1~SJ segment.  </w:t>
      </w:r>
    </w:p>
    <w:p>
      <w:pPr>
        <w:pStyle w:val="TextBody"/>
        <w:rPr/>
      </w:pPr>
      <w:r>
        <w:rPr/>
        <w:t>TX SET will need to choose another code for “other unique numeric identifier” from the ANSI X12, ID code qualifier list.  TX SET would add both new codes at the next release.</w:t>
      </w:r>
    </w:p>
    <w:p>
      <w:pPr>
        <w:pStyle w:val="TextBody"/>
        <w:rPr/>
      </w:pPr>
      <w:r>
        <w:rPr/>
        <w:t xml:space="preserve">DUNS and DUNS +4 has a national recognized definition as being a number assigned by Dun and Bradstreet (D&amp;B) and stored in D&amp;B’s national database.  Below are the Internet search results for “DUNS”: </w:t>
      </w:r>
    </w:p>
    <w:p>
      <w:pPr>
        <w:pStyle w:val="Heading3"/>
        <w:numPr>
          <w:ilvl w:val="0"/>
          <w:numId w:val="0"/>
        </w:numPr>
        <w:ind w:left="360" w:hanging="0"/>
        <w:rPr/>
      </w:pPr>
      <w:r>
        <w:rPr/>
        <w:t>What is a DUNS number?</w:t>
      </w:r>
    </w:p>
    <w:p>
      <w:pPr>
        <w:pStyle w:val="NormalWeb"/>
        <w:rPr/>
      </w:pPr>
      <w:r>
        <w:rPr/>
        <w:t xml:space="preserve">Dun and Bradstreet (D&amp;B) is a company that provides business information for credit, marketing, and purchasing decisions. Its "data universal numbering system," known as DUNS, issues unique 9-digit numbers that are used by businesses and the federal government to keep track of more than 70 million businesses world-wide. Some entities, such as States and universities, will also have what is known as "DUNS + 4," which is used to identify specific units within a larger entity. </w:t>
      </w:r>
    </w:p>
    <w:p>
      <w:pPr>
        <w:pStyle w:val="TextBody"/>
        <w:rPr>
          <w:lang w:val="en"/>
        </w:rPr>
      </w:pPr>
      <w:r>
        <w:rPr>
          <w:b/>
          <w:bCs/>
          <w:lang w:val="en"/>
        </w:rPr>
        <w:t>The Dun &amp; Bradstreet Corporation</w:t>
      </w:r>
      <w:r>
        <w:rPr>
          <w:lang w:val="en"/>
        </w:rPr>
        <w:t xml:space="preserve"> (</w:t>
      </w:r>
      <w:hyperlink r:id="rId2">
        <w:r>
          <w:rPr>
            <w:rStyle w:val="InternetLink"/>
            <w:lang w:val="en"/>
          </w:rPr>
          <w:t>NYSE</w:t>
        </w:r>
      </w:hyperlink>
      <w:r>
        <w:rPr>
          <w:lang w:val="en"/>
        </w:rPr>
        <w:t>: </w:t>
      </w:r>
      <w:hyperlink r:id="rId3">
        <w:r>
          <w:rPr>
            <w:rStyle w:val="InternetLink"/>
            <w:lang w:val="en"/>
          </w:rPr>
          <w:t>DNB</w:t>
        </w:r>
      </w:hyperlink>
      <w:r>
        <w:rPr>
          <w:lang w:val="en"/>
        </w:rPr>
        <w:t xml:space="preserve">), headquartered in </w:t>
      </w:r>
      <w:hyperlink r:id="rId4">
        <w:r>
          <w:rPr>
            <w:rStyle w:val="InternetLink"/>
            <w:lang w:val="en"/>
          </w:rPr>
          <w:t>Short Hills, New Jersey</w:t>
        </w:r>
      </w:hyperlink>
      <w:r>
        <w:rPr>
          <w:lang w:val="en"/>
        </w:rPr>
        <w:t xml:space="preserve">, </w:t>
      </w:r>
      <w:hyperlink r:id="rId5">
        <w:r>
          <w:rPr>
            <w:rStyle w:val="InternetLink"/>
            <w:lang w:val="en"/>
          </w:rPr>
          <w:t>USA</w:t>
        </w:r>
      </w:hyperlink>
      <w:r>
        <w:rPr>
          <w:lang w:val="en"/>
        </w:rPr>
        <w:t xml:space="preserve">, is among the leading providers of business information. Often called just D&amp;B, it is perhaps best known for its </w:t>
      </w:r>
      <w:hyperlink r:id="rId6">
        <w:r>
          <w:rPr>
            <w:rStyle w:val="InternetLink"/>
            <w:lang w:val="en"/>
          </w:rPr>
          <w:t>D-U-N-S</w:t>
        </w:r>
      </w:hyperlink>
      <w:r>
        <w:rPr>
          <w:lang w:val="en"/>
        </w:rPr>
        <w:t xml:space="preserve"> (Data Universal Numbering System) identifiers assigned to over 100 million global companies. Among its major divisions are Risk Management Solutions, Sales and Marketing Solutions, Supply Management Solutions, and E-Business Solutions.</w:t>
      </w:r>
    </w:p>
    <w:p>
      <w:pPr>
        <w:pStyle w:val="TextBody"/>
        <w:rPr>
          <w:u w:val="single"/>
          <w:lang w:val="en"/>
        </w:rPr>
      </w:pPr>
      <w:r>
        <w:rPr>
          <w:u w:val="single"/>
          <w:lang w:val="en"/>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quire changing every EDI transaction in the market that has a name segment.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rmTitle"/>
        <w:rPr/>
      </w:pPr>
      <w:r>
        <w:rPr/>
      </w:r>
    </w:p>
    <w:p>
      <w:pPr>
        <w:pStyle w:val="TermTitle"/>
        <w:rPr/>
      </w:pPr>
      <w:r>
        <w:rPr/>
      </w:r>
    </w:p>
    <w:p>
      <w:pPr>
        <w:pStyle w:val="Heading1"/>
        <w:numPr>
          <w:ilvl w:val="0"/>
          <w:numId w:val="0"/>
        </w:numPr>
        <w:ind w:left="900" w:hanging="900"/>
        <w:rPr/>
      </w:pPr>
      <w:r>
        <w:rPr/>
        <w:t>2</w:t>
        <w:tab/>
        <w:t>Definitions and Acronyms</w:t>
      </w:r>
    </w:p>
    <w:p>
      <w:pPr>
        <w:pStyle w:val="H2"/>
        <w:rPr/>
      </w:pPr>
      <w:r>
        <w:rPr/>
        <w:t>2.1</w:t>
        <w:tab/>
        <w:t>Definitions</w:t>
      </w:r>
    </w:p>
    <w:p>
      <w:pPr>
        <w:pStyle w:val="Alphabet"/>
        <w:rPr/>
      </w:pPr>
      <w:r>
        <w:rPr/>
        <w:t>D</w:t>
      </w:r>
    </w:p>
    <w:p>
      <w:pPr>
        <w:pStyle w:val="TermTitle"/>
        <w:rPr/>
      </w:pPr>
      <w:r>
        <w:rPr/>
      </w:r>
    </w:p>
    <w:p>
      <w:pPr>
        <w:pStyle w:val="TermTitle"/>
        <w:rPr/>
      </w:pPr>
      <w:r>
        <w:rPr/>
        <w:t>DUNS Number</w:t>
      </w:r>
    </w:p>
    <w:p>
      <w:pPr>
        <w:pStyle w:val="TermTitle"/>
        <w:rPr/>
      </w:pPr>
      <w:r>
        <w:rPr/>
      </w:r>
    </w:p>
    <w:p>
      <w:pPr>
        <w:pStyle w:val="TextBody"/>
        <w:rPr>
          <w:del w:id="52" w:author="Registered User" w:date="2008-01-10T09:02:00Z"/>
        </w:rPr>
      </w:pPr>
      <w:r>
        <w:rPr/>
        <w:t xml:space="preserve">A unique nine-digit </w:t>
      </w:r>
      <w:del w:id="0" w:author="Chad Seely" w:date="2007-11-06T17:22:00Z">
        <w:r>
          <w:rPr/>
          <w:delText xml:space="preserve">common </w:delText>
        </w:r>
      </w:del>
      <w:ins w:id="1" w:author="Chad Seely" w:date="2007-11-05T15:29:00Z">
        <w:r>
          <w:rPr/>
          <w:t xml:space="preserve">numeric </w:t>
        </w:r>
      </w:ins>
      <w:del w:id="2" w:author="Chad Seely" w:date="2007-11-05T15:29:00Z">
        <w:r>
          <w:rPr/>
          <w:delText xml:space="preserve">company </w:delText>
        </w:r>
      </w:del>
      <w:r>
        <w:rPr/>
        <w:t>identifier</w:t>
      </w:r>
      <w:ins w:id="3" w:author="Chad Seely" w:date="2007-11-05T15:29:00Z">
        <w:r>
          <w:rPr/>
          <w:t xml:space="preserve"> </w:t>
        </w:r>
      </w:ins>
      <w:ins w:id="4" w:author="Registered User" w:date="2008-01-10T09:02:00Z">
        <w:r>
          <w:rPr/>
          <w:t xml:space="preserve">issued by Dun and Bradstreet (D&amp;B) a company that provides business information for credit, marketing, and purchasing.  Some entities, such as ERCOT and Market Participants, will also have what is known as "DUNS + 4," which is used to identify specific units within a larger entity for ERCOT registration. </w:t>
        </w:r>
      </w:ins>
      <w:ins w:id="5" w:author="Chad Seely" w:date="2007-11-05T15:29:00Z">
        <w:del w:id="6" w:author="Registered User" w:date="2008-01-10T09:02:00Z">
          <w:r>
            <w:rPr/>
            <w:delText>designated by each Entity</w:delText>
          </w:r>
        </w:del>
      </w:ins>
      <w:del w:id="7" w:author="Registered User" w:date="2008-01-10T09:02:00Z">
        <w:r>
          <w:rPr/>
          <w:delText xml:space="preserve"> </w:delText>
        </w:r>
      </w:del>
      <w:ins w:id="8" w:author="Chad Seely" w:date="2007-11-05T15:31:00Z">
        <w:del w:id="9" w:author="Registered User" w:date="2008-01-10T09:02:00Z">
          <w:r>
            <w:rPr/>
            <w:delText xml:space="preserve">and </w:delText>
          </w:r>
        </w:del>
      </w:ins>
      <w:del w:id="10" w:author="Registered User" w:date="2008-01-10T09:02:00Z">
        <w:r>
          <w:rPr/>
          <w:delText xml:space="preserve">used </w:delText>
        </w:r>
      </w:del>
      <w:ins w:id="11" w:author="Chad Seely" w:date="2007-11-05T15:31:00Z">
        <w:del w:id="12" w:author="Registered User" w:date="2008-01-10T09:02:00Z">
          <w:r>
            <w:rPr/>
            <w:delText xml:space="preserve">accepted </w:delText>
          </w:r>
        </w:del>
      </w:ins>
      <w:ins w:id="13" w:author="Chad Seely" w:date="2007-11-05T15:27:00Z">
        <w:del w:id="14" w:author="Registered User" w:date="2008-01-10T09:02:00Z">
          <w:r>
            <w:rPr/>
            <w:delText xml:space="preserve">by ERCOT </w:delText>
          </w:r>
        </w:del>
      </w:ins>
      <w:ins w:id="15" w:author="Chad Seely" w:date="2007-11-05T17:14:00Z">
        <w:del w:id="16" w:author="Registered User" w:date="2008-01-10T09:02:00Z">
          <w:r>
            <w:rPr/>
            <w:delText xml:space="preserve">for use </w:delText>
          </w:r>
        </w:del>
      </w:ins>
      <w:del w:id="17" w:author="Registered User" w:date="2008-01-10T09:02:00Z">
        <w:r>
          <w:rPr/>
          <w:delText>in electronic commerce transactions</w:delText>
        </w:r>
      </w:del>
      <w:ins w:id="18" w:author="Chad Seely" w:date="2007-11-05T15:57:00Z">
        <w:del w:id="19" w:author="Registered User" w:date="2008-01-10T09:02:00Z">
          <w:r>
            <w:rPr/>
            <w:delText xml:space="preserve"> in the ERCOT Region</w:delText>
          </w:r>
        </w:del>
      </w:ins>
      <w:del w:id="20" w:author="Registered User" w:date="2008-01-10T09:02:00Z">
        <w:r>
          <w:rPr/>
          <w:delText>.</w:delText>
        </w:r>
      </w:del>
      <w:ins w:id="21" w:author="Chad Seely" w:date="2007-11-05T15:31:00Z">
        <w:del w:id="22" w:author="Registered User" w:date="2008-01-10T09:02:00Z">
          <w:r>
            <w:rPr/>
            <w:delText xml:space="preserve">  The unique numeric identifier</w:delText>
          </w:r>
        </w:del>
      </w:ins>
      <w:ins w:id="23" w:author="Chad Seely" w:date="2007-11-05T15:29:00Z">
        <w:del w:id="24" w:author="Registered User" w:date="2008-01-10T09:02:00Z">
          <w:r>
            <w:rPr/>
            <w:delText xml:space="preserve"> </w:delText>
          </w:r>
        </w:del>
      </w:ins>
      <w:ins w:id="25" w:author="Chad Seely" w:date="2007-11-05T15:33:00Z">
        <w:del w:id="26" w:author="Registered User" w:date="2008-01-10T09:02:00Z">
          <w:r>
            <w:rPr/>
            <w:delText xml:space="preserve">may be a Data Universal Numbering System (DUNS) </w:delText>
          </w:r>
        </w:del>
      </w:ins>
      <w:ins w:id="27" w:author="Chad Seely" w:date="2007-11-05T17:14:00Z">
        <w:del w:id="28" w:author="Registered User" w:date="2008-01-10T09:02:00Z">
          <w:r>
            <w:rPr/>
            <w:delText>nu</w:delText>
          </w:r>
        </w:del>
      </w:ins>
      <w:ins w:id="29" w:author="Chad Seely" w:date="2007-11-05T15:34:00Z">
        <w:del w:id="30" w:author="Registered User" w:date="2008-01-10T09:02:00Z">
          <w:r>
            <w:rPr/>
            <w:delText>mber assigned by</w:delText>
          </w:r>
        </w:del>
      </w:ins>
      <w:ins w:id="31" w:author="Chad Seely" w:date="2007-11-05T15:29:00Z">
        <w:del w:id="32" w:author="Registered User" w:date="2008-01-10T09:02:00Z">
          <w:r>
            <w:rPr/>
            <w:delText xml:space="preserve"> Dun &amp; Bradstreet, a Federal Tax Identification Number or any other</w:delText>
          </w:r>
        </w:del>
      </w:ins>
      <w:ins w:id="33" w:author="Chad Seely" w:date="2007-11-05T15:36:00Z">
        <w:del w:id="34" w:author="Registered User" w:date="2008-01-10T09:02:00Z">
          <w:r>
            <w:rPr/>
            <w:delText xml:space="preserve"> unique numeric identifier not already </w:delText>
          </w:r>
        </w:del>
      </w:ins>
      <w:ins w:id="35" w:author="Chad Seely" w:date="2007-11-05T17:15:00Z">
        <w:del w:id="36" w:author="Registered User" w:date="2008-01-10T09:02:00Z">
          <w:r>
            <w:rPr/>
            <w:delText>in use by another Entity</w:delText>
          </w:r>
        </w:del>
      </w:ins>
      <w:ins w:id="37" w:author="Chad Seely" w:date="2007-11-05T15:37:00Z">
        <w:del w:id="38" w:author="Registered User" w:date="2008-01-10T09:02:00Z">
          <w:r>
            <w:rPr/>
            <w:delText>.</w:delText>
          </w:r>
        </w:del>
      </w:ins>
      <w:ins w:id="39" w:author="Chad Seely" w:date="2007-11-06T17:19:00Z">
        <w:del w:id="40" w:author="Registered User" w:date="2008-01-10T09:02:00Z">
          <w:r>
            <w:rPr/>
            <w:delText xml:space="preserve">  ERCOT may add numeric extensions to </w:delText>
          </w:r>
        </w:del>
      </w:ins>
      <w:ins w:id="41" w:author="Chad Seely" w:date="2007-11-06T17:23:00Z">
        <w:del w:id="42" w:author="Registered User" w:date="2008-01-10T09:02:00Z">
          <w:r>
            <w:rPr/>
            <w:delText xml:space="preserve">a </w:delText>
          </w:r>
        </w:del>
      </w:ins>
      <w:ins w:id="43" w:author="Chad Seely" w:date="2007-11-06T17:25:00Z">
        <w:del w:id="44" w:author="Registered User" w:date="2008-01-10T09:02:00Z">
          <w:r>
            <w:rPr/>
            <w:delText>unique</w:delText>
          </w:r>
        </w:del>
      </w:ins>
      <w:ins w:id="45" w:author="Chad Seely" w:date="2007-11-06T17:49:00Z">
        <w:del w:id="46" w:author="Registered User" w:date="2008-01-10T09:02:00Z">
          <w:r>
            <w:rPr/>
            <w:delText xml:space="preserve"> nine-digit</w:delText>
          </w:r>
        </w:del>
      </w:ins>
      <w:ins w:id="47" w:author="Chad Seely" w:date="2007-11-06T17:24:00Z">
        <w:del w:id="48" w:author="Registered User" w:date="2008-01-10T09:02:00Z">
          <w:r>
            <w:rPr/>
            <w:delText xml:space="preserve"> numeric identifier </w:delText>
          </w:r>
        </w:del>
      </w:ins>
      <w:ins w:id="49" w:author="Chad Seely" w:date="2007-11-06T17:20:00Z">
        <w:del w:id="50" w:author="Registered User" w:date="2008-01-10T09:02:00Z">
          <w:r>
            <w:rPr/>
            <w:delText xml:space="preserve">to distinguish types of registration by each Entity. </w:delText>
          </w:r>
        </w:del>
      </w:ins>
      <w:del w:id="51" w:author="Registered User" w:date="2008-01-10T09:02:00Z">
        <w:r>
          <w:rPr/>
          <w:delText xml:space="preserve">  </w:delText>
        </w:r>
      </w:del>
    </w:p>
    <w:p>
      <w:pPr>
        <w:pStyle w:val="TextBody"/>
        <w:rPr/>
      </w:pPr>
      <w:r>
        <w:rPr/>
      </w:r>
    </w:p>
    <w:p>
      <w:pPr>
        <w:pStyle w:val="TermTitle"/>
        <w:rPr/>
      </w:pPr>
      <w:r>
        <w:rPr/>
        <w:t xml:space="preserve"> </w:t>
      </w:r>
    </w:p>
    <w:sectPr>
      <w:headerReference w:type="default" r:id="rId7"/>
      <w:footerReference w:type="default" r:id="rId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108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TermTitleChar">
    <w:name w:val="Term Title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lineRule="auto" w:line="336" w:before="100" w:after="100"/>
    </w:pPr>
    <w:rPr>
      <w:rFonts w:ascii="Verdana" w:hAnsi="Verdana" w:cs="Verdana"/>
      <w:color w:val="003366"/>
      <w:sz w:val="17"/>
      <w:szCs w:val="17"/>
    </w:rPr>
  </w:style>
  <w:style w:type="paragraph" w:styleId="TermTitle">
    <w:name w:val="Term Title"/>
    <w:basedOn w:val="Normal"/>
    <w:qFormat/>
    <w:pPr>
      <w:keepNext w:val="true"/>
    </w:pPr>
    <w:rPr>
      <w:b/>
      <w:szCs w:val="20"/>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Alphabet">
    <w:name w:val="Alphabet"/>
    <w:basedOn w:val="Heading3"/>
    <w:qFormat/>
    <w:pPr>
      <w:numPr>
        <w:ilvl w:val="0"/>
        <w:numId w:val="0"/>
      </w:numPr>
      <w:tabs>
        <w:tab w:val="clear" w:pos="720"/>
        <w:tab w:val="left" w:pos="1080" w:leader="none"/>
      </w:tabs>
      <w:spacing w:before="240" w:after="240"/>
      <w:ind w:left="1080" w:hanging="1080"/>
      <w:outlineLvl w:val="9"/>
    </w:pPr>
    <w:rPr>
      <w:i w:val="false"/>
      <w:iCs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New_York_Stock_Exchange" TargetMode="External"/><Relationship Id="rId3" Type="http://schemas.openxmlformats.org/officeDocument/2006/relationships/hyperlink" Target="http://www.nyse.com/about/listed/lcddata.html?ticker=DNB" TargetMode="External"/><Relationship Id="rId4" Type="http://schemas.openxmlformats.org/officeDocument/2006/relationships/hyperlink" Target="http://en.wikipedia.org/wiki/Short_Hills%2C_New_Jersey" TargetMode="External"/><Relationship Id="rId5" Type="http://schemas.openxmlformats.org/officeDocument/2006/relationships/hyperlink" Target="http://en.wikipedia.org/wiki/United_States" TargetMode="External"/><Relationship Id="rId6" Type="http://schemas.openxmlformats.org/officeDocument/2006/relationships/hyperlink" Target="http://en.wikipedia.org/wiki/D.U.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15:36:00Z</dcterms:created>
  <dc:creator>ERCOT/if</dc:creator>
  <dc:description/>
  <cp:keywords/>
  <dc:language>en-US</dc:language>
  <cp:lastModifiedBy>dzake 2</cp:lastModifiedBy>
  <cp:lastPrinted>2008-01-08T12:35:00Z</cp:lastPrinted>
  <dcterms:modified xsi:type="dcterms:W3CDTF">2008-01-10T15:39:00Z</dcterms:modified>
  <cp:revision>4</cp:revision>
  <dc:subject/>
  <dc:title>Protocols Workshop</dc:title>
</cp:coreProperties>
</file>