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Definition of DUNS Number; Section 2, Definitions and Acrony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ann.walker@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CenterPoint Energy believes that the NPRR should be rejected.  The need for the NPRR is the fact that ERCOT has failed to comply with the current protocol provisions requiring “a unique nine-digit common company identifier used in electronic commerce transactions.”  The Market Participants and ERCOT should be required to comply with the current protocols, instead of amending the protocols to be in alignment with the current practices of ERCOT.  There are Market Participants that are negatively impacted by the affects of the PRR, which are not solely experienced by ERCOT.</w:t>
      </w:r>
    </w:p>
    <w:p>
      <w:pPr>
        <w:pStyle w:val="TextBody"/>
        <w:jc w:val="both"/>
        <w:rPr>
          <w:rFonts w:ascii="Arial" w:hAnsi="Arial" w:cs="Arial"/>
          <w:color w:val="000000"/>
        </w:rPr>
      </w:pPr>
      <w:r>
        <w:rPr>
          <w:rFonts w:cs="Arial" w:ascii="Arial" w:hAnsi="Arial"/>
          <w:color w:val="000000"/>
        </w:rPr>
      </w:r>
    </w:p>
    <w:p>
      <w:pPr>
        <w:pStyle w:val="NormalArial"/>
        <w:jc w:val="both"/>
        <w:rPr/>
      </w:pPr>
      <w:r>
        <w:rPr>
          <w:rFonts w:cs="Arial"/>
          <w:color w:val="000000"/>
        </w:rPr>
        <w:t>In the event that the NPRR is not rejected, CenterPoint Energy believes that the language should be amended to remove the flexibility for Market Participants to create their own numeric identifier.</w:t>
      </w:r>
      <w:r>
        <w:br w:type="page"/>
      </w:r>
    </w:p>
    <w:p>
      <w:pPr>
        <w:pStyle w:val="NormalArial"/>
        <w:rPr>
          <w:rFonts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impacts the ability of transmission and distribution service providers (TDSPs) to review the credit of competitive retailers (CRs).  TDSPs use the DUNS number to determine the ownership of the CR and therefore the appropriate credit risk for each CR for purposes of deposit requirements.  Allowing a CR to create its own identification number encumbers the ability of the TDSPs to obtain sufficient deposi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redit risks for TDSPs are ultimately paid for by the end-use consumers.  Therefore, the failure to secure sufficient deposits by the TDSPs will ultimately increase the costs to the end-use customers.</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jc w:val="both"/>
        <w:rPr>
          <w:rFonts w:ascii="Arial" w:hAnsi="Arial" w:cs="Arial"/>
          <w:color w:val="000000"/>
        </w:rPr>
      </w:pPr>
      <w:r>
        <w:rPr>
          <w:rFonts w:eastAsia="Arial" w:cs="Arial" w:ascii="Arial" w:hAnsi="Arial"/>
          <w:color w:val="000000"/>
        </w:rPr>
        <w:t xml:space="preserve"> </w:t>
      </w:r>
    </w:p>
    <w:p>
      <w:pPr>
        <w:pStyle w:val="Heading1"/>
        <w:numPr>
          <w:ilvl w:val="0"/>
          <w:numId w:val="0"/>
        </w:numPr>
        <w:ind w:left="900" w:hanging="900"/>
        <w:rPr/>
      </w:pPr>
      <w:r>
        <w:rPr/>
        <w:t>2</w:t>
        <w:tab/>
        <w:t>Definitions and Acronyms</w:t>
      </w:r>
    </w:p>
    <w:p>
      <w:pPr>
        <w:pStyle w:val="H2"/>
        <w:rPr/>
      </w:pPr>
      <w:r>
        <w:rPr/>
        <w:t>2.1</w:t>
        <w:tab/>
        <w:t>Definitions</w:t>
      </w:r>
    </w:p>
    <w:p>
      <w:pPr>
        <w:pStyle w:val="Alphabet"/>
        <w:rPr/>
      </w:pPr>
      <w:r>
        <w:rPr/>
        <w:t>D</w:t>
      </w:r>
    </w:p>
    <w:p>
      <w:pPr>
        <w:pStyle w:val="TermTitle"/>
        <w:rPr/>
      </w:pPr>
      <w:r>
        <w:rPr/>
      </w:r>
    </w:p>
    <w:p>
      <w:pPr>
        <w:pStyle w:val="TermTitle"/>
        <w:rPr/>
      </w:pPr>
      <w:r>
        <w:rPr/>
        <w:t>DUNS Number</w:t>
      </w:r>
    </w:p>
    <w:p>
      <w:pPr>
        <w:pStyle w:val="TermTitle"/>
        <w:rPr/>
      </w:pPr>
      <w:r>
        <w:rPr/>
      </w:r>
    </w:p>
    <w:p>
      <w:pPr>
        <w:pStyle w:val="TextBody"/>
        <w:rPr/>
      </w:pPr>
      <w:r>
        <w:rPr/>
        <w:t xml:space="preserve">A unique nine-digit </w:t>
      </w:r>
      <w:del w:id="0" w:author="Chad Seely" w:date="2007-11-06T17:22:00Z">
        <w:r>
          <w:rPr/>
          <w:delText xml:space="preserve">common </w:delText>
        </w:r>
      </w:del>
      <w:ins w:id="1" w:author="Chad Seely" w:date="2007-11-05T15:29:00Z">
        <w:r>
          <w:rPr/>
          <w:t xml:space="preserve">numeric </w:t>
        </w:r>
      </w:ins>
      <w:del w:id="2" w:author="Chad Seely" w:date="2007-11-05T15:29:00Z">
        <w:r>
          <w:rPr/>
          <w:delText xml:space="preserve">company </w:delText>
        </w:r>
      </w:del>
      <w:r>
        <w:rPr/>
        <w:t>identifier</w:t>
      </w:r>
      <w:ins w:id="3" w:author="Chad Seely" w:date="2007-11-05T15:29:00Z">
        <w:r>
          <w:rPr/>
          <w:t xml:space="preserve"> </w:t>
        </w:r>
      </w:ins>
      <w:ins w:id="4" w:author="Chad Seely" w:date="2007-11-05T15:29:00Z">
        <w:del w:id="5" w:author="CenterPoint Energy" w:date="2008-01-10T11:50:00Z">
          <w:r>
            <w:rPr/>
            <w:delText>designated by each Entity</w:delText>
          </w:r>
        </w:del>
      </w:ins>
      <w:del w:id="6" w:author="CenterPoint Energy" w:date="2008-01-10T11:50:00Z">
        <w:r>
          <w:rPr/>
          <w:delText xml:space="preserve"> </w:delText>
        </w:r>
      </w:del>
      <w:ins w:id="7" w:author="Chad Seely" w:date="2007-11-05T15:31:00Z">
        <w:del w:id="8" w:author="CenterPoint Energy" w:date="2008-01-10T11:50:00Z">
          <w:r>
            <w:rPr/>
            <w:delText xml:space="preserve">and </w:delText>
          </w:r>
        </w:del>
      </w:ins>
      <w:del w:id="9" w:author="CenterPoint Energy" w:date="2008-01-10T11:50:00Z">
        <w:r>
          <w:rPr/>
          <w:delText xml:space="preserve">used </w:delText>
        </w:r>
      </w:del>
      <w:ins w:id="10" w:author="Chad Seely" w:date="2007-11-05T15:31:00Z">
        <w:del w:id="11" w:author="CenterPoint Energy" w:date="2008-01-10T11:50:00Z">
          <w:r>
            <w:rPr/>
            <w:delText xml:space="preserve">accepted </w:delText>
          </w:r>
        </w:del>
      </w:ins>
      <w:ins w:id="12" w:author="Chad Seely" w:date="2007-11-05T15:27:00Z">
        <w:del w:id="13" w:author="CenterPoint Energy" w:date="2008-01-10T11:50:00Z">
          <w:r>
            <w:rPr/>
            <w:delText xml:space="preserve">by ERCOT </w:delText>
          </w:r>
        </w:del>
      </w:ins>
      <w:ins w:id="14" w:author="Chad Seely" w:date="2007-11-05T17:14:00Z">
        <w:del w:id="15" w:author="CenterPoint Energy" w:date="2008-01-10T11:50:00Z">
          <w:r>
            <w:rPr/>
            <w:delText xml:space="preserve">for </w:delText>
          </w:r>
        </w:del>
      </w:ins>
      <w:ins w:id="16" w:author="Chad Seely" w:date="2007-11-05T17:14:00Z">
        <w:r>
          <w:rPr/>
          <w:t>use</w:t>
        </w:r>
      </w:ins>
      <w:ins w:id="17" w:author="CenterPoint Energy" w:date="2008-01-10T11:57:00Z">
        <w:r>
          <w:rPr/>
          <w:t>d</w:t>
        </w:r>
      </w:ins>
      <w:ins w:id="18" w:author="Chad Seely" w:date="2007-11-05T17:14:00Z">
        <w:r>
          <w:rPr/>
          <w:t xml:space="preserve"> </w:t>
        </w:r>
      </w:ins>
      <w:r>
        <w:rPr/>
        <w:t>in electronic commerce transactions</w:t>
      </w:r>
      <w:ins w:id="19" w:author="Chad Seely" w:date="2007-11-05T15:57:00Z">
        <w:r>
          <w:rPr/>
          <w:t xml:space="preserve"> in the ERCOT Region</w:t>
        </w:r>
      </w:ins>
      <w:r>
        <w:rPr/>
        <w:t>.</w:t>
      </w:r>
      <w:ins w:id="20" w:author="Chad Seely" w:date="2007-11-05T15:31:00Z">
        <w:r>
          <w:rPr/>
          <w:t xml:space="preserve">  The unique numeric identifier</w:t>
        </w:r>
      </w:ins>
      <w:ins w:id="21" w:author="Chad Seely" w:date="2007-11-05T15:29:00Z">
        <w:r>
          <w:rPr/>
          <w:t xml:space="preserve"> </w:t>
        </w:r>
      </w:ins>
      <w:ins w:id="22" w:author="Chad Seely" w:date="2007-11-05T15:33:00Z">
        <w:del w:id="23" w:author="CenterPoint Energy" w:date="2008-01-10T11:57:00Z">
          <w:r>
            <w:rPr/>
            <w:delText xml:space="preserve">may </w:delText>
          </w:r>
        </w:del>
      </w:ins>
      <w:ins w:id="24" w:author="CenterPoint Energy" w:date="2008-01-10T11:57:00Z">
        <w:r>
          <w:rPr/>
          <w:t xml:space="preserve">shall </w:t>
        </w:r>
      </w:ins>
      <w:ins w:id="25" w:author="Chad Seely" w:date="2007-11-05T15:33:00Z">
        <w:r>
          <w:rPr/>
          <w:t xml:space="preserve">be a Data Universal Numbering System (DUNS) </w:t>
        </w:r>
      </w:ins>
      <w:ins w:id="26" w:author="Chad Seely" w:date="2007-11-05T17:14:00Z">
        <w:r>
          <w:rPr/>
          <w:t>nu</w:t>
        </w:r>
      </w:ins>
      <w:ins w:id="27" w:author="Chad Seely" w:date="2007-11-05T15:34:00Z">
        <w:r>
          <w:rPr/>
          <w:t>mber assigned by</w:t>
        </w:r>
      </w:ins>
      <w:ins w:id="28" w:author="Chad Seely" w:date="2007-11-05T15:29:00Z">
        <w:r>
          <w:rPr/>
          <w:t xml:space="preserve"> Dun &amp; Bradstreet</w:t>
        </w:r>
      </w:ins>
      <w:ins w:id="29" w:author="Chad Seely" w:date="2007-11-05T15:29:00Z">
        <w:del w:id="30" w:author="CenterPoint Energy" w:date="2008-01-10T11:58:00Z">
          <w:r>
            <w:rPr/>
            <w:delText>, a Federal Tax Identification Number or any other</w:delText>
          </w:r>
        </w:del>
      </w:ins>
      <w:ins w:id="31" w:author="Chad Seely" w:date="2007-11-05T15:36:00Z">
        <w:del w:id="32" w:author="CenterPoint Energy" w:date="2008-01-10T11:58:00Z">
          <w:r>
            <w:rPr/>
            <w:delText xml:space="preserve"> unique numeric identifier</w:delText>
          </w:r>
        </w:del>
      </w:ins>
      <w:ins w:id="33" w:author="Chad Seely" w:date="2007-11-05T15:36:00Z">
        <w:r>
          <w:rPr/>
          <w:t xml:space="preserve"> not already </w:t>
        </w:r>
      </w:ins>
      <w:ins w:id="34" w:author="Chad Seely" w:date="2007-11-05T17:15:00Z">
        <w:r>
          <w:rPr/>
          <w:t>in use by another Entity</w:t>
        </w:r>
      </w:ins>
      <w:ins w:id="35" w:author="Chad Seely" w:date="2007-11-05T15:37:00Z">
        <w:r>
          <w:rPr/>
          <w:t>.</w:t>
        </w:r>
      </w:ins>
      <w:ins w:id="36" w:author="Chad Seely" w:date="2007-11-06T17:19:00Z">
        <w:r>
          <w:rPr/>
          <w:t xml:space="preserve">  ERCOT may</w:t>
        </w:r>
      </w:ins>
      <w:ins w:id="37" w:author="CenterPoint Energy" w:date="2008-01-10T11:59:00Z">
        <w:r>
          <w:rPr/>
          <w:t xml:space="preserve"> approve</w:t>
        </w:r>
      </w:ins>
      <w:ins w:id="38" w:author="Chad Seely" w:date="2007-11-06T17:19:00Z">
        <w:r>
          <w:rPr/>
          <w:t xml:space="preserve"> add</w:t>
        </w:r>
      </w:ins>
      <w:ins w:id="39" w:author="CenterPoint Energy" w:date="2008-01-10T11:59:00Z">
        <w:r>
          <w:rPr/>
          <w:t>ing</w:t>
        </w:r>
      </w:ins>
      <w:ins w:id="40" w:author="Chad Seely" w:date="2007-11-06T17:19:00Z">
        <w:r>
          <w:rPr/>
          <w:t xml:space="preserve"> numeric extensions to </w:t>
        </w:r>
      </w:ins>
      <w:ins w:id="41" w:author="Chad Seely" w:date="2007-11-06T17:23:00Z">
        <w:r>
          <w:rPr/>
          <w:t xml:space="preserve">a </w:t>
        </w:r>
      </w:ins>
      <w:ins w:id="42" w:author="Chad Seely" w:date="2007-11-06T17:25:00Z">
        <w:r>
          <w:rPr/>
          <w:t>unique</w:t>
        </w:r>
      </w:ins>
      <w:ins w:id="43" w:author="Chad Seely" w:date="2007-11-06T17:49:00Z">
        <w:r>
          <w:rPr/>
          <w:t xml:space="preserve"> nine-digit</w:t>
        </w:r>
      </w:ins>
      <w:ins w:id="44" w:author="Chad Seely" w:date="2007-11-06T17:24:00Z">
        <w:r>
          <w:rPr/>
          <w:t xml:space="preserve"> numeric identifier </w:t>
        </w:r>
      </w:ins>
      <w:ins w:id="45" w:author="Chad Seely" w:date="2007-11-06T17:20:00Z">
        <w:r>
          <w:rPr/>
          <w:t xml:space="preserve">to distinguish </w:t>
        </w:r>
      </w:ins>
      <w:ins w:id="46" w:author="Chad Seely" w:date="2007-11-06T17:20:00Z">
        <w:del w:id="47" w:author="CenterPoint Energy" w:date="2008-01-10T12:05:00Z">
          <w:r>
            <w:rPr/>
            <w:delText xml:space="preserve">types of </w:delText>
          </w:r>
        </w:del>
      </w:ins>
      <w:ins w:id="48" w:author="Chad Seely" w:date="2007-11-06T17:20:00Z">
        <w:del w:id="49" w:author="CenterPoint Energy" w:date="2008-01-10T12:05:00Z">
          <w:r>
            <w:rPr/>
            <w:delText>registration</w:delText>
          </w:r>
        </w:del>
      </w:ins>
      <w:ins w:id="50" w:author="Chad Seely" w:date="2007-11-06T17:20:00Z">
        <w:del w:id="51" w:author="CenterPoint Energy" w:date="2008-01-10T12:05:00Z">
          <w:r>
            <w:rPr/>
            <w:delText xml:space="preserve"> by </w:delText>
          </w:r>
        </w:del>
      </w:ins>
      <w:ins w:id="52" w:author="Chad Seely" w:date="2007-11-06T17:20:00Z">
        <w:r>
          <w:rPr/>
          <w:t xml:space="preserve">each </w:t>
        </w:r>
      </w:ins>
      <w:ins w:id="53" w:author="CenterPoint Energy" w:date="2008-01-10T12:05:00Z">
        <w:r>
          <w:rPr/>
          <w:t xml:space="preserve">registered </w:t>
        </w:r>
      </w:ins>
      <w:ins w:id="54" w:author="Chad Seely" w:date="2007-11-06T17:21:00Z">
        <w:r>
          <w:rPr/>
          <w:t>Entity.</w:t>
        </w:r>
      </w:ins>
      <w:ins w:id="55" w:author="Chad Seely" w:date="2007-11-06T17:19:00Z">
        <w:r>
          <w:rPr/>
          <w:t xml:space="preserve"> </w:t>
        </w:r>
      </w:ins>
      <w:ins w:id="56" w:author="Chad Seely" w:date="2007-11-05T15:29:00Z">
        <w:r>
          <w:rPr/>
          <w:t xml:space="preserve">  </w:t>
        </w:r>
      </w:ins>
    </w:p>
    <w:p>
      <w:pPr>
        <w:pStyle w:val="Normal"/>
        <w:jc w:val="both"/>
        <w:rPr>
          <w:color w:val="FF0000"/>
          <w:u w:val="single"/>
        </w:rPr>
      </w:pPr>
      <w:r>
        <w:rPr>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Alphabet">
    <w:name w:val="Alphabet"/>
    <w:basedOn w:val="H3"/>
    <w:qFormat/>
    <w:pPr/>
    <w:rPr>
      <w:i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walk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53:00Z</dcterms:created>
  <dc:creator>Jim Street</dc:creator>
  <dc:description/>
  <cp:keywords/>
  <dc:language>en-US</dc:language>
  <cp:lastModifiedBy>dzake 2</cp:lastModifiedBy>
  <cp:lastPrinted>2007-11-15T11:35:00Z</cp:lastPrinted>
  <dcterms:modified xsi:type="dcterms:W3CDTF">2008-01-10T18:53:00Z</dcterms:modified>
  <cp:revision>3</cp:revision>
  <dc:subject/>
  <dc:title>Protocols Workshop</dc:title>
</cp:coreProperties>
</file>