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January 16, 2007</w:t>
      </w:r>
    </w:p>
    <w:p>
      <w:pPr>
        <w:pStyle w:val="Normal"/>
        <w:rPr/>
      </w:pPr>
      <w:r>
        <w:rPr>
          <w:b/>
          <w:sz w:val="22"/>
          <w:szCs w:val="22"/>
        </w:rPr>
        <w:t>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450"/>
        <w:gridCol w:w="1440"/>
        <w:gridCol w:w="1195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November 14, 2007 WMS Meeting Minutes (Vote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Elections (Nominations from the floo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Vice Chair (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Co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Goals for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did not mee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Chair and Vice-Chair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– (did not me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source Node 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Resource Trading Points (Possible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ummary of WMS Concerns &amp; Issue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Cre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Program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VCTF: Nodal Verifiable Cost Process –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CSC Shadow Price Caps with New System-wide Offer Cap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Update on South DC-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rosch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 of Nodal Market Re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9, 2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50:00Z</dcterms:created>
  <dc:creator>Service Account, Citrix</dc:creator>
  <dc:description/>
  <cp:keywords/>
  <dc:language>en-US</dc:language>
  <cp:lastModifiedBy>PCoon</cp:lastModifiedBy>
  <cp:lastPrinted>2007-05-03T09:11:00Z</cp:lastPrinted>
  <dcterms:modified xsi:type="dcterms:W3CDTF">2008-01-09T22:52:00Z</dcterms:modified>
  <cp:revision>3</cp:revision>
  <dc:subject/>
  <dc:title>ERCOT Commercial Operations Subcommittee (COPS) Meeting</dc:title>
</cp:coreProperties>
</file>