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RCOT Retail Market Subcommittee (RMS) MEETING</w:t>
      </w:r>
    </w:p>
    <w:p>
      <w:pPr>
        <w:pStyle w:val="Normal"/>
        <w:rPr/>
      </w:pPr>
      <w:r>
        <w:rPr>
          <w:b/>
          <w:sz w:val="22"/>
          <w:szCs w:val="22"/>
        </w:rPr>
        <w:t>ERCOT Austin; 7620 Metro Center Drive – Austin, Texas 7874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9, 2008 – 9:30 a.m. – 12:3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05"/>
        <w:gridCol w:w="6245"/>
        <w:gridCol w:w="1530"/>
        <w:gridCol w:w="1179"/>
      </w:tblGrid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he Draft December 5, 2007 RMS Meeting Minutes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mmittee and Subcommittee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buted Generation Task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8 Election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Nominations will be taken from the floor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Chair (Vote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ice Chair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kehold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RMGRR059, </w:t>
            </w:r>
            <w:r>
              <w:rPr>
                <w:rFonts w:cs="sans-serif;Times New Roman" w:ascii="sans-serif;Times New Roman" w:hAnsi="sans-serif;Times New Roman"/>
                <w:sz w:val="22"/>
                <w:szCs w:val="22"/>
              </w:rPr>
              <w:t>Inadvertent Gain Task Force Revision – Impact Analysi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sans-serif;Times New Roman" w:ascii="sans-serif;Times New Roman" w:hAnsi="sans-serif;Times New Roman"/>
                <w:sz w:val="22"/>
                <w:szCs w:val="22"/>
              </w:rPr>
              <w:t>RMGRR060, Mandatory IDR Installation (Vote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Rajagop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and Task Force Update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Metric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Working Group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 Up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Test Plan Team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 xml:space="preserve">Demand Respons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advertent Gai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rak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Cl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mallwo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r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Malke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 Projects Financial Overview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Parrish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PUC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Damen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laiborn-Pinto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Proposed Goal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nder to Schedule 2008 WG/TF Meeting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RMS Meeting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3, 2008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2"/>
                <w:szCs w:val="22"/>
              </w:rPr>
              <w:t>March 12, 2008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Follow-up on API outage of 10/31-11/2, 2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A. Smallwood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Communication of Nodal Impacts to Station ID by end of November 200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T Released Funds Reconciliation Report, February 20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Accomplishme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WGs/TFs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Goal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WGs/TF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ans-serif">
    <w:altName w:val="Arial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2" w:leader="none"/>
      </w:tabs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" w:leader="none"/>
        <w:tab w:val="left" w:pos="660" w:leader="none"/>
      </w:tabs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2">
    <w:name w:val=" Char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1:38:00Z</dcterms:created>
  <dc:creator>Larry D. Grimm</dc:creator>
  <dc:description/>
  <cp:keywords/>
  <dc:language>en-US</dc:language>
  <cp:lastModifiedBy>balbracht</cp:lastModifiedBy>
  <cp:lastPrinted>2007-06-26T10:41:00Z</cp:lastPrinted>
  <dcterms:modified xsi:type="dcterms:W3CDTF">2008-01-07T21:51:00Z</dcterms:modified>
  <cp:revision>11</cp:revision>
  <dc:subject/>
  <dc:title>BUSINESS</dc:title>
</cp:coreProperties>
</file>