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16.2.8, Monitoring of Creditworthiness by ERCO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2.8, Monitoring of Creditworthiness by ERCO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24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conforms the Protocols to industry credit practice.  Bilateral credit practices typically only require the financial statements of either the contracting entity or the guarantor, as there is only one entity whose creditworthiness is relied upon.  Counter-Parties that are subsidiaries of larger organizations generally do not prepare audited financial statements at the subsidiary level, and in many cases, financial statements at the subsidiary level are not prepared at al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forms the Protocols to industry standard credit pract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Credit Work Group (Credit WG) submitted comments on 12/7/07.</w:t>
            </w:r>
          </w:p>
        </w:tc>
      </w:tr>
      <w:tr>
        <w:trPr>
          <w:trHeight w:val="30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 xml:space="preserve">PRR744 was posted on 10/31/07.  </w:t>
            </w:r>
          </w:p>
          <w:p>
            <w:pPr>
              <w:pStyle w:val="NormalArial"/>
              <w:numPr>
                <w:ilvl w:val="0"/>
                <w:numId w:val="5"/>
              </w:numPr>
              <w:tabs>
                <w:tab w:val="clear" w:pos="720"/>
                <w:tab w:val="left" w:pos="432" w:leader="none"/>
              </w:tabs>
              <w:ind w:left="432" w:hanging="360"/>
              <w:rPr/>
            </w:pPr>
            <w:r>
              <w:rPr/>
              <w:t xml:space="preserve">On 11/2/07, PRS granted Urgent status via email vote.  </w:t>
            </w:r>
          </w:p>
          <w:p>
            <w:pPr>
              <w:pStyle w:val="NormalArial"/>
              <w:numPr>
                <w:ilvl w:val="0"/>
                <w:numId w:val="5"/>
              </w:numPr>
              <w:tabs>
                <w:tab w:val="clear" w:pos="720"/>
                <w:tab w:val="left" w:pos="432" w:leader="none"/>
              </w:tabs>
              <w:ind w:left="432" w:hanging="360"/>
              <w:rPr/>
            </w:pPr>
            <w:r>
              <w:rPr/>
              <w:t>On 11/9/07, Suez Energy Marketing comments were posted.</w:t>
            </w:r>
          </w:p>
          <w:p>
            <w:pPr>
              <w:pStyle w:val="NormalArial"/>
              <w:numPr>
                <w:ilvl w:val="0"/>
                <w:numId w:val="5"/>
              </w:numPr>
              <w:tabs>
                <w:tab w:val="clear" w:pos="720"/>
                <w:tab w:val="left" w:pos="432" w:leader="none"/>
              </w:tabs>
              <w:ind w:left="432" w:hanging="360"/>
              <w:rPr/>
            </w:pPr>
            <w:r>
              <w:rPr/>
              <w:t>On 11/14/07, ERCOT posted its Impact Analysis (IA) and Green Mountain Energy, Austin Energy, and ERCOT Staff comments were posted.</w:t>
            </w:r>
          </w:p>
          <w:p>
            <w:pPr>
              <w:pStyle w:val="NormalArial"/>
              <w:numPr>
                <w:ilvl w:val="0"/>
                <w:numId w:val="5"/>
              </w:numPr>
              <w:tabs>
                <w:tab w:val="clear" w:pos="720"/>
                <w:tab w:val="left" w:pos="432" w:leader="none"/>
              </w:tabs>
              <w:ind w:left="432" w:hanging="360"/>
              <w:rPr/>
            </w:pPr>
            <w:r>
              <w:rPr/>
              <w:t>On 11/15/07, PRS considered this PRR.</w:t>
            </w:r>
          </w:p>
          <w:p>
            <w:pPr>
              <w:pStyle w:val="NormalArial"/>
              <w:numPr>
                <w:ilvl w:val="0"/>
                <w:numId w:val="5"/>
              </w:numPr>
              <w:tabs>
                <w:tab w:val="clear" w:pos="720"/>
                <w:tab w:val="left" w:pos="432" w:leader="none"/>
              </w:tabs>
              <w:ind w:left="432" w:hanging="360"/>
              <w:rPr/>
            </w:pPr>
            <w:r>
              <w:rPr/>
              <w:t>On 12/7/07, the Credit WG submitted comments.</w:t>
            </w:r>
          </w:p>
          <w:p>
            <w:pPr>
              <w:pStyle w:val="NormalArial"/>
              <w:numPr>
                <w:ilvl w:val="0"/>
                <w:numId w:val="5"/>
              </w:numPr>
              <w:tabs>
                <w:tab w:val="clear" w:pos="720"/>
                <w:tab w:val="left" w:pos="432" w:leader="none"/>
              </w:tabs>
              <w:ind w:left="432" w:hanging="360"/>
              <w:rPr/>
            </w:pPr>
            <w:r>
              <w:rPr/>
              <w:t>On 12/13/07, PRS again considered this PRR.</w:t>
            </w:r>
          </w:p>
          <w:p>
            <w:pPr>
              <w:pStyle w:val="NormalArial"/>
              <w:numPr>
                <w:ilvl w:val="0"/>
                <w:numId w:val="5"/>
              </w:numPr>
              <w:tabs>
                <w:tab w:val="clear" w:pos="720"/>
                <w:tab w:val="left" w:pos="432" w:leader="none"/>
              </w:tabs>
              <w:ind w:left="432" w:hanging="360"/>
              <w:rPr/>
            </w:pPr>
            <w:r>
              <w:rPr/>
              <w:t>On 1/3/08, TAC considered this PRR.</w:t>
            </w:r>
          </w:p>
        </w:tc>
      </w:tr>
      <w:tr>
        <w:trPr>
          <w:trHeight w:val="28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5/07, PRS voted to table PRR744 until its December meeting.  There was one abstention from the Municipally Owned Utility (MOU) Market Segment.  All Market Segments were present for the vote. </w:t>
            </w:r>
          </w:p>
          <w:p>
            <w:pPr>
              <w:pStyle w:val="NormalArial"/>
              <w:rPr/>
            </w:pPr>
            <w:r>
              <w:rPr/>
            </w:r>
          </w:p>
          <w:p>
            <w:pPr>
              <w:pStyle w:val="NormalArial"/>
              <w:rPr/>
            </w:pPr>
            <w:r>
              <w:rPr/>
              <w:t>On 12/13/07, PRS voted to recommend approval of PRR744 as revised by Credit WG comments with one opposing vote MOU Market Segment and two abstentions (Independent Retail Provider (IREP) and Electric Cooperative Market Segments).  All Market Segments attended the vote.</w:t>
            </w:r>
          </w:p>
        </w:tc>
      </w:tr>
      <w:tr>
        <w:trPr>
          <w:trHeight w:val="30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07, PRS discussed the comments submitted by Suez Energy Marketing, Green Mountain Energy, ERCOT Staff and Austin Energy; the need for the Credit Work Group to complete a comprehensive review of PRR744; and the ability of ERCOT Staff to extend the filing deadline for financial statements to January 31, 2008.</w:t>
            </w:r>
          </w:p>
          <w:p>
            <w:pPr>
              <w:pStyle w:val="NormalArial"/>
              <w:rPr/>
            </w:pPr>
            <w:r>
              <w:rPr/>
            </w:r>
          </w:p>
          <w:p>
            <w:pPr>
              <w:pStyle w:val="NormalArial"/>
              <w:rPr/>
            </w:pPr>
            <w:r>
              <w:rPr/>
              <w:t>On 12/13/07, ERCOT Staff confirmed that it would extend the deadline for Market Participants to submit financial statements if necessar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3/08, with all Market Segments present, TAC unanimously voted to recommend approval of PRR744.  </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was no discussion on 1/3/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pPr>
            <w:r>
              <w:rPr>
                <w:b w:val="false"/>
                <w:sz w:val="20"/>
                <w:szCs w:val="20"/>
              </w:rPr>
              <w:t>The PRR is administrative and does not require a change in ERCOT staffing, computer systems, or business practices since ERCOT already monitors this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onforms protocols to credit industry practic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voids increased cost of preparing and auditing financial stat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sz w:val="20"/>
              </w:rPr>
            </w:pPr>
            <w:r>
              <w:rPr>
                <w:sz w:val="20"/>
              </w:rPr>
              <w:t>See abov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uez Energy Marketing NA 110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ggested an exemption for foreign-owned guarantor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reen Mountain Energy 11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ed an exemption for non-publicly traded guarantors.</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Staff 1114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current nodal Protocol language that requires all QSEs and guarantors to provide financial information.</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1114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opposition to PRR744.</w:t>
            </w:r>
          </w:p>
        </w:tc>
      </w:tr>
      <w:tr>
        <w:trPr>
          <w:trHeight w:val="135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ork Group 120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PRR as drafted and comments from Suez; supported Green Mountain’s change to allow ERCOT flexibility in extending interim deadlines for unaudited financial statements and annual deadlines; and proposed revised languag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vin Gresha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
        <w:rPr>
          <w:rFonts w:ascii="Arial" w:hAnsi="Arial" w:cs="Arial"/>
        </w:rPr>
      </w:pPr>
      <w:r>
        <w:rPr>
          <w:rFonts w:cs="Arial" w:ascii="Arial" w:hAnsi="Arial"/>
        </w:rPr>
      </w:r>
      <w:r>
        <w:br w:type="page"/>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16.2.8</w:t>
        <w:tab/>
        <w:t>Monitoring of Creditworthiness by ERCOT</w:t>
      </w:r>
    </w:p>
    <w:p>
      <w:pPr>
        <w:pStyle w:val="TextBody"/>
        <w:rPr/>
      </w:pPr>
      <w:r>
        <w:rPr/>
        <w:t>ERCOT shall monitor the creditworthiness and credit exposure of each QSE</w:t>
      </w:r>
      <w:ins w:id="0" w:author="CWG" w:date="2007-12-06T12:44:00Z">
        <w:r>
          <w:rPr/>
          <w:t xml:space="preserve"> </w:t>
        </w:r>
      </w:ins>
      <w:ins w:id="1" w:author="CWG" w:date="2007-12-06T12:53:00Z">
        <w:r>
          <w:rPr/>
          <w:t>or</w:t>
        </w:r>
      </w:ins>
      <w:ins w:id="2" w:author="CWG" w:date="2007-12-06T12:44:00Z">
        <w:r>
          <w:rPr/>
          <w:t xml:space="preserve"> its guarantor, if any</w:t>
        </w:r>
      </w:ins>
      <w:del w:id="3" w:author="KEG" w:date="2007-10-30T15:32:00Z">
        <w:r>
          <w:rPr/>
          <w:delText xml:space="preserve"> and its guarantor, if any</w:delText>
        </w:r>
      </w:del>
      <w:r>
        <w:rPr/>
        <w:t xml:space="preserve">.  To enable ERCOT to monitor creditworthiness, each QSE </w:t>
      </w:r>
      <w:del w:id="4" w:author="KEG" w:date="2007-10-30T15:33:00Z">
        <w:r>
          <w:rPr>
            <w:strike w:val="false"/>
            <w:dstrike w:val="false"/>
            <w:color w:val="000000"/>
          </w:rPr>
          <w:delText>and its guarantor, if any,</w:delText>
        </w:r>
      </w:del>
      <w:del w:id="5" w:author="KEG" w:date="2007-10-30T15:33:00Z">
        <w:r>
          <w:rPr/>
          <w:delText xml:space="preserve"> </w:delText>
        </w:r>
      </w:del>
      <w:r>
        <w:rPr/>
        <w:t>shall provide to ERCOT:</w:t>
      </w:r>
    </w:p>
    <w:p>
      <w:pPr>
        <w:pStyle w:val="List"/>
        <w:rPr/>
      </w:pPr>
      <w:r>
        <w:rPr/>
        <w:t>(1)</w:t>
        <w:tab/>
      </w:r>
      <w:ins w:id="6" w:author="KEG" w:date="2007-10-30T15:33:00Z">
        <w:r>
          <w:rPr/>
          <w:t>its own or its guarantor’s</w:t>
        </w:r>
      </w:ins>
      <w:r>
        <w:rPr/>
        <w:t xml:space="preserve"> quarterly</w:t>
      </w:r>
      <w:ins w:id="7" w:author="Suez" w:date="2007-12-02T15:07:00Z">
        <w:r>
          <w:rPr/>
          <w:t xml:space="preserve"> </w:t>
        </w:r>
      </w:ins>
      <w:ins w:id="8" w:author="Suez" w:date="2007-12-02T15:05:00Z">
        <w:r>
          <w:rPr/>
          <w:t>(semi-annually, if the guarantor is foreign</w:t>
        </w:r>
      </w:ins>
      <w:ins w:id="9" w:author="CWG" w:date="2007-12-02T15:08:00Z">
        <w:r>
          <w:rPr/>
          <w:t xml:space="preserve"> and rated by a</w:t>
        </w:r>
      </w:ins>
      <w:r>
        <w:rPr/>
        <w:t xml:space="preserve"> </w:t>
      </w:r>
      <w:ins w:id="10" w:author="CWG" w:date="2007-12-02T15:15:00Z">
        <w:r>
          <w:rPr/>
          <w:t>rating</w:t>
        </w:r>
      </w:ins>
      <w:ins w:id="11" w:author="CWG" w:date="2007-12-02T15:08:00Z">
        <w:r>
          <w:rPr/>
          <w:t xml:space="preserve"> agency acceptable to ERCOT</w:t>
        </w:r>
      </w:ins>
      <w:ins w:id="12" w:author="Suez" w:date="2007-12-02T15:05:00Z">
        <w:r>
          <w:rPr/>
          <w:t>)</w:t>
        </w:r>
      </w:ins>
      <w:r>
        <w:rPr/>
        <w:t xml:space="preserve"> unaudited financial statements no later than sixty (60) days </w:t>
      </w:r>
      <w:ins w:id="13" w:author="Suez" w:date="2007-12-02T15:06:00Z">
        <w:r>
          <w:rPr/>
          <w:t>(ninety (90) days if the guarantor is foreign</w:t>
        </w:r>
      </w:ins>
      <w:ins w:id="14" w:author="CWG" w:date="2007-12-02T15:08:00Z">
        <w:r>
          <w:rPr/>
          <w:t xml:space="preserve"> and rated by a</w:t>
        </w:r>
      </w:ins>
      <w:ins w:id="15" w:author="CWG" w:date="2007-12-02T15:15:00Z">
        <w:r>
          <w:rPr/>
          <w:t xml:space="preserve"> rating</w:t>
        </w:r>
      </w:ins>
      <w:ins w:id="16" w:author="CWG" w:date="2007-12-02T15:08:00Z">
        <w:r>
          <w:rPr/>
          <w:t xml:space="preserve"> agency acceptable to ERCOT</w:t>
        </w:r>
      </w:ins>
      <w:ins w:id="17" w:author="Suez" w:date="2007-12-02T15:06:00Z">
        <w:r>
          <w:rPr/>
          <w:t>)</w:t>
        </w:r>
      </w:ins>
      <w:r>
        <w:rPr/>
        <w:t xml:space="preserve"> after the close of each of the issuer’s fiscal quarters; and</w:t>
      </w:r>
    </w:p>
    <w:p>
      <w:pPr>
        <w:pStyle w:val="List"/>
        <w:rPr/>
      </w:pPr>
      <w:r>
        <w:rPr/>
        <w:t>(2)</w:t>
        <w:tab/>
      </w:r>
      <w:ins w:id="18" w:author="KEG" w:date="2007-10-30T15:33:00Z">
        <w:r>
          <w:rPr>
            <w:color w:val="FF0000"/>
            <w:u w:val="single"/>
          </w:rPr>
          <w:t xml:space="preserve">its own or its guarantor’s </w:t>
        </w:r>
      </w:ins>
      <w:r>
        <w:rPr/>
        <w:t>annual audited financial statements no later than one hundred twenty (120) days after the close of each of the issuer’s fiscal year;</w:t>
      </w:r>
    </w:p>
    <w:p>
      <w:pPr>
        <w:pStyle w:val="TextBody"/>
        <w:rPr/>
      </w:pPr>
      <w:r>
        <w:rPr/>
        <w:t xml:space="preserve">Provided, however, that if a QSE’s </w:t>
      </w:r>
      <w:ins w:id="19" w:author="KEG" w:date="2007-10-30T15:34:00Z">
        <w:r>
          <w:rPr>
            <w:color w:val="FF0000"/>
          </w:rPr>
          <w:t>or its guarantor’s</w:t>
        </w:r>
      </w:ins>
      <w:r>
        <w:rPr/>
        <w:t xml:space="preserve"> financial statements are publicly available electronically and the QSE provides to ERCOT sufficient information to access those financial statements, then the QSE shall be deemed to have met this requirement.  ERCOT may extend the period for providing </w:t>
      </w:r>
      <w:ins w:id="20" w:author="CWG" w:date="2007-12-02T15:11:00Z">
        <w:r>
          <w:rPr/>
          <w:t>interim</w:t>
        </w:r>
      </w:ins>
      <w:ins w:id="21" w:author="GM" w:date="2007-12-02T15:11:00Z">
        <w:del w:id="22" w:author="CWG" w:date="2007-12-02T15:11:00Z">
          <w:r>
            <w:rPr/>
            <w:delText>quarterly</w:delText>
          </w:r>
        </w:del>
      </w:ins>
      <w:ins w:id="23" w:author="GM" w:date="2007-12-02T15:11:00Z">
        <w:r>
          <w:rPr/>
          <w:t xml:space="preserve"> unaudited or </w:t>
        </w:r>
      </w:ins>
      <w:r>
        <w:rPr/>
        <w:t>annual audited statements on a case-by-case basis.</w:t>
      </w:r>
    </w:p>
    <w:p>
      <w:pPr>
        <w:pStyle w:val="TextBody"/>
        <w:rPr/>
      </w:pPr>
      <w:r>
        <w:rPr/>
        <w:t>With respect to a QSE that meets ERCOT creditworthiness requirements pursuant to Section 16.2.5.1.1, Requirements for Establishing Creditworthiness Rating, for any portion of its creditworthiness requirement, such QSE shall inform ERCOT within three (3) Business Days if it has experienced a material change that might reduce the QSE’s Unsecured Credit Limit and  ERCOT may then require that QSE to meet one of the credit requirements of Section 16.2.5.1.2, Alternative Means of Satisfying ERCOT Creditworthiness Requirements.  If the QSE fails to promptly satisfy ERCOT creditworthiness requirements, ERCOT may take remedial action as set forth in these Protocols and provide notice thereof to each Entity represented by the QSE.</w:t>
      </w:r>
    </w:p>
    <w:p>
      <w:pPr>
        <w:pStyle w:val="TextBody"/>
        <w:rPr/>
      </w:pPr>
      <w:r>
        <w:rPr/>
        <w:t>With respect to a QSE meeting creditworthiness requirements using an alternative means provided in Section 16.2.5.1.2, Alternative Means of Satisfying ERCOT Creditworthiness Requirements, for any portion of its creditworthiness requirement, that QSE is responsible, at all times, for maintaining security in an amount at or above its TEL, EAL and NLRI, as applicable, minus the QSE’s Unsecured Credit Limit.  ERCOT shall promptly notify each QSE of changes to its TEL, EAL and NLRI and allow the QSE time, as set forth in paragraph (1) below, to provide additional security, if necessary, to maintain compliance with Section 16.2.5, QSE Financial Security.  If a QSE fails to provide additional security within the time allowed by ERCOT, ERCOT may take remedial action as set forth in these Protocols and provide notice thereof to each Entity represented by the QSE.</w:t>
      </w:r>
    </w:p>
    <w:p>
      <w:pPr>
        <w:pStyle w:val="TextBody"/>
        <w:rPr/>
      </w:pPr>
      <w:r>
        <w:rPr/>
        <w:t>ERCOT shall notify a QSE’s authorized representative(s) and credit contact when the QSE’s EAL reaches ninety percent (90%) of its posted security.  ERCOT shall electronically issue a warning advising the QSE that it should consider increasing the amount of security posted with ERCOT.  However, ERCOT’s failure to issue that warning does not prevent it from exercising any of its other rights under this Section 16.  If the QSE does not provide additional security by 1500 (</w:t>
      </w:r>
      <w:r>
        <w:rPr>
          <w:i/>
        </w:rPr>
        <w:t>i.e</w:t>
      </w:r>
      <w:r>
        <w:rPr/>
        <w:t>., 3:00 pm) on the second Bank Business Day from the date on which ERCOT provided notification, then ERCOT may notify the Entities the QSE represents of the QSE’s potential suspension.</w:t>
      </w:r>
    </w:p>
    <w:p>
      <w:pPr>
        <w:pStyle w:val="TextBody"/>
        <w:rPr/>
      </w:pPr>
      <w:r>
        <w:rPr/>
        <w:t>A QSE’s scheduling privilege may be suspended when the sum of its TEL, EAL and NLRI equals or exceeds one hundred percent (100%) of its posted security.  The QSE is responsible, at all times, for managing its TEL, EAL and NLRI or posting additional security in order to avoid reaching its credit limit.  Any failure by ERCOT to issue a notification as set forth in this subsection shall not relieve the QSE of the obligation to maintain security in an amount equal to or greater than its TEL, EAL and NLRI.  To the extent that a QSE fails to maintain security in an amount equal to or greater than its TEL, EAL, and NLRI, ERCOT shall take the following actions:</w:t>
      </w:r>
    </w:p>
    <w:p>
      <w:pPr>
        <w:pStyle w:val="List"/>
        <w:rPr/>
      </w:pPr>
      <w:r>
        <w:rPr/>
        <w:t xml:space="preserve"> </w:t>
      </w:r>
      <w:r>
        <w:rPr/>
        <w:t>(1)</w:t>
        <w:tab/>
        <w:t>ERCOT shall promptly notify the QSE, on a Business Day, of the amount by which the QSE must increase its security and allow the QSE: (a) until 1500 on the second Bank Business Day from the date on which ERCOT delivered notification to increase the QSE’s security if ERCOT delivered its Notice before 1500 on a Business Day, or (b) until 1700 on the second Bank Business Day from the date on which ERCOT delivered notification to increase the QSE’s security if ERCOT delivered its Notice after 1500 but prior to 1700 on a Business Day.  ERCOT shall notify the QSE’s authorized representative(s) and credit contact if it has not received the required security by 1530 on the day on which the security was due; however, failure to notify the QSE’s representatives or contacts that ERCOT did not receive the required security does not prevent ERCOT from exercising any of its other rights under this Section 16.</w:t>
      </w:r>
    </w:p>
    <w:p>
      <w:pPr>
        <w:pStyle w:val="List"/>
        <w:rPr/>
      </w:pPr>
      <w:r>
        <w:rPr/>
        <w:t>(2)</w:t>
        <w:tab/>
        <w:t>ERCOT: (a) may require the QSE to self-arrange all of its Ancillary Service Obligations and (b) shall not permit the QSE to bid for Ancillary Services until it has posted the additional security.</w:t>
      </w:r>
    </w:p>
    <w:p>
      <w:pPr>
        <w:pStyle w:val="List"/>
        <w:rPr/>
      </w:pPr>
      <w:r>
        <w:rPr/>
        <w:t>(3)</w:t>
        <w:tab/>
        <w:t>At the same time as it notifies the QSE, ERCOT may promptly notify each LSE and Resource represented by the QSE that it may have to designate a new QSE(s) if its QSE fails to increase its security.</w:t>
      </w:r>
    </w:p>
    <w:p>
      <w:pPr>
        <w:pStyle w:val="List"/>
        <w:rPr/>
      </w:pPr>
      <w:r>
        <w:rPr/>
        <w:t>(4)</w:t>
        <w:tab/>
        <w:t>If the QSE posts the additional security by the deadline in paragraph (1) above, then ERCOT may notify each LSE and Resource represented by the QSE of that fact and permit the QSE to resume procuring Ancillary Services through ERCOT to meet the QSE’s Ancillary Service Obligations.</w:t>
      </w:r>
    </w:p>
    <w:p>
      <w:pPr>
        <w:pStyle w:val="List"/>
        <w:rPr/>
      </w:pPr>
      <w:r>
        <w:rPr/>
        <w:t>(5)</w:t>
        <w:tab/>
        <w:t>If the QSE fails to post the additional security by the deadline in paragraph (1) above,  ERCOT may suspend the QSE’s right to schedule and shall notify the affected LSE(s) and Resource Entity(ies) that the QSE has failed to post the required security.  In the event that ERCOT suspends some or all of a QSE’s rights, the affected Resource Entity(ies) and LSE(s) shall meet the requirements in Section 16.2.13, Designation as an Emergency QSE or Virtual QSE.</w:t>
      </w:r>
    </w:p>
    <w:p>
      <w:pPr>
        <w:pStyle w:val="List"/>
        <w:rPr/>
      </w:pPr>
      <w:r>
        <w:rPr/>
        <w:t>(6)</w:t>
        <w:tab/>
        <w:t>Notwithstanding any of the foregoing, upon ERCOT’s notification to a QSE that the sum of its TEL, EAL and NLRI equals or exceeds one hundred percent (100%) of its posted security, until the QSE posts the required collateral, ERCOT shall not make payments to that QSE up to the amount of the additional required collateral.  The payments that ERCOT will not make to that QSE include TCR Revenues, TCR Credits, reimbursements for short payments and any other reimbursements or credits under any other agreement.  ERCOT may retain all such amounts until the QSE has fully complied with its security and/or collateral posting obligations under the Standard Form Market Participant Agreement, other agreements, and/or these Protocols.</w:t>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0:04:00Z</dcterms:created>
  <dc:creator>Jim Street</dc:creator>
  <dc:description/>
  <cp:keywords/>
  <dc:language>en-US</dc:language>
  <cp:lastModifiedBy>dzake 2</cp:lastModifiedBy>
  <cp:lastPrinted>2004-09-29T09:26:00Z</cp:lastPrinted>
  <dcterms:modified xsi:type="dcterms:W3CDTF">2008-01-04T20:04:00Z</dcterms:modified>
  <cp:revision>3</cp:revision>
  <dc:subject/>
  <dc:title>Protocols Workshop</dc:title>
</cp:coreProperties>
</file>