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620"/>
        <w:gridCol w:w="126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PTF Draft Agenda Items – January 21 – 23, 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1/20080121-TPTF.html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January 21, 2008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January 22, 2008 - 8:30a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January 23, 2008 - 8:30am-3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eeting number: 350 552 35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** This draft is a list of proposed agenda items only</w:t>
            </w:r>
            <w:r>
              <w:rPr>
                <w:color w:val="FF0000"/>
                <w:sz w:val="22"/>
                <w:szCs w:val="22"/>
              </w:rPr>
              <w:t>. 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This draft will be distributed for review prior to the January 21 – 23, 2008 TPTF meeting.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1</w:t>
            </w:r>
          </w:p>
          <w:p>
            <w:pPr>
              <w:pStyle w:val="Normal"/>
              <w:ind w:left="18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1</w:t>
            </w:r>
          </w:p>
          <w:p>
            <w:pPr>
              <w:pStyle w:val="Normal"/>
              <w:ind w:left="18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 at the ERCOT MetCenter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>February 4 - 6, 200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February 21 - 22, 200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ch 3 - 5, 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ounce Future Meetings for the Verifiable Cost Subgroup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14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uary 24, 2008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January 7 – 8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. Chudgar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1</w:t>
            </w:r>
          </w:p>
          <w:p>
            <w:pPr>
              <w:pStyle w:val="Normal"/>
              <w:ind w:left="180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Center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Ha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Kaspar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the Verifiable Cost Management System Requirements </w:t>
            </w:r>
            <w:r>
              <w:rPr>
                <w:color w:val="000000"/>
                <w:sz w:val="22"/>
                <w:szCs w:val="22"/>
                <w:highlight w:val="yellow"/>
              </w:rPr>
              <w:t>(tentativ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eyerot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view disposition of comments for the EDW Conceptual System Desig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lackar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noon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isposition of comments for the Real-Time Reports Conceptual System Desig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Naray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fternoon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draft NPRR for </w:t>
            </w:r>
            <w:r>
              <w:rPr>
                <w:sz w:val="22"/>
                <w:szCs w:val="22"/>
              </w:rPr>
              <w:t>Scheduling and Operating Transmission Devices in the Nodal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aufie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min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arly afternoon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erifiable Cost Subgroup Updat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DS Update </w:t>
            </w:r>
            <w:r>
              <w:rPr>
                <w:color w:val="000000"/>
                <w:sz w:val="22"/>
                <w:szCs w:val="22"/>
                <w:highlight w:val="yellow"/>
              </w:rPr>
              <w:t>(tentativ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the updated EDS 1 Approach schedule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results of EDS 1 Tes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the updates for EDS 3 R5.4 in the EDS SCED Handbook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1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the EDS - CRR Testing Market Participant Handbook v1.05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Co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1</w:t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A Punch Lis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disposition of comments for the IDA Punchli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the need for draft NPRR to address IDA Punchlist Items for MIS and EI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TPTF Punchlist </w:t>
            </w:r>
            <w:r>
              <w:rPr>
                <w:color w:val="000000"/>
                <w:sz w:val="22"/>
                <w:szCs w:val="22"/>
                <w:highlight w:val="yellow"/>
              </w:rPr>
              <w:t>(tentativ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M Subgroup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Discuss activities from the Jan. 14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DAM Subgroup meeting </w:t>
            </w:r>
            <w:r>
              <w:rPr>
                <w:sz w:val="22"/>
                <w:szCs w:val="22"/>
              </w:rPr>
              <w:t>to discuss issues related to co-optimization of AS and Energy for self-committed resources in D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Guermouch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draft NPRR for Disclosure of Resource Offers and Supply Curves in accordance with PUCT Rule 25.05 (f) (possible vote 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DC Tie Subgroup Update </w:t>
            </w:r>
            <w:r>
              <w:rPr>
                <w:color w:val="000000"/>
                <w:sz w:val="22"/>
                <w:szCs w:val="22"/>
                <w:highlight w:val="yellow"/>
                <w:lang w:val="fr-FR"/>
              </w:rPr>
              <w:t>(tentativ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activities from the DC Tie Subgroup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Discuss Draft NPRR for DC Tie Issues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. Gonzal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 Subgroup Upda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Discuss recent activities for the PUN Subgrou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iscuss Draft NPRR for Registration of Private Use Network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. Boyd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Ad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remaining Readiness Metrics and market comments in the PMO Working Readiness Metric Inventory </w:t>
            </w:r>
            <w:r>
              <w:rPr>
                <w:rStyle w:val="StrongEmphasis"/>
                <w:color w:val="000000"/>
                <w:sz w:val="22"/>
                <w:szCs w:val="22"/>
              </w:rPr>
              <w:t xml:space="preserve">(possible vote*)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  <w:highlight w:val="yellow"/>
              </w:rPr>
              <w:t>(tentativ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 23</w:t>
            </w:r>
          </w:p>
        </w:tc>
      </w:tr>
      <w:tr>
        <w:trPr>
          <w:trHeight w:val="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IP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the External Interface Specification v1.07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MIS External Interfaces Specificati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Ke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Future Agenda 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1/20080121-TPTF.html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16:00Z</dcterms:created>
  <dc:creator>Stacy Bridges</dc:creator>
  <dc:description/>
  <cp:keywords/>
  <dc:language>en-US</dc:language>
  <cp:lastModifiedBy>ERCOT Staff</cp:lastModifiedBy>
  <cp:lastPrinted>2008-01-02T16:32:00Z</cp:lastPrinted>
  <dcterms:modified xsi:type="dcterms:W3CDTF">2008-01-04T18:57:00Z</dcterms:modified>
  <cp:revision>13</cp:revision>
  <dc:subject/>
  <dc:title>Future TPTF Agendas</dc:title>
</cp:coreProperties>
</file>