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MR Incentive Factor Pay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xx, 2008</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1737" w:leader="none"/>
                <w:tab w:val="left" w:pos="2112" w:leader="none"/>
              </w:tabs>
              <w:spacing w:before="240" w:after="0"/>
              <w:rPr>
                <w:rFonts w:ascii="Arial" w:hAnsi="Arial" w:cs="Arial"/>
                <w:b w:val="false"/>
                <w:b w:val="false"/>
                <w:i w:val="false"/>
                <w:i w:val="false"/>
              </w:rPr>
            </w:pPr>
            <w:r>
              <w:rPr>
                <w:rFonts w:cs="Arial" w:ascii="Arial" w:hAnsi="Arial"/>
                <w:b w:val="false"/>
                <w:i w:val="false"/>
              </w:rPr>
              <w:t>3.14.1.13  Incentive Facto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would allow the Incentive Factor payment in Reliability Must Run (RMR) Agreements to be reduced if, in ERCOT’s determination, the reduction in capacity materially affects reliability.</w:t>
            </w:r>
          </w:p>
        </w:tc>
      </w:tr>
      <w:tr>
        <w:trPr>
          <w:trHeight w:val="10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flaw in the TPTF voting spreadsheet resulted in the 9/28/06 TPTF vote on a motion to strike language in Section 13.14.1.13(2)(b), as proposed by NPRR024, Synchronization of PRRs 627 and 640, to be incorrectly reported as failing.  On 1/3/08, TAC instructed TPTF to file an NPRR to strike the subsection as proposed in the 9/28/06 mo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539459952"/>
            <w:bookmarkStart w:id="3" w:name="__Fieldmark__0_153945995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539459952"/>
            <w:bookmarkStart w:id="5" w:name="__Fieldmark__1_153945995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539459952"/>
            <w:bookmarkStart w:id="7" w:name="__Fieldmark__2_153945995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539459952"/>
            <w:bookmarkStart w:id="9" w:name="__Fieldmark__3_153945995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539459952"/>
            <w:bookmarkStart w:id="11" w:name="__Fieldmark__4_1539459952"/>
            <w:bookmarkEnd w:id="11"/>
            <w:r>
              <w:rPr>
                <w:rFonts w:cs="Arial"/>
                <w:color w:val="000000"/>
              </w:rPr>
            </w:r>
            <w:r>
              <w:rPr>
                <w:rFonts w:cs="Arial"/>
                <w:color w:val="000000"/>
              </w:rPr>
              <w:fldChar w:fldCharType="end"/>
            </w:r>
            <w:r>
              <w:rPr>
                <w:rFonts w:cs="Arial"/>
                <w:color w:val="000000"/>
              </w:rPr>
              <w:t>(5) Other (describe): On 1/3/08, TAC instructed TPTF to file an NPRR striking the subsection as proposed in the Reliant 09/28/06 mot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9/28/06, a vote on a motion to strike language in Section 13.14.1.13(2)(b), as proposed by NPRR024, Synchronization of PRRs 627 and 640, was reported as failing (with only 65.7% in favor) but would have passed (with 66.7% in favor) had the votes been tallied correctly.</w:t>
            </w:r>
          </w:p>
        </w:tc>
      </w:tr>
    </w:tbl>
    <w:p>
      <w:pPr>
        <w:pStyle w:val="Normal"/>
        <w:rPr/>
      </w:pPr>
      <w:r>
        <w:rPr/>
      </w:r>
    </w:p>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Cs/>
                <w:i/>
                <w:i/>
                <w:sz w:val="20"/>
                <w:szCs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nor is the Incentive Factor applied to nodal implementation surcharges.  The Incentive Factor shall never be less than zero.</w:t>
      </w:r>
    </w:p>
    <w:p>
      <w:pPr>
        <w:pStyle w:val="BodyTextNumbered"/>
        <w:rPr>
          <w:del w:id="1" w:author="TDoggett" w:date="2008-01-04T11:13:00Z"/>
        </w:rPr>
      </w:pPr>
      <w:r>
        <w:rPr/>
        <w:t xml:space="preserve"> </w:t>
      </w:r>
      <w:r>
        <w:rPr/>
        <w:t>(2)</w:t>
        <w:tab/>
        <w:t>The Incentive Factor payment shall</w:t>
      </w:r>
      <w:del w:id="0" w:author="TDoggett" w:date="2008-01-04T11:13:00Z">
        <w:r>
          <w:rPr/>
          <w:delText xml:space="preserve"> </w:delText>
        </w:r>
      </w:del>
      <w:r>
        <w:rPr/>
        <w:t xml:space="preserve"> be reduced if </w:t>
      </w:r>
    </w:p>
    <w:p>
      <w:pPr>
        <w:pStyle w:val="BodyTextNumbered"/>
        <w:rPr>
          <w:del w:id="4" w:author="TDoggett" w:date="2008-01-04T11:13:00Z"/>
        </w:rPr>
      </w:pPr>
      <w:del w:id="2" w:author="TDoggett" w:date="2008-01-04T11:13:00Z">
        <w:r>
          <w:rPr/>
          <w:delText xml:space="preserve">(a) </w:delText>
          <w:tab/>
        </w:r>
      </w:del>
      <w:r>
        <w:rPr/>
        <w:t>the RMR Unit fails to perform to the contracted capacity during a Capacity Test as described in the RMR Agreement</w:t>
      </w:r>
      <w:del w:id="3" w:author="TDoggett" w:date="2008-01-04T11:13:00Z">
        <w:r>
          <w:rPr/>
          <w:delText xml:space="preserve"> and </w:delText>
        </w:r>
      </w:del>
    </w:p>
    <w:p>
      <w:pPr>
        <w:pStyle w:val="BodyTextNumbered"/>
        <w:rPr/>
      </w:pPr>
      <w:del w:id="5" w:author="TDoggett" w:date="2008-01-04T11:13:00Z">
        <w:r>
          <w:rPr/>
          <w:delText xml:space="preserve">(b) </w:delText>
          <w:tab/>
          <w:delText>if in ERCOT’s reasonable determination, such reduction in capacity materially affects reliability</w:delText>
        </w:r>
      </w:del>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w:t>
        <w:tab/>
        <w:t xml:space="preserve">4380.  </w:t>
      </w:r>
      <w:r>
        <w:rPr>
          <w:bCs/>
        </w:rPr>
        <w:t>If less than 4380 hours have elapsed since the start of the RMR Agreement (“Elapsed Time”), then, for each hour that Elapsed Time is less than 4380, that hour shall be considered as if the RMR Unit was available.</w:t>
      </w:r>
    </w:p>
    <w:p>
      <w:pPr>
        <w:pStyle w:val="Heading1"/>
        <w:numPr>
          <w:ilvl w:val="0"/>
          <w:numId w:val="0"/>
        </w:numPr>
        <w:spacing w:before="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Tahoma" w:ascii="Tahoma" w:hAnsi="Tahoma"/>
        <w:sz w:val="20"/>
        <w:szCs w:val="20"/>
      </w:rPr>
      <w:t>xxxNPRR-01 RMR Incentive Factor Payment 0107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34:00Z</dcterms:created>
  <dc:creator>Jim Street</dc:creator>
  <dc:description/>
  <cp:keywords/>
  <dc:language>en-US</dc:language>
  <cp:lastModifiedBy>tdoggett</cp:lastModifiedBy>
  <cp:lastPrinted>2001-06-20T11:28:00Z</cp:lastPrinted>
  <dcterms:modified xsi:type="dcterms:W3CDTF">2008-01-04T21:02:00Z</dcterms:modified>
  <cp:revision>4</cp:revision>
  <dc:subject/>
  <dc:title>Protocols Workshop</dc:title>
</cp:coreProperties>
</file>