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0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nadvertent Gain Task Force Revision</w:t>
            </w:r>
          </w:p>
        </w:tc>
      </w:tr>
      <w:tr>
        <w:trPr>
          <w:trHeight w:val="51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January 4, 2008</w:t>
            </w:r>
          </w:p>
        </w:tc>
      </w:tr>
      <w:tr>
        <w:trPr>
          <w:trHeight w:val="19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 additional budget impact, as the requirements of this Retail Market Guide Revision Request (RMGRR) are being delivered via an existing project PR 70007_01: MarkeTrak Enhancements Ph 2.  PR 70007_01 is budgeted in the $500k-$1M range for 2008.  Implementing the RMGRR will be in the $100K-$250K range and will not cause the overall budget range of PR 70007_01 to change.</w:t>
            </w:r>
          </w:p>
        </w:tc>
      </w:tr>
      <w:tr>
        <w:trPr>
          <w:trHeight w:val="17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time-line for this RMGRR would be managed under PR 70007_01.  This project is expected to have multiple release schedules and it is estimated that the functionality required by this RMGRR will be delivered in the third quarter of 2008.  Currently, PR 70001_01 is in the planning phase and the release date will be determined upon moving to Execution.</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full time equivalents (FTEs) needed.  However, the project team will seek consulting services for development and implementation within the effort of PR 70007_01.</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MarkeTrak issue resolution tool, Siebel, TIBCO, and Operational Data Store (ODS) will be impacted by implementing this RMGRR.</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business function impacts.  The RMGRR automates existing business processes into the MarkeTrak tool by changing the flow within the tool.</w:t>
            </w:r>
          </w:p>
        </w:tc>
      </w:tr>
      <w:tr>
        <w:trPr>
          <w:trHeight w:val="2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1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24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on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134"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18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t applicabl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7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494"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This RMGRR will require consulting services for development and implementation as part of PR 70007_01.</w:t>
            </w:r>
          </w:p>
          <w:p>
            <w:pPr>
              <w:pStyle w:val="Normal"/>
              <w:rPr/>
            </w:pPr>
            <w:r>
              <w:rPr>
                <w:rFonts w:cs="Arial" w:ascii="Arial" w:hAnsi="Arial"/>
                <w:b/>
              </w:rPr>
              <w:t>Impact on Other Projects:</w:t>
            </w:r>
            <w:r>
              <w:rPr>
                <w:b/>
              </w:rPr>
              <w:t xml:space="preserve"> </w:t>
            </w:r>
            <w:r>
              <w:rPr>
                <w:rFonts w:cs="Arial" w:ascii="Arial" w:hAnsi="Arial"/>
              </w:rPr>
              <w:t>There will be system and human resource constraints that the PR 70007_01 project team will have to manage.  This was one of the driving factors for the phased release approach for this project; the project team intends to fit in work on this project among Nodal and other Zonal projects.</w:t>
            </w:r>
            <w:r>
              <w:rPr>
                <w:rFonts w:cs="Arial" w:ascii="Arial" w:hAnsi="Arial"/>
                <w:color w:val="000080"/>
                <w:sz w:val="20"/>
                <w:szCs w:val="20"/>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RMGRR improves the process for handling inadvertently gained Electric Service Identifier (ESI) ID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59RMGRR-06 Impact Analysis 010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29:00Z</dcterms:created>
  <dc:creator>ERCOT/if</dc:creator>
  <dc:description/>
  <cp:keywords/>
  <dc:language>en-US</dc:language>
  <cp:lastModifiedBy>ERCOT</cp:lastModifiedBy>
  <cp:lastPrinted>2007-01-12T08:31:00Z</cp:lastPrinted>
  <dcterms:modified xsi:type="dcterms:W3CDTF">2008-01-04T14:22: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