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RF and Combined Cycle Unit – The Challenge</w:t>
      </w:r>
    </w:p>
    <w:p>
      <w:pPr>
        <w:pStyle w:val="Normal"/>
        <w:jc w:val="center"/>
        <w:rPr>
          <w:i/>
          <w:i/>
        </w:rPr>
      </w:pPr>
      <w:r>
        <w:rPr>
          <w:i/>
        </w:rPr>
        <w:t>(Proposal from Calpine, December 11, 2007)</w:t>
      </w:r>
    </w:p>
    <w:p>
      <w:pPr>
        <w:pStyle w:val="Normal"/>
        <w:jc w:val="center"/>
        <w:rPr>
          <w:i/>
          <w:i/>
        </w:rPr>
      </w:pPr>
      <w:r>
        <w:rPr>
          <w:i/>
        </w:rPr>
      </w:r>
    </w:p>
    <w:p>
      <w:pPr>
        <w:pStyle w:val="Normal"/>
        <w:rPr/>
      </w:pPr>
      <w:r>
        <w:rPr>
          <w:b/>
          <w:bCs/>
        </w:rPr>
        <w:t>Issue</w:t>
      </w:r>
      <w:r>
        <w:rPr/>
        <w:t>:</w:t>
      </w:r>
    </w:p>
    <w:p>
      <w:pPr>
        <w:pStyle w:val="Normal"/>
        <w:rPr/>
      </w:pPr>
      <w:r>
        <w:rPr/>
        <w:t>Currently, resource owners are restricted to re-registering their combined cycle assets in the Nodal market design in a “generators=configurations” method.  For a 3x1 power block (three combustion turbines and one steam turbine) the owner can only register four configurations because he only has four generators. This registration restriction exists in the RARF (Reregistered Asset Registration Form) and also restricts how a power block is settled (a unit/power block cannot be settled for a configuration that is not allowed in the RARF).  In real operation he can conceivably operate the power block in seven configurations.</w:t>
      </w:r>
    </w:p>
    <w:p>
      <w:pPr>
        <w:pStyle w:val="Normal"/>
        <w:rPr/>
      </w:pPr>
      <w:r>
        <w:rPr/>
      </w:r>
    </w:p>
    <w:p>
      <w:pPr>
        <w:pStyle w:val="Normal"/>
        <w:rPr/>
      </w:pPr>
      <w:r>
        <w:rPr/>
        <w:t>The reason for this restriction centers on concerns that the day ahead unit commitment software may not be able to handle the total number of iterations represented by each power block registered with all its possible configurations.  This restriction presents two significant problems for market participants and ERCOT.</w:t>
      </w:r>
    </w:p>
    <w:p>
      <w:pPr>
        <w:pStyle w:val="Normal"/>
        <w:rPr/>
      </w:pPr>
      <w:r>
        <w:rPr/>
      </w:r>
    </w:p>
    <w:p>
      <w:pPr>
        <w:pStyle w:val="Normal"/>
        <w:numPr>
          <w:ilvl w:val="0"/>
          <w:numId w:val="2"/>
        </w:numPr>
        <w:rPr/>
      </w:pPr>
      <w:r>
        <w:rPr/>
        <w:t>The assumption in the white paper, which establishes the “generators=configurations” restriction, is that all combined cycle units would necessarily be operated at all times in the most “economical manner”, i.e. operating in the combined cycle mode and not in a simple cycle mode any longer than necessary to get a steam turbine rolled off and in service.  This assumption does not hold for cogeneration plants where steam sales on contract to thermal hosts take precedence over electrical generation.  Many cogen facilities have an obligation to supply steam in amounts that make it necessary to run combustion turbines without running steam turbines (thermal host needs the steam that would be driving the steam turbine).</w:t>
      </w:r>
    </w:p>
    <w:p>
      <w:pPr>
        <w:pStyle w:val="Normal"/>
        <w:numPr>
          <w:ilvl w:val="0"/>
          <w:numId w:val="2"/>
        </w:numPr>
        <w:rPr/>
      </w:pPr>
      <w:r>
        <w:rPr/>
        <w:t>There are numerous conditions that can arise, some as a result of dispatch instructions from the ISO, that would cause a 2x1, 3x1, etc. power block to run without the steam turbine.  Congestion management issues may dictate this mode of operation and equipment problems, such as a damaged steam turbine step-up transformer, may also cause the owner to operate the power block in a configuration not recognized in the RARF.</w:t>
      </w:r>
    </w:p>
    <w:p>
      <w:pPr>
        <w:pStyle w:val="Normal"/>
        <w:rPr/>
      </w:pPr>
      <w:r>
        <w:rPr/>
      </w:r>
    </w:p>
    <w:p>
      <w:pPr>
        <w:pStyle w:val="Normal"/>
        <w:rPr/>
      </w:pPr>
      <w:r>
        <w:rPr>
          <w:b/>
          <w:bCs/>
        </w:rPr>
        <w:t>Solution</w:t>
      </w:r>
      <w:r>
        <w:rPr/>
        <w:t>:</w:t>
      </w:r>
    </w:p>
    <w:p>
      <w:pPr>
        <w:pStyle w:val="Normal"/>
        <w:rPr/>
      </w:pPr>
      <w:r>
        <w:rPr/>
        <w:t>ERCOT must have full visibility to the various legitimate operating configurations possible for combined-cycle power blocks.  This principle applies not only to merchant-only units (EWGs) selling electric only into the ERCOT market, but it is also imperative for cogeneration (QFs) that have steam and electric contracts with their thermal hosts that would be breached if the cogenerator were precluded from operating in certain configurations.  The need to be able to show ERCOT in the RARF all possible operating configurations so that the MMS will pass data to Settlements and Billing is also imperative from the standpoint that many of ERCOT’s congestion management decisions in real time will likely involve dispatch orders that will move the power block, merchant or QF, into a configuration that is not recognized by the “limited RARF”.  Forced outages due to equipment damage, such as a ST step up transformer, will also render the entire power block ineligible for operation under the “limited RARF” constraints we face now.</w:t>
      </w:r>
    </w:p>
    <w:p>
      <w:pPr>
        <w:pStyle w:val="Normal"/>
        <w:rPr/>
      </w:pPr>
      <w:r>
        <w:rPr/>
      </w:r>
    </w:p>
    <w:p>
      <w:pPr>
        <w:pStyle w:val="Normal"/>
        <w:rPr/>
      </w:pPr>
      <w:r>
        <w:rPr/>
        <w:t>Due to the size of the ERCOT combined-cycle fleet (70% of the installed capability and 40% of the energy production system wide), ERCOT Nodal must use the necessary computing power to handle the iterations necessary to give ERCOT visibility to all combined-cycle configurations.  To do otherwise will cripple settlements for the entire market due to the resulting disputes and will lead to a much less than optimal solution in the DAEM, where it is expected that much of the optimized benefits of Nodal will be delivered to loads in the form of lower cost to serve those loa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99"/>
    </w:rPr>
  </w:style>
  <w:style w:type="paragraph" w:styleId="Heading2">
    <w:name w:val="Heading 2"/>
    <w:basedOn w:val="Normal"/>
    <w:next w:val="Normal"/>
    <w:qFormat/>
    <w:pPr>
      <w:keepNext w:val="true"/>
      <w:numPr>
        <w:ilvl w:val="1"/>
        <w:numId w:val="1"/>
      </w:numPr>
      <w:outlineLvl w:val="1"/>
    </w:pPr>
    <w:rPr>
      <w:i/>
      <w:iCs/>
      <w:color w:val="333399"/>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57:00Z</dcterms:created>
  <dc:creator>rajones</dc:creator>
  <dc:description/>
  <cp:keywords/>
  <dc:language>en-US</dc:language>
  <cp:lastModifiedBy>ERCOT Staff</cp:lastModifiedBy>
  <dcterms:modified xsi:type="dcterms:W3CDTF">2007-12-11T14:57:00Z</dcterms:modified>
  <cp:revision>3</cp:revision>
  <dc:subject/>
  <dc:title>From Ken Ragsdale’s E-Mail dtd 11/27/2007</dc:title>
</cp:coreProperties>
</file>