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larify Recipients of MCFRI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 2008</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18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tabs>
                <w:tab w:val="clear" w:pos="720"/>
              </w:tabs>
              <w:spacing w:before="240" w:after="0"/>
              <w:ind w:left="0" w:hanging="0"/>
              <w:rPr/>
            </w:pPr>
            <w:r>
              <w:rPr>
                <w:rFonts w:cs="Arial" w:ascii="Arial" w:hAnsi="Arial"/>
                <w:b w:val="false"/>
                <w:i w:val="false"/>
              </w:rPr>
              <w:t>7.7.1, Time Frame of Applicability for McCamey Area Flowgates</w:t>
            </w:r>
          </w:p>
          <w:p>
            <w:pPr>
              <w:pStyle w:val="H3"/>
              <w:spacing w:before="240" w:after="0"/>
              <w:rPr/>
            </w:pPr>
            <w:r>
              <w:rPr>
                <w:rFonts w:cs="Arial" w:ascii="Arial" w:hAnsi="Arial"/>
                <w:b w:val="false"/>
                <w:i w:val="false"/>
              </w:rPr>
              <w:t>7.7.2, Determination of McCamey Area and the McCamey Flowgate(s)</w:t>
            </w:r>
          </w:p>
          <w:p>
            <w:pPr>
              <w:pStyle w:val="H3"/>
              <w:spacing w:before="240" w:after="0"/>
              <w:rPr/>
            </w:pPr>
            <w:r>
              <w:rPr>
                <w:rFonts w:cs="Arial" w:ascii="Arial" w:hAnsi="Arial"/>
                <w:b w:val="false"/>
                <w:i w:val="false"/>
              </w:rPr>
              <w:t>7.7.3, Allocation of McCamey Flowgate Rights (MCFRI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clarify that MCFRIs are to be allocated to Congestion Revenue Right (CRR) Account Holders either affiliated with or designated by Wind Generation Resources (WGR) located in the McCamey area.</w:t>
            </w:r>
          </w:p>
        </w:tc>
      </w:tr>
      <w:tr>
        <w:trPr>
          <w:trHeight w:val="10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Protocol language provides conflicting direction about whether MCFRIs are to be allocated to a WGR or to the Qualified Scheduling Entity (QSE) representing them.</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direction in Protocols reduces uncertainty about ERCOT actions thus reducing discord and potential disput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1062684347"/>
            <w:bookmarkStart w:id="3" w:name="__Fieldmark__0_1062684347"/>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4" w:name="__Fieldmark__1_1062684347"/>
            <w:bookmarkStart w:id="5" w:name="__Fieldmark__1_1062684347"/>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1062684347"/>
            <w:bookmarkStart w:id="7" w:name="__Fieldmark__2_1062684347"/>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1062684347"/>
            <w:bookmarkStart w:id="9" w:name="__Fieldmark__3_1062684347"/>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1062684347"/>
            <w:bookmarkStart w:id="11" w:name="__Fieldmark__4_1062684347"/>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On December 19, 2007, the TPTF reviewed and endorsed this draft NPRR, Clarify Recipients of MCFRIs, to be forwarded for consideration by PRS.</w:t>
            </w:r>
          </w:p>
        </w:tc>
      </w:tr>
    </w:tbl>
    <w:p>
      <w:pPr>
        <w:pStyle w:val="Normal"/>
        <w:rPr/>
      </w:pPr>
      <w:r>
        <w:rPr/>
      </w:r>
    </w:p>
    <w:p>
      <w:pPr>
        <w:pStyle w:val="Normal"/>
        <w:rPr/>
      </w:pPr>
      <w:r>
        <w:rPr/>
      </w:r>
    </w:p>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All CRRs, including MCFRIs, are to be held in a CRR Accoun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RR Accounts Holders will be tracked as affiliates of QSEs or Resource Entities or both.</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nefits of MCFRI ownership.</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Will accrue to the CRR Account Holder specified by the Wind Generation Resource Ent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bCs/>
                <w:i/>
                <w:i/>
                <w:sz w:val="20"/>
                <w:szCs w:val="20"/>
              </w:rPr>
            </w:pPr>
            <w:r>
              <w:rPr>
                <w:bCs/>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 change in total MCFRI value distribu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bCs/>
                <w:i/>
                <w:sz w:val="20"/>
                <w:szCs w:val="20"/>
              </w:rPr>
              <w:t>Clarity of direction in Protocols reduces uncertainty about ERCOT actions thus reducing discord and potential</w:t>
            </w:r>
            <w:r>
              <w:rPr/>
              <w:t xml:space="preserve"> </w:t>
            </w:r>
            <w:r>
              <w:rPr>
                <w:bCs/>
                <w:i/>
                <w:sz w:val="20"/>
                <w:szCs w:val="20"/>
              </w:rPr>
              <w:t>dispu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exas Nodal Transition Plan Task Force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sharma@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59</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rPr>
        <w:t xml:space="preserve">On December 19, 2007, the TPTF reviewed and endorsed this draft NPRR, Clarify Recipients of McFRIs, to be forwarded for consideration by PRS. The motion carried by roll-call vote, with 100% in favor and six abstentions from the Investor Owned Utility (2), Consumer (2), and Independent Power Marketer (2) Market Segments. The Independent Generator Market Segment was not represented for the vote.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0" w:hanging="0"/>
        <w:rPr/>
      </w:pPr>
      <w:r>
        <w:rPr/>
      </w:r>
    </w:p>
    <w:p>
      <w:pPr>
        <w:pStyle w:val="Heading1"/>
        <w:numPr>
          <w:ilvl w:val="0"/>
          <w:numId w:val="0"/>
        </w:numPr>
        <w:ind w:left="0" w:hanging="0"/>
        <w:rPr/>
      </w:pPr>
      <w:r>
        <w:rPr/>
        <w:t>7</w:t>
        <w:tab/>
        <w:t>Congestion Revenue Rights</w:t>
      </w:r>
    </w:p>
    <w:p>
      <w:pPr>
        <w:pStyle w:val="H2"/>
        <w:rPr/>
      </w:pPr>
      <w:r>
        <w:rPr/>
        <w:t>7.7</w:t>
        <w:tab/>
        <w:t>Congestion Management in McCamey Area</w:t>
      </w:r>
    </w:p>
    <w:p>
      <w:pPr>
        <w:pStyle w:val="H3"/>
        <w:rPr/>
      </w:pPr>
      <w:r>
        <w:rPr/>
        <w:t>7.7.1</w:t>
        <w:tab/>
        <w:t>Time Frame of Applicability for McCamey Area Flowgates</w:t>
      </w:r>
    </w:p>
    <w:p>
      <w:pPr>
        <w:pStyle w:val="TextBody"/>
        <w:rPr/>
      </w:pPr>
      <w:r>
        <w:rPr/>
        <w:t xml:space="preserve">The procedures for determining McCamey Flowgate Rights (MCFRIs) and allocating them to </w:t>
      </w:r>
      <w:del w:id="0" w:author="dle" w:date="2007-11-29T13:27:00Z">
        <w:r>
          <w:rPr/>
          <w:delText xml:space="preserve">QSEs representing </w:delText>
        </w:r>
      </w:del>
      <w:ins w:id="1" w:author="dle" w:date="2007-11-29T13:27:00Z">
        <w:r>
          <w:rPr/>
          <w:t>W</w:t>
        </w:r>
      </w:ins>
      <w:del w:id="2" w:author="dle" w:date="2007-11-29T13:27:00Z">
        <w:r>
          <w:rPr/>
          <w:delText>w</w:delText>
        </w:r>
      </w:del>
      <w:r>
        <w:rPr/>
        <w:t>ind-powered Generation Resources (WGRs) in the McCamey Area are applicable until 30 days after the ERCOT Board has approved ERCOT’s certification that the sustainable export capability from the McCamey Area is greater than or equal to 900 MW. No more MCFRIs may be allocated 30 days following such action by the ERCOT Board.</w:t>
      </w:r>
    </w:p>
    <w:p>
      <w:pPr>
        <w:pStyle w:val="H3"/>
        <w:rPr/>
      </w:pPr>
      <w:r>
        <w:rPr/>
        <w:t>7.7.2</w:t>
        <w:tab/>
        <w:t>Determination of McCamey Area and the McCamey Flowgate(s)</w:t>
      </w:r>
    </w:p>
    <w:p>
      <w:pPr>
        <w:pStyle w:val="BodyTextNumbered"/>
        <w:rPr/>
      </w:pPr>
      <w:r>
        <w:rPr/>
        <w:t>(1)</w:t>
        <w:tab/>
        <w:t xml:space="preserve">MCFRIs are a type of FGR that must be allocated only to WGRs in the McCamey Area, which is an area of west Texas with an abundance of wind-powered generation for which there are export capability limitations.   ERCOT shall determine the boundaries of the McCamey Area and publish maps on the MIS Secure Area indicating the Electrical Buses contained in the McCamey Area. </w:t>
      </w:r>
    </w:p>
    <w:p>
      <w:pPr>
        <w:pStyle w:val="BodyTextNumbered"/>
        <w:rPr/>
      </w:pPr>
      <w:r>
        <w:rPr/>
        <w:t>(2)</w:t>
        <w:tab/>
        <w:t xml:space="preserve">ERCOT shall post to the MIS Secure Area the specific predefined directional network element that defines each McCamey Area flowgate.  The elements that comprise new McCamey Area flowgates may be established due to changes in the transmission system. </w:t>
      </w:r>
    </w:p>
    <w:p>
      <w:pPr>
        <w:pStyle w:val="BodyTextNumbered"/>
        <w:rPr/>
      </w:pPr>
      <w:r>
        <w:rPr/>
        <w:t>(3)</w:t>
        <w:tab/>
        <w:t>ERCOT shall identify WGRs eligible for MCFRI allocation in the McCamey Area that:</w:t>
      </w:r>
    </w:p>
    <w:p>
      <w:pPr>
        <w:pStyle w:val="List"/>
        <w:rPr/>
      </w:pPr>
      <w:r>
        <w:rPr/>
        <w:t>(a)</w:t>
        <w:tab/>
        <w:t xml:space="preserve">Have demonstrated that the WGR is in commercial operation or is expected to be in commercial operation during the period for which MCFRIs will be allocated.  This determination is made at ERCOT’s sole discretion;  </w:t>
      </w:r>
    </w:p>
    <w:p>
      <w:pPr>
        <w:pStyle w:val="List"/>
        <w:rPr/>
      </w:pPr>
      <w:r>
        <w:rPr/>
        <w:t>(b)</w:t>
        <w:tab/>
        <w:t>Have significant impact on the most limiting local operational constraint; and</w:t>
      </w:r>
    </w:p>
    <w:p>
      <w:pPr>
        <w:pStyle w:val="List"/>
        <w:rPr/>
      </w:pPr>
      <w:r>
        <w:rPr/>
        <w:t>(c)</w:t>
        <w:tab/>
        <w:t>Cannot operate their facilities at full capacity simultaneously with other WGRs in the McCamey Area, when all local transmission lines are in service, without violating ERCOT reliability criteria.</w:t>
      </w:r>
    </w:p>
    <w:p>
      <w:pPr>
        <w:pStyle w:val="BodyTextNumbered"/>
        <w:rPr/>
      </w:pPr>
      <w:r>
        <w:rPr/>
        <w:t>(4)</w:t>
        <w:tab/>
        <w:t>ERCOT shall post on the MIS Public Area a current geographical map and an electrical one-line diagram of the boundaries of the McCamey Area.  ERCOT shall revise the map and diagram as necessary to reflect any changes in transmission system configuration or new interconnections of WGRs in west Texas.</w:t>
      </w:r>
    </w:p>
    <w:p>
      <w:pPr>
        <w:pStyle w:val="BodyTextNumbered"/>
        <w:rPr/>
      </w:pPr>
      <w:r>
        <w:rPr/>
        <w:t>(5)</w:t>
        <w:tab/>
      </w:r>
      <w:ins w:id="3" w:author="TPTF 121907" w:date="2007-12-19T09:36:00Z">
        <w:r>
          <w:rPr/>
          <w:t>WGRs shall designate a CRR Account Holder(s) to receive allocated MCFRIs.</w:t>
        </w:r>
      </w:ins>
      <w:ins w:id="4" w:author="TPTF 121907" w:date="2007-12-19T09:39:00Z">
        <w:del w:id="5" w:author="ERCOT" w:date="2007-12-20T09:49:00Z">
          <w:r>
            <w:rPr/>
            <w:delText xml:space="preserve"> </w:delText>
          </w:r>
        </w:del>
      </w:ins>
      <w:del w:id="6" w:author="TPTF 121907" w:date="2007-12-19T09:39:00Z">
        <w:r>
          <w:rPr/>
          <w:delText xml:space="preserve">ERCOT may allocate MCFRIs only to WGRs in the McCamey Area. </w:delText>
        </w:r>
      </w:del>
    </w:p>
    <w:p>
      <w:pPr>
        <w:pStyle w:val="H3"/>
        <w:rPr/>
      </w:pPr>
      <w:r>
        <w:rPr/>
        <w:t>7.7.3</w:t>
        <w:tab/>
        <w:t>Allocation of McCamey Flowgate Rights (MCFRIs)</w:t>
      </w:r>
    </w:p>
    <w:p>
      <w:pPr>
        <w:pStyle w:val="BodyTextNumbered"/>
        <w:rPr/>
      </w:pPr>
      <w:r>
        <w:rPr/>
        <w:t>(1)</w:t>
        <w:tab/>
        <w: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t>
      </w:r>
    </w:p>
    <w:p>
      <w:pPr>
        <w:pStyle w:val="BodyTextNumbered"/>
        <w:rPr/>
      </w:pPr>
      <w:r>
        <w:rPr/>
        <w:t>(2)</w:t>
        <w:tab/>
      </w:r>
      <w:del w:id="7" w:author="dle" w:date="2007-11-29T13:28:00Z">
        <w:r>
          <w:rPr/>
          <w:delText xml:space="preserve">At </w:delText>
        </w:r>
      </w:del>
      <w:ins w:id="8" w:author="dle" w:date="2007-11-29T13:28:00Z">
        <w:r>
          <w:rPr/>
          <w:t xml:space="preserve">Prior to </w:t>
        </w:r>
      </w:ins>
      <w:r>
        <w:rPr/>
        <w:t xml:space="preserve">each CRR Auction, ERCOT shall allocate 90% of the limit for each McCamey Area flowgate adjusted for impact of allocated PCRRs for the corresponding auction as MCFRIs 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w:t>
      </w:r>
      <w:del w:id="9" w:author="dle" w:date="2007-11-29T13:29:00Z">
        <w:r>
          <w:rPr/>
          <w:delText xml:space="preserve">QSEs representing </w:delText>
        </w:r>
      </w:del>
      <w:r>
        <w:rPr/>
        <w:t xml:space="preserve">WGRs that are in commercial operation.  The determination of available McCamey Area flowgate capacity must account for reduced flowgate element capacities resulting from CRRs already sold or allocated. </w:t>
      </w:r>
    </w:p>
    <w:p>
      <w:pPr>
        <w:pStyle w:val="BodyTextNumbered"/>
        <w:rPr/>
      </w:pPr>
      <w:r>
        <w:rPr/>
        <w:t>(3)</w:t>
        <w:tab/>
        <w:t>ERCOT shall allocate 90% of McCamey Area flowgate capacity to be auctioned in any particular auction and the DAM, adjusted for PCRR impacts and MCFRIs previously allocated, as MCFRIs to each McCamey Area WGR as described in (2) above 25 days prior to an annual auction, ten Business Days prior to a monthly auction, and by no later than one hour prior to the DAM.</w:t>
      </w:r>
      <w:r>
        <w:rPr>
          <w:shd w:fill="FFFF00" w:val="clear"/>
        </w:rPr>
        <w:t xml:space="preserve">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5NPRR-01 Clarify Recipients of MCFRIs 010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yperlink" Target="mailto:gsharm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8:23:00Z</dcterms:created>
  <dc:creator>Jim Street</dc:creator>
  <dc:description/>
  <cp:keywords/>
  <dc:language>en-US</dc:language>
  <cp:lastModifiedBy>ERCOT</cp:lastModifiedBy>
  <cp:lastPrinted>2001-06-20T11:28:00Z</cp:lastPrinted>
  <dcterms:modified xsi:type="dcterms:W3CDTF">2008-01-02T14:37:00Z</dcterms:modified>
  <cp:revision>5</cp:revision>
  <dc:subject/>
  <dc:title>Protocols Workshop</dc:title>
</cp:coreProperties>
</file>