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Met Center 206B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nuary 8, 200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  <w:color w:val="000000"/>
          <w:sz w:val="22"/>
          <w:szCs w:val="22"/>
        </w:rPr>
        <w:t>9:30 a.m. – 3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December 3, 2007 Meeting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07 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 Task Force (DGTF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Jo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Election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Nominations will be taken from the floor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 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Vice Chair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kehol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ommunications Working Group (C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xtract Working Group (DE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and Data Aggregation Working Group (SDA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 Task Force (DRTF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ERCOT Listserve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System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Delivery System 4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Fee Collection Guide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Batch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perations Projec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renn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2008 Working Group/Task Force Lead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Goal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, 20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17:00Z</dcterms:created>
  <dc:creator>balbracht</dc:creator>
  <dc:description/>
  <cp:keywords/>
  <dc:language>en-US</dc:language>
  <cp:lastModifiedBy>balbracht</cp:lastModifiedBy>
  <dcterms:modified xsi:type="dcterms:W3CDTF">2007-12-31T22:17:00Z</dcterms:modified>
  <cp:revision>2</cp:revision>
  <dc:subject/>
  <dc:title>ERCOT Commercial Operations Subcommittee (COPS) Meeting</dc:title>
</cp:coreProperties>
</file>