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ision, Mission, Core Values and Strategic P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ion (draft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ERCOT is recognized as a world-class independent system operator of reliable, open and non-discriminatory electric mark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sion (draft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COT nurtures the development of an effective and highly reliable electricity market in Texas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llaborating with customers, industry members, and regulator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ing independent advice to facilitate and enable innovation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ivering high quality and cost-effective services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veloping a highly qualified expert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fulfill its statutory obligations under Texas Senate Bill 7, ERCOT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sure access to the transmission and distribution systems for all buyers and sellers of electricity on nondiscriminatory terms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sure the reliability and adequacy of the regional electrical network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that information relating to a customer’s choice of retail electric providers is conveyed in a timely manner to the persons who need the information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that electricity production and delivery are accurately accounted for among the generators and wholesale buyers and sellers in the reg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e Values (draft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ustomer-focus</w:t>
        <w:tab/>
        <w:tab/>
        <w:t>Teamwork</w:t>
        <w:tab/>
      </w:r>
    </w:p>
    <w:p>
      <w:pPr>
        <w:pStyle w:val="Normal"/>
        <w:rPr/>
      </w:pPr>
      <w:r>
        <w:rPr>
          <w:rFonts w:cs="Arial" w:ascii="Arial" w:hAnsi="Arial"/>
        </w:rPr>
        <w:t>Integrity</w:t>
        <w:tab/>
        <w:tab/>
        <w:tab/>
        <w:t>Excellence</w:t>
      </w:r>
    </w:p>
    <w:p>
      <w:pPr>
        <w:pStyle w:val="Normal"/>
        <w:rPr/>
      </w:pPr>
      <w:r>
        <w:rPr>
          <w:rFonts w:cs="Arial" w:ascii="Arial" w:hAnsi="Arial"/>
        </w:rPr>
        <w:t>Respect</w:t>
        <w:tab/>
        <w:tab/>
        <w:tab/>
        <w:t>D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tise</w:t>
        <w:tab/>
        <w:tab/>
        <w:tab/>
        <w:t>Inno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ership</w:t>
        <w:tab/>
        <w:tab/>
        <w:tab/>
        <w:t>Account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Contrib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ategic Plann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sure the reliability and adequacy of the regional electric net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ply with NERC/FERC reliability standards, protocols and ERCOT operating guide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ong term assessments updated each year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dvise market participants and state leadership on policy and risk relating to resource adequac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y and communicate reliability risk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nually review system constraints and congestion, review TDSP projects for coordination and completeness, and conduct independent assessments of project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ttract experienced grid operators and continue/enhance the training program especially for crisis training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intain state of the art tools, data and systems to get the best information possible and to operate the transmission network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intain a business continuity plan that includes a disaster recovery plan for sys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sure access to the transmission and distribution systems for all buyers and sellers of electricity on nondiscriminatory te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here to ethics and code of conduc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sider all energy sources openly, impartially and provide thorough analysis for grid integra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duce/eliminate unnecessary barriers to access systems for all qualified buyers and sell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terpret protocols impartially to adhere and apply them in a non-discriminatory mann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tablish reasonable qualifications for access and conduct and apply governance evenly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sure systems governance process is reasonable for a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sure that information relating to a customer’s choice of retail electric providers is conveyed in a timely manner to the persons who need the inform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sure that electricity production and delivery are accurately accounted for among the generators and wholesale buyers and sel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et performance metrics and service level agreements (SLAs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ve an on-going review and compatibility assessment to provide best fit technology and system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nitor, influence and shape polic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ith Market Participants, stay close to changes, expansion and enhancements with the Commission and State Legislatu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acilitate and implement changes on an on-going basis with Market Participa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intain a business continuity plan that includes a disaster recovery plan for system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reate auditable and reliable processes to comply with SAS70 and other relevant industry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roviding independent advice to facilitate and enable inno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icipate and provide advice to all stakeholders including state leadership, industry members, customers and the Boar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ize opportunities to provide leadership, proposals and opin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livering high quality and cost-effective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ing a highly qualified expert staf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cruit talented peop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tain highly trained and motivated workfor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vide clear goals for our staff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corporate and follow our values in our day to day activiti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larify, document and understand customer expectation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ek productivity improvement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mprove stakeholder survey response scores and opinion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eliver and implement projects effectivel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ctively review and establish technology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i w:val="false"/>
      <w:color w:val="FF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37:00Z</dcterms:created>
  <dc:creator>Karen Lamoree</dc:creator>
  <dc:description/>
  <cp:keywords/>
  <dc:language>en-US</dc:language>
  <cp:lastModifiedBy>Karen Lamoree</cp:lastModifiedBy>
  <dcterms:modified xsi:type="dcterms:W3CDTF">2007-12-26T15:50:00Z</dcterms:modified>
  <cp:revision>6</cp:revision>
  <dc:subject/>
  <dc:title>Vision, Mission, Core Values and Strategic Plan</dc:title>
</cp:coreProperties>
</file>