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1368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/Introduction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tendees: Chuck Moore, Art Deller, Seth Cochran, Judy Briscoe, Diana Zake, Kamal Bhatia, Kyle Miller, Debbie McKeever, Jamie Lav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Overview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Nov 5th CCWG Notes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ost to CCWG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ract Issues for 10/31 and 11/1 Re-settlement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the discussion at 11/27 DEW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communication chang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RCOT will document and share, at a high level, the ERCOT internal communication/escalation process with CCWG, and then COP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y email it out to CCWG, have a conf call to review, then ERCOT will bring it to COPS, or will present at Jan CCWG mee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reviewed the COPMG, and no changes are nee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MG Outl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y with Nodal inform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rranged/organized the slides into order up to Settlement Statement &amp; Detail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M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COPMG with nodal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section for all nodal information taken from Nodal 101 train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 Preparation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genda Item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o do items before next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meeting 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n 21; 10-3 at ERCO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uck requested room from Sheila, with conf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uck will create update for C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56:00Z</dcterms:created>
  <dc:creator>sherri slagowski</dc:creator>
  <dc:description/>
  <cp:keywords/>
  <dc:language>en-US</dc:language>
  <cp:lastModifiedBy>A Deller</cp:lastModifiedBy>
  <dcterms:modified xsi:type="dcterms:W3CDTF">2007-12-21T20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73311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Dec 10 no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