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arcity Pricing and Mitigated Offer Cap During the Period Commencing on the Nodal Market Implementation Date and Continuing for a Total of 45 Day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20/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Jim Reynold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none"/>
              </w:rPr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reynolds@powerandgasconsulting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Power &amp; Gas Consulting, LLC, on behalf of StarTex Power, Strategic Energy, Accent Energy, Cirro Energy, Green Mountain Energy, Integrys Energy Services, and Stream Energy (collectively the REP Nodal Group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none"/>
              </w:rPr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 635 165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none"/>
              </w:rPr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 635 165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none"/>
              </w:rPr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me as in draft NPRR09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none"/>
              </w:rPr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me as in draft NPRR09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none"/>
              </w:rPr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me as in draft NPRR0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P Nodal Group proposes the following values for “$XXX” and “XX” heat rate multiplier in proposed Section 4.4.11.2, Scarcity Pricing and Mitigated Offer Cap During Nodal Startup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P Nodal Group believes that the System Wide Offer Cap (SWCAP) during the Nodal Transition Period be set at a value consistent with the request by Public Utility Commission (PUC) Chairman Paul Hudson of “cost plus 10%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ue at least in part to the difficulty for ERCOT systems to monitor a “cost plus 10%“ mechanism, the Independent Market Monitor (IMM) proposed, and the Transition Plan Task Force (TPTF) approved a motion on September 25,2007 that the Transition Period SWCAP be based on Mitigated Offer Caps by un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iscussed during the November 27, 2007 TPTF meetings, the REP Nodal Group agrees that a Transition Period SWCAP of “X” times Fuel Index Price (FIP) would be a fair, equitable, and relatively easy to implement Cap mechanis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believe that the value of “X” should be based upon the Mitigated Offer Cap calculation, and that it be a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alue of 16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Therefore, REP Nodal Group proposes that in NPRR091, the values of “X” be: the greater of 16 times FIP or $150/MW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he rationale is that Nodal Protocol Section 4.4.9.4, </w:t>
      </w:r>
      <w:r>
        <w:rPr>
          <w:rFonts w:cs="Arial" w:ascii="Arial" w:hAnsi="Arial"/>
        </w:rPr>
        <w:t>Mitigated Offer Cap and Mitigated Offer Floor,</w:t>
      </w:r>
      <w:r>
        <w:rPr>
          <w:rFonts w:cs="Arial" w:ascii="Arial" w:hAnsi="Arial"/>
          <w:sz w:val="24"/>
          <w:szCs w:val="24"/>
        </w:rPr>
        <w:t xml:space="preserve"> specify that the Mitigated Offer Caps (for all but units except placed in service after 2004) be 10.5 times FIP or Fuel Oil Price FOP, all times a multiplier of between 1.1 and 1.5, depending upon the capacity factor experienced by the unit during the previous 12 months - (1.1 for capacity factors 50% and greater, to 1.5 for those with a capacity factor less than 1%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multiplier of 10.5 times 1.5 yields </w:t>
      </w:r>
      <w:r>
        <w:rPr>
          <w:rFonts w:cs="Arial" w:ascii="Arial" w:hAnsi="Arial"/>
          <w:b/>
          <w:bCs/>
          <w:sz w:val="24"/>
          <w:szCs w:val="24"/>
        </w:rPr>
        <w:t>15.75.</w:t>
      </w:r>
      <w:r>
        <w:rPr>
          <w:rFonts w:cs="Arial" w:ascii="Arial" w:hAnsi="Arial"/>
          <w:sz w:val="24"/>
          <w:szCs w:val="24"/>
        </w:rPr>
        <w:t xml:space="preserve">  We propose that the multiplier be “rounded up”, </w:t>
      </w:r>
      <w:r>
        <w:rPr>
          <w:rFonts w:cs="Arial" w:ascii="Arial" w:hAnsi="Arial"/>
          <w:b/>
          <w:bCs/>
          <w:sz w:val="24"/>
          <w:szCs w:val="24"/>
        </w:rPr>
        <w:t>increased from 15.75 to 1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Ari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b/>
          <w:color w:val="FF0000"/>
        </w:rPr>
        <w:t>None</w:t>
      </w:r>
      <w:r>
        <w:rPr>
          <w:rFonts w:cs="Arial" w:ascii="Arial" w:hAnsi="Arial"/>
          <w:b/>
          <w:color w:val="FF000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91NPRR-07 REP Nodal Group Comments 122007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51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7-12-20T21:10:00Z</dcterms:modified>
  <cp:revision>3</cp:revision>
  <dc:subject/>
  <dc:title>Protocols Workshop</dc:title>
</cp:coreProperties>
</file>