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0/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The TPTF considered NPRR089 during its meetings on December 3 – 4, 2007 and December 17 – 19, 2007. </w:t>
      </w:r>
    </w:p>
    <w:p>
      <w:pPr>
        <w:pStyle w:val="NormalArial"/>
        <w:rPr/>
      </w:pPr>
      <w:r>
        <w:rPr/>
      </w:r>
    </w:p>
    <w:p>
      <w:pPr>
        <w:pStyle w:val="NormalArial"/>
        <w:rPr/>
      </w:pPr>
      <w:r>
        <w:rPr/>
        <w:t>The TPTF recommended striking two occurrences of the conditional phrase "unless otherwise specifically required by these Protocols" from paragraphs (2) and (2)(b)(i) of Section 1.1, Summary of the ERCOT Protocols Document, as indicated in the comments below.</w:t>
      </w:r>
    </w:p>
    <w:p>
      <w:pPr>
        <w:pStyle w:val="NormalArial"/>
        <w:rPr/>
      </w:pPr>
      <w:r>
        <w:rPr/>
      </w:r>
    </w:p>
    <w:p>
      <w:pPr>
        <w:pStyle w:val="NormalArial"/>
        <w:rPr/>
      </w:pPr>
      <w:r>
        <w:rPr/>
        <w:t>On December 18, 2007, the TPTF voted to forward these comments to PRS. The motion carried by roll-call vote, with no opposing votes and five abstentions from the Municipal (1), Investor Owned Utility (3), and Independent Power Marketer (1) Market Segments. The Consumer Market Segment was not represented for the vote.</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0" w:name="OLE_LINK3"/>
        <w:r>
          <w:rPr/>
          <w:t xml:space="preserve"> reserved for posting “Other Binding Documents</w:t>
        </w:r>
      </w:ins>
      <w:ins w:id="3" w:author=" " w:date="2007-10-05T09:05:00Z">
        <w:del w:id="4" w:author="TPTF 121807" w:date="2007-12-18T11:12:00Z">
          <w:r>
            <w:rPr/>
            <w:delText>,</w:delText>
          </w:r>
        </w:del>
      </w:ins>
      <w:ins w:id="5" w:author="TPTF 121807" w:date="2007-12-18T11:12:00Z">
        <w:r>
          <w:rPr/>
          <w:t>.</w:t>
        </w:r>
      </w:ins>
      <w:ins w:id="6" w:author="Andrew Gallo" w:date="2007-11-02T17:08:00Z">
        <w:r>
          <w:rPr/>
          <w:t>”</w:t>
        </w:r>
      </w:ins>
      <w:ins w:id="7" w:author=" " w:date="2007-10-05T09:05:00Z">
        <w:r>
          <w:rPr/>
          <w:t xml:space="preserve"> </w:t>
        </w:r>
      </w:ins>
      <w:ins w:id="8" w:author=" " w:date="2007-10-05T09:05:00Z">
        <w:del w:id="9" w:author="TPTF 121807" w:date="2007-12-18T11:12:00Z">
          <w:r>
            <w:rPr/>
            <w:delText xml:space="preserve">unless </w:delText>
          </w:r>
        </w:del>
      </w:ins>
      <w:ins w:id="10" w:author="Andrew Gallo" w:date="2007-11-02T17:07:00Z">
        <w:del w:id="11" w:author="TPTF 121807" w:date="2007-12-18T11:12:00Z">
          <w:r>
            <w:rPr/>
            <w:delText xml:space="preserve">otherwise </w:delText>
          </w:r>
        </w:del>
      </w:ins>
      <w:ins w:id="12" w:author=" " w:date="2007-10-05T09:05:00Z">
        <w:del w:id="13" w:author="TPTF 121807" w:date="2007-12-18T11:12:00Z">
          <w:r>
            <w:rPr/>
            <w:delText xml:space="preserve">otherwise </w:delText>
          </w:r>
        </w:del>
      </w:ins>
      <w:ins w:id="14" w:author="dzake" w:date="2007-10-16T10:23:00Z">
        <w:del w:id="15" w:author="TPTF 121807" w:date="2007-12-18T11:12:00Z">
          <w:r>
            <w:rPr/>
            <w:delText xml:space="preserve">specifically </w:delText>
          </w:r>
        </w:del>
      </w:ins>
      <w:ins w:id="16" w:author=" " w:date="2007-10-05T09:05:00Z">
        <w:del w:id="17" w:author="TPTF 121807" w:date="2007-12-18T11:12:00Z">
          <w:r>
            <w:rPr/>
            <w:delText xml:space="preserve">required by specific </w:delText>
          </w:r>
        </w:del>
      </w:ins>
      <w:ins w:id="18" w:author="dzake" w:date="2007-10-16T10:23:00Z">
        <w:del w:id="19" w:author="TPTF 121807" w:date="2007-12-18T11:12:00Z">
          <w:r>
            <w:rPr/>
            <w:delText xml:space="preserve">these </w:delText>
          </w:r>
        </w:del>
      </w:ins>
      <w:ins w:id="20" w:author=" " w:date="2007-10-05T09:05:00Z">
        <w:del w:id="21" w:author="TPTF 121807" w:date="2007-12-18T11:12:00Z">
          <w:r>
            <w:rPr/>
            <w:delText>Protocol</w:delText>
          </w:r>
        </w:del>
      </w:ins>
      <w:ins w:id="22" w:author="dzake" w:date="2007-10-16T10:24:00Z">
        <w:del w:id="23" w:author="TPTF 121807" w:date="2007-12-18T11:12:00Z">
          <w:r>
            <w:rPr/>
            <w:delText>s</w:delText>
          </w:r>
        </w:del>
      </w:ins>
      <w:ins w:id="24" w:author=" " w:date="2007-10-05T09:05:00Z">
        <w:del w:id="25" w:author="TPTF 121807" w:date="2007-12-18T11:12:00Z">
          <w:r>
            <w:rPr/>
            <w:delText xml:space="preserve"> language</w:delText>
          </w:r>
        </w:del>
      </w:ins>
      <w:ins w:id="26" w:author=" " w:date="2007-10-05T09:05:00Z">
        <w:del w:id="27" w:author="TPTF 121807" w:date="2007-12-18T11:12:00Z">
          <w:bookmarkEnd w:id="0"/>
          <w:r>
            <w:rPr/>
            <w:delText>,</w:delText>
          </w:r>
        </w:del>
      </w:ins>
      <w:del w:id="28" w:author="TPTF 121807" w:date="2007-12-18T11:12:00Z">
        <w:r>
          <w:rPr/>
          <w:delText xml:space="preserve"> that </w:delText>
        </w:r>
      </w:del>
      <w:ins w:id="29" w:author="dzake" w:date="2007-10-17T09:59:00Z">
        <w:del w:id="30" w:author="TPTF 121807" w:date="2007-12-18T11:12:00Z">
          <w:r>
            <w:rPr/>
            <w:delText xml:space="preserve">which </w:delText>
          </w:r>
        </w:del>
      </w:ins>
      <w:del w:id="31" w:author="TPTF 121807" w:date="2007-12-18T11:12:00Z">
        <w:r>
          <w:rPr/>
          <w:delText xml:space="preserve">is reserved for posting of Other Binding Documents.  </w:delText>
        </w:r>
      </w:del>
      <w:r>
        <w:rPr/>
        <w:t>“Other Binding Documents” means:</w:t>
      </w:r>
    </w:p>
    <w:p>
      <w:pPr>
        <w:pStyle w:val="BodyTextNumbered"/>
        <w:numPr>
          <w:ilvl w:val="1"/>
          <w:numId w:val="2"/>
        </w:numPr>
        <w:tabs>
          <w:tab w:val="left" w:pos="720" w:leader="none"/>
          <w:tab w:val="left" w:pos="1440" w:leader="none"/>
        </w:tabs>
        <w:ind w:left="1440" w:hanging="720"/>
        <w:rPr/>
      </w:pPr>
      <w:ins w:id="32" w:author="dzake" w:date="2007-10-17T09:45:00Z">
        <w:r>
          <w:rPr/>
          <w:t xml:space="preserve">The Commercial Operations Market Guide, the Competitive Metering Guide, the Load Profiling Guide, </w:t>
        </w:r>
      </w:ins>
      <w:del w:id="33" w:author="dzake" w:date="2007-10-17T09:46:00Z">
        <w:r>
          <w:rPr/>
          <w:delText xml:space="preserve">The </w:delText>
        </w:r>
      </w:del>
      <w:ins w:id="34" w:author="dzake" w:date="2007-10-17T09:46:00Z">
        <w:r>
          <w:rPr/>
          <w:t xml:space="preserve">the </w:t>
        </w:r>
      </w:ins>
      <w:r>
        <w:rPr/>
        <w:t xml:space="preserve">Operating Guides, </w:t>
      </w:r>
      <w:ins w:id="35" w:author="dzake" w:date="2007-10-17T09:45:00Z">
        <w:r>
          <w:rPr/>
          <w:t xml:space="preserve">the Operating Procedures, </w:t>
        </w:r>
      </w:ins>
      <w:r>
        <w:rPr/>
        <w:t>the Retail Market Guide, the Settlement Metering Operating Guide</w:t>
      </w:r>
      <w:del w:id="36" w:author="dzake" w:date="2007-10-17T09:47:00Z">
        <w:r>
          <w:rPr/>
          <w:delText>s</w:delText>
        </w:r>
      </w:del>
      <w:r>
        <w:rPr/>
        <w:t xml:space="preserve">, the Power System Planning Charter and Process, </w:t>
      </w:r>
      <w:ins w:id="37" w:author="dzake" w:date="2007-10-17T09:43:00Z">
        <w:r>
          <w:rPr/>
          <w:t xml:space="preserve">the </w:t>
        </w:r>
      </w:ins>
      <w:r>
        <w:rPr/>
        <w:t>Texas SET</w:t>
      </w:r>
      <w:ins w:id="38" w:author="dzake" w:date="2007-10-17T09:43:00Z">
        <w:r>
          <w:rPr/>
          <w:t xml:space="preserve"> Guides</w:t>
        </w:r>
      </w:ins>
      <w:r>
        <w:rPr/>
        <w:t>, the Texas Market Test Plan</w:t>
      </w:r>
      <w:del w:id="39" w:author="Andrew Gallo" w:date="2007-11-02T17:08:00Z">
        <w:r>
          <w:rPr/>
          <w:delText>,</w:delText>
        </w:r>
      </w:del>
      <w:r>
        <w:rPr/>
        <w:t xml:space="preserve"> and the ERCOT Creditworthiness Standards; and </w:t>
      </w:r>
    </w:p>
    <w:p>
      <w:pPr>
        <w:pStyle w:val="BodyTextNumbered"/>
        <w:numPr>
          <w:ilvl w:val="1"/>
          <w:numId w:val="2"/>
        </w:numPr>
        <w:tabs>
          <w:tab w:val="left" w:pos="720" w:leader="none"/>
          <w:tab w:val="left" w:pos="1440" w:leader="none"/>
        </w:tabs>
        <w:ind w:left="1440" w:hanging="720"/>
        <w:rPr/>
      </w:pPr>
      <w:r>
        <w:rPr/>
        <w:t>The policies, guidelines, procedures, forms</w:t>
      </w:r>
      <w:del w:id="40" w:author="Andrew Gallo" w:date="2007-11-02T17:08:00Z">
        <w:r>
          <w:rPr/>
          <w:delText>,</w:delText>
        </w:r>
      </w:del>
      <w:r>
        <w:rPr/>
        <w:t xml:space="preserve"> and applications </w:t>
      </w:r>
      <w:del w:id="41" w:author="Andrew Gallo" w:date="2007-11-02T17:08:00Z">
        <w:r>
          <w:rPr/>
          <w:delText xml:space="preserve">that </w:delText>
        </w:r>
      </w:del>
      <w:r>
        <w:rPr/>
        <w:t>satisfy</w:t>
      </w:r>
      <w:ins w:id="42"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43" w:author="Andrew Gallo" w:date="2007-11-02T17:09:00Z">
        <w:r>
          <w:rPr/>
          <w:delText xml:space="preserve">must </w:delText>
        </w:r>
      </w:del>
      <w:r>
        <w:rPr/>
        <w:t xml:space="preserve">post it to the part of the MIS </w:t>
      </w:r>
      <w:del w:id="44" w:author=" " w:date="2007-10-05T09:06:00Z">
        <w:r>
          <w:rPr/>
          <w:delText xml:space="preserve">Secure </w:delText>
        </w:r>
      </w:del>
      <w:ins w:id="45" w:author=" " w:date="2007-10-05T09:06:00Z">
        <w:r>
          <w:rPr/>
          <w:t xml:space="preserve">Public </w:t>
        </w:r>
      </w:ins>
      <w:r>
        <w:rPr/>
        <w:t>Area</w:t>
      </w:r>
      <w:ins w:id="46" w:author=" " w:date="2007-10-05T09:06:00Z">
        <w:del w:id="47" w:author="Andrew Gallo" w:date="2007-11-02T17:09:00Z">
          <w:r>
            <w:rPr/>
            <w:delText xml:space="preserve">, unless otherwise </w:delText>
          </w:r>
        </w:del>
      </w:ins>
      <w:ins w:id="48" w:author="dzake" w:date="2007-10-17T09:58:00Z">
        <w:del w:id="49" w:author="Andrew Gallo" w:date="2007-11-02T17:09:00Z">
          <w:r>
            <w:rPr/>
            <w:delText xml:space="preserve">specifically </w:delText>
          </w:r>
        </w:del>
      </w:ins>
      <w:ins w:id="50" w:author=" " w:date="2007-10-05T09:06:00Z">
        <w:del w:id="51" w:author="Andrew Gallo" w:date="2007-11-02T17:09:00Z">
          <w:r>
            <w:rPr/>
            <w:delText>required by specific</w:delText>
          </w:r>
        </w:del>
      </w:ins>
      <w:ins w:id="52" w:author="dzake" w:date="2007-10-17T09:58:00Z">
        <w:del w:id="53" w:author="Andrew Gallo" w:date="2007-11-02T17:09:00Z">
          <w:r>
            <w:rPr/>
            <w:delText>these</w:delText>
          </w:r>
        </w:del>
      </w:ins>
      <w:ins w:id="54" w:author=" " w:date="2007-10-05T09:06:00Z">
        <w:del w:id="55" w:author="Andrew Gallo" w:date="2007-11-02T17:09:00Z">
          <w:r>
            <w:rPr/>
            <w:delText xml:space="preserve"> Protocol</w:delText>
          </w:r>
        </w:del>
      </w:ins>
      <w:ins w:id="56" w:author="dzake" w:date="2007-10-17T09:58:00Z">
        <w:del w:id="57" w:author="Andrew Gallo" w:date="2007-11-02T17:09:00Z">
          <w:r>
            <w:rPr/>
            <w:delText>s</w:delText>
          </w:r>
        </w:del>
      </w:ins>
      <w:ins w:id="58" w:author=" " w:date="2007-10-05T09:06:00Z">
        <w:del w:id="59" w:author="Andrew Gallo" w:date="2007-11-02T17:09:00Z">
          <w:r>
            <w:rPr/>
            <w:delText xml:space="preserve"> language,</w:delText>
          </w:r>
        </w:del>
      </w:ins>
      <w:del w:id="60" w:author="Andrew Gallo" w:date="2007-11-02T17:09:00Z">
        <w:r>
          <w:rPr/>
          <w:delText xml:space="preserve"> that </w:delText>
        </w:r>
      </w:del>
      <w:ins w:id="61" w:author="dzake" w:date="2007-10-17T09:59:00Z">
        <w:del w:id="62" w:author="Andrew Gallo" w:date="2007-11-02T17:09:00Z">
          <w:r>
            <w:rPr/>
            <w:delText xml:space="preserve">which </w:delText>
          </w:r>
        </w:del>
      </w:ins>
      <w:del w:id="63" w:author="Andrew Gallo" w:date="2007-11-02T17:09:00Z">
        <w:r>
          <w:rPr/>
          <w:delText>is</w:delText>
        </w:r>
      </w:del>
      <w:r>
        <w:rPr/>
        <w:t xml:space="preserve"> reserved for posting of Other Binding Documents</w:t>
      </w:r>
      <w:ins w:id="64" w:author="Andrew Gallo" w:date="2007-11-02T17:09:00Z">
        <w:del w:id="65" w:author="TPTF 121807" w:date="2007-12-18T11:12:00Z">
          <w:r>
            <w:rPr/>
            <w:delText xml:space="preserve"> unless otherwise specifically required by these Protocols</w:delText>
          </w:r>
        </w:del>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02:00Z</dcterms:created>
  <dc:creator>ERCOT/if</dc:creator>
  <dc:description/>
  <cp:keywords/>
  <dc:language>en-US</dc:language>
  <cp:lastModifiedBy>dzake</cp:lastModifiedBy>
  <cp:lastPrinted>2001-06-20T11:28:00Z</cp:lastPrinted>
  <dcterms:modified xsi:type="dcterms:W3CDTF">2007-12-20T17:02:00Z</dcterms:modified>
  <cp:revision>2</cp:revision>
  <dc:subject/>
  <dc:title>Protocols Workshop</dc:title>
</cp:coreProperties>
</file>