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RCOT MET Center </w:t>
      </w:r>
    </w:p>
    <w:p>
      <w:pPr>
        <w:pStyle w:val="Normal"/>
        <w:rPr>
          <w:b/>
          <w:b/>
        </w:rPr>
      </w:pPr>
      <w:r>
        <w:rPr>
          <w:b/>
        </w:rPr>
        <w:t xml:space="preserve">Aust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08 Meeting Dates/Time/Loc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anuary 22, 2008 </w:t>
        <w:tab/>
        <w:tab/>
        <w:t>Time:   10-5</w:t>
        <w:tab/>
        <w:tab/>
        <w:t xml:space="preserve">ERCOT Conf. Room 168 Wednesday, January 23, 2008 </w:t>
        <w:tab/>
        <w:t>Time:     9-3</w:t>
        <w:tab/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hursday, February 14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>
          <w:color w:val="FF0000"/>
        </w:rPr>
      </w:pPr>
      <w:r>
        <w:rPr>
          <w:color w:val="FF0000"/>
        </w:rPr>
        <w:t>Friday, February 15, 2008</w:t>
        <w:tab/>
        <w:tab/>
        <w:t>Time:     9-3</w:t>
        <w:tab/>
        <w:tab/>
        <w:t>ERCOT Conf. Room 16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Thursday, March 27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>
          <w:color w:val="FF0000"/>
        </w:rPr>
        <w:t xml:space="preserve">Friday, March 28, 2008 </w:t>
        <w:tab/>
        <w:tab/>
        <w:t>Time:     9-3</w:t>
        <w:tab/>
        <w:tab/>
        <w:t>ERCOT Conf. Room 16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Thursday, April 24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>
          <w:color w:val="FF0000"/>
        </w:rPr>
        <w:t>Friday, April 25, 2008</w:t>
        <w:tab/>
        <w:tab/>
        <w:tab/>
        <w:t>Time:     9-3</w:t>
        <w:tab/>
        <w:tab/>
        <w:t>ERCOT Conf. Room 16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ednesday, May 21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hursday, May 22, 2008 </w:t>
        <w:tab/>
        <w:tab/>
        <w:t>Time: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June 18, 2008 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Thursday, June 19, 2008  </w:t>
        <w:tab/>
        <w:tab/>
        <w:t>Time: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ly 15, 2008 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Wednesday, July 16, 2008 </w:t>
        <w:tab/>
        <w:tab/>
        <w:t>Time: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August 19, 2008 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>Wednesday, August 20, 2008</w:t>
        <w:tab/>
        <w:tab/>
        <w:t>Time: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16, 2008</w:t>
        <w:tab/>
        <w:tab/>
        <w:t>Time:    10-5</w:t>
        <w:tab/>
        <w:tab/>
        <w:t xml:space="preserve">ERCOT Conf. Room 168 </w:t>
      </w:r>
    </w:p>
    <w:p>
      <w:pPr>
        <w:pStyle w:val="Normal"/>
        <w:rPr/>
      </w:pPr>
      <w:r>
        <w:rPr/>
        <w:t>Wednesday, September 17, 2008</w:t>
        <w:tab/>
        <w:t>Time: 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ursday, October 23, 2008 </w:t>
        <w:tab/>
        <w:tab/>
        <w:t>Time:    10-5</w:t>
        <w:tab/>
        <w:tab/>
        <w:t xml:space="preserve">ERCOT Conf. Room 168 </w:t>
      </w:r>
    </w:p>
    <w:p>
      <w:pPr>
        <w:pStyle w:val="Normal"/>
        <w:rPr>
          <w:color w:val="FF0000"/>
        </w:rPr>
      </w:pPr>
      <w:r>
        <w:rPr>
          <w:color w:val="FF0000"/>
        </w:rPr>
        <w:t>Friday, October 24, 2008</w:t>
        <w:tab/>
        <w:tab/>
        <w:t>Time:      9-3</w:t>
        <w:tab/>
        <w:tab/>
        <w:t xml:space="preserve">ERCOT Conf. Room 168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onday, November 17, 2008</w:t>
        <w:tab/>
        <w:tab/>
        <w:t xml:space="preserve">Time: </w:t>
        <w:tab/>
        <w:t xml:space="preserve">  10-5</w:t>
        <w:tab/>
        <w:tab/>
        <w:t xml:space="preserve">ERCOT Conf. Room 168 </w:t>
      </w:r>
    </w:p>
    <w:p>
      <w:pPr>
        <w:pStyle w:val="Normal"/>
        <w:rPr>
          <w:color w:val="FF0000"/>
        </w:rPr>
      </w:pPr>
      <w:r>
        <w:rPr>
          <w:color w:val="FF0000"/>
        </w:rPr>
        <w:t>Tuesday, November 18, 2008</w:t>
        <w:tab/>
        <w:tab/>
        <w:t>Time:       9-3</w:t>
        <w:tab/>
        <w:tab/>
        <w:t xml:space="preserve">ERCOT Conf. Room 168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2008 dates to be determined by TX SE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49:00Z</dcterms:created>
  <dc:creator>00015621</dc:creator>
  <dc:description/>
  <cp:keywords/>
  <dc:language>en-US</dc:language>
  <cp:lastModifiedBy>Kathy Scott</cp:lastModifiedBy>
  <dcterms:modified xsi:type="dcterms:W3CDTF">2007-12-18T19:05:00Z</dcterms:modified>
  <cp:revision>8</cp:revision>
  <dc:subject/>
  <dc:title>Conference Room 168 </dc:title>
</cp:coreProperties>
</file>