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PTF Verifiable Cost Subgroup – Draft Agend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ember 20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00 a.m. – 4:00 p.m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om Details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- Room 206A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20 Metro Center Dr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stin, TX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bEx Conference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conference: 1-866-469-3239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351 473 651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TPTF123!!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- 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uture Meeting Dat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VC Principl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Up and Min Energy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mental Heat Rat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s Costs/Begin discussions on Incremental O&amp;M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27:00Z</dcterms:created>
  <dc:creator>balbracht</dc:creator>
  <dc:description/>
  <cp:keywords/>
  <dc:language>en-US</dc:language>
  <cp:lastModifiedBy>ERCOT Staff</cp:lastModifiedBy>
  <dcterms:modified xsi:type="dcterms:W3CDTF">2007-12-19T23:53:00Z</dcterms:modified>
  <cp:revision>4</cp:revision>
  <dc:subject/>
  <dc:title>ERCOT Commercial Operations Subcommittee (COPS) Meeting</dc:title>
</cp:coreProperties>
</file>