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CRR Release Mechanism</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numPr>
                <w:ilvl w:val="2"/>
                <w:numId w:val="4"/>
              </w:numPr>
              <w:spacing w:before="240" w:after="0"/>
              <w:rPr/>
            </w:pPr>
            <w:r>
              <w:rPr/>
              <w:t>PCRR Allocation Terms and Conditions</w:t>
            </w:r>
          </w:p>
          <w:p>
            <w:pPr>
              <w:pStyle w:val="H3"/>
              <w:spacing w:before="240" w:after="0"/>
              <w:rPr/>
            </w:pPr>
            <w:r>
              <w:rPr/>
              <w:t>7.5.1</w:t>
              <w:tab/>
              <w:t>Nature and Timing</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s the PCRR release concept, replacing it with a process in which a fraction of the previously allocated or awarded CRRs are factored into the determination of available network capacity for a CRR auc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proposes to remove the “release mechanism” language in the protocols as the existing CRR System design provides a more elegant solution.  This revision is necessary to comport the Protocols with current CRR system desig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igher confidence in CRR ownership records due to reduced administrative overhead necessary to manage multiple ‘releases’ to PCRR owners.</w:t>
            </w:r>
          </w:p>
          <w:p>
            <w:pPr>
              <w:pStyle w:val="NormalArial"/>
              <w:rPr/>
            </w:pPr>
            <w:r>
              <w:rPr/>
            </w:r>
          </w:p>
          <w:p>
            <w:pPr>
              <w:pStyle w:val="NormalArial"/>
              <w:rPr/>
            </w:pPr>
            <w:r>
              <w:rPr/>
              <w:t xml:space="preserve">PCRR owners will have greater flexibility to offer their PCRRs in subsequent CRR auctions, increasing the potential for other CRR </w:t>
            </w:r>
          </w:p>
          <w:p>
            <w:pPr>
              <w:pStyle w:val="NormalArial"/>
              <w:rPr/>
            </w:pPr>
            <w:r>
              <w:rPr/>
              <w:t>Account Holders to acquire this associated network capacity.</w:t>
            </w:r>
          </w:p>
          <w:p>
            <w:pPr>
              <w:pStyle w:val="NormalArial"/>
              <w:rPr/>
            </w:pPr>
            <w:r>
              <w:rPr/>
            </w:r>
          </w:p>
          <w:p>
            <w:pPr>
              <w:pStyle w:val="NormalArial"/>
              <w:rPr/>
            </w:pPr>
            <w:r>
              <w:rPr/>
              <w:t>The proposed changes in this NPRR will not affect the SFT calculation of CRR auctions following CRR allocations.</w:t>
            </w:r>
          </w:p>
          <w:p>
            <w:pPr>
              <w:pStyle w:val="NormalArial"/>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R system is being developed at a lower cost by not including the customizations that would have been required to implement the PCRR ‘release’ concep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system development costs may result in lower than otherwise ERCOT admin fe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48120280"/>
            <w:bookmarkStart w:id="3" w:name="__Fieldmark__0_248120280"/>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48120280"/>
            <w:bookmarkStart w:id="5" w:name="__Fieldmark__1_248120280"/>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48120280"/>
            <w:bookmarkStart w:id="7" w:name="__Fieldmark__2_248120280"/>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248120280"/>
            <w:bookmarkStart w:id="9" w:name="__Fieldmark__3_248120280"/>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48120280"/>
            <w:bookmarkStart w:id="11" w:name="__Fieldmark__4_248120280"/>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rPr/>
      </w:pPr>
      <w:r>
        <w:rPr/>
        <w:t>Congestion Revenue Rights</w:t>
      </w:r>
    </w:p>
    <w:p>
      <w:pPr>
        <w:pStyle w:val="H2"/>
        <w:rPr/>
      </w:pPr>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r>
        <w:rPr/>
        <w:t>7.4.2</w:t>
        <w:tab/>
        <w:t>PCRR Allocation Terms and Conditions</w:t>
      </w:r>
    </w:p>
    <w:p>
      <w:pPr>
        <w:pStyle w:val="TextBody"/>
        <w:rPr/>
      </w:pPr>
      <w:r>
        <w:rPr/>
        <w:t>ERCOT shall allocate CRRs under the following terms and conditions:</w:t>
      </w:r>
    </w:p>
    <w:p>
      <w:pPr>
        <w:pStyle w:val="List"/>
        <w:rPr>
          <w:del w:id="1" w:author="Beth Garza" w:date="2007-12-03T20:12:00Z"/>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 adjusted for infeasibilities in the SFT evaluation if required, determines the allocated PCRR amount.  The price that a NOIE must pay for an allocated PCRR, including any PCRR allocated under paragraph (d) below, is based on the corresponding CRR clearing price in the next auction following the allocation of PCRRs.  The invoicing and payment for allocated PCRRs follow the same process and timeline as the invoicing and payment of CRR bids cleared in the next auction following the allocation of PCRRs.  </w:t>
      </w:r>
      <w:del w:id="0" w:author="Beth Garza" w:date="2007-12-03T20:12:00Z">
        <w:r>
          <w:rPr/>
          <w:delText>The allocated PCRRs for a NOIE are held in escrow by ERCOT and released to the NOIE by ERCOT in phases, as described in paragraph (c) below.</w:delText>
        </w:r>
      </w:del>
    </w:p>
    <w:p>
      <w:pPr>
        <w:pStyle w:val="List"/>
        <w:rPr/>
      </w:pPr>
      <w:r>
        <w:rPr/>
        <w:t>(b)</w:t>
        <w:tab/>
        <w:t>ERCOT shall allocate all PCRRs in quantities truncated to the nearest tenth MW (0.1 MW).</w:t>
      </w:r>
    </w:p>
    <w:p>
      <w:pPr>
        <w:pStyle w:val="List"/>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List2"/>
        <w:rPr/>
      </w:pPr>
      <w:r>
        <w:rPr/>
        <w:t>(i)</w:t>
        <w:tab/>
        <w:t xml:space="preserve">Until the first annual CRR Auction, NOIEs must nominate PCRRs for the month before each monthly auction.  Nominations must be received at ERCOT </w:t>
      </w:r>
      <w:ins w:id="2" w:author="Beth Garza" w:date="2007-12-03T20:19:00Z">
        <w:r>
          <w:rPr/>
          <w:t xml:space="preserve">no later than </w:t>
        </w:r>
      </w:ins>
      <w:r>
        <w:rPr/>
        <w:t xml:space="preserve">15 Business Days prior to the commencement of the monthly auction for the one-month term which the CRRs being auctioned are effective.  ERCOT shall </w:t>
      </w:r>
      <w:del w:id="3" w:author="dle" w:date="2007-11-29T10:44:00Z">
        <w:r>
          <w:rPr/>
          <w:delText xml:space="preserve">release 90% of </w:delText>
        </w:r>
      </w:del>
      <w:r>
        <w:rPr/>
        <w:t>allocate</w:t>
      </w:r>
      <w:del w:id="4" w:author="dle" w:date="2007-11-29T10:44:00Z">
        <w:r>
          <w:rPr/>
          <w:delText>d</w:delText>
        </w:r>
      </w:del>
      <w:r>
        <w:rPr/>
        <w:t xml:space="preserve"> PCRRs to the NOIE</w:t>
      </w:r>
      <w:ins w:id="5" w:author="Beth Garza" w:date="2007-12-03T20:19:00Z">
        <w:r>
          <w:rPr/>
          <w:t xml:space="preserve"> no later than</w:t>
        </w:r>
      </w:ins>
      <w:r>
        <w:rPr/>
        <w:t xml:space="preserve"> ten Business Days prior to the corresponding monthly auction</w:t>
      </w:r>
      <w:del w:id="6" w:author="dle" w:date="2007-11-29T10:48:00Z">
        <w:r>
          <w:rPr/>
          <w:delText xml:space="preserve"> and release the remaining additional 10% of allocated PCRRs to the NOIE one Business Day after the close of the corresponding monthly auction.</w:delText>
        </w:r>
      </w:del>
    </w:p>
    <w:p>
      <w:pPr>
        <w:pStyle w:val="List2"/>
        <w:rPr>
          <w:del w:id="13" w:author="dle" w:date="2007-11-29T10:52:00Z"/>
        </w:rPr>
      </w:pPr>
      <w:r>
        <w:rPr/>
        <w:t>(ii)</w:t>
        <w:tab/>
        <w:t xml:space="preserve">For the first annual CRR Auction, the NOIE must nominate PCRRs for each month of the following two years before the first annual CRR Auction.  Nominations must be received at ERCOT </w:t>
      </w:r>
      <w:ins w:id="7" w:author="Beth Garza" w:date="2007-12-03T20:20:00Z">
        <w:r>
          <w:rPr/>
          <w:t xml:space="preserve">no later than </w:t>
        </w:r>
      </w:ins>
      <w:r>
        <w:rPr/>
        <w:t xml:space="preserve">30 Business Days prior to the commencement of the annual auction.  ERCOT shall </w:t>
      </w:r>
      <w:del w:id="8" w:author="dle" w:date="2007-11-29T10:49:00Z">
        <w:r>
          <w:rPr/>
          <w:delText xml:space="preserve">release 15% of </w:delText>
        </w:r>
      </w:del>
      <w:r>
        <w:rPr/>
        <w:t>allocate</w:t>
      </w:r>
      <w:del w:id="9" w:author="dle" w:date="2007-11-29T10:49:00Z">
        <w:r>
          <w:rPr/>
          <w:delText>d</w:delText>
        </w:r>
      </w:del>
      <w:r>
        <w:rPr/>
        <w:t xml:space="preserve"> PCRRs </w:t>
      </w:r>
      <w:del w:id="10" w:author="dle" w:date="2007-11-29T10:51:00Z">
        <w:r>
          <w:rPr/>
          <w:delText xml:space="preserve">for all months of the second year of the annual auction and 55% of the allocated PCRRs for all months of the first year of the annual auction </w:delText>
        </w:r>
      </w:del>
      <w:r>
        <w:rPr/>
        <w:t xml:space="preserve">to the NOIE </w:t>
      </w:r>
      <w:ins w:id="11" w:author="Beth Garza" w:date="2007-12-03T20:20:00Z">
        <w:r>
          <w:rPr/>
          <w:t xml:space="preserve">no later than </w:t>
        </w:r>
      </w:ins>
      <w:r>
        <w:rPr/>
        <w:t xml:space="preserve">25 Business Days prior to the annual auction. </w:t>
      </w:r>
      <w:del w:id="12" w:author="dle" w:date="2007-11-29T10:52:00Z">
        <w:r>
          <w:rPr/>
          <w:delText>ERCOT shall allocate an additional 35% of allocated PCRRs for all months of the first year of the annual auction to the NOIE one Business Day after the close of the annual auction and allocate the remaining additional 10% of allocated PCRRs for each month to the NOIE one Business Day after the close of the corresponding monthly auction.</w:delText>
        </w:r>
      </w:del>
    </w:p>
    <w:p>
      <w:pPr>
        <w:pStyle w:val="List2"/>
        <w:rPr>
          <w:ins w:id="15" w:author="dle" w:date="2007-11-29T10:52:00Z"/>
        </w:rPr>
      </w:pPr>
      <w:ins w:id="14" w:author="dle" w:date="2007-11-29T10:52:00Z">
        <w:r>
          <w:rPr/>
        </w:r>
      </w:ins>
    </w:p>
    <w:p>
      <w:pPr>
        <w:pStyle w:val="List2"/>
        <w:rPr>
          <w:shd w:fill="FFFF00" w:val="clear"/>
        </w:rPr>
      </w:pPr>
      <w:r>
        <w:rPr/>
        <w:t>(iii)</w:t>
        <w:tab/>
        <w:t xml:space="preserve">For all subsequent annual CRR Auctions, the NOIE must nominate PCRRs for each month of the second year before each annual CRR Auction. Nominations must be received at ERCOT </w:t>
      </w:r>
      <w:ins w:id="16" w:author="Beth Garza" w:date="2007-12-03T20:22:00Z">
        <w:r>
          <w:rPr/>
          <w:t xml:space="preserve">no later than </w:t>
        </w:r>
      </w:ins>
      <w:r>
        <w:rPr/>
        <w:t xml:space="preserve">30 Business Days prior to the commencement of the annual auction.  ERCOT shall </w:t>
      </w:r>
      <w:del w:id="17" w:author="dle" w:date="2007-11-29T10:53:00Z">
        <w:r>
          <w:rPr/>
          <w:delText xml:space="preserve">release 15% of </w:delText>
        </w:r>
      </w:del>
      <w:r>
        <w:rPr/>
        <w:t>allocate</w:t>
      </w:r>
      <w:del w:id="18" w:author="dle" w:date="2007-11-29T10:53:00Z">
        <w:r>
          <w:rPr/>
          <w:delText>d</w:delText>
        </w:r>
      </w:del>
      <w:r>
        <w:rPr/>
        <w:t xml:space="preserve"> PCRRs </w:t>
      </w:r>
      <w:del w:id="19" w:author="dle" w:date="2007-11-29T10:53:00Z">
        <w:r>
          <w:rPr/>
          <w:delText xml:space="preserve">for all months of the second year of the annual auction and 40% of the allocated PCRRs for all months of the first year of the annual auction </w:delText>
        </w:r>
      </w:del>
      <w:r>
        <w:rPr/>
        <w:t xml:space="preserve">to the NOIE </w:t>
      </w:r>
      <w:ins w:id="20" w:author="Beth Garza" w:date="2007-12-03T20:22:00Z">
        <w:r>
          <w:rPr/>
          <w:t xml:space="preserve">no later than </w:t>
        </w:r>
      </w:ins>
      <w:r>
        <w:rPr/>
        <w:t xml:space="preserve">25 Business Days prior to the annual auction. </w:t>
      </w:r>
      <w:del w:id="21" w:author="dle" w:date="2007-11-29T10:53:00Z">
        <w:r>
          <w:rPr/>
          <w:delText>ERCOT shall release an additional 35% of allocated PCRRs for all months of the first year of the annual auction to the NOIE one Business Day after the close of the annual auction and release the remaining additional 10% of allocated PCRRs for each month to the NOIE one Business Day after the close of the corresponding monthly auction.</w:delText>
        </w:r>
      </w:del>
    </w:p>
    <w:p>
      <w:pPr>
        <w:pStyle w:val="List2"/>
        <w:rPr/>
      </w:pPr>
      <w:r>
        <w:rPr/>
        <w:t>(d)</w:t>
        <w:tab/>
        <w:t>If at the time of the annual CRR Auction, ERCOT determines that PCRR nominations are not feasible, resulting in proportionally reduced PCRR allocations, then prior to each subsequent monthly CRR Auction, ERCOT shall re-evaluate the full nomination and allocate additional PCRRs, if feasible</w:t>
      </w:r>
      <w:ins w:id="22" w:author="Beth Garza" w:date="2007-12-03T20:23:00Z">
        <w:r>
          <w:rPr/>
          <w:t>, up to the nomination amount</w:t>
        </w:r>
      </w:ins>
      <w:r>
        <w:rPr/>
        <w:t>.</w:t>
      </w:r>
    </w:p>
    <w:p>
      <w:pPr>
        <w:pStyle w:val="H2"/>
        <w:rPr/>
      </w:pPr>
      <w:r>
        <w:rPr/>
        <w:t>7.5</w:t>
        <w:tab/>
        <w:t>CRR Auctions</w:t>
      </w:r>
    </w:p>
    <w:p>
      <w:pPr>
        <w:pStyle w:val="H3"/>
        <w:rPr/>
      </w:pPr>
      <w:r>
        <w:rPr/>
        <w:t>7.5.1</w:t>
        <w:tab/>
        <w:t>Nature and Timing</w:t>
      </w:r>
    </w:p>
    <w:p>
      <w:pPr>
        <w:pStyle w:val="List"/>
        <w:rPr/>
      </w:pPr>
      <w:r>
        <w:rPr/>
        <w:t xml:space="preserve"> </w:t>
      </w:r>
      <w:r>
        <w:rPr/>
        <w:t>(6)</w:t>
        <w:tab/>
        <w:t>ERCOT shall offer network capacity for  two years in each annual CRR Auction equal to the difference between (a) and (b) :</w:t>
      </w:r>
    </w:p>
    <w:p>
      <w:pPr>
        <w:pStyle w:val="List3"/>
        <w:ind w:left="1440" w:hanging="720"/>
        <w:rPr/>
      </w:pPr>
      <w:r>
        <w:rPr/>
        <w:t>(a)</w:t>
        <w:tab/>
        <w:t>For each month,</w:t>
      </w:r>
      <w:ins w:id="23" w:author="dle" w:date="2007-11-30T10:38:00Z">
        <w:r>
          <w:rPr/>
          <w:t xml:space="preserve"> capacity available in the CRR Network Model scaled</w:t>
        </w:r>
      </w:ins>
      <w:del w:id="24" w:author="dle" w:date="2007-11-30T10:39:00Z">
        <w:r>
          <w:rPr/>
          <w:delText xml:space="preserve"> the</w:delText>
        </w:r>
      </w:del>
      <w:r>
        <w:rPr/>
        <w:t xml:space="preserve"> </w:t>
      </w:r>
      <w:del w:id="25" w:author="dle" w:date="2007-11-30T10:38:00Z">
        <w:r>
          <w:rPr/>
          <w:delText xml:space="preserve">expected network topology for that month of the first year in the CRR Network Model  scaled down </w:delText>
        </w:r>
      </w:del>
      <w:r>
        <w:rPr/>
        <w:t>to 55% for the first year and 15% for the second year; and</w:t>
      </w:r>
    </w:p>
    <w:p>
      <w:pPr>
        <w:pStyle w:val="List"/>
        <w:ind w:left="1440" w:hanging="720"/>
        <w:rPr>
          <w:ins w:id="30" w:author="dle" w:date="2007-11-30T10:40:00Z"/>
        </w:rPr>
      </w:pPr>
      <w:r>
        <w:rPr/>
        <w:t>(b)</w:t>
        <w:tab/>
        <w:t xml:space="preserve">All outstanding CRRs that were previously awarded or allocated for the corresponding months in </w:t>
      </w:r>
      <w:del w:id="26" w:author="dle" w:date="2007-11-30T10:39:00Z">
        <w:r>
          <w:rPr/>
          <w:delText xml:space="preserve">both </w:delText>
        </w:r>
      </w:del>
      <w:ins w:id="27" w:author="dle" w:date="2007-11-30T10:39:00Z">
        <w:r>
          <w:rPr/>
          <w:t xml:space="preserve">each </w:t>
        </w:r>
      </w:ins>
      <w:r>
        <w:rPr/>
        <w:t>year</w:t>
      </w:r>
      <w:del w:id="28" w:author="dle" w:date="2007-11-30T10:39:00Z">
        <w:r>
          <w:rPr/>
          <w:delText>s</w:delText>
        </w:r>
      </w:del>
      <w:ins w:id="29" w:author="dle" w:date="2007-11-30T10:43:00Z">
        <w:r>
          <w:rPr/>
          <w:t xml:space="preserve"> scaled to 55% for the first year and 15% for the second year</w:t>
        </w:r>
      </w:ins>
      <w:r>
        <w:rPr/>
        <w:t xml:space="preserve">. </w:t>
      </w:r>
    </w:p>
    <w:p>
      <w:pPr>
        <w:pStyle w:val="List"/>
        <w:rPr/>
      </w:pPr>
      <w:r>
        <w:rPr/>
        <w:t>(7)</w:t>
        <w:tab/>
        <w:t xml:space="preserve">ERCOT shall offer network capacity for the monthly CRR Auction equal to the difference between: </w:t>
      </w:r>
    </w:p>
    <w:p>
      <w:pPr>
        <w:pStyle w:val="List2"/>
        <w:tabs>
          <w:tab w:val="clear" w:pos="720"/>
          <w:tab w:val="left" w:pos="1440" w:leader="none"/>
        </w:tabs>
        <w:rPr/>
      </w:pPr>
      <w:r>
        <w:rPr/>
        <w:t>(a)</w:t>
        <w:tab/>
        <w:t xml:space="preserve">The </w:t>
      </w:r>
      <w:del w:id="31" w:author="dle" w:date="2007-11-30T10:42:00Z">
        <w:r>
          <w:rPr/>
          <w:delText xml:space="preserve">expected transmission network topology </w:delText>
        </w:r>
      </w:del>
      <w:ins w:id="32" w:author="dle" w:date="2007-11-30T10:42:00Z">
        <w:r>
          <w:rPr/>
          <w:t xml:space="preserve">capacity available </w:t>
        </w:r>
      </w:ins>
      <w:r>
        <w:rPr/>
        <w:t>in the CRR Network Model of the month for which the CRRs are effective scaled</w:t>
      </w:r>
      <w:del w:id="33" w:author="dle" w:date="2007-11-30T10:42:00Z">
        <w:r>
          <w:rPr/>
          <w:delText xml:space="preserve"> down</w:delText>
        </w:r>
      </w:del>
      <w:r>
        <w:rPr/>
        <w:t xml:space="preserve"> to 90%; and</w:t>
      </w:r>
    </w:p>
    <w:p>
      <w:pPr>
        <w:pStyle w:val="H3"/>
        <w:tabs>
          <w:tab w:val="clear" w:pos="1080"/>
          <w:tab w:val="left" w:pos="900" w:leader="none"/>
        </w:tabs>
        <w:ind w:left="1080" w:hanging="360"/>
        <w:rPr>
          <w:b w:val="false"/>
          <w:b w:val="false"/>
          <w:i w:val="false"/>
          <w:i w:val="false"/>
        </w:rPr>
      </w:pPr>
      <w:r>
        <w:rPr>
          <w:b w:val="false"/>
          <w:i w:val="false"/>
        </w:rPr>
        <w:t>(b)</w:t>
        <w:tab/>
        <w:t>All outstanding CRRs that were previously awarded or allocated for the month.</w:t>
      </w:r>
    </w:p>
    <w:p>
      <w:pPr>
        <w:pStyle w:val="Normal"/>
        <w:rPr>
          <w:b/>
          <w:b/>
          <w:i/>
          <w:i/>
        </w:rPr>
      </w:pPr>
      <w:r>
        <w:rPr>
          <w:b/>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7"/>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21:00Z</dcterms:created>
  <dc:creator>Jim Street</dc:creator>
  <dc:description/>
  <cp:keywords/>
  <dc:language>en-US</dc:language>
  <cp:lastModifiedBy>Beth Garza</cp:lastModifiedBy>
  <cp:lastPrinted>2001-06-20T11:28:00Z</cp:lastPrinted>
  <dcterms:modified xsi:type="dcterms:W3CDTF">2007-12-19T01:21:00Z</dcterms:modified>
  <cp:revision>2</cp:revision>
  <dc:subject/>
  <dc:title>Protocols Workshop</dc:title>
</cp:coreProperties>
</file>