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nuary 10, 2008 / 9:30 a.m. – 4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Meeting Minutes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November 8, 2007 Meeting Minutes (Vote)</w:t>
            </w:r>
          </w:p>
          <w:p>
            <w:pPr>
              <w:pStyle w:val="Heading2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December 6, 2007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cember TAC Meeting Update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7 Accomplishments/2008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Electio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Nominations will be taken from the floor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 (Vote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keholder Servic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02, Nodal Operating Guides - Section 2, System Operations and Control Requiremen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081, Automatic Voltage Regulator (AVR) Status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GRR204, Hotline Technology Update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GRR206, Black Start Satellite Phon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R750, Unannounced Generation Capacity Testing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December Monthly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nd Power Survey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198, Firm Load Shed Implementation Time Perio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ask Force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p Analysis Charter TF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Estimator Standards and Telemetry Cri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2008 WG/TF Leadershi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: PRR549, Regulation Control During Abnormal Frequency Ev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4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3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2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12-19T22:26:00Z</dcterms:modified>
  <cp:revision>40</cp:revision>
  <dc:subject/>
  <dc:title>ERCOT Reliability and Operations Subcommittee (ROS) MEETING</dc:title>
</cp:coreProperties>
</file>