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Due to OOMC, OOME and RRS Deployments During Alert and Emergency Noti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2, Payment for Balancing Energy Provided from Ancillary Services During the Operating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9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This Protocol Revision Request (PRR) is an alternative to PRR 739.</w:t>
            </w:r>
            <w:r>
              <w:rPr/>
              <w:t xml:space="preserve">  It adjusts the Market Clearing Price of Energy (MCPE) when the deployment of Out of Merit Capacity (OOMC), or Out of Merit Energy (OOME) or Responsive Reserve Service (RRS) occurs during an Alert or Emergency Notice condition.  This adjustment is similar to that applied to Non-Spin Reserve Service as described in PRR 650, </w:t>
            </w:r>
            <w:r>
              <w:rPr>
                <w:rFonts w:cs="Arial"/>
                <w:color w:val="000000"/>
              </w:rPr>
              <w:t>Balancing Energy Price Adjustment Due to Non-Spinning Reserve Service Energy Deployment</w:t>
            </w:r>
            <w:r>
              <w:rPr/>
              <w:t xml:space="preserve">, which was approved by the ERCOT Board on August 15, 2007.  However, in this PRR, these adjustments are effective only during intervals in which an ERCOT-declared Alert or Emergency Notice condition exists.  Although ex-post pricing is not a perfect solution, it does allow the market to establish prices during emergency conditions rather than an administratively-set pric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should result in accurate price signals for OOMC, OOME, and RRS deployed during Alert and/or Emergency Notice cond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may increase the MCPE (after re-settlement), however this should be somewhat offset by reduction in OOME and OOMC uplift charges during Alert or Emergency Notice conditions.  Also, the proposed price adjustment may stimulate participation by interruptible Loads, reducing the likelihood for firm-Load sheddin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MCPE calculation may affect prices paid to or by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5/07, PRR742 was posted.</w:t>
            </w:r>
          </w:p>
          <w:p>
            <w:pPr>
              <w:pStyle w:val="NormalArial"/>
              <w:numPr>
                <w:ilvl w:val="0"/>
                <w:numId w:val="5"/>
              </w:numPr>
              <w:tabs>
                <w:tab w:val="clear" w:pos="720"/>
                <w:tab w:val="left" w:pos="432" w:leader="none"/>
              </w:tabs>
              <w:ind w:left="432" w:hanging="360"/>
              <w:rPr/>
            </w:pPr>
            <w:r>
              <w:rPr/>
              <w:t>On 10/31/07, the motion to grant PRR742 Urgent Status failed via email vote.</w:t>
            </w:r>
          </w:p>
          <w:p>
            <w:pPr>
              <w:pStyle w:val="NormalArial"/>
              <w:numPr>
                <w:ilvl w:val="0"/>
                <w:numId w:val="5"/>
              </w:numPr>
              <w:tabs>
                <w:tab w:val="clear" w:pos="720"/>
                <w:tab w:val="left" w:pos="432" w:leader="none"/>
              </w:tabs>
              <w:ind w:left="432" w:hanging="360"/>
              <w:rPr/>
            </w:pPr>
            <w:r>
              <w:rPr/>
              <w:t xml:space="preserve">On 11/5/07, Exelon comments were posted.  </w:t>
            </w:r>
          </w:p>
          <w:p>
            <w:pPr>
              <w:pStyle w:val="NormalArial"/>
              <w:numPr>
                <w:ilvl w:val="0"/>
                <w:numId w:val="5"/>
              </w:numPr>
              <w:tabs>
                <w:tab w:val="clear" w:pos="720"/>
                <w:tab w:val="left" w:pos="432" w:leader="none"/>
              </w:tabs>
              <w:ind w:left="432" w:hanging="360"/>
              <w:rPr/>
            </w:pPr>
            <w:r>
              <w:rPr/>
              <w:t>On 12/06/07, ERCOT Staff comments were posted.</w:t>
            </w:r>
          </w:p>
          <w:p>
            <w:pPr>
              <w:pStyle w:val="NormalArial"/>
              <w:numPr>
                <w:ilvl w:val="0"/>
                <w:numId w:val="5"/>
              </w:numPr>
              <w:tabs>
                <w:tab w:val="clear" w:pos="720"/>
                <w:tab w:val="left" w:pos="432" w:leader="none"/>
              </w:tabs>
              <w:ind w:left="432" w:hanging="360"/>
              <w:rPr/>
            </w:pPr>
            <w:r>
              <w:rPr/>
              <w:t>On 12/13/07, PRS considered PRR74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voted to reject PRR742 with one abstention from the Independent Power Marketer (IPM) Market Segment.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articipants stated that there have been significant market changes since the inception of PRR742 and that those changes should be allowed to work before making additional changes to the market; therefore, the PRR should be rejected  without prejud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tilize the same manual process contemplated by PRR 650 to remove OOMC, OOME, RRS deployments during Alert or Emergency Notice conditions, manually re-run SPD and post the resulting pri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s price signals during periods of capacity shortage which would likely lead to increased reliability due to additional resources (generation and demand) entering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1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ition to PRR742.</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cation of Market Clearing Price for Energy (MCPE) and comments on the implementation of the PRR742.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 the MCPE that would have occurred if the deployments of Non-Spinning Reserve Service did not occur.</w:t>
      </w:r>
      <w:ins w:id="0" w:author="Henry Durrwachter" w:date="2007-10-09T15:24:00Z">
        <w:r>
          <w:rPr/>
          <w:t xml:space="preserve">  </w:t>
        </w:r>
      </w:ins>
      <w:ins w:id="1" w:author="Henry Durrwachter" w:date="2007-10-09T15:27:00Z">
        <w:r>
          <w:rPr/>
          <w:t>Likewise</w:t>
        </w:r>
      </w:ins>
      <w:ins w:id="2" w:author="Henry Durrwachter" w:date="2007-10-09T15:24:00Z">
        <w:r>
          <w:rPr/>
          <w:t>, during intervals in which an Alert (as defined by Section 5.6.5</w:t>
        </w:r>
      </w:ins>
      <w:ins w:id="3" w:author="Nieves" w:date="2007-10-24T16:47:00Z">
        <w:r>
          <w:rPr/>
          <w:t>, Alert</w:t>
        </w:r>
      </w:ins>
      <w:ins w:id="4" w:author="Henry Durrwachter" w:date="2007-10-09T15:25:00Z">
        <w:r>
          <w:rPr/>
          <w:t>) or an Emergency</w:t>
        </w:r>
      </w:ins>
      <w:ins w:id="5" w:author="Henry Durrwachter" w:date="2007-10-09T15:27:00Z">
        <w:r>
          <w:rPr/>
          <w:t xml:space="preserve"> Notice</w:t>
        </w:r>
      </w:ins>
      <w:ins w:id="6" w:author="Henry Durrwachter" w:date="2007-10-09T15:25:00Z">
        <w:r>
          <w:rPr/>
          <w:t xml:space="preserve"> (as defined </w:t>
        </w:r>
      </w:ins>
      <w:ins w:id="7" w:author="Nieves" w:date="2007-10-24T16:45:00Z">
        <w:r>
          <w:rPr/>
          <w:t>in</w:t>
        </w:r>
      </w:ins>
      <w:ins w:id="8" w:author="Henry Durrwachter" w:date="2007-10-09T15:25:00Z">
        <w:r>
          <w:rPr/>
          <w:t xml:space="preserve"> Section</w:t>
        </w:r>
      </w:ins>
      <w:ins w:id="9" w:author="Henry Durrwachter" w:date="2007-10-09T15:27:00Z">
        <w:r>
          <w:rPr/>
          <w:t xml:space="preserve"> 5.6.6</w:t>
        </w:r>
      </w:ins>
      <w:ins w:id="10" w:author="Nieves" w:date="2007-10-24T16:46:00Z">
        <w:r>
          <w:rPr/>
          <w:t xml:space="preserve">, </w:t>
        </w:r>
      </w:ins>
      <w:ins w:id="11" w:author="Nieves" w:date="2007-10-24T16:48:00Z">
        <w:r>
          <w:rPr/>
          <w:t>Emergency Notice</w:t>
        </w:r>
      </w:ins>
      <w:ins w:id="12" w:author="Henry Durrwachter" w:date="2007-10-09T15:27:00Z">
        <w:r>
          <w:rPr/>
          <w:t>) has been issued by ERCOT</w:t>
        </w:r>
      </w:ins>
      <w:ins w:id="13" w:author="Nieves" w:date="2007-10-24T16:48:00Z">
        <w:r>
          <w:rPr/>
          <w:t>,</w:t>
        </w:r>
      </w:ins>
      <w:ins w:id="14" w:author="Henry Durrwachter" w:date="2007-10-09T15:28:00Z">
        <w:r>
          <w:rPr/>
          <w:t xml:space="preserve"> and OOMC, OOME or Responsive </w:t>
        </w:r>
      </w:ins>
      <w:ins w:id="15" w:author="Nieves" w:date="2007-10-24T16:48:00Z">
        <w:r>
          <w:rPr/>
          <w:t xml:space="preserve">Reserve </w:t>
        </w:r>
      </w:ins>
      <w:ins w:id="16" w:author="Henry Durrwachter" w:date="2007-10-09T15:29:00Z">
        <w:r>
          <w:rPr/>
          <w:t>Service deployments</w:t>
        </w:r>
      </w:ins>
      <w:ins w:id="17" w:author="Henry Durrwachter" w:date="2007-10-11T14:14:00Z">
        <w:r>
          <w:rPr/>
          <w:t xml:space="preserve"> (excluding any OOMC deployed Day-Ahead)</w:t>
        </w:r>
      </w:ins>
      <w:ins w:id="18" w:author="Henry Durrwachter" w:date="2007-10-09T15:29:00Z">
        <w:r>
          <w:rPr/>
          <w:t xml:space="preserve"> occur</w:t>
        </w:r>
      </w:ins>
      <w:ins w:id="19" w:author="Henry Durrwachter" w:date="2007-10-09T16:01:00Z">
        <w:r>
          <w:rPr/>
          <w:t xml:space="preserve"> and there are no binding CSC constraints for that interval</w:t>
        </w:r>
      </w:ins>
      <w:ins w:id="20" w:author="Henry Durrwachter" w:date="2007-10-09T15:29:00Z">
        <w:r>
          <w:rPr/>
          <w:t xml:space="preserve">, the MCPE for those intervals shall be the MCPE that would have occurred if the deployments of OOMC, OOME or Responsive </w:t>
        </w:r>
      </w:ins>
      <w:ins w:id="21" w:author="Nieves" w:date="2007-10-24T16:49:00Z">
        <w:r>
          <w:rPr/>
          <w:t xml:space="preserve">Reserve </w:t>
        </w:r>
      </w:ins>
      <w:ins w:id="22" w:author="Henry Durrwachter" w:date="2007-10-09T15:30:00Z">
        <w:r>
          <w:rPr/>
          <w:t>Service did not occur.</w:t>
        </w:r>
      </w:ins>
      <w:r>
        <w:rPr/>
        <w:t xml:space="preserv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w:t>
      </w:r>
      <w:ins w:id="23" w:author="Henry Durrwachter" w:date="2007-10-09T14:48:00Z">
        <w:r>
          <w:rPr/>
          <w:t>OOMC or OOME</w:t>
        </w:r>
      </w:ins>
      <w:ins w:id="24" w:author="Henry Durrwachter" w:date="2007-10-09T15:08:00Z">
        <w:r>
          <w:rPr/>
          <w:t xml:space="preserve"> or</w:t>
        </w:r>
      </w:ins>
      <w:ins w:id="25" w:author="Henry Durrwachter" w:date="2007-10-09T14:48:00Z">
        <w:r>
          <w:rPr/>
          <w:t xml:space="preserve"> </w:t>
        </w:r>
      </w:ins>
      <w:ins w:id="26" w:author="Henry Durrwachter" w:date="2007-10-09T13:35:00Z">
        <w:r>
          <w:rPr/>
          <w:t xml:space="preserve">Responsive Reserve Service or </w:t>
        </w:r>
      </w:ins>
      <w:r>
        <w:rPr/>
        <w:t xml:space="preserve">Non-Spinning Reserve Service is deployed in accordance with </w:t>
      </w:r>
      <w:ins w:id="27" w:author="Henry Durrwachter" w:date="2007-10-09T15:09:00Z">
        <w:r>
          <w:rPr/>
          <w:t>Section</w:t>
        </w:r>
      </w:ins>
      <w:ins w:id="28" w:author="Henry Durrwachter" w:date="2007-10-09T15:31:00Z">
        <w:r>
          <w:rPr/>
          <w:t xml:space="preserve"> 5.6.5 or 5.6.6 or</w:t>
        </w:r>
      </w:ins>
      <w:ins w:id="29" w:author="Henry Durrwachter" w:date="2007-10-09T15:09:00Z">
        <w:r>
          <w:rPr/>
          <w:t xml:space="preserve"> </w:t>
        </w:r>
      </w:ins>
      <w:r>
        <w:rPr/>
        <w:t xml:space="preserve">Section 6.7.4, Deployment of Non-Spinning Reserve Service and there are no binding CSC constraints for that interval.  In </w:t>
      </w:r>
      <w:del w:id="30" w:author="Henry Durrwachter" w:date="2007-10-09T13:36:00Z">
        <w:r>
          <w:rPr/>
          <w:delText>that</w:delText>
        </w:r>
      </w:del>
      <w:ins w:id="31" w:author="Henry Durrwachter" w:date="2007-10-09T15:33:00Z">
        <w:r>
          <w:rPr/>
          <w:t xml:space="preserve"> those</w:t>
        </w:r>
      </w:ins>
      <w:r>
        <w:rPr/>
        <w:t xml:space="preserve"> case</w:t>
      </w:r>
      <w:ins w:id="32" w:author="Henry Durrwachter" w:date="2007-10-09T15:33:00Z">
        <w:r>
          <w:rPr/>
          <w:t>s</w:t>
        </w:r>
      </w:ins>
      <w:r>
        <w:rPr/>
        <w:t>, the MCPE shall be the MCPE that would have occurred if the deployments of</w:t>
      </w:r>
      <w:ins w:id="33" w:author="Henry Durrwachter" w:date="2007-10-09T15:10:00Z">
        <w:r>
          <w:rPr/>
          <w:t xml:space="preserve"> OOMC or OOME or</w:t>
        </w:r>
      </w:ins>
      <w:ins w:id="34" w:author="Henry Durrwachter" w:date="2007-10-09T13:36:00Z">
        <w:r>
          <w:rPr/>
          <w:t xml:space="preserve"> Responsive Reserve Service or</w:t>
        </w:r>
      </w:ins>
      <w:r>
        <w:rPr/>
        <w:t xml:space="preserve"> Non-Spinning Reserve Service did not occur.  Settlement for any energy provided without an authorized Dispatch Instruction will be settled according to Section 6.8.1.15, Payments for Balancing Energy Provided from Uninstructed Deviation.</w:t>
      </w:r>
    </w:p>
    <w:p>
      <w:pPr>
        <w:pStyle w:val="TextBody"/>
        <w:spacing w:before="0" w:after="240"/>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2PRR-05 PRS Action Report 121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6:00Z</dcterms:created>
  <dc:creator>Jim Street</dc:creator>
  <dc:description/>
  <cp:keywords/>
  <dc:language>en-US</dc:language>
  <cp:lastModifiedBy>A. Boren</cp:lastModifiedBy>
  <cp:lastPrinted>2007-10-09T13:04:00Z</cp:lastPrinted>
  <dcterms:modified xsi:type="dcterms:W3CDTF">2007-12-17T14:16:00Z</dcterms:modified>
  <cp:revision>2</cp:revision>
  <dc:subject/>
  <dc:title>Protocols Workshop</dc:title>
</cp:coreProperties>
</file>