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orrections of FIP-FOP in Energy Off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21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4.4.9.2.1,  Startup Offer and Minimum-Energy Offer Criteria </w:t>
            </w:r>
          </w:p>
          <w:p>
            <w:pPr>
              <w:pStyle w:val="Normal"/>
              <w:rPr/>
            </w:pPr>
            <w:r>
              <w:rPr>
                <w:rFonts w:cs="Arial" w:ascii="Arial" w:hAnsi="Arial"/>
              </w:rPr>
              <w:t xml:space="preserve">4.4.9.2.3,  Startup Offer and Minimum-Energy Offer Generic Caps </w:t>
            </w:r>
          </w:p>
          <w:p>
            <w:pPr>
              <w:pStyle w:val="Normal"/>
              <w:rPr/>
            </w:pPr>
            <w:r>
              <w:rPr>
                <w:rFonts w:cs="Arial" w:ascii="Arial" w:hAnsi="Arial"/>
              </w:rPr>
              <w:t xml:space="preserve">4.4.9.3.1,  Energy Offer Curve Criteria </w:t>
            </w:r>
          </w:p>
          <w:p>
            <w:pPr>
              <w:pStyle w:val="Normal"/>
              <w:rPr/>
            </w:pPr>
            <w:r>
              <w:rPr>
                <w:rFonts w:cs="Arial" w:ascii="Arial" w:hAnsi="Arial"/>
              </w:rPr>
              <w:t xml:space="preserve">4.4.9.3.3,  Energy Offer Curve Caps for Make-Whole Calculation Purposes </w:t>
            </w:r>
          </w:p>
          <w:p>
            <w:pPr>
              <w:pStyle w:val="Normal"/>
              <w:rPr/>
            </w:pPr>
            <w:r>
              <w:rPr>
                <w:rFonts w:cs="Arial" w:ascii="Arial" w:hAnsi="Arial"/>
              </w:rPr>
              <w:t xml:space="preserve">4.4.9.4.1,  Mitigated Offer Cap </w:t>
            </w:r>
          </w:p>
          <w:p>
            <w:pPr>
              <w:pStyle w:val="NormalArial"/>
              <w:rPr/>
            </w:pPr>
            <w:r>
              <w:rPr>
                <w:rFonts w:cs="Arial"/>
              </w:rPr>
              <w:t>4.4.9.4.2,  Mitigated Offer Flo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4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PRR corrects the submission and use of </w:t>
            </w:r>
            <w:r>
              <w:rPr/>
              <w:t>Fuel Index Price/ Fuel Oil Price</w:t>
            </w:r>
            <w:r>
              <w:rPr>
                <w:rFonts w:cs="Arial"/>
              </w:rPr>
              <w:t xml:space="preserve"> (FIP/FOP) percentages in Energy Offers and separates FIP/FOP percentages for Startup Offer and Minimum-Energy Offer.  </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Ensuring correct mitigated levels of Startup Offers, Minimum-Energy Offers, and Energy Offer Curves will result in better market price signals and eliminate likely disputes from use of incorrect values</w:t>
            </w:r>
            <w:bookmarkEnd w:id="0"/>
            <w:bookmarkEnd w:id="1"/>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8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5/07, ERCOT posted this NPRR.</w:t>
            </w:r>
          </w:p>
          <w:p>
            <w:pPr>
              <w:pStyle w:val="NormalArial"/>
              <w:numPr>
                <w:ilvl w:val="0"/>
                <w:numId w:val="5"/>
              </w:numPr>
              <w:tabs>
                <w:tab w:val="clear" w:pos="720"/>
                <w:tab w:val="left" w:pos="432" w:leader="none"/>
              </w:tabs>
              <w:ind w:left="432" w:hanging="360"/>
              <w:rPr/>
            </w:pPr>
            <w:r>
              <w:rPr/>
              <w:t>On 12/13/07,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PRS unanimously voted to recommend approval of NPRR090 as submitted.  All Market Segments attended the vot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3/07, ERCOT Staff informed PRS that the nodal team was concerned that NPRR090 may have an impact on the nodal syste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tabs>
          <w:tab w:val="clear" w:pos="720"/>
          <w:tab w:val="left" w:pos="2790" w:leader="none"/>
        </w:tabs>
        <w:rPr/>
      </w:pPr>
      <w:r>
        <w:rPr/>
        <w:tab/>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jc w:val="center"/>
              <w:rPr>
                <w:b/>
                <w:b/>
                <w:sz w:val="24"/>
                <w:szCs w:val="24"/>
              </w:rPr>
            </w:pPr>
            <w:r>
              <w:rPr>
                <w:b/>
                <w:sz w:val="24"/>
                <w:szCs w:val="24"/>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StyleHeaderArial"/>
              <w:rPr/>
            </w:pPr>
            <w:r>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StyleHeaderArial"/>
              <w:rPr/>
            </w:pPr>
            <w:r>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sz w:val="20"/>
              </w:rPr>
            </w:pPr>
            <w:r>
              <w:rPr>
                <w:rFonts w:cs="Arial" w:ascii="Arial" w:hAnsi="Arial"/>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jc w:val="center"/>
              <w:rPr>
                <w:rFonts w:ascii="Arial" w:hAnsi="Arial" w:cs="Arial"/>
                <w:b/>
                <w:b/>
              </w:rPr>
            </w:pPr>
            <w:r>
              <w:rPr>
                <w:rFonts w:cs="Arial" w:ascii="Arial" w:hAnsi="Arial"/>
                <w:b/>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ascii="Arial" w:hAnsi="Arial" w:cs="Arial"/>
                <w:b/>
                <w:b/>
                <w:sz w:val="20"/>
              </w:rPr>
            </w:pPr>
            <w:r>
              <w:rPr>
                <w:rFonts w:cs="Arial"/>
                <w:b/>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sz w:val="20"/>
              </w:rPr>
            </w:pPr>
            <w:r>
              <w:rPr>
                <w:rFonts w:cs="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b/>
                <w:b/>
                <w:sz w:val="20"/>
              </w:rPr>
            </w:pPr>
            <w:r>
              <w:rPr>
                <w:rFonts w:cs="Arial" w:ascii="Arial" w:hAnsi="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i/>
                <w:sz w:val="20"/>
              </w:rPr>
              <w:t>Ensuring correct mitigated levels of Startup Offers, Minimum-Energy Offers, and Energy Offer Curves will result in better market price signals and eliminate likely disputes from use of incorrect val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rPr>
            </w:pPr>
            <w:r>
              <w:rPr>
                <w:rFonts w:cs="Arial"/>
                <w:i/>
                <w:sz w:val="20"/>
              </w:rPr>
              <w:t>TB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StyleHeaderArial"/>
              <w:rPr>
                <w:b/>
                <w:b/>
                <w:caps w:val="false"/>
                <w:smallCaps w:val="false"/>
                <w:sz w:val="24"/>
                <w:szCs w:val="24"/>
              </w:rPr>
            </w:pPr>
            <w:r>
              <w:rPr>
                <w:b/>
                <w:caps w:val="false"/>
                <w:smallCaps w:val="false"/>
                <w:sz w:val="24"/>
                <w:szCs w:val="24"/>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i/>
                <w:i/>
                <w:sz w:val="20"/>
              </w:rPr>
            </w:pPr>
            <w:r>
              <w:rPr>
                <w:rFonts w:cs="Arial" w:ascii="Arial" w:hAnsi="Arial"/>
                <w:b/>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rPr>
            </w:pPr>
            <w:r>
              <w:rPr>
                <w:rFonts w:cs="Arial" w:ascii="Arial" w:hAnsi="Arial"/>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sz w:val="20"/>
              </w:rPr>
            </w:pPr>
            <w:r>
              <w:rPr>
                <w:rFonts w:cs="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r>
        <w:br w:type="page"/>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4.4.9.2.1</w:t>
        <w:tab/>
        <w:t xml:space="preserve">Startup Offer and Minimum-Energy Offer Criteria </w:t>
      </w:r>
    </w:p>
    <w:p>
      <w:pPr>
        <w:pStyle w:val="BodyTextNumbered"/>
        <w:rPr/>
      </w:pPr>
      <w:r>
        <w:rPr/>
        <w:t>(1)</w:t>
        <w:tab/>
        <w:t>Each Startup Offer and Minimum-Energy Offer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Resource’s hot, intermediate, and cold Startup Offer in dollars; </w:t>
      </w:r>
    </w:p>
    <w:p>
      <w:pPr>
        <w:pStyle w:val="List"/>
        <w:ind w:left="1440" w:hanging="720"/>
        <w:rPr/>
      </w:pPr>
      <w:r>
        <w:rPr/>
        <w:t>(d)</w:t>
        <w:tab/>
        <w:t xml:space="preserve">The Resource’s Minimum-Energy Offer in dollars per MWh; </w:t>
      </w:r>
    </w:p>
    <w:p>
      <w:pPr>
        <w:pStyle w:val="List"/>
        <w:ind w:left="1440" w:hanging="720"/>
        <w:rPr/>
      </w:pPr>
      <w:r>
        <w:rPr/>
        <w:t>(e)</w:t>
        <w:tab/>
        <w:t>The first and last hour of the Startup and Minimum-Energy Offers</w:t>
      </w:r>
    </w:p>
    <w:p>
      <w:pPr>
        <w:pStyle w:val="List"/>
        <w:ind w:left="1440" w:hanging="720"/>
        <w:rPr/>
      </w:pPr>
      <w:r>
        <w:rPr/>
        <w:t>(f)</w:t>
        <w:tab/>
        <w:t xml:space="preserve">The expiration time and date of the offer; </w:t>
      </w:r>
    </w:p>
    <w:p>
      <w:pPr>
        <w:pStyle w:val="List"/>
        <w:ind w:left="1440" w:hanging="720"/>
        <w:rPr>
          <w:rStyle w:val="Msoins"/>
        </w:rPr>
      </w:pPr>
      <w:r>
        <w:rPr/>
        <w:t>(g)</w:t>
        <w:tab/>
        <w:t xml:space="preserve">Percentage of FIP </w:t>
      </w:r>
      <w:ins w:id="0" w:author="Shams Siddiqi" w:date="2007-10-22T10:04:00Z">
        <w:r>
          <w:rPr/>
          <w:t xml:space="preserve">for Startup Offer </w:t>
        </w:r>
      </w:ins>
      <w:r>
        <w:rPr/>
        <w:t>to the extent that</w:t>
      </w:r>
      <w:r>
        <w:rPr>
          <w:rStyle w:val="Msoins"/>
        </w:rPr>
        <w:t xml:space="preserve"> the startup </w:t>
      </w:r>
      <w:del w:id="1" w:author="Shams Siddiqi" w:date="2007-10-22T10:04:00Z">
        <w:r>
          <w:rPr>
            <w:rStyle w:val="Msoins"/>
          </w:rPr>
          <w:delText xml:space="preserve">and minimum </w:delText>
        </w:r>
      </w:del>
      <w:r>
        <w:rPr>
          <w:rStyle w:val="Msoins"/>
        </w:rPr>
        <w:t xml:space="preserve">energy will be supplied by gas to determine the offer cap; </w:t>
      </w:r>
      <w:del w:id="2" w:author="Shams Siddiqi" w:date="2007-10-22T10:05:00Z">
        <w:r>
          <w:rPr>
            <w:rStyle w:val="Msoins"/>
          </w:rPr>
          <w:delText>and</w:delText>
        </w:r>
      </w:del>
    </w:p>
    <w:p>
      <w:pPr>
        <w:pStyle w:val="List"/>
        <w:ind w:left="1440" w:hanging="720"/>
        <w:rPr>
          <w:ins w:id="6" w:author="Shams Siddiqi" w:date="2007-10-22T10:05:00Z"/>
        </w:rPr>
      </w:pPr>
      <w:r>
        <w:rPr>
          <w:rStyle w:val="Msoins"/>
        </w:rPr>
        <w:t>(h)</w:t>
        <w:tab/>
        <w:t xml:space="preserve">Percentage of FOP </w:t>
      </w:r>
      <w:ins w:id="3" w:author="Shams Siddiqi" w:date="2007-10-22T10:04:00Z">
        <w:r>
          <w:rPr>
            <w:rStyle w:val="Msoins"/>
          </w:rPr>
          <w:t xml:space="preserve">for Startup Offer </w:t>
        </w:r>
      </w:ins>
      <w:r>
        <w:rPr>
          <w:rStyle w:val="Msoins"/>
        </w:rPr>
        <w:t xml:space="preserve">to the extent that the startup </w:t>
      </w:r>
      <w:del w:id="4" w:author="Shams Siddiqi" w:date="2007-10-22T10:05:00Z">
        <w:r>
          <w:rPr>
            <w:rStyle w:val="Msoins"/>
          </w:rPr>
          <w:delText xml:space="preserve">and minimum </w:delText>
        </w:r>
      </w:del>
      <w:r>
        <w:rPr>
          <w:rStyle w:val="Msoins"/>
        </w:rPr>
        <w:t>energy will be supplied by oil to determine the offer cap</w:t>
      </w:r>
      <w:ins w:id="5" w:author="Shams Siddiqi" w:date="2007-10-22T10:05:00Z">
        <w:r>
          <w:rPr>
            <w:rStyle w:val="Msoins"/>
          </w:rPr>
          <w:t>;</w:t>
        </w:r>
      </w:ins>
    </w:p>
    <w:p>
      <w:pPr>
        <w:pStyle w:val="List"/>
        <w:ind w:left="1440" w:hanging="720"/>
        <w:rPr>
          <w:rStyle w:val="Msoins"/>
          <w:ins w:id="9" w:author="Shams Siddiqi" w:date="2007-10-22T10:05:00Z"/>
        </w:rPr>
      </w:pPr>
      <w:ins w:id="7" w:author="Shams Siddiqi" w:date="2007-10-22T10:05:00Z">
        <w:r>
          <w:rPr/>
          <w:t>(i)</w:t>
          <w:tab/>
          <w:t>Percentage of FIP for Minimum-Energy Offer to the extent that</w:t>
        </w:r>
      </w:ins>
      <w:ins w:id="8" w:author="Shams Siddiqi" w:date="2007-10-22T10:05:00Z">
        <w:r>
          <w:rPr>
            <w:rStyle w:val="Msoins"/>
          </w:rPr>
          <w:t xml:space="preserve"> the minimum energy will be supplied by gas to determine the offer cap; and</w:t>
        </w:r>
      </w:ins>
    </w:p>
    <w:p>
      <w:pPr>
        <w:pStyle w:val="List"/>
        <w:ind w:left="1440" w:hanging="720"/>
        <w:rPr>
          <w:rStyle w:val="Msoins"/>
        </w:rPr>
      </w:pPr>
      <w:ins w:id="10" w:author="Shams Siddiqi" w:date="2007-10-22T10:05:00Z">
        <w:r>
          <w:rPr>
            <w:rStyle w:val="Msoins"/>
          </w:rPr>
          <w:t>(j)</w:t>
          <w:tab/>
          <w:t>Percentage of FOP for Minimum-Energy Offer to the extent that the minimum energy will be supplied by oil to determine the offer cap</w:t>
        </w:r>
      </w:ins>
      <w:r>
        <w:rPr>
          <w:rStyle w:val="Msoins"/>
        </w:rPr>
        <w:t>.</w:t>
      </w:r>
    </w:p>
    <w:p>
      <w:pPr>
        <w:pStyle w:val="BodyTextNumbered"/>
        <w:rPr/>
      </w:pPr>
      <w:r>
        <w:rPr/>
        <w:t>(2)</w:t>
        <w:tab/>
        <w:t xml:space="preserve">Valid Startup Offers and Minimum-Energy Offers (which must be part of a Three-Part Supply Offer) must be received before 1000 for the effective DAM and DRUC. </w:t>
      </w:r>
    </w:p>
    <w:p>
      <w:pPr>
        <w:pStyle w:val="BodyTextNumbered"/>
        <w:rPr/>
      </w:pPr>
      <w:r>
        <w:rPr/>
        <w:t>(3)</w:t>
        <w:tab/>
        <w:t xml:space="preserve">A QSE may update and submit a Three-Part Supply Offer for a Resource during the Adjustment Period for any hours in which the Resource is not RUC-committed before the offer is updated or submitted.  </w:t>
      </w:r>
    </w:p>
    <w:p>
      <w:pPr>
        <w:pStyle w:val="BodyTextNumbered"/>
        <w:rPr/>
      </w:pPr>
      <w:r>
        <w:rPr/>
        <w:t>(4)</w:t>
        <w:tab/>
        <w:t>The Resource’s Startup Offer must be equal to or less than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be equal to or less than those approved verifiable Resource-specific startup costs.</w:t>
      </w:r>
    </w:p>
    <w:p>
      <w:pPr>
        <w:pStyle w:val="BodyTextNumbered"/>
        <w:rPr/>
      </w:pPr>
      <w:r>
        <w:rPr/>
        <w:t>(5)</w:t>
        <w:tab/>
        <w:t xml:space="preserve">The Resource’s Minimum-Energy Offer must be equal to or less than the Resource Category Generic Minimum-Energy Cost for that type of Resource listed in Section 4.4.9.2.3, Startup Offer and Minimum-Energy Offer Generic Caps, unless ERCOT has </w:t>
      </w:r>
      <w:bookmarkStart w:id="2" w:name="OLE_LINK4"/>
      <w:r>
        <w:rPr/>
        <w:t xml:space="preserve">approved verifiable Resource-specific minimum-energy costs </w:t>
      </w:r>
      <w:bookmarkEnd w:id="2"/>
      <w:r>
        <w:rPr/>
        <w:t>for that Resource, under Section 4.4.9.2.4, Verifiable Startup Offer and Minimum-Energy Offer Caps, in which case the Resource’s Minimum-Energy Offer must be equal to or less than those approved verifiable Resource-specific minimum-energy costs.</w:t>
      </w:r>
    </w:p>
    <w:p>
      <w:pPr>
        <w:pStyle w:val="H5"/>
        <w:rPr/>
      </w:pPr>
      <w:r>
        <w:rPr/>
        <w:t>4.4.9.2.3</w:t>
        <w:tab/>
        <w:t xml:space="preserve">Startup Offer and Minimum-Energy Offer Generic Caps </w:t>
      </w:r>
    </w:p>
    <w:p>
      <w:pPr>
        <w:pStyle w:val="BodyTextNumbered"/>
        <w:rPr/>
      </w:pPr>
      <w:bookmarkStart w:id="3" w:name="OLE_LINK9"/>
      <w:bookmarkEnd w:id="3"/>
      <w:r>
        <w:rPr/>
        <w:t>(1)</w:t>
        <w:tab/>
        <w:t xml:space="preserve">The Resource Category Startup Offer Generic Cap, by applicable Resource category, is determined by the following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uclear, Coal, Lignite, Hydro, Renewabl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greater than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3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bined Cycle less than or equal to 90 MW with less than 5 HRS off lin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8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ins w:id="11" w:author="Shams Siddiqi" w:date="2007-10-22T10:59:00Z">
              <w:r>
                <w:rPr>
                  <w:sz w:val="20"/>
                </w:rPr>
                <w:t>Reciprocating Engines</w:t>
              </w:r>
            </w:ins>
            <w:del w:id="12" w:author="Shams Siddiqi" w:date="2007-10-22T10:59:00Z">
              <w:r>
                <w:rPr>
                  <w:sz w:val="20"/>
                </w:rPr>
                <w:delText>Diesel</w:delText>
              </w:r>
            </w:del>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t Applicable</w:t>
            </w:r>
          </w:p>
        </w:tc>
      </w:tr>
    </w:tbl>
    <w:p>
      <w:pPr>
        <w:pStyle w:val="List"/>
        <w:ind w:left="1440" w:hanging="720"/>
        <w:rPr/>
      </w:pPr>
      <w:r>
        <w:rPr/>
      </w:r>
    </w:p>
    <w:p>
      <w:pPr>
        <w:pStyle w:val="BodyTextNumbered"/>
        <w:tabs>
          <w:tab w:val="left" w:pos="720" w:leader="none"/>
        </w:tabs>
        <w:rPr/>
      </w:pPr>
      <w:r>
        <w:rPr/>
        <w:t>(2)</w:t>
        <w:tab/>
        <w:t xml:space="preserve">The Resource Category Minimum-Energy Generic Cap is the cost per MWh of energy for a Resource in producing energy up to and including the Resource’s LSL after breaker close, as indicated by a telemetered Resource status of On-Line, according to the following:  </w:t>
      </w:r>
    </w:p>
    <w:p>
      <w:pPr>
        <w:pStyle w:val="BodyTextNumbered"/>
        <w:ind w:left="1440" w:hanging="720"/>
        <w:rPr/>
      </w:pPr>
      <w:r>
        <w:rPr/>
        <w:t>(a)</w:t>
        <w:tab/>
        <w:t>Hydro = $10.00/MWh;</w:t>
      </w:r>
    </w:p>
    <w:p>
      <w:pPr>
        <w:pStyle w:val="BulletIndent"/>
        <w:numPr>
          <w:ilvl w:val="0"/>
          <w:numId w:val="0"/>
        </w:numPr>
        <w:ind w:left="720" w:hanging="0"/>
        <w:rPr/>
      </w:pPr>
      <w:r>
        <w:rPr/>
        <w:t>(b)</w:t>
        <w:tab/>
        <w:t>Coal and lignite = $18.00/MWh;</w:t>
      </w:r>
    </w:p>
    <w:p>
      <w:pPr>
        <w:pStyle w:val="BulletIndent"/>
        <w:numPr>
          <w:ilvl w:val="0"/>
          <w:numId w:val="0"/>
        </w:numPr>
        <w:ind w:left="1440" w:hanging="720"/>
        <w:rPr/>
      </w:pPr>
      <w:r>
        <w:rPr/>
        <w:t>(c)</w:t>
        <w:tab/>
        <w:t xml:space="preserve">Combined cycle greater than 90 MW = 10 MMBtu/MWh * </w:t>
      </w:r>
      <w:ins w:id="13" w:author="Shams Siddiqi" w:date="2007-10-22T10:46:00Z">
        <w:r>
          <w:rPr/>
          <w:t xml:space="preserve">((Percentage of </w:t>
        </w:r>
      </w:ins>
      <w:r>
        <w:rPr/>
        <w:t xml:space="preserve">FIP </w:t>
      </w:r>
      <w:ins w:id="14" w:author="Shams Siddiqi" w:date="2007-10-22T10:46:00Z">
        <w:r>
          <w:rPr/>
          <w:t>* FIP) + (Percentage of</w:t>
        </w:r>
      </w:ins>
      <w:del w:id="15" w:author="Shams Siddiqi" w:date="2007-10-22T10:47:00Z">
        <w:r>
          <w:rPr/>
          <w:delText>or</w:delText>
        </w:r>
      </w:del>
      <w:r>
        <w:rPr/>
        <w:t xml:space="preserve"> FOP</w:t>
      </w:r>
      <w:ins w:id="16" w:author="Shams Siddiqi" w:date="2007-10-22T10:47:00Z">
        <w:r>
          <w:rPr/>
          <w:t xml:space="preserve"> * FOP))</w:t>
        </w:r>
      </w:ins>
      <w:ins w:id="17" w:author="Shams Siddiqi" w:date="2007-10-22T11:18:00Z">
        <w:r>
          <w:rPr/>
          <w:t>/100</w:t>
        </w:r>
      </w:ins>
      <w:r>
        <w:rPr/>
        <w:t>, as specified in Minimum-Energy Offer;</w:t>
      </w:r>
    </w:p>
    <w:p>
      <w:pPr>
        <w:pStyle w:val="BulletIndent"/>
        <w:numPr>
          <w:ilvl w:val="0"/>
          <w:numId w:val="0"/>
        </w:numPr>
        <w:ind w:left="1440" w:hanging="720"/>
        <w:rPr/>
      </w:pPr>
      <w:r>
        <w:rPr/>
        <w:t>(d)</w:t>
        <w:tab/>
        <w:t xml:space="preserve">Combined cycle less than or equal to 90 MW = 10 MMBtu/MWh * </w:t>
      </w:r>
      <w:ins w:id="18" w:author="Shams Siddiqi" w:date="2007-10-22T10:48:00Z">
        <w:r>
          <w:rPr/>
          <w:t xml:space="preserve">((Percentage of </w:t>
        </w:r>
      </w:ins>
      <w:r>
        <w:rPr/>
        <w:t>FIP</w:t>
      </w:r>
      <w:ins w:id="19" w:author="Shams Siddiqi" w:date="2007-10-22T10:48:00Z">
        <w:r>
          <w:rPr/>
          <w:t xml:space="preserve"> * FIP) + (Percentage of</w:t>
        </w:r>
      </w:ins>
      <w:del w:id="20" w:author="Shams Siddiqi" w:date="2007-10-22T10:52:00Z">
        <w:r>
          <w:rPr/>
          <w:delText>or</w:delText>
        </w:r>
      </w:del>
      <w:r>
        <w:rPr/>
        <w:t xml:space="preserve"> FOP</w:t>
      </w:r>
      <w:ins w:id="21" w:author="Shams Siddiqi" w:date="2007-10-22T10:48:00Z">
        <w:r>
          <w:rPr/>
          <w:t xml:space="preserve"> * FOP))</w:t>
        </w:r>
      </w:ins>
      <w:ins w:id="22" w:author="Shams Siddiqi" w:date="2007-10-22T11:18:00Z">
        <w:r>
          <w:rPr/>
          <w:t>/100</w:t>
        </w:r>
      </w:ins>
      <w:r>
        <w:rPr/>
        <w:t>, as specified in Minimum-Energy Offer;</w:t>
      </w:r>
    </w:p>
    <w:p>
      <w:pPr>
        <w:pStyle w:val="BulletIndent"/>
        <w:numPr>
          <w:ilvl w:val="0"/>
          <w:numId w:val="0"/>
        </w:numPr>
        <w:ind w:left="1440" w:hanging="720"/>
        <w:rPr/>
      </w:pPr>
      <w:r>
        <w:rPr/>
        <w:t>(e)</w:t>
        <w:tab/>
        <w:t xml:space="preserve">Gas steam supercritical boiler = 16.5 MMBtu/MWh * </w:t>
      </w:r>
      <w:ins w:id="23" w:author="Shams Siddiqi" w:date="2007-10-22T10:48:00Z">
        <w:r>
          <w:rPr/>
          <w:t xml:space="preserve">((Percentage of </w:t>
        </w:r>
      </w:ins>
      <w:r>
        <w:rPr/>
        <w:t>FIP</w:t>
      </w:r>
      <w:ins w:id="24" w:author="Shams Siddiqi" w:date="2007-10-22T10:48:00Z">
        <w:r>
          <w:rPr/>
          <w:t xml:space="preserve"> * FIP) + (Percentage of</w:t>
        </w:r>
      </w:ins>
      <w:del w:id="25" w:author="Shams Siddiqi" w:date="2007-10-22T10:52:00Z">
        <w:r>
          <w:rPr/>
          <w:delText>or</w:delText>
        </w:r>
      </w:del>
      <w:r>
        <w:rPr/>
        <w:t xml:space="preserve"> FOP</w:t>
      </w:r>
      <w:ins w:id="26" w:author="Shams Siddiqi" w:date="2007-10-22T10:48:00Z">
        <w:r>
          <w:rPr/>
          <w:t xml:space="preserve"> * FOP))</w:t>
        </w:r>
      </w:ins>
      <w:ins w:id="27" w:author="Shams Siddiqi" w:date="2007-10-22T11:18:00Z">
        <w:r>
          <w:rPr/>
          <w:t>/100</w:t>
        </w:r>
      </w:ins>
      <w:r>
        <w:rPr/>
        <w:t>, as specified in Minimum-Energy Offer;</w:t>
      </w:r>
    </w:p>
    <w:p>
      <w:pPr>
        <w:pStyle w:val="BulletIndent"/>
        <w:numPr>
          <w:ilvl w:val="0"/>
          <w:numId w:val="0"/>
        </w:numPr>
        <w:ind w:left="1440" w:hanging="720"/>
        <w:rPr/>
      </w:pPr>
      <w:r>
        <w:rPr/>
        <w:t>(f)</w:t>
        <w:tab/>
        <w:t xml:space="preserve">Gas steam reheat boiler = 17.0 MMBtu/MWh * </w:t>
      </w:r>
      <w:ins w:id="28" w:author="Shams Siddiqi" w:date="2007-10-22T10:48:00Z">
        <w:r>
          <w:rPr/>
          <w:t>((Percentage of FIP * FIP) + (Percentage of</w:t>
        </w:r>
      </w:ins>
      <w:del w:id="29" w:author="Shams Siddiqi" w:date="2007-10-22T10:52:00Z">
        <w:r>
          <w:rPr/>
          <w:delText>or</w:delText>
        </w:r>
      </w:del>
      <w:r>
        <w:rPr/>
        <w:t xml:space="preserve"> FOP</w:t>
      </w:r>
      <w:ins w:id="30" w:author="Shams Siddiqi" w:date="2007-10-22T10:48:00Z">
        <w:r>
          <w:rPr/>
          <w:t xml:space="preserve"> * FOP))</w:t>
        </w:r>
      </w:ins>
      <w:ins w:id="31" w:author="Shams Siddiqi" w:date="2007-10-22T11:18:00Z">
        <w:r>
          <w:rPr/>
          <w:t>/100</w:t>
        </w:r>
      </w:ins>
      <w:r>
        <w:rPr/>
        <w:t>, as specified in Minimum-Energy Offer;</w:t>
      </w:r>
    </w:p>
    <w:p>
      <w:pPr>
        <w:pStyle w:val="BulletIndent"/>
        <w:numPr>
          <w:ilvl w:val="0"/>
          <w:numId w:val="0"/>
        </w:numPr>
        <w:ind w:left="1440" w:hanging="720"/>
        <w:rPr/>
      </w:pPr>
      <w:r>
        <w:rPr/>
        <w:t>(g)</w:t>
        <w:tab/>
        <w:t xml:space="preserve">Gas steam non-reheat or boiler without air-preheater = 19.0 MMBtu/MWh * </w:t>
      </w:r>
      <w:ins w:id="32" w:author="Shams Siddiqi" w:date="2007-10-22T10:48:00Z">
        <w:r>
          <w:rPr/>
          <w:t xml:space="preserve">((Percentage of </w:t>
        </w:r>
      </w:ins>
      <w:r>
        <w:rPr/>
        <w:t>FIP</w:t>
      </w:r>
      <w:ins w:id="33" w:author="Shams Siddiqi" w:date="2007-10-22T10:48:00Z">
        <w:r>
          <w:rPr/>
          <w:t xml:space="preserve"> * FIP) + (Percentage of</w:t>
        </w:r>
      </w:ins>
      <w:del w:id="34" w:author="Shams Siddiqi" w:date="2007-10-22T10:52:00Z">
        <w:r>
          <w:rPr/>
          <w:delText>or</w:delText>
        </w:r>
      </w:del>
      <w:r>
        <w:rPr/>
        <w:t xml:space="preserve"> FOP</w:t>
      </w:r>
      <w:ins w:id="35" w:author="Shams Siddiqi" w:date="2007-10-22T10:48:00Z">
        <w:r>
          <w:rPr/>
          <w:t xml:space="preserve"> * FOP))</w:t>
        </w:r>
      </w:ins>
      <w:ins w:id="36" w:author="Shams Siddiqi" w:date="2007-10-22T11:18:00Z">
        <w:r>
          <w:rPr/>
          <w:t>/100</w:t>
        </w:r>
      </w:ins>
      <w:r>
        <w:rPr/>
        <w:t>, as specified in Minimum-Energy Offer;</w:t>
      </w:r>
    </w:p>
    <w:p>
      <w:pPr>
        <w:pStyle w:val="BulletIndent"/>
        <w:numPr>
          <w:ilvl w:val="0"/>
          <w:numId w:val="0"/>
        </w:numPr>
        <w:ind w:left="1440" w:hanging="720"/>
        <w:rPr/>
      </w:pPr>
      <w:r>
        <w:rPr/>
        <w:t>(h)</w:t>
        <w:tab/>
        <w:t xml:space="preserve">Simple cycle greater than 90 MW = 15.0 MMBtu/MWh * </w:t>
      </w:r>
      <w:ins w:id="37" w:author="Shams Siddiqi" w:date="2007-10-22T10:49:00Z">
        <w:r>
          <w:rPr/>
          <w:t xml:space="preserve">((Percentage of </w:t>
        </w:r>
      </w:ins>
      <w:r>
        <w:rPr/>
        <w:t>FIP</w:t>
      </w:r>
      <w:ins w:id="38" w:author="Shams Siddiqi" w:date="2007-10-22T10:49:00Z">
        <w:r>
          <w:rPr/>
          <w:t xml:space="preserve"> * FIP) + (Percentage of</w:t>
        </w:r>
      </w:ins>
      <w:del w:id="39" w:author="Shams Siddiqi" w:date="2007-10-22T10:52:00Z">
        <w:r>
          <w:rPr/>
          <w:delText>or</w:delText>
        </w:r>
      </w:del>
      <w:r>
        <w:rPr/>
        <w:t xml:space="preserve"> FOP</w:t>
      </w:r>
      <w:ins w:id="40" w:author="Shams Siddiqi" w:date="2007-10-22T10:49:00Z">
        <w:r>
          <w:rPr/>
          <w:t xml:space="preserve"> * FOP))</w:t>
        </w:r>
      </w:ins>
      <w:ins w:id="41" w:author="Shams Siddiqi" w:date="2007-10-22T11:18:00Z">
        <w:r>
          <w:rPr/>
          <w:t>/100</w:t>
        </w:r>
      </w:ins>
      <w:r>
        <w:rPr/>
        <w:t>, as specified in Minimum-Energy Offer;</w:t>
      </w:r>
    </w:p>
    <w:p>
      <w:pPr>
        <w:pStyle w:val="BulletIndent"/>
        <w:numPr>
          <w:ilvl w:val="0"/>
          <w:numId w:val="0"/>
        </w:numPr>
        <w:ind w:left="1440" w:hanging="720"/>
        <w:rPr/>
      </w:pPr>
      <w:r>
        <w:rPr/>
        <w:t>(i)</w:t>
        <w:tab/>
        <w:t xml:space="preserve">Simple cycle less than or equal to 90 MW = 15.0 MMBtu/MWh * </w:t>
      </w:r>
      <w:ins w:id="42" w:author="Shams Siddiqi" w:date="2007-10-22T10:49:00Z">
        <w:r>
          <w:rPr/>
          <w:t xml:space="preserve">((Percentage of </w:t>
        </w:r>
      </w:ins>
      <w:r>
        <w:rPr/>
        <w:t>FIP</w:t>
      </w:r>
      <w:ins w:id="43" w:author="Shams Siddiqi" w:date="2007-10-22T10:49:00Z">
        <w:r>
          <w:rPr/>
          <w:t xml:space="preserve"> * FIP) + (Percentage of</w:t>
        </w:r>
      </w:ins>
      <w:del w:id="44" w:author="Shams Siddiqi" w:date="2007-10-22T10:52:00Z">
        <w:r>
          <w:rPr/>
          <w:delText>or</w:delText>
        </w:r>
      </w:del>
      <w:r>
        <w:rPr/>
        <w:t xml:space="preserve"> FOP</w:t>
      </w:r>
      <w:ins w:id="45" w:author="Shams Siddiqi" w:date="2007-10-22T10:49:00Z">
        <w:r>
          <w:rPr/>
          <w:t xml:space="preserve"> * FOP))</w:t>
        </w:r>
      </w:ins>
      <w:ins w:id="46" w:author="Shams Siddiqi" w:date="2007-10-22T11:18:00Z">
        <w:r>
          <w:rPr/>
          <w:t>/100</w:t>
        </w:r>
      </w:ins>
      <w:r>
        <w:rPr/>
        <w:t>, as specified in Minimum-Energy Offer;</w:t>
      </w:r>
    </w:p>
    <w:p>
      <w:pPr>
        <w:pStyle w:val="BulletIndent"/>
        <w:numPr>
          <w:ilvl w:val="0"/>
          <w:numId w:val="0"/>
        </w:numPr>
        <w:ind w:left="1440" w:hanging="720"/>
        <w:rPr/>
      </w:pPr>
      <w:r>
        <w:rPr>
          <w:lang w:val="en-US"/>
        </w:rPr>
        <w:t>(j)</w:t>
        <w:tab/>
      </w:r>
      <w:del w:id="47" w:author="Shams Siddiqi" w:date="2007-10-22T10:57:00Z">
        <w:r>
          <w:rPr>
            <w:lang w:val="en-US"/>
          </w:rPr>
          <w:delText xml:space="preserve">Diesel </w:delText>
        </w:r>
      </w:del>
      <w:ins w:id="48" w:author="Shams Siddiqi" w:date="2007-10-22T10:57:00Z">
        <w:r>
          <w:rPr/>
          <w:t>Reciprocating Engines</w:t>
        </w:r>
      </w:ins>
      <w:ins w:id="49" w:author="Shams Siddiqi" w:date="2007-10-22T10:57:00Z">
        <w:r>
          <w:rPr>
            <w:lang w:val="en-US"/>
          </w:rPr>
          <w:t xml:space="preserve"> </w:t>
        </w:r>
      </w:ins>
      <w:r>
        <w:rPr>
          <w:lang w:val="en-US"/>
        </w:rPr>
        <w:t xml:space="preserve">= 16.0 MMBtu/MWh </w:t>
      </w:r>
      <w:ins w:id="50" w:author="Shams Siddiqi" w:date="2007-10-22T10:57:00Z">
        <w:r>
          <w:rPr/>
          <w:t>* ((Percentage of FIP * FIP) + (Percentage of FOP * FOP))</w:t>
        </w:r>
      </w:ins>
      <w:ins w:id="51" w:author="Shams Siddiqi" w:date="2007-10-22T11:18:00Z">
        <w:r>
          <w:rPr/>
          <w:t>/100</w:t>
        </w:r>
      </w:ins>
      <w:ins w:id="52" w:author="Shams Siddiqi" w:date="2007-10-22T10:57:00Z">
        <w:r>
          <w:rPr/>
          <w:t xml:space="preserve">, as specified in the </w:t>
        </w:r>
      </w:ins>
      <w:ins w:id="53" w:author="TPTF 112707" w:date="2007-12-03T15:20:00Z">
        <w:r>
          <w:rPr/>
          <w:t>Minimum-</w:t>
        </w:r>
      </w:ins>
      <w:ins w:id="54" w:author="Shams Siddiqi" w:date="2007-10-22T10:57:00Z">
        <w:r>
          <w:rPr/>
          <w:t xml:space="preserve">Energy Offer </w:t>
        </w:r>
      </w:ins>
      <w:ins w:id="55" w:author="Shams Siddiqi" w:date="2007-10-22T10:57:00Z">
        <w:del w:id="56" w:author="TPTF 112707" w:date="2007-12-03T15:21:00Z">
          <w:r>
            <w:rPr/>
            <w:delText>Curve</w:delText>
          </w:r>
        </w:del>
      </w:ins>
      <w:del w:id="57" w:author="Shams Siddiqi" w:date="2007-10-22T10:57:00Z">
        <w:r>
          <w:rPr>
            <w:lang w:val="en-US"/>
          </w:rPr>
          <w:delText>* FOP</w:delText>
        </w:r>
      </w:del>
      <w:r>
        <w:rPr>
          <w:lang w:val="en-US"/>
        </w:rPr>
        <w:t>;</w:t>
      </w:r>
    </w:p>
    <w:p>
      <w:pPr>
        <w:pStyle w:val="BulletIndent"/>
        <w:numPr>
          <w:ilvl w:val="0"/>
          <w:numId w:val="0"/>
        </w:numPr>
        <w:ind w:left="1440" w:hanging="720"/>
        <w:rPr/>
      </w:pPr>
      <w:r>
        <w:rPr/>
        <w:t>(k)</w:t>
        <w:tab/>
        <w:t xml:space="preserve">RMR Resource = RMR contract estimated fuel cost using its contract I/O curve at its LSL times FIP; </w:t>
      </w:r>
    </w:p>
    <w:p>
      <w:pPr>
        <w:pStyle w:val="BulletIndent"/>
        <w:numPr>
          <w:ilvl w:val="0"/>
          <w:numId w:val="0"/>
        </w:numPr>
        <w:ind w:left="1440" w:hanging="720"/>
        <w:rPr/>
      </w:pPr>
      <w:r>
        <w:rPr/>
        <w:t>(l)</w:t>
        <w:tab/>
        <w:t>Nuclear = Not Applicable; and</w:t>
      </w:r>
    </w:p>
    <w:p>
      <w:pPr>
        <w:pStyle w:val="BulletIndent"/>
        <w:numPr>
          <w:ilvl w:val="0"/>
          <w:numId w:val="0"/>
        </w:numPr>
        <w:ind w:left="1440" w:hanging="720"/>
        <w:rPr/>
      </w:pPr>
      <w:r>
        <w:rPr/>
        <w:t>(m)</w:t>
        <w:tab/>
        <w:t>Renewable = $0.</w:t>
      </w:r>
    </w:p>
    <w:p>
      <w:pPr>
        <w:pStyle w:val="BulletIndent"/>
        <w:numPr>
          <w:ilvl w:val="0"/>
          <w:numId w:val="0"/>
        </w:numPr>
        <w:ind w:left="784" w:hanging="826"/>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p>
      <w:pPr>
        <w:pStyle w:val="BodyTextNumbered"/>
        <w:rPr/>
      </w:pPr>
      <w:r>
        <w:rPr/>
        <w:t>(4)</w:t>
        <w:tab/>
        <w:t>Items (2)(c) and (2)(d) are determined by capacity of largest simple-cycle combustion turbine in the train.</w:t>
      </w:r>
    </w:p>
    <w:p>
      <w:pPr>
        <w:pStyle w:val="H5"/>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 xml:space="preserve">Percentage of FIP and </w:t>
      </w:r>
      <w:ins w:id="58" w:author="Shams Siddiqi" w:date="2007-10-22T11:03:00Z">
        <w:r>
          <w:rPr/>
          <w:t xml:space="preserve">percentage of </w:t>
        </w:r>
      </w:ins>
      <w:r>
        <w:rPr/>
        <w:t>FOP for generation above LSL</w:t>
      </w:r>
      <w:ins w:id="59" w:author="Shams Siddiqi" w:date="2007-10-22T11:06:00Z">
        <w:r>
          <w:rPr/>
          <w:t xml:space="preserve"> subject to the sum of the percentages not exceeding 100%</w:t>
        </w:r>
      </w:ins>
      <w:r>
        <w:rPr/>
        <w:t>.</w:t>
      </w:r>
    </w:p>
    <w:p>
      <w:pPr>
        <w:pStyle w:val="BodyTextNumbered"/>
        <w:rPr/>
      </w:pPr>
      <w:r>
        <w:rPr/>
        <w:t>(2)</w:t>
        <w:tab/>
        <w:t>An Energy Offer Curve must be within the range of -$250.00 per MWh and the System-Wide Offer 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H5"/>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ind w:left="1440" w:hanging="720"/>
        <w:rPr/>
      </w:pPr>
      <w:r>
        <w:rPr/>
        <w:t>(a)</w:t>
        <w:tab/>
        <w:t>Nuclear = $15.00/MWh;</w:t>
      </w:r>
    </w:p>
    <w:p>
      <w:pPr>
        <w:pStyle w:val="BulletIndent"/>
        <w:numPr>
          <w:ilvl w:val="0"/>
          <w:numId w:val="0"/>
        </w:numPr>
        <w:ind w:left="1440" w:hanging="720"/>
        <w:rPr/>
      </w:pPr>
      <w:r>
        <w:rPr/>
        <w:t>(b)</w:t>
        <w:tab/>
        <w:t>Coal and Lignite = $18.00/MWh;</w:t>
      </w:r>
    </w:p>
    <w:p>
      <w:pPr>
        <w:pStyle w:val="BulletIndent"/>
        <w:numPr>
          <w:ilvl w:val="0"/>
          <w:numId w:val="0"/>
        </w:numPr>
        <w:ind w:left="1440" w:hanging="720"/>
        <w:rPr/>
      </w:pPr>
      <w:r>
        <w:rPr/>
        <w:t>(c)</w:t>
        <w:tab/>
        <w:t xml:space="preserve">Combined Cycle greater than 90 MW = </w:t>
      </w:r>
      <w:del w:id="60" w:author="Shams Siddiqi" w:date="2007-10-22T10:54:00Z">
        <w:r>
          <w:rPr/>
          <w:delText xml:space="preserve">FIP * </w:delText>
        </w:r>
      </w:del>
      <w:r>
        <w:rPr/>
        <w:t>9 MMBtu/MWh</w:t>
      </w:r>
      <w:ins w:id="61" w:author="Shams Siddiqi" w:date="2007-10-22T10:53:00Z">
        <w:r>
          <w:rPr/>
          <w:t xml:space="preserve"> * ((Percentage of FIP * FIP) + (Percentage of FOP * FOP))</w:t>
        </w:r>
      </w:ins>
      <w:ins w:id="62" w:author="Shams Siddiqi" w:date="2007-10-22T11:17:00Z">
        <w:r>
          <w:rPr/>
          <w:t>/100</w:t>
        </w:r>
      </w:ins>
      <w:ins w:id="63" w:author="Shams Siddiqi" w:date="2007-10-22T10:53:00Z">
        <w:r>
          <w:rPr/>
          <w:t>, as specified in the Energy Offer Curve</w:t>
        </w:r>
      </w:ins>
      <w:r>
        <w:rPr/>
        <w:t>;</w:t>
      </w:r>
    </w:p>
    <w:p>
      <w:pPr>
        <w:pStyle w:val="BulletIndent"/>
        <w:numPr>
          <w:ilvl w:val="0"/>
          <w:numId w:val="0"/>
        </w:numPr>
        <w:ind w:left="1440" w:hanging="720"/>
        <w:rPr/>
      </w:pPr>
      <w:r>
        <w:rPr/>
        <w:t>(d)</w:t>
        <w:tab/>
        <w:t>Combined Cycle less than or equal to 90 MW = FIP * 10 MMBtu/MWh</w:t>
      </w:r>
      <w:ins w:id="64" w:author="Shams Siddiqi" w:date="2007-10-22T10:55:00Z">
        <w:r>
          <w:rPr/>
          <w:t xml:space="preserve"> * ((Percentage of FIP * FIP) + (Percentage of FOP * FOP))</w:t>
        </w:r>
      </w:ins>
      <w:ins w:id="65" w:author="Shams Siddiqi" w:date="2007-10-22T11:17:00Z">
        <w:r>
          <w:rPr/>
          <w:t>/100</w:t>
        </w:r>
      </w:ins>
      <w:ins w:id="66" w:author="Shams Siddiqi" w:date="2007-10-22T10:55:00Z">
        <w:r>
          <w:rPr/>
          <w:t>, as specified in the Energy Offer Curve</w:t>
        </w:r>
      </w:ins>
      <w:r>
        <w:rPr/>
        <w:t>;</w:t>
      </w:r>
    </w:p>
    <w:p>
      <w:pPr>
        <w:pStyle w:val="BulletIndent"/>
        <w:numPr>
          <w:ilvl w:val="0"/>
          <w:numId w:val="0"/>
        </w:numPr>
        <w:ind w:left="1440" w:hanging="720"/>
        <w:rPr/>
      </w:pPr>
      <w:r>
        <w:rPr/>
        <w:t>(e)</w:t>
        <w:tab/>
        <w:t>Gas -Steam Supercritical Boiler = FIP * 10.5 MMBtu/MWh</w:t>
      </w:r>
      <w:ins w:id="67" w:author="Shams Siddiqi" w:date="2007-10-22T10:55:00Z">
        <w:r>
          <w:rPr/>
          <w:t xml:space="preserve"> * ((Percentage of FIP * FIP) + (Percentage of FOP * FOP))</w:t>
        </w:r>
      </w:ins>
      <w:ins w:id="68" w:author="Shams Siddiqi" w:date="2007-10-22T11:17:00Z">
        <w:r>
          <w:rPr/>
          <w:t>/100</w:t>
        </w:r>
      </w:ins>
      <w:ins w:id="69" w:author="Shams Siddiqi" w:date="2007-10-22T10:55:00Z">
        <w:r>
          <w:rPr/>
          <w:t>, as specified in the Energy Offer Curve</w:t>
        </w:r>
      </w:ins>
      <w:r>
        <w:rPr/>
        <w:t>;</w:t>
      </w:r>
    </w:p>
    <w:p>
      <w:pPr>
        <w:pStyle w:val="BulletIndent"/>
        <w:numPr>
          <w:ilvl w:val="0"/>
          <w:numId w:val="0"/>
        </w:numPr>
        <w:ind w:left="1440" w:hanging="720"/>
        <w:rPr/>
      </w:pPr>
      <w:r>
        <w:rPr/>
        <w:t>(f)</w:t>
        <w:tab/>
        <w:t>Gas Steam Reheat Boiler = FIP * 11.5 MMBtu/MWh</w:t>
      </w:r>
      <w:ins w:id="70" w:author="Shams Siddiqi" w:date="2007-10-22T10:55:00Z">
        <w:r>
          <w:rPr/>
          <w:t xml:space="preserve"> * ((Percentage of FIP * FIP) + (Percentage of FOP * FOP))</w:t>
        </w:r>
      </w:ins>
      <w:ins w:id="71" w:author="Shams Siddiqi" w:date="2007-10-22T11:17:00Z">
        <w:r>
          <w:rPr/>
          <w:t>/100</w:t>
        </w:r>
      </w:ins>
      <w:ins w:id="72" w:author="Shams Siddiqi" w:date="2007-10-22T10:55:00Z">
        <w:r>
          <w:rPr/>
          <w:t>, as specified in the Energy Offer Curve</w:t>
        </w:r>
      </w:ins>
      <w:r>
        <w:rPr/>
        <w:t>;</w:t>
      </w:r>
    </w:p>
    <w:p>
      <w:pPr>
        <w:pStyle w:val="BulletIndent"/>
        <w:numPr>
          <w:ilvl w:val="0"/>
          <w:numId w:val="0"/>
        </w:numPr>
        <w:ind w:left="1440" w:hanging="720"/>
        <w:rPr/>
      </w:pPr>
      <w:r>
        <w:rPr/>
        <w:t>(g)</w:t>
        <w:tab/>
        <w:t>Gas Steam Non-reheat or boiler without air-preheater = FIP * 14.5</w:t>
        <w:tab/>
        <w:t>MMBtu/MWh</w:t>
      </w:r>
      <w:ins w:id="73" w:author="Shams Siddiqi" w:date="2007-10-22T10:55:00Z">
        <w:r>
          <w:rPr/>
          <w:t xml:space="preserve"> * ((Percentage of FIP * FIP) + (Percentage of FOP * FOP))</w:t>
        </w:r>
      </w:ins>
      <w:ins w:id="74" w:author="Shams Siddiqi" w:date="2007-10-22T11:17:00Z">
        <w:r>
          <w:rPr/>
          <w:t>/100</w:t>
        </w:r>
      </w:ins>
      <w:ins w:id="75" w:author="Shams Siddiqi" w:date="2007-10-22T10:55:00Z">
        <w:r>
          <w:rPr/>
          <w:t>, as specified in the Energy Offer Curve</w:t>
        </w:r>
      </w:ins>
      <w:r>
        <w:rPr/>
        <w:t>;</w:t>
      </w:r>
    </w:p>
    <w:p>
      <w:pPr>
        <w:pStyle w:val="BulletIndent"/>
        <w:numPr>
          <w:ilvl w:val="0"/>
          <w:numId w:val="0"/>
        </w:numPr>
        <w:ind w:left="1440" w:hanging="720"/>
        <w:rPr/>
      </w:pPr>
      <w:r>
        <w:rPr/>
        <w:t>(h)</w:t>
        <w:tab/>
        <w:t>Simple Cycle greater than 90 MW = FIP * 14 MMBtu/MWh</w:t>
      </w:r>
      <w:ins w:id="76" w:author="Shams Siddiqi" w:date="2007-10-22T10:55:00Z">
        <w:r>
          <w:rPr/>
          <w:t xml:space="preserve"> * ((Percentage of FIP * FIP) + (Percentage of FOP * FOP))</w:t>
        </w:r>
      </w:ins>
      <w:ins w:id="77" w:author="Shams Siddiqi" w:date="2007-10-22T11:17:00Z">
        <w:r>
          <w:rPr/>
          <w:t>/100</w:t>
        </w:r>
      </w:ins>
      <w:ins w:id="78" w:author="Shams Siddiqi" w:date="2007-10-22T10:55:00Z">
        <w:r>
          <w:rPr/>
          <w:t>, as specified in the Energy Offer Curve</w:t>
        </w:r>
      </w:ins>
      <w:r>
        <w:rPr/>
        <w:t>;</w:t>
      </w:r>
    </w:p>
    <w:p>
      <w:pPr>
        <w:pStyle w:val="BulletIndent"/>
        <w:numPr>
          <w:ilvl w:val="0"/>
          <w:numId w:val="0"/>
        </w:numPr>
        <w:ind w:left="1440" w:hanging="720"/>
        <w:rPr/>
      </w:pPr>
      <w:r>
        <w:rPr/>
        <w:t>(i)</w:t>
        <w:tab/>
        <w:t>Simple Cycle less than or equal to 90 MW = FIP * 15 MMBtu/MWh</w:t>
      </w:r>
      <w:ins w:id="79" w:author="Shams Siddiqi" w:date="2007-10-22T10:55:00Z">
        <w:r>
          <w:rPr/>
          <w:t xml:space="preserve"> * ((Percentage of FIP * FIP) + (Percentage of FOP * FOP))</w:t>
        </w:r>
      </w:ins>
      <w:ins w:id="80" w:author="Shams Siddiqi" w:date="2007-10-22T11:17:00Z">
        <w:r>
          <w:rPr/>
          <w:t>/100</w:t>
        </w:r>
      </w:ins>
      <w:ins w:id="81" w:author="Shams Siddiqi" w:date="2007-10-22T10:55:00Z">
        <w:r>
          <w:rPr/>
          <w:t>, as specified in the Energy Offer Curve</w:t>
        </w:r>
      </w:ins>
      <w:r>
        <w:rPr/>
        <w:t>;</w:t>
      </w:r>
    </w:p>
    <w:p>
      <w:pPr>
        <w:pStyle w:val="BulletIndent"/>
        <w:numPr>
          <w:ilvl w:val="0"/>
          <w:numId w:val="0"/>
        </w:numPr>
        <w:ind w:left="1440" w:hanging="720"/>
        <w:rPr/>
      </w:pPr>
      <w:r>
        <w:rPr>
          <w:lang w:val="en-US"/>
        </w:rPr>
        <w:t>(j)</w:t>
        <w:tab/>
      </w:r>
      <w:ins w:id="82" w:author="Shams Siddiqi" w:date="2007-10-22T10:58:00Z">
        <w:r>
          <w:rPr/>
          <w:t xml:space="preserve">Reciprocating Engines </w:t>
        </w:r>
      </w:ins>
      <w:del w:id="83" w:author="Shams Siddiqi" w:date="2007-10-22T10:58:00Z">
        <w:r>
          <w:rPr>
            <w:lang w:val="en-US"/>
          </w:rPr>
          <w:delText xml:space="preserve">Diesel </w:delText>
        </w:r>
      </w:del>
      <w:r>
        <w:rPr>
          <w:lang w:val="en-US"/>
        </w:rPr>
        <w:t xml:space="preserve">= </w:t>
      </w:r>
      <w:del w:id="84" w:author="Shams Siddiqi" w:date="2007-10-22T10:56:00Z">
        <w:r>
          <w:rPr>
            <w:lang w:val="en-US"/>
          </w:rPr>
          <w:delText xml:space="preserve">FIP * </w:delText>
        </w:r>
      </w:del>
      <w:r>
        <w:rPr>
          <w:lang w:val="en-US"/>
        </w:rPr>
        <w:t>16 MMBtu/MWh</w:t>
      </w:r>
      <w:ins w:id="85" w:author="Shams Siddiqi" w:date="2007-10-22T10:56:00Z">
        <w:r>
          <w:rPr/>
          <w:t xml:space="preserve"> * ((Percentage of FIP * FIP) + (Percentage of FOP * FOP))</w:t>
        </w:r>
      </w:ins>
      <w:ins w:id="86" w:author="Shams Siddiqi" w:date="2007-10-22T11:17:00Z">
        <w:r>
          <w:rPr/>
          <w:t>/100</w:t>
        </w:r>
      </w:ins>
      <w:ins w:id="87" w:author="Shams Siddiqi" w:date="2007-10-22T10:56:00Z">
        <w:r>
          <w:rPr/>
          <w:t>, as specified in the Energy Offer Curve</w:t>
        </w:r>
      </w:ins>
      <w:r>
        <w:rPr>
          <w:lang w:val="en-US"/>
        </w:rPr>
        <w:t>;</w:t>
      </w:r>
    </w:p>
    <w:p>
      <w:pPr>
        <w:pStyle w:val="BulletIndent"/>
        <w:numPr>
          <w:ilvl w:val="0"/>
          <w:numId w:val="0"/>
        </w:numPr>
        <w:ind w:left="1440" w:hanging="720"/>
        <w:rPr/>
      </w:pPr>
      <w:r>
        <w:rPr/>
        <w:t>(k)</w:t>
        <w:tab/>
        <w:t>Hydro = $10.00/MWh;</w:t>
      </w:r>
    </w:p>
    <w:p>
      <w:pPr>
        <w:pStyle w:val="BulletIndent"/>
        <w:numPr>
          <w:ilvl w:val="0"/>
          <w:numId w:val="0"/>
        </w:numPr>
        <w:tabs>
          <w:tab w:val="left" w:pos="432" w:leader="none"/>
          <w:tab w:val="left" w:pos="720" w:leader="none"/>
          <w:tab w:val="left" w:pos="1440" w:leader="none"/>
          <w:tab w:val="left" w:pos="2160" w:leader="none"/>
          <w:tab w:val="left" w:pos="2880" w:leader="none"/>
          <w:tab w:val="left" w:pos="3600" w:leader="none"/>
          <w:tab w:val="left" w:pos="4320" w:leader="none"/>
          <w:tab w:val="left" w:pos="7185" w:leader="none"/>
        </w:tabs>
        <w:ind w:left="1440" w:hanging="720"/>
        <w:rPr/>
      </w:pPr>
      <w:r>
        <w:rPr/>
        <w:t>(l)</w:t>
        <w:tab/>
        <w:t>Other Renewable = $0/MWh; and</w:t>
        <w:tab/>
      </w:r>
    </w:p>
    <w:p>
      <w:pPr>
        <w:pStyle w:val="BulletIndent"/>
        <w:numPr>
          <w:ilvl w:val="0"/>
          <w:numId w:val="0"/>
        </w:numPr>
        <w:ind w:left="1440" w:hanging="720"/>
        <w:rPr/>
      </w:pPr>
      <w:r>
        <w:rPr/>
        <w:t>(m)</w:t>
        <w:tab/>
        <w:t>RMR Resource = RMR contract price Energy Offer Curve.</w:t>
      </w:r>
    </w:p>
    <w:p>
      <w:pPr>
        <w:pStyle w:val="BodyTextNumbered"/>
        <w:rPr>
          <w:ins w:id="88" w:author="Bill Barnes" w:date="2007-11-09T09:07:00Z"/>
        </w:rPr>
      </w:pPr>
      <w:r>
        <w:rPr/>
        <w:t xml:space="preserve"> </w:t>
      </w:r>
      <w:r>
        <w:rPr/>
        <w:t>(2)</w:t>
        <w:tab/>
        <w:t>Items in (d) and (e) are determined by capacity of largest simple-cycle combustion turbine in the train selected.</w:t>
      </w:r>
    </w:p>
    <w:p>
      <w:pPr>
        <w:pStyle w:val="BodyTextNumbered"/>
        <w:rPr/>
      </w:pPr>
      <w:ins w:id="89" w:author="Bill Barnes" w:date="2007-11-09T09:07:00Z">
        <w:r>
          <w:rPr/>
          <w:t>(3)</w:t>
          <w:tab/>
          <w:t xml:space="preserve">The FIP and FOP used to calculate the Energy Offer Curve Cap for Make-Whole calculation purposes shall be the FIP or FOP for the Operating Day.  In the event the </w:t>
        </w:r>
      </w:ins>
      <w:ins w:id="90" w:author="Bill Barnes" w:date="2007-11-09T09:11:00Z">
        <w:r>
          <w:rPr/>
          <w:t xml:space="preserve">Energy Offer Curve Cap for Make-Whole calculation purposes </w:t>
        </w:r>
      </w:ins>
      <w:ins w:id="91" w:author="Bill Barnes" w:date="2007-11-09T09:07:00Z">
        <w:r>
          <w:rPr/>
          <w:t>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w:t>
        </w:r>
      </w:ins>
      <w:ins w:id="92" w:author="Bill Barnes" w:date="2007-11-09T09:13:00Z">
        <w:r>
          <w:rPr/>
          <w:t xml:space="preserve"> Curve</w:t>
        </w:r>
      </w:ins>
      <w:ins w:id="93" w:author="Bill Barnes" w:date="2007-11-09T09:07:00Z">
        <w:r>
          <w:rPr/>
          <w:t xml:space="preserve"> exists, then the minimum of FIP or FOP shall be used.</w:t>
        </w:r>
      </w:ins>
    </w:p>
    <w:p>
      <w:pPr>
        <w:pStyle w:val="H5"/>
        <w:rPr/>
      </w:pPr>
      <w:r>
        <w:rPr/>
        <w:t>4.4.9.4.1</w:t>
        <w:tab/>
        <w:t xml:space="preserve">Mitigated Offer Cap </w:t>
      </w:r>
    </w:p>
    <w:p>
      <w:pPr>
        <w:pStyle w:val="TextBody"/>
        <w:rPr/>
      </w:pPr>
      <w:r>
        <w:rPr/>
        <w:t xml:space="preserve">Energy Offer Curves may be subject to mitigation in Real-Time Operations under Section 6.5.7.3, Security Constrained Economic Dispatch, using a Mitigated Offer Cap.  The “Mitigated Offer Cap” is: </w:t>
      </w:r>
    </w:p>
    <w:p>
      <w:pPr>
        <w:pStyle w:val="List"/>
        <w:ind w:left="1302" w:hanging="582"/>
        <w:rPr/>
      </w:pPr>
      <w:r>
        <w:rPr/>
        <w:t>(a)</w:t>
        <w:tab/>
        <w:t xml:space="preserve">For a Generation Resource that commences commercial operation after January 1, 2004, ERCOT shall construct an incremental mitigated offer cap curve (Section 6.5.7.3) such that each point on the Mitigated Offer Cap curve (Cap vs. output level) is the greater of: </w:t>
      </w:r>
    </w:p>
    <w:p>
      <w:pPr>
        <w:pStyle w:val="WWList2"/>
        <w:spacing w:before="120" w:after="120"/>
        <w:ind w:left="1820" w:hanging="532"/>
        <w:rPr/>
      </w:pPr>
      <w:r>
        <w:rPr/>
        <w:t>(i)</w:t>
        <w:tab/>
        <w:t xml:space="preserve">14.5 MMBtu/MWh times </w:t>
      </w:r>
      <w:ins w:id="94" w:author="TPTF 112707" w:date="2007-12-03T15:51:00Z">
        <w:r>
          <w:rPr/>
          <w:t xml:space="preserve">the minimum of </w:t>
        </w:r>
      </w:ins>
      <w:r>
        <w:rPr/>
        <w:t>Fuel Index Price (FIP) or Fuel Oil Price (FOP)</w:t>
      </w:r>
      <w:del w:id="95" w:author="TPTF 112707" w:date="2007-12-03T15:54:00Z">
        <w:r>
          <w:rPr/>
          <w:delText>, as specified in the Energy Offer Curve</w:delText>
        </w:r>
      </w:del>
      <w:r>
        <w:rPr/>
        <w:t xml:space="preserve">; or </w:t>
      </w:r>
    </w:p>
    <w:p>
      <w:pPr>
        <w:pStyle w:val="WWList2"/>
        <w:ind w:left="1820" w:hanging="532"/>
        <w:rPr>
          <w:ins w:id="100" w:author="Luminant" w:date="2007-12-03T07:56:00Z"/>
        </w:rPr>
      </w:pPr>
      <w:r>
        <w:rPr/>
        <w:t>(ii)</w:t>
        <w:tab/>
        <w:t xml:space="preserve">the Resource’s verifiable incremental heat rate (MMBtu/MWh) for the output level multiplied by </w:t>
      </w:r>
      <w:ins w:id="96" w:author="Shams Siddiqi" w:date="2007-10-22T11:12:00Z">
        <w:r>
          <w:rPr/>
          <w:t>((Percentage of FIP * FIP) + (Percentage of FOP * FOP))/100,</w:t>
        </w:r>
      </w:ins>
      <w:del w:id="97" w:author="Shams Siddiqi" w:date="2007-10-22T11:12:00Z">
        <w:r>
          <w:rPr/>
          <w:delText>the FIP</w:delText>
        </w:r>
      </w:del>
      <w:del w:id="98" w:author="Shams Siddiqi" w:date="2007-10-22T11:12:00Z">
        <w:bookmarkStart w:id="4" w:name="OLE_LINK11"/>
        <w:r>
          <w:rPr/>
          <w:delText xml:space="preserve"> or FOP</w:delText>
        </w:r>
      </w:del>
      <w:r>
        <w:rPr/>
        <w:t xml:space="preserve"> </w:t>
      </w:r>
      <w:ins w:id="99" w:author="Shams Siddiqi" w:date="2007-10-22T11:12:00Z">
        <w:r>
          <w:rPr/>
          <w:t xml:space="preserve">as </w:t>
        </w:r>
      </w:ins>
      <w:r>
        <w:rPr/>
        <w:t>specified in the Energy Offer Curve,</w:t>
      </w:r>
      <w:bookmarkEnd w:id="4"/>
      <w:r>
        <w:rPr/>
        <w:t xml:space="preserve"> plus verifiable variable O&amp;M cost ($/MWh) times a multiplier described in (c).  </w:t>
      </w:r>
    </w:p>
    <w:p>
      <w:pPr>
        <w:pStyle w:val="List"/>
        <w:ind w:left="1288" w:hanging="568"/>
        <w:rPr/>
      </w:pPr>
      <w:r>
        <w:rPr/>
        <w:t>(b)</w:t>
        <w:tab/>
        <w:t xml:space="preserve">For all other Generation Resources, each point on the Mitigated Offer Cap curve (Cap vs. output level) is the greater of: </w:t>
      </w:r>
    </w:p>
    <w:p>
      <w:pPr>
        <w:pStyle w:val="WWList2"/>
        <w:spacing w:before="120" w:after="120"/>
        <w:ind w:left="1820" w:hanging="560"/>
        <w:rPr/>
      </w:pPr>
      <w:r>
        <w:rPr/>
        <w:t>(i)</w:t>
        <w:tab/>
        <w:t xml:space="preserve">10.5 MMBtu/MWh times </w:t>
      </w:r>
      <w:ins w:id="101" w:author="TPTF 112707" w:date="2007-12-03T15:53:00Z">
        <w:r>
          <w:rPr/>
          <w:t xml:space="preserve">the minimum of </w:t>
        </w:r>
      </w:ins>
      <w:r>
        <w:rPr/>
        <w:t>FIP or FOP</w:t>
      </w:r>
      <w:del w:id="102" w:author="TPTF 112707" w:date="2007-12-03T15:54:00Z">
        <w:r>
          <w:rPr/>
          <w:delText>, as specified in the Energy Offer Curve</w:delText>
        </w:r>
      </w:del>
      <w:r>
        <w:rPr/>
        <w:t xml:space="preserve">; or </w:t>
      </w:r>
    </w:p>
    <w:p>
      <w:pPr>
        <w:pStyle w:val="WWList2"/>
        <w:ind w:left="1820" w:hanging="532"/>
        <w:rPr>
          <w:ins w:id="106" w:author="Luminant" w:date="2007-12-03T07:55:00Z"/>
        </w:rPr>
      </w:pPr>
      <w:r>
        <w:rPr/>
        <w:t>(ii)</w:t>
        <w:tab/>
        <w:t xml:space="preserve">the Resource’s verifiable incremental heat rate (MMBtu/MWh) for the output level multiplied by </w:t>
      </w:r>
      <w:ins w:id="103" w:author="Shams Siddiqi" w:date="2007-10-22T11:13:00Z">
        <w:r>
          <w:rPr/>
          <w:t>((Percentage of FIP * FIP) + (Percentage of FOP * FOP))/100,</w:t>
        </w:r>
      </w:ins>
      <w:del w:id="104" w:author="Shams Siddiqi" w:date="2007-10-22T11:13:00Z">
        <w:r>
          <w:rPr/>
          <w:delText>the FIP or FOP</w:delText>
        </w:r>
      </w:del>
      <w:r>
        <w:rPr/>
        <w:t xml:space="preserve"> </w:t>
      </w:r>
      <w:ins w:id="105" w:author="Shams Siddiqi" w:date="2007-10-22T11:13:00Z">
        <w:r>
          <w:rPr/>
          <w:t xml:space="preserve">as </w:t>
        </w:r>
      </w:ins>
      <w:r>
        <w:rPr/>
        <w:t xml:space="preserve">specified in the Energy Offer Curve, plus verifiable variable O&amp;M cost ($/MWh) times a multiplier described in (c). </w:t>
      </w:r>
    </w:p>
    <w:p>
      <w:pPr>
        <w:pStyle w:val="List"/>
        <w:spacing w:before="240" w:after="240"/>
        <w:ind w:left="1440" w:hanging="720"/>
        <w:rPr/>
      </w:pPr>
      <w:r>
        <w:rPr/>
        <w:t>(c)</w:t>
        <w:tab/>
        <w:t xml:space="preserve">The multipliers for Section 4.4.9.4.1, Mitigated Offer Cap, paragraphs (a)(ii) and (b)(ii) are as follows:  </w:t>
      </w:r>
    </w:p>
    <w:p>
      <w:pPr>
        <w:pStyle w:val="WWList2"/>
        <w:spacing w:before="120" w:after="120"/>
        <w:ind w:left="1820" w:hanging="574"/>
        <w:rPr/>
      </w:pPr>
      <w:r>
        <w:rPr/>
        <w:t>(i)</w:t>
        <w:tab/>
        <w:t>1.10 for Resources running at a ≥ 50% capacity factor for the previous 12 months;</w:t>
      </w:r>
    </w:p>
    <w:p>
      <w:pPr>
        <w:pStyle w:val="WWList2"/>
        <w:spacing w:before="120" w:after="120"/>
        <w:ind w:left="1820" w:hanging="574"/>
        <w:rPr/>
      </w:pPr>
      <w:r>
        <w:rPr/>
        <w:t>(ii)</w:t>
        <w:tab/>
        <w:t>1.15 for Resources running at a ≥ 30 and &lt; 50% capacity factor for the previous 12 months;</w:t>
      </w:r>
    </w:p>
    <w:p>
      <w:pPr>
        <w:pStyle w:val="WWList2"/>
        <w:spacing w:before="120" w:after="120"/>
        <w:ind w:left="1820" w:hanging="574"/>
        <w:rPr/>
      </w:pPr>
      <w:r>
        <w:rPr/>
        <w:t>(iii)</w:t>
        <w:tab/>
        <w:t>1.20 for Resources running at a ≥ 20 and &lt; 30% capacity factor for the previous 12 months;</w:t>
      </w:r>
    </w:p>
    <w:p>
      <w:pPr>
        <w:pStyle w:val="WWList2"/>
        <w:spacing w:before="120" w:after="120"/>
        <w:ind w:left="1820" w:hanging="574"/>
        <w:rPr/>
      </w:pPr>
      <w:r>
        <w:rPr/>
        <w:t>(iv)</w:t>
        <w:tab/>
        <w:t>1.25 for Resources running at a ≥ 10 and &lt; 20% capacity factor for the previous 12 months;</w:t>
      </w:r>
    </w:p>
    <w:p>
      <w:pPr>
        <w:pStyle w:val="WWList2"/>
        <w:spacing w:before="120" w:after="120"/>
        <w:ind w:left="1820" w:hanging="574"/>
        <w:rPr/>
      </w:pPr>
      <w:r>
        <w:rPr/>
        <w:t>(v)</w:t>
        <w:tab/>
        <w:t>1.30 for Resources running at a ≥ 5 and &lt; 10% capacity factor for the previous 12 months;</w:t>
      </w:r>
    </w:p>
    <w:p>
      <w:pPr>
        <w:pStyle w:val="WWList2"/>
        <w:spacing w:before="120" w:after="120"/>
        <w:ind w:left="1820" w:hanging="574"/>
        <w:rPr/>
      </w:pPr>
      <w:r>
        <w:rPr/>
        <w:t>(vi)</w:t>
        <w:tab/>
        <w:t>1.40 for Resources running at a ≥ 1 and &lt; 5% capacity factor for the previous 12 months; and</w:t>
      </w:r>
    </w:p>
    <w:p>
      <w:pPr>
        <w:pStyle w:val="WWList2"/>
        <w:spacing w:before="120" w:after="120"/>
        <w:ind w:left="1820" w:hanging="574"/>
        <w:rPr/>
      </w:pPr>
      <w:r>
        <w:rPr/>
        <w:t>(vii)</w:t>
        <w:tab/>
        <w:t>1.50 for Resources running at a less than 1% capacity factor for the previous 12 months.</w:t>
      </w:r>
    </w:p>
    <w:p>
      <w:pPr>
        <w:pStyle w:val="List"/>
        <w:spacing w:before="240" w:after="240"/>
        <w:ind w:left="1260" w:hanging="540"/>
        <w:rPr/>
      </w:pPr>
      <w:r>
        <w:rPr/>
        <w:t>(d)</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List"/>
        <w:spacing w:before="240" w:after="240"/>
        <w:ind w:left="1260" w:hanging="540"/>
        <w:rPr/>
      </w:pPr>
      <w:r>
        <w:rPr/>
        <w:t>(e)</w:t>
        <w:tab/>
        <w:t xml:space="preserve">The process for developing the mitigate offer cap in (a) and (b) above must be described by ERCOT in a procedure approved by the appropriate TAC Subcommittee, and posted to the MIS Secure Area within one Business Day after initial approval, and after each approved change. </w:t>
      </w:r>
    </w:p>
    <w:p>
      <w:pPr>
        <w:pStyle w:val="H5"/>
        <w:rPr/>
      </w:pPr>
      <w:r>
        <w:rPr/>
        <w:t>4.4.9.4.2</w:t>
        <w:tab/>
        <w:t>Mitigated Offer Floor</w:t>
      </w:r>
    </w:p>
    <w:p>
      <w:pPr>
        <w:pStyle w:val="TextBody"/>
        <w:rPr/>
      </w:pPr>
      <w:r>
        <w:rPr/>
        <w:t xml:space="preserve">Energy Offer Curves may be subject to mitigation in Real-Time Market under Section 6.5.7.3, Security Constrained Economic Dispatch, using a Mitigated Offer Floor.  The “Mitigated Offer Floor” is: </w:t>
      </w:r>
    </w:p>
    <w:tbl>
      <w:tblPr>
        <w:tblW w:w="7560" w:type="dxa"/>
        <w:jc w:val="left"/>
        <w:tblInd w:w="895" w:type="dxa"/>
        <w:tblLayout w:type="fixed"/>
        <w:tblCellMar>
          <w:top w:w="0" w:type="dxa"/>
          <w:left w:w="108" w:type="dxa"/>
          <w:bottom w:w="0" w:type="dxa"/>
          <w:right w:w="108" w:type="dxa"/>
        </w:tblCellMar>
      </w:tblPr>
      <w:tblGrid>
        <w:gridCol w:w="3780"/>
        <w:gridCol w:w="3780"/>
      </w:tblGrid>
      <w:tr>
        <w:trPr>
          <w:tblHeader w:val="true"/>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Resource Category</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jc w:val="center"/>
              <w:rPr>
                <w:sz w:val="24"/>
                <w:szCs w:val="24"/>
              </w:rPr>
            </w:pPr>
            <w:r>
              <w:rPr>
                <w:sz w:val="24"/>
                <w:szCs w:val="24"/>
              </w:rPr>
              <w:t>Mitigated Offer Floor</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Nuclear and Hydro</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al and Lignit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20/MWh</w:t>
            </w:r>
          </w:p>
        </w:tc>
      </w:tr>
      <w:tr>
        <w:trPr>
          <w:trHeight w:val="413" w:hRule="atLeast"/>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Combined Cycle</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 MMBtu/MWh * FIP</w:t>
            </w:r>
            <w:ins w:id="107" w:author="TPTF 112707" w:date="2007-12-03T15:58:00Z">
              <w:r>
                <w:rPr>
                  <w:sz w:val="24"/>
                  <w:szCs w:val="24"/>
                </w:rPr>
                <w:t xml:space="preserve"> </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Gas/Oil Steam</w:t>
            </w:r>
            <w:ins w:id="108" w:author="Shams Siddiqi" w:date="2007-10-22T11:16:00Z">
              <w:r>
                <w:rPr>
                  <w:sz w:val="24"/>
                  <w:szCs w:val="24"/>
                </w:rPr>
                <w:t>,</w:t>
              </w:r>
            </w:ins>
            <w:r>
              <w:rPr>
                <w:sz w:val="24"/>
                <w:szCs w:val="24"/>
              </w:rPr>
              <w:t xml:space="preserve"> </w:t>
            </w:r>
            <w:del w:id="109" w:author="Shams Siddiqi" w:date="2007-10-22T11:16:00Z">
              <w:r>
                <w:rPr>
                  <w:sz w:val="24"/>
                  <w:szCs w:val="24"/>
                </w:rPr>
                <w:delText xml:space="preserve">and </w:delText>
              </w:r>
            </w:del>
            <w:r>
              <w:rPr>
                <w:sz w:val="24"/>
                <w:szCs w:val="24"/>
              </w:rPr>
              <w:t>Combustion Turbine</w:t>
            </w:r>
            <w:ins w:id="110" w:author="Shams Siddiqi" w:date="2007-10-22T11:16:00Z">
              <w:r>
                <w:rPr>
                  <w:sz w:val="24"/>
                  <w:szCs w:val="24"/>
                </w:rPr>
                <w:t>, and Reciprocating Engine</w:t>
              </w:r>
            </w:ins>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6 MMBtu/MWh * FIP </w:t>
            </w:r>
            <w:del w:id="111" w:author="TPTF 112707" w:date="2007-12-03T16:03:00Z">
              <w:r>
                <w:rPr>
                  <w:sz w:val="24"/>
                  <w:szCs w:val="24"/>
                </w:rPr>
                <w:delText>or FOP, as specified in the Energy Offer Curve</w:delText>
              </w:r>
            </w:del>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xml:space="preserve">QF </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Wind</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100/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Other Renewables</w:t>
            </w:r>
          </w:p>
        </w:tc>
        <w:tc>
          <w:tcPr>
            <w:tcW w:w="3780" w:type="dxa"/>
            <w:tcBorders>
              <w:top w:val="single" w:sz="4" w:space="0" w:color="000000"/>
              <w:left w:val="single" w:sz="4" w:space="0" w:color="000000"/>
              <w:bottom w:val="single" w:sz="4" w:space="0" w:color="000000"/>
              <w:right w:val="single" w:sz="4" w:space="0" w:color="000000"/>
            </w:tcBorders>
          </w:tcPr>
          <w:p>
            <w:pPr>
              <w:pStyle w:val="BodyText3"/>
              <w:spacing w:before="0" w:after="120"/>
              <w:rPr>
                <w:sz w:val="24"/>
                <w:szCs w:val="24"/>
              </w:rPr>
            </w:pPr>
            <w:r>
              <w:rPr>
                <w:sz w:val="24"/>
                <w:szCs w:val="24"/>
              </w:rPr>
              <w:t>-$ 50/MWh</w:t>
            </w:r>
          </w:p>
        </w:tc>
      </w:tr>
    </w:tbl>
    <w:p>
      <w:pPr>
        <w:pStyle w:val="BodyTextNumbered"/>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780" w:leader="none"/>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HeaderArial">
    <w:name w:val="Style Header + Arial"/>
    <w:qFormat/>
    <w:pPr>
      <w:widowControl/>
      <w:bidi w:val="0"/>
    </w:pPr>
    <w:rPr>
      <w:rFonts w:ascii="Arial" w:hAnsi="Arial" w:eastAsia="Times New Roman" w:cs="Arial"/>
      <w:smallCaps/>
      <w:color w:val="auto"/>
      <w:sz w:val="20"/>
      <w:szCs w:val="20"/>
      <w:lang w:val="en-US" w:bidi="ar-SA" w:eastAsia="zh-CN"/>
    </w:rPr>
  </w:style>
  <w:style w:type="paragraph" w:styleId="BodyTextNumbered">
    <w:name w:val="Body Text Numbered"/>
    <w:basedOn w:val="TextBody"/>
    <w:qFormat/>
    <w:pPr>
      <w:ind w:left="720" w:hanging="720"/>
    </w:pPr>
    <w:rPr>
      <w:iCs/>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4:54:00Z</dcterms:created>
  <dc:creator>Jim Street</dc:creator>
  <dc:description/>
  <cp:keywords/>
  <dc:language>en-US</dc:language>
  <cp:lastModifiedBy>dzake</cp:lastModifiedBy>
  <cp:lastPrinted>2004-09-29T09:26:00Z</cp:lastPrinted>
  <dcterms:modified xsi:type="dcterms:W3CDTF">2007-12-17T14:55:00Z</dcterms:modified>
  <cp:revision>3</cp:revision>
  <dc:subject/>
  <dc:title>Protocols Workshop</dc:title>
</cp:coreProperties>
</file>