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larification to Definition of DUNS Number; Section 2, Definitions and Acronym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14, 2007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project required.  This Protocol Revision Request (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ne.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system changes required.  ERCOT computer systems already handle </w:t>
            </w:r>
            <w:r>
              <w:rPr/>
              <w:t>Data Universal Numbering System</w:t>
            </w:r>
            <w:r>
              <w:rPr>
                <w:sz w:val="22"/>
                <w:szCs w:val="22"/>
              </w:rPr>
              <w:t xml:space="preserve"> (DUNS) Numbers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isting business processes can accommodate this 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5:40:00Z</dcterms:created>
  <dc:creator>ERCOT/if</dc:creator>
  <dc:description/>
  <cp:keywords/>
  <dc:language>en-US</dc:language>
  <cp:lastModifiedBy>dzake</cp:lastModifiedBy>
  <cp:lastPrinted>2007-01-12T08:31:00Z</cp:lastPrinted>
  <dcterms:modified xsi:type="dcterms:W3CDTF">2007-12-14T15:40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