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to Definition of DUNS Number; Section 2, Definitions and Acrony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December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jc w:val="both"/>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ection 2.1, Defin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rm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Protocol Revision Request (PRR) revises and clarifies the definition of “DUNS Number” in Section 2 of the ERCOT Protocols.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RCOT uses a unique numeric identifier for each Entity handling commercial transactions in the ERCOT Region.  However, not all Entities use a Data Universal Numbering System (DUNS) number assigned by Dun &amp; Bradstreet as their official “DUNS Number” when registering with ERCOT.  This PRR revises and clarifies the definition of “DUNS Number” to conform to existing practices and allows Entities flexibility in selecting their unique numeric identifie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llows flexibility in choosing a unique numeric identifier (</w:t>
            </w:r>
            <w:r>
              <w:rPr>
                <w:i/>
              </w:rPr>
              <w:t>i.e.</w:t>
            </w:r>
            <w:r>
              <w:rPr/>
              <w:t>, DUNS Numb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ssociate Corporate Couns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to.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900" w:hanging="900"/>
        <w:rPr/>
      </w:pPr>
      <w:r>
        <w:rPr/>
      </w:r>
    </w:p>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TermTitle"/>
        <w:rPr/>
      </w:pPr>
      <w:r>
        <w:rPr/>
      </w:r>
    </w:p>
    <w:p>
      <w:pPr>
        <w:pStyle w:val="TextBody"/>
        <w:rPr/>
      </w:pPr>
      <w:r>
        <w:rPr/>
        <w:t xml:space="preserve">A unique nine-digit </w:t>
      </w:r>
      <w:del w:id="0" w:author="Chad Seely" w:date="2007-11-06T17:22:00Z">
        <w:r>
          <w:rPr/>
          <w:delText xml:space="preserve">common </w:delText>
        </w:r>
      </w:del>
      <w:ins w:id="1" w:author="Chad Seely" w:date="2007-11-05T15:29:00Z">
        <w:r>
          <w:rPr/>
          <w:t xml:space="preserve">numeric </w:t>
        </w:r>
      </w:ins>
      <w:del w:id="2" w:author="Chad Seely" w:date="2007-11-05T15:29:00Z">
        <w:r>
          <w:rPr/>
          <w:delText xml:space="preserve">company </w:delText>
        </w:r>
      </w:del>
      <w:r>
        <w:rPr/>
        <w:t>identifier</w:t>
      </w:r>
      <w:ins w:id="3" w:author="Chad Seely" w:date="2007-11-05T15:29:00Z">
        <w:r>
          <w:rPr/>
          <w:t xml:space="preserve"> designated by each Entity</w:t>
        </w:r>
      </w:ins>
      <w:r>
        <w:rPr/>
        <w:t xml:space="preserve"> </w:t>
      </w:r>
      <w:ins w:id="4" w:author="Chad Seely" w:date="2007-11-05T15:31:00Z">
        <w:r>
          <w:rPr/>
          <w:t xml:space="preserve">and </w:t>
        </w:r>
      </w:ins>
      <w:del w:id="5" w:author="Chad Seely" w:date="2007-11-05T15:31:00Z">
        <w:r>
          <w:rPr/>
          <w:delText xml:space="preserve">used </w:delText>
        </w:r>
      </w:del>
      <w:ins w:id="6" w:author="Chad Seely" w:date="2007-11-05T15:31:00Z">
        <w:r>
          <w:rPr/>
          <w:t xml:space="preserve">accepted </w:t>
        </w:r>
      </w:ins>
      <w:ins w:id="7" w:author="Chad Seely" w:date="2007-11-05T15:27:00Z">
        <w:r>
          <w:rPr/>
          <w:t xml:space="preserve">by ERCOT </w:t>
        </w:r>
      </w:ins>
      <w:ins w:id="8" w:author="Chad Seely" w:date="2007-11-05T17:14:00Z">
        <w:r>
          <w:rPr/>
          <w:t xml:space="preserve">for use </w:t>
        </w:r>
      </w:ins>
      <w:r>
        <w:rPr/>
        <w:t>in electronic commerce transactions</w:t>
      </w:r>
      <w:ins w:id="9" w:author="Chad Seely" w:date="2007-11-05T15:57:00Z">
        <w:r>
          <w:rPr/>
          <w:t xml:space="preserve"> in the ERCOT Region</w:t>
        </w:r>
      </w:ins>
      <w:r>
        <w:rPr/>
        <w:t>.</w:t>
      </w:r>
      <w:ins w:id="10" w:author="Chad Seely" w:date="2007-11-05T15:31:00Z">
        <w:r>
          <w:rPr/>
          <w:t xml:space="preserve">  The unique numeric identifier</w:t>
        </w:r>
      </w:ins>
      <w:ins w:id="11" w:author="Chad Seely" w:date="2007-11-05T15:29:00Z">
        <w:r>
          <w:rPr/>
          <w:t xml:space="preserve"> </w:t>
        </w:r>
      </w:ins>
      <w:ins w:id="12" w:author="Chad Seely" w:date="2007-11-05T15:33:00Z">
        <w:r>
          <w:rPr/>
          <w:t xml:space="preserve">may be a Data Universal Numbering System (DUNS) </w:t>
        </w:r>
      </w:ins>
      <w:ins w:id="13" w:author="Chad Seely" w:date="2007-11-05T17:14:00Z">
        <w:r>
          <w:rPr/>
          <w:t>nu</w:t>
        </w:r>
      </w:ins>
      <w:ins w:id="14" w:author="Chad Seely" w:date="2007-11-05T15:34:00Z">
        <w:r>
          <w:rPr/>
          <w:t>mber assigned by</w:t>
        </w:r>
      </w:ins>
      <w:ins w:id="15" w:author="Chad Seely" w:date="2007-11-05T15:29:00Z">
        <w:r>
          <w:rPr/>
          <w:t xml:space="preserve"> Dun &amp; Bradstreet, a Federal Tax Identification Number or any other</w:t>
        </w:r>
      </w:ins>
      <w:ins w:id="16" w:author="Chad Seely" w:date="2007-11-05T15:36:00Z">
        <w:r>
          <w:rPr/>
          <w:t xml:space="preserve"> unique numeric identifier not already </w:t>
        </w:r>
      </w:ins>
      <w:ins w:id="17" w:author="Chad Seely" w:date="2007-11-05T17:15:00Z">
        <w:r>
          <w:rPr/>
          <w:t>in use by another Entity</w:t>
        </w:r>
      </w:ins>
      <w:ins w:id="18" w:author="Chad Seely" w:date="2007-11-05T15:37:00Z">
        <w:r>
          <w:rPr/>
          <w:t>.</w:t>
        </w:r>
      </w:ins>
      <w:ins w:id="19" w:author="Chad Seely" w:date="2007-11-06T17:19:00Z">
        <w:r>
          <w:rPr/>
          <w:t xml:space="preserve">  ERCOT may add numeric extensions to </w:t>
        </w:r>
      </w:ins>
      <w:ins w:id="20" w:author="Chad Seely" w:date="2007-11-06T17:23:00Z">
        <w:r>
          <w:rPr/>
          <w:t xml:space="preserve">a </w:t>
        </w:r>
      </w:ins>
      <w:ins w:id="21" w:author="Chad Seely" w:date="2007-11-06T17:25:00Z">
        <w:r>
          <w:rPr/>
          <w:t>unique</w:t>
        </w:r>
      </w:ins>
      <w:ins w:id="22" w:author="Chad Seely" w:date="2007-11-06T17:49:00Z">
        <w:r>
          <w:rPr/>
          <w:t xml:space="preserve"> nine-digit</w:t>
        </w:r>
      </w:ins>
      <w:ins w:id="23" w:author="Chad Seely" w:date="2007-11-06T17:24:00Z">
        <w:r>
          <w:rPr/>
          <w:t xml:space="preserve"> numeric identifier </w:t>
        </w:r>
      </w:ins>
      <w:ins w:id="24" w:author="Chad Seely" w:date="2007-11-06T17:20:00Z">
        <w:r>
          <w:rPr/>
          <w:t xml:space="preserve">to distinguish types of registration by each Entity. </w:t>
        </w:r>
      </w:ins>
      <w:ins w:id="25" w:author="Chad Seely" w:date="2007-11-05T15:29:00Z">
        <w:r>
          <w:rPr/>
          <w:t xml:space="preserve">  </w:t>
        </w:r>
      </w:ins>
    </w:p>
    <w:p>
      <w:pPr>
        <w:pStyle w:val="Normal"/>
        <w:jc w:val="both"/>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lphabet">
    <w:name w:val="Alphabet"/>
    <w:basedOn w:val="H3"/>
    <w:qFormat/>
    <w:pPr/>
    <w:rPr>
      <w:i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dzake@erct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54:00Z</dcterms:created>
  <dc:creator>Jim Street</dc:creator>
  <dc:description/>
  <cp:keywords/>
  <dc:language>en-US</dc:language>
  <cp:lastModifiedBy>dzake</cp:lastModifiedBy>
  <cp:lastPrinted>2007-11-15T11:35:00Z</cp:lastPrinted>
  <dcterms:modified xsi:type="dcterms:W3CDTF">2007-12-14T15:57:00Z</dcterms:modified>
  <cp:revision>4</cp:revision>
  <dc:subject/>
  <dc:title>Protocols Workshop</dc:title>
</cp:coreProperties>
</file>