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rHeight w:val="69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9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to Definition of DUNS Number; Section 2, Definitions and Acronym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2/14/0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2.1, Definition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This Nodal Protocol Revision Request (NPRR) revises and clarifies the definition of “DUNS Number” in Section 2 of the Nodal Protocols.</w:t>
            </w:r>
          </w:p>
        </w:tc>
      </w:tr>
      <w:tr>
        <w:trPr>
          <w:trHeight w:val="21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 xml:space="preserve">ERCOT uses a unique numeric identifier for each Entity handling commercial transactions in the ERCOT Region.  However, not all Entities use a Data Universal Numbering System (DUNS) number assigned by Dun &amp; Bradstreet as their official “DUNS Number” when registering with ERCOT.  This NPRR revises and clarifies the definition of “DUNS Number” to conform to existing practices and allows Entities flexibility in selecting their unique numeric identifier.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Allows flexibility in choosing a unique numeric identifier (</w:t>
            </w:r>
            <w:r>
              <w:rPr>
                <w:i/>
              </w:rPr>
              <w:t>i.e.</w:t>
            </w:r>
            <w:r>
              <w:rPr/>
              <w:t>, DUNS Number).</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26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bookmarkStart w:id="0" w:name="OLE_LINK2"/>
            <w:bookmarkStart w:id="1" w:name="OLE_LINK1"/>
            <w:r>
              <w:rPr>
                <w:b/>
              </w:rPr>
              <w:t>Reason for Revision (from Transition Plan Task Force (TPTF) Charter Scope)</w:t>
            </w:r>
            <w:bookmarkEnd w:id="0"/>
            <w:bookmarkEnd w:id="1"/>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 w:name="__Fieldmark__0_1577428038"/>
            <w:bookmarkStart w:id="3" w:name="__Fieldmark__0_1577428038"/>
            <w:bookmarkEnd w:id="3"/>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pPr>
            <w:r>
              <w:fldChar w:fldCharType="begin">
                <w:ffData>
                  <w:name w:val="Check3"/>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4" w:name="__Fieldmark__1_1577428038"/>
            <w:bookmarkStart w:id="5" w:name="__Fieldmark__1_1577428038"/>
            <w:bookmarkEnd w:id="5"/>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__Fieldmark__2_1577428038"/>
            <w:bookmarkStart w:id="7" w:name="__Fieldmark__2_1577428038"/>
            <w:bookmarkEnd w:id="7"/>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 w:name="__Fieldmark__3_1577428038"/>
            <w:bookmarkStart w:id="9" w:name="__Fieldmark__3_1577428038"/>
            <w:bookmarkEnd w:id="9"/>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0" w:name="__Fieldmark__4_1577428038"/>
            <w:bookmarkStart w:id="11" w:name="__Fieldmark__4_1577428038"/>
            <w:bookmarkEnd w:id="11"/>
            <w:r>
              <w:rPr>
                <w:rFonts w:cs="Arial"/>
                <w:color w:val="000000"/>
              </w:rPr>
            </w:r>
            <w:r>
              <w:rPr>
                <w:rFonts w:cs="Arial"/>
                <w:color w:val="000000"/>
              </w:rPr>
              <w:fldChar w:fldCharType="end"/>
            </w:r>
            <w:r>
              <w:rPr>
                <w:rFonts w:cs="Arial"/>
                <w:color w:val="000000"/>
              </w:rPr>
              <w:t>(5) Other (describe):</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p>
      <w:pPr>
        <w:pStyle w:val="NormalArial"/>
        <w:rPr>
          <w:color w:val="FF0000"/>
          <w:sz w:val="20"/>
        </w:rPr>
      </w:pPr>
      <w:r>
        <w:rPr>
          <w:color w:val="FF0000"/>
          <w:sz w:val="20"/>
        </w:rPr>
      </w:r>
    </w:p>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nhanced MP flexibilit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d V. Seely, Associate Corporate Counsel</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seely@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3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ana Zak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zake@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7033</w:t>
            </w:r>
          </w:p>
        </w:tc>
      </w:tr>
    </w:tbl>
    <w:p>
      <w:pPr>
        <w:pStyle w:val="NormalArial"/>
        <w:rPr/>
      </w:pPr>
      <w:r>
        <w:rPr/>
      </w:r>
      <w:r>
        <w:br w:type="page"/>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1"/>
        <w:numPr>
          <w:ilvl w:val="0"/>
          <w:numId w:val="0"/>
        </w:numPr>
        <w:ind w:left="900" w:hanging="900"/>
        <w:rPr/>
      </w:pPr>
      <w:r>
        <w:rPr/>
        <w:t>2</w:t>
        <w:tab/>
        <w:t>Definitions and Acronyms</w:t>
      </w:r>
    </w:p>
    <w:p>
      <w:pPr>
        <w:pStyle w:val="H2"/>
        <w:rPr/>
      </w:pPr>
      <w:r>
        <w:rPr/>
        <w:t>2.1</w:t>
        <w:tab/>
        <w:t>Definitions</w:t>
      </w:r>
    </w:p>
    <w:p>
      <w:pPr>
        <w:pStyle w:val="Alphabet"/>
        <w:rPr/>
      </w:pPr>
      <w:r>
        <w:rPr/>
        <w:t>D</w:t>
      </w:r>
    </w:p>
    <w:p>
      <w:pPr>
        <w:pStyle w:val="TermTitle"/>
        <w:rPr/>
      </w:pPr>
      <w:r>
        <w:rPr/>
      </w:r>
    </w:p>
    <w:p>
      <w:pPr>
        <w:pStyle w:val="TermTitle"/>
        <w:rPr/>
      </w:pPr>
      <w:r>
        <w:rPr/>
        <w:t>DUNS Number</w:t>
      </w:r>
    </w:p>
    <w:p>
      <w:pPr>
        <w:pStyle w:val="Normal"/>
        <w:rPr>
          <w:color w:val="FF0000"/>
        </w:rPr>
      </w:pPr>
      <w:r>
        <w:rPr>
          <w:color w:val="FF0000"/>
        </w:rPr>
      </w:r>
    </w:p>
    <w:p>
      <w:pPr>
        <w:pStyle w:val="TextBody"/>
        <w:rPr/>
      </w:pPr>
      <w:r>
        <w:rPr/>
        <w:t xml:space="preserve">A unique nine-digit </w:t>
      </w:r>
      <w:del w:id="0" w:author="Chad Seely" w:date="2007-11-15T11:36:00Z">
        <w:r>
          <w:rPr/>
          <w:delText xml:space="preserve">common </w:delText>
        </w:r>
      </w:del>
      <w:ins w:id="1" w:author="Chad Seely" w:date="2007-11-15T11:36:00Z">
        <w:r>
          <w:rPr/>
          <w:t xml:space="preserve">numeric </w:t>
        </w:r>
      </w:ins>
      <w:del w:id="2" w:author="Chad Seely" w:date="2007-11-15T11:36:00Z">
        <w:r>
          <w:rPr/>
          <w:delText xml:space="preserve">company </w:delText>
        </w:r>
      </w:del>
      <w:r>
        <w:rPr/>
        <w:t xml:space="preserve">identifier </w:t>
      </w:r>
      <w:ins w:id="3" w:author="Chad Seely" w:date="2007-11-15T11:36:00Z">
        <w:r>
          <w:rPr/>
          <w:t xml:space="preserve">designated by each Entity and accepted by ERCOT for </w:t>
        </w:r>
      </w:ins>
      <w:r>
        <w:rPr/>
        <w:t>use</w:t>
      </w:r>
      <w:del w:id="4" w:author="Chad Seely" w:date="2007-11-15T11:36:00Z">
        <w:r>
          <w:rPr/>
          <w:delText>d</w:delText>
        </w:r>
      </w:del>
      <w:r>
        <w:rPr/>
        <w:t xml:space="preserve"> in electronic commerce transactions</w:t>
      </w:r>
      <w:ins w:id="5" w:author="Chad Seely" w:date="2007-11-15T11:36:00Z">
        <w:r>
          <w:rPr/>
          <w:t xml:space="preserve"> in the ERCOT Region.</w:t>
        </w:r>
      </w:ins>
      <w:del w:id="6" w:author="Chad Seely" w:date="2007-11-15T11:37:00Z">
        <w:r>
          <w:rPr/>
          <w:delText>,</w:delText>
        </w:r>
      </w:del>
      <w:r>
        <w:rPr/>
        <w:t xml:space="preserve"> </w:t>
      </w:r>
      <w:ins w:id="7" w:author="Chad Seely" w:date="2007-11-15T11:37:00Z">
        <w:r>
          <w:rPr/>
          <w:t xml:space="preserve">The unique numeric identifier may be </w:t>
        </w:r>
      </w:ins>
      <w:del w:id="8" w:author="Chad Seely" w:date="2007-11-15T11:37:00Z">
        <w:r>
          <w:rPr/>
          <w:delText>supplied by the</w:delText>
        </w:r>
      </w:del>
      <w:ins w:id="9" w:author="Chad Seely" w:date="2007-11-15T11:37:00Z">
        <w:r>
          <w:rPr/>
          <w:t>a</w:t>
        </w:r>
      </w:ins>
      <w:r>
        <w:rPr/>
        <w:t xml:space="preserve"> Data Universal Numbering System (DUNS)</w:t>
      </w:r>
      <w:ins w:id="10" w:author="Chad Seely" w:date="2007-11-15T11:37:00Z">
        <w:r>
          <w:rPr/>
          <w:t xml:space="preserve"> number assigned by Dun &amp; Bradstreet, a Federal Tax Identification Number or any other unique numeric identifier not already in use by another Entity.  ERCOT may add numeric extensions to a unique nine-digit numeric identifier to distinguish types of registration by each Entity</w:t>
        </w:r>
      </w:ins>
      <w:r>
        <w:rPr/>
        <w:t xml:space="preserve">. </w:t>
      </w:r>
    </w:p>
    <w:p>
      <w:pPr>
        <w:pStyle w:val="Normal"/>
        <w:rPr>
          <w:color w:val="FF0000"/>
        </w:rPr>
      </w:pPr>
      <w:r>
        <w:rPr>
          <w:color w:val="FF000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TermTitleChar">
    <w:name w:val="Term Title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ermTitle">
    <w:name w:val="Term Title"/>
    <w:basedOn w:val="Normal"/>
    <w:qFormat/>
    <w:pPr>
      <w:keepNext w:val="true"/>
    </w:pPr>
    <w:rPr>
      <w:b/>
      <w:szCs w:val="20"/>
    </w:rPr>
  </w:style>
  <w:style w:type="paragraph" w:styleId="Alphabet">
    <w:name w:val="Alphabet"/>
    <w:basedOn w:val="H3"/>
    <w:qFormat/>
    <w:pPr/>
    <w:rPr>
      <w:i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eely@ercot.com" TargetMode="External"/><Relationship Id="rId3" Type="http://schemas.openxmlformats.org/officeDocument/2006/relationships/hyperlink" Target="mailto:dzak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5:46:00Z</dcterms:created>
  <dc:creator>Jim Street</dc:creator>
  <dc:description/>
  <cp:keywords/>
  <dc:language>en-US</dc:language>
  <cp:lastModifiedBy>dzake</cp:lastModifiedBy>
  <cp:lastPrinted>2001-06-20T11:28:00Z</cp:lastPrinted>
  <dcterms:modified xsi:type="dcterms:W3CDTF">2007-12-14T15:49:00Z</dcterms:modified>
  <cp:revision>4</cp:revision>
  <dc:subject/>
  <dc:title>Protocols Workshop</dc:title>
</cp:coreProperties>
</file>