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1440"/>
        <w:gridCol w:w="1080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TPTF Draft Agenda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December 17 – 19, 2007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nday – December 17, 2007 - 9:30pm-5:00pm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December 18, 2007 - 8:30am-5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December 19, 2007 - 8:30am-3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 ERCOT MetCenter, Room 206a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ebEx Conference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https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0 384 42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TPTF123!!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onday, December 17, 20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trust Admonition</w:t>
            </w:r>
          </w:p>
          <w:p>
            <w:pPr>
              <w:pStyle w:val="Normal"/>
              <w:ind w:firstLine="7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Agenda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firm Future Meetings at the ERCOT MetCenter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January 7 – 8, 2008 (2 days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color w:val="000000"/>
                <w:sz w:val="22"/>
                <w:szCs w:val="22"/>
              </w:rPr>
              <w:t>January 21 – 23, 2008 (3 day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4 – 6, 2008 (3 days)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bruary 21 – 22, 2008 (2 days)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sider Approval of meeting minut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vember 26 – 28, 2007 TP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ecember 3 – 4, 2007 TPTF meeting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Program Update / Nodal Timeline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Sullivan/ R. Chudg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45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MS Update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changes in scope for the MMS Projec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DAM issues: Participation by Self-Committed Units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. Nixon 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. Moorty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on Dec. 12</w:t>
            </w:r>
            <w:r>
              <w:rPr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color w:val="000000"/>
                <w:sz w:val="22"/>
                <w:szCs w:val="22"/>
              </w:rPr>
              <w:t xml:space="preserve"> WebEx Meeting to discuss Nodal ICCP for Split Generation Resources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:00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ifiable Cost Updat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Provide update on recent activities for the Verifiable Costs Subgroup </w:t>
            </w:r>
          </w:p>
          <w:p>
            <w:pPr>
              <w:pStyle w:val="Normal"/>
              <w:ind w:left="3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redit Monitoring and Management (CMM) Updat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hiroy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uss Draft NPRR - Section 8: Performance Monitoring and Market Compliance</w:t>
            </w:r>
            <w:r>
              <w:rPr>
                <w:b/>
                <w:color w:val="000000"/>
                <w:sz w:val="22"/>
                <w:szCs w:val="22"/>
              </w:rPr>
              <w:t xml:space="preserve"> (possible vote*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  <w:ins w:id="2" w:author="ERCOT Staff" w:date="2007-12-14T16:13:00Z"/>
              </w:rPr>
            </w:pPr>
            <w:ins w:id="0" w:author="ERCOT Staff" w:date="2007-12-14T16:13:00Z">
              <w:r>
                <w:rPr>
                  <w:rFonts w:cs="Times New Roman"/>
                  <w:color w:val="000000"/>
                  <w:sz w:val="22"/>
                  <w:szCs w:val="22"/>
                </w:rPr>
                <w:t>Announce Agenda Item for discussing the Zonal-to-Nodal Transition Plan to be scheduled during the January 7 - 8, 2008 TPTF meeting.</w:t>
              </w:r>
            </w:ins>
            <w:ins w:id="1" w:author="ERCOT Staff" w:date="2007-12-14T16:13:00Z">
              <w:r>
                <w:rPr>
                  <w:rFonts w:cs="Verdana" w:ascii="Verdana" w:hAnsi="Verdana"/>
                  <w:color w:val="000000"/>
                  <w:sz w:val="18"/>
                  <w:szCs w:val="18"/>
                </w:rPr>
                <w:t xml:space="preserve"> </w:t>
              </w:r>
            </w:ins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4" w:author="ERCOT Staff" w:date="2007-12-12T17:26:00Z"/>
              </w:rPr>
            </w:pPr>
            <w:ins w:id="3" w:author="ERCOT Staff" w:date="2007-12-12T17:26:00Z">
              <w:r>
                <w:rPr>
                  <w:color w:val="000000"/>
                  <w:sz w:val="22"/>
                  <w:szCs w:val="22"/>
                </w:rPr>
                <w:t>D. Zake/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p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:00 pm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dal Startup Transition Ru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appropriate dollar amounts and heat rate values to be used for setting the System-Wide Offer Cap (SWCAP) during the initial 45 Operating Day period beginning with the Texas Nodal Market Implementation date </w:t>
            </w:r>
            <w:ins w:id="5" w:author="ERCOT Staff" w:date="2007-12-12T17:20:00Z">
              <w:r>
                <w:rPr>
                  <w:b/>
                  <w:color w:val="000000"/>
                  <w:sz w:val="22"/>
                  <w:szCs w:val="22"/>
                </w:rPr>
                <w:t>(possible vote*)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(reference: NPRR091 - Scarcity Pricing and Mitigated Offer Cap During the Period Commencing on the Nodal Market Implementation Date and Continuing for a Total of 45 Days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Reynolds/ B. Spangl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30 p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cess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uesday, December 18, 20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Monday</w:t>
            </w:r>
          </w:p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Center Up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. Hall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Kasparian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 a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S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the MIS Portal, Public Area postings, and ercot.com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iscuss NPRR089, Changing Posting Requirement of Certain Documents From MIS Secure to Public Area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ins w:id="7" w:author="ERCOT Staff" w:date="2007-12-14T15:37:00Z"/>
              </w:rPr>
            </w:pPr>
            <w:ins w:id="6" w:author="ERCOT Staff" w:date="2007-12-14T15:37:00Z">
              <w:r>
                <w:rPr>
                  <w:color w:val="000000"/>
                  <w:sz w:val="22"/>
                  <w:szCs w:val="22"/>
                </w:rPr>
                <w:t>K. Horne</w:t>
              </w:r>
            </w:ins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Economides/ A. Martinez/ TB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15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DS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updates for the EDS 4 Approach document </w:t>
            </w:r>
            <w:r>
              <w:rPr>
                <w:b/>
                <w:bCs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view disposition of comments for the EDS 4 – Release 9 DAM/RUC/SASM Market Participant Handbook </w:t>
            </w:r>
            <w:r>
              <w:rPr>
                <w:b/>
                <w:bCs/>
                <w:color w:val="000000"/>
                <w:sz w:val="22"/>
                <w:szCs w:val="22"/>
              </w:rPr>
              <w:t>(possible vote*)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. Cote/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Meren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8" w:author="ERCOT Staff" w:date="2007-12-14T15:37:00Z">
              <w:r>
                <w:rPr>
                  <w:color w:val="000000"/>
                  <w:sz w:val="22"/>
                  <w:szCs w:val="22"/>
                </w:rPr>
                <w:t xml:space="preserve">SoSA Update / </w:t>
              </w:r>
            </w:ins>
            <w:r>
              <w:rPr>
                <w:color w:val="000000"/>
                <w:sz w:val="22"/>
                <w:szCs w:val="22"/>
              </w:rPr>
              <w:t>User Interface (UI) Subgroup Updat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A Punch List Update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Maco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:15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S Upd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iscuss Draft NPRR - Protocols 4 and 6 Formula Clarifications </w:t>
            </w:r>
            <w:r>
              <w:rPr>
                <w:b/>
                <w:color w:val="000000"/>
                <w:sz w:val="22"/>
                <w:szCs w:val="22"/>
              </w:rPr>
              <w:t xml:space="preserve">(possible vote*) 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Discuss Draft NPRR - Nodal Protocol Revisions to the RMR Startup Energy Payment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200" w:leader="none"/>
              </w:tabs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White Paper - Details on the Settlement of Combined Cycle Plants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color w:val="000000"/>
                <w:sz w:val="22"/>
                <w:szCs w:val="22"/>
                <w:ins w:id="10" w:author="ERCOT Staff" w:date="2007-12-12T17:29:00Z"/>
              </w:rPr>
            </w:pPr>
            <w:ins w:id="9" w:author="ERCOT Staff" w:date="2007-12-12T17:29:00Z">
              <w:r>
                <w:rPr>
                  <w:b/>
                  <w:color w:val="000000"/>
                  <w:sz w:val="22"/>
                  <w:szCs w:val="22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  <w:ins w:id="12" w:author="ERCOT Staff" w:date="2007-12-14T16:14:00Z"/>
              </w:rPr>
            </w:pPr>
            <w:ins w:id="11" w:author="ERCOT Staff" w:date="2007-12-14T16:14:00Z">
              <w:r>
                <w:rPr>
                  <w:rFonts w:cs="Times New Roman"/>
                  <w:color w:val="000000"/>
                  <w:sz w:val="22"/>
                  <w:szCs w:val="22"/>
                </w:rPr>
                <w:t xml:space="preserve">Announce Agenda Item for discussing the Calpine proposal for RARF and Combined-Cycle Units with Exelon comments to be scheduled during the January 7 - 8, 2008 TPTF meeting. </w:t>
              </w:r>
            </w:ins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Barnes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Rags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:30 pm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Registration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November 9, 2007 RARF Submit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inder of December 31, 2007 RARF Submittal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coming tasks for January/February 2008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howalter/ P. Co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Project – Discuss draft NPRRs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Draft NPRR - Removing PCRR release mechanism </w:t>
            </w:r>
            <w:r>
              <w:rPr>
                <w:b/>
                <w:color w:val="000000"/>
                <w:sz w:val="22"/>
                <w:szCs w:val="22"/>
              </w:rPr>
              <w:t>(possible vote*)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z w:val="22"/>
                <w:szCs w:val="22"/>
              </w:rPr>
              <w:t>Draft NPRR - Clarify recipients of McFRIs (</w:t>
            </w:r>
            <w:r>
              <w:rPr>
                <w:rStyle w:val="StrongEmphasis"/>
                <w:color w:val="000000"/>
                <w:sz w:val="22"/>
                <w:szCs w:val="22"/>
              </w:rPr>
              <w:t>possible vote*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raft NPRR - Correct reference to credit limit determination </w:t>
            </w:r>
            <w:r>
              <w:rPr>
                <w:rStyle w:val="StrongEmphasis"/>
                <w:color w:val="000000"/>
                <w:sz w:val="22"/>
                <w:szCs w:val="22"/>
              </w:rPr>
              <w:t>(possible vote*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Gar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:3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5:00 p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ednesday, December 19, 20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  <w:tab w:val="left" w:pos="2304" w:leader="none"/>
                <w:tab w:val="left" w:pos="4212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rry-over items from 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30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scuss Draft NPRR for Private Use Networks 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Boy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:45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iness Metrics Updat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view remaining metrics and market comments in the PMO Working Readiness Metric Inventory v0.03 </w:t>
            </w:r>
            <w:r>
              <w:rPr>
                <w:b/>
                <w:sz w:val="22"/>
                <w:szCs w:val="22"/>
              </w:rPr>
              <w:t>(possible vote*):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Participant Metric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16 - MP EDS-4 Trials Participation</w:t>
              <w:tab/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18 - Mapping of Resources and Loads in Private Area Networks is Comple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19 – Load Serving Entitles Engagement and Readiness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ercial Operations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1 - Settle Market for 7 Days and provide appropriate extrac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2 - Verify Dispute Process of 168 Hour Test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3 - Verify DAM Settlement Statement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4 - Zonal/Nodal Coordinated Settlement Operation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5 - Verify RTM Settlement Statement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6 - Verify RTM Settlement Invoices 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7 - Verify DAM Invoice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8 - Verify CRR Auction Invoice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9 - Verify Financial Transfer and Processing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10 - Verify Credit Calculati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nternal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2 - Verify ERCOT Performance Monitoring Test Plan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4 - Transition Pricing Mechanism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7 - Validate EDW Access &amp; Accuracy of Postings Required by the WEMM and PUCT Rule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0 - Validate EDW Commercial Systems Access &amp; Accuracy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1 - Validate EDW Compliance Data Acces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4 - Verify QSE Performance Monitoring Test Plan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15 - Verify TSP Performance Monitoring Test Pla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y Management Operations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XX - Network Operations Model and SE Performanc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XX – Operating Personnel and Facilities Readines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3 - Verify Outage Evaluation System Functionality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4 - Run 7 Day Stability Test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O8 - Conduct EECP Test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Operations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1 - Operate DA Market for 7 Day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2 - Operate 7 Day market with RUC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3 - Verify Supplemental Ancillary Services Market  (SASM)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6 - Verify DAM Ancillary Services 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XX – Operating Personnel and Facilities Readines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tingency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 - Contingency Plan for Weekly, Daily and Hourly RUC Failur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2 - Contingency Plan for DAM Failur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3 - Contingency Plan for ICCP Data Failur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4 - Contingency Plan for SCED Failur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5 - Contingency Plans for Key Settlement and Financial Transfer Processe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6 - Develop Plan for SE Failur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7 - Contingency Plan for a Backup Facility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8 - Contingency Plan for Portal/API Failure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9 - Contingency Plan for Site Unavailability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10 - Verify Single Point of Failure Recovery EMS/MMS/NMMS/CRR/COM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M1 - Market Monitor Systems Capabilit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verall Readiness Metrics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0 – Market Participants Operations Readiness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1 - Nodal Readiness Declaration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20"/>
                <w:tab w:val="left" w:pos="720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2 - Develop Texas Nodal Market Launch Plan</w:t>
            </w:r>
          </w:p>
          <w:p>
            <w:pPr>
              <w:pStyle w:val="Normal"/>
              <w:ind w:left="108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. Wilkin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:3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iscuss of Future Agenda Item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 Dogge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d by 3:00 pm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For multiple-day TPTF meetings, it is noted that the voting items may be considered on a day that is different from that which is stated in the agenda abov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* The presentation times indicated above are approximations and are subject to chang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.6pt;margin-top:243.7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1:38:00Z</dcterms:created>
  <dc:creator>Stacy Bridges</dc:creator>
  <dc:description/>
  <cp:keywords/>
  <dc:language>en-US</dc:language>
  <cp:lastModifiedBy>ERCOT Staff</cp:lastModifiedBy>
  <cp:lastPrinted>2007-12-11T14:25:00Z</cp:lastPrinted>
  <dcterms:modified xsi:type="dcterms:W3CDTF">2007-12-14T22:14:00Z</dcterms:modified>
  <cp:revision>3</cp:revision>
  <dc:subject/>
  <dc:title>Future TPTF Agendas</dc:title>
</cp:coreProperties>
</file>