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Energy revises its comments dated December 12, 2007 based on discussions and agreements reached by the PRR 750 Task Force.  The revisions are attached to the name “H Durrwachte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1080"/>
          <w:tab w:val="left" w:pos="1350" w:leader="none"/>
        </w:tabs>
        <w:ind w:left="1440" w:hanging="1440"/>
        <w:rPr/>
      </w:pPr>
      <w:r>
        <w:rPr/>
        <w:t>6.10.2</w:t>
        <w:tab/>
        <w:t>General Capacity Testing Requirements</w:t>
      </w:r>
    </w:p>
    <w:p>
      <w:pPr>
        <w:pStyle w:val="TextBody"/>
        <w:rPr>
          <w:ins w:id="133" w:author="Henry Durrwachter" w:date="2007-12-12T08:21:00Z"/>
        </w:rPr>
      </w:pPr>
      <w:ins w:id="0" w:author="jdumas" w:date="2007-12-07T13:16:00Z">
        <w:r>
          <w:rPr/>
          <w:t xml:space="preserve">Within the first fifteen (15) days of </w:t>
        </w:r>
      </w:ins>
      <w:ins w:id="1" w:author="jdumas" w:date="2007-12-08T19:05:00Z">
        <w:r>
          <w:rPr/>
          <w:t xml:space="preserve">the first day of </w:t>
        </w:r>
      </w:ins>
      <w:ins w:id="2" w:author="jdumas" w:date="2007-12-07T13:16:00Z">
        <w:r>
          <w:rPr/>
          <w:t xml:space="preserve">each </w:t>
        </w:r>
      </w:ins>
      <w:ins w:id="3" w:author="jdumas" w:date="2007-12-11T08:24:00Z">
        <w:r>
          <w:rPr/>
          <w:t>S</w:t>
        </w:r>
      </w:ins>
      <w:ins w:id="4" w:author="jdumas" w:date="2007-12-07T13:16:00Z">
        <w:r>
          <w:rPr/>
          <w:t xml:space="preserve">eason, </w:t>
        </w:r>
      </w:ins>
      <w:ins w:id="5" w:author="Henry Durrwachter" w:date="2007-12-12T07:24:00Z">
        <w:r>
          <w:rPr/>
          <w:t xml:space="preserve">each </w:t>
        </w:r>
      </w:ins>
      <w:ins w:id="6" w:author="jdumas" w:date="2007-12-07T13:16:00Z">
        <w:r>
          <w:rPr/>
          <w:t>QSE</w:t>
        </w:r>
      </w:ins>
      <w:ins w:id="7" w:author="jdumas" w:date="2007-12-07T13:16:00Z">
        <w:del w:id="8" w:author="Henry Durrwachter" w:date="2007-12-12T07:24:00Z">
          <w:r>
            <w:rPr/>
            <w:delText>s</w:delText>
          </w:r>
        </w:del>
      </w:ins>
      <w:ins w:id="9" w:author="jdumas" w:date="2007-12-07T13:16:00Z">
        <w:r>
          <w:rPr/>
          <w:t xml:space="preserve"> shall provide ERCOT an HSL </w:t>
        </w:r>
      </w:ins>
      <w:ins w:id="10" w:author="jdumas" w:date="2007-12-08T19:07:00Z">
        <w:r>
          <w:rPr/>
          <w:t>for</w:t>
        </w:r>
      </w:ins>
      <w:ins w:id="11" w:author="Henry Durrwachter" w:date="2007-12-12T07:24:00Z">
        <w:r>
          <w:rPr/>
          <w:t xml:space="preserve"> any</w:t>
        </w:r>
      </w:ins>
      <w:ins w:id="12" w:author="jdumas" w:date="2007-12-08T19:07:00Z">
        <w:r>
          <w:rPr/>
          <w:t xml:space="preserve"> Generation Resource</w:t>
        </w:r>
      </w:ins>
      <w:ins w:id="13" w:author="jdumas" w:date="2007-12-08T19:07:00Z">
        <w:del w:id="14" w:author="Henry Durrwachter" w:date="2007-12-12T07:24:00Z">
          <w:r>
            <w:rPr/>
            <w:delText>s</w:delText>
          </w:r>
        </w:del>
      </w:ins>
      <w:ins w:id="15" w:author="jdumas" w:date="2007-12-08T19:07:00Z">
        <w:r>
          <w:rPr/>
          <w:t xml:space="preserve"> </w:t>
        </w:r>
      </w:ins>
      <w:ins w:id="16" w:author="Henry Durrwachter" w:date="2007-12-12T10:28:00Z">
        <w:r>
          <w:rPr/>
          <w:t xml:space="preserve">with a capacity greater than ten (10) MW </w:t>
        </w:r>
      </w:ins>
      <w:ins w:id="17" w:author="jdumas" w:date="2007-12-08T19:07:00Z">
        <w:r>
          <w:rPr/>
          <w:t xml:space="preserve">that will be </w:t>
        </w:r>
      </w:ins>
      <w:ins w:id="18" w:author="H Durrwachter" w:date="2007-12-13T09:22:00Z">
        <w:r>
          <w:rPr/>
          <w:t xml:space="preserve">operated </w:t>
        </w:r>
      </w:ins>
      <w:ins w:id="19" w:author="jdumas" w:date="2007-12-08T19:07:00Z">
        <w:del w:id="20" w:author="H Durrwachter" w:date="2007-12-13T09:22:00Z">
          <w:r>
            <w:rPr/>
            <w:delText xml:space="preserve">used to provide Ancillary Services </w:delText>
          </w:r>
        </w:del>
      </w:ins>
      <w:ins w:id="21" w:author="jdumas" w:date="2007-12-08T19:07:00Z">
        <w:del w:id="22" w:author="Henry Durrwachter" w:date="2007-12-12T10:28:00Z">
          <w:r>
            <w:rPr/>
            <w:delText>and with a generating capacity of more than ten MW</w:delText>
          </w:r>
        </w:del>
      </w:ins>
      <w:ins w:id="23" w:author="Henry Durrwachter" w:date="2007-12-12T10:28:00Z">
        <w:r>
          <w:rPr/>
          <w:t xml:space="preserve"> during that Season</w:t>
        </w:r>
      </w:ins>
      <w:ins w:id="24" w:author="jdumas" w:date="2007-12-08T19:08:00Z">
        <w:r>
          <w:rPr/>
          <w:t>.</w:t>
        </w:r>
      </w:ins>
      <w:ins w:id="25" w:author="Henry Durrwachter" w:date="2007-12-12T07:24:00Z">
        <w:r>
          <w:rPr/>
          <w:t xml:space="preserve">  ERCOT shall provide </w:t>
        </w:r>
      </w:ins>
      <w:ins w:id="26" w:author="Henry Durrwachter" w:date="2007-12-12T09:06:00Z">
        <w:r>
          <w:rPr/>
          <w:t xml:space="preserve">an </w:t>
        </w:r>
      </w:ins>
      <w:ins w:id="27" w:author="Henry Durrwachter" w:date="2007-12-12T07:24:00Z">
        <w:r>
          <w:rPr/>
          <w:t>appropriate</w:t>
        </w:r>
      </w:ins>
      <w:ins w:id="28" w:author="Henry Durrwachter" w:date="2007-12-12T09:06:00Z">
        <w:r>
          <w:rPr/>
          <w:t xml:space="preserve"> </w:t>
        </w:r>
      </w:ins>
      <w:ins w:id="29" w:author="Henry Durrwachter" w:date="2007-12-12T07:24:00Z">
        <w:r>
          <w:rPr/>
          <w:t>form for QSEs to submit their HSL data.</w:t>
        </w:r>
      </w:ins>
      <w:ins w:id="30" w:author="jdumas" w:date="2007-12-08T19:08:00Z">
        <w:r>
          <w:rPr/>
          <w:t xml:space="preserve"> </w:t>
        </w:r>
      </w:ins>
      <w:ins w:id="31" w:author="Henry Durrwachter" w:date="2007-12-12T07:25:00Z">
        <w:r>
          <w:rPr/>
          <w:t xml:space="preserve"> </w:t>
        </w:r>
      </w:ins>
      <w:ins w:id="32" w:author="jdumas" w:date="2007-12-08T19:08:00Z">
        <w:del w:id="33" w:author="Henry Durrwachter" w:date="2007-12-12T09:07:00Z">
          <w:r>
            <w:rPr/>
            <w:delText>That</w:delText>
          </w:r>
        </w:del>
      </w:ins>
      <w:ins w:id="34" w:author="Henry Durrwachter" w:date="2007-12-12T09:07:00Z">
        <w:r>
          <w:rPr/>
          <w:t xml:space="preserve"> </w:t>
        </w:r>
      </w:ins>
      <w:ins w:id="35" w:author="jdumas" w:date="2007-12-08T19:08:00Z">
        <w:del w:id="36" w:author="Henry Durrwachter" w:date="2007-12-12T10:29:00Z">
          <w:r>
            <w:rPr/>
            <w:delText xml:space="preserve"> HSL shall </w:delText>
          </w:r>
        </w:del>
      </w:ins>
      <w:ins w:id="37" w:author="jdumas" w:date="2007-12-07T13:16:00Z">
        <w:del w:id="38" w:author="Henry Durrwachter" w:date="2007-12-12T10:29:00Z">
          <w:r>
            <w:rPr/>
            <w:delText xml:space="preserve">reflect the </w:delText>
          </w:r>
        </w:del>
      </w:ins>
      <w:ins w:id="39" w:author="jdumas" w:date="2007-12-10T20:31:00Z">
        <w:del w:id="40" w:author="Henry Durrwachter" w:date="2007-12-12T10:29:00Z">
          <w:r>
            <w:rPr/>
            <w:delText xml:space="preserve">seasonal </w:delText>
          </w:r>
        </w:del>
      </w:ins>
      <w:ins w:id="41" w:author="jdumas" w:date="2007-12-10T20:31:00Z">
        <w:del w:id="42" w:author="Henry Durrwachter" w:date="2007-12-12T09:22:00Z">
          <w:r>
            <w:rPr/>
            <w:delText xml:space="preserve">high </w:delText>
          </w:r>
        </w:del>
      </w:ins>
      <w:ins w:id="43" w:author="jdumas" w:date="2007-12-07T13:16:00Z">
        <w:del w:id="44" w:author="Henry Durrwachter" w:date="2007-12-12T09:22:00Z">
          <w:r>
            <w:rPr/>
            <w:delText>limit</w:delText>
          </w:r>
        </w:del>
      </w:ins>
      <w:ins w:id="45" w:author="jdumas" w:date="2007-12-07T13:16:00Z">
        <w:del w:id="46" w:author="Henry Durrwachter" w:date="2007-12-12T10:29:00Z">
          <w:r>
            <w:rPr/>
            <w:delText xml:space="preserve"> for each Generation Resource for the current season.  </w:delText>
          </w:r>
        </w:del>
      </w:ins>
      <w:ins w:id="47" w:author="jdumas" w:date="2007-12-07T13:16:00Z">
        <w:r>
          <w:rPr/>
          <w:t xml:space="preserve">The </w:t>
        </w:r>
      </w:ins>
      <w:ins w:id="48" w:author="jdumas" w:date="2007-12-10T20:33:00Z">
        <w:r>
          <w:rPr/>
          <w:t>seasonal</w:t>
        </w:r>
      </w:ins>
      <w:ins w:id="49" w:author="jdumas" w:date="2007-12-07T13:17:00Z">
        <w:r>
          <w:rPr/>
          <w:t xml:space="preserve"> </w:t>
        </w:r>
      </w:ins>
      <w:ins w:id="50" w:author="jdumas" w:date="2007-12-07T13:17:00Z">
        <w:del w:id="51" w:author="Henry Durrwachter" w:date="2007-12-12T09:22:00Z">
          <w:r>
            <w:rPr/>
            <w:delText>limit</w:delText>
          </w:r>
        </w:del>
      </w:ins>
      <w:ins w:id="52" w:author="Henry Durrwachter" w:date="2007-12-12T09:22:00Z">
        <w:r>
          <w:rPr/>
          <w:t>HSL</w:t>
        </w:r>
      </w:ins>
      <w:ins w:id="53" w:author="jdumas" w:date="2007-12-07T13:17:00Z">
        <w:r>
          <w:rPr/>
          <w:t xml:space="preserve"> shall </w:t>
        </w:r>
      </w:ins>
      <w:ins w:id="54" w:author="jdumas" w:date="2007-12-08T19:08:00Z">
        <w:r>
          <w:rPr/>
          <w:t>take into account</w:t>
        </w:r>
      </w:ins>
      <w:ins w:id="55" w:author="jdumas" w:date="2007-12-07T13:18:00Z">
        <w:r>
          <w:rPr/>
          <w:t xml:space="preserve"> auxiliary </w:t>
        </w:r>
      </w:ins>
      <w:ins w:id="56" w:author="jdumas" w:date="2007-12-08T19:08:00Z">
        <w:r>
          <w:rPr/>
          <w:t>L</w:t>
        </w:r>
      </w:ins>
      <w:ins w:id="57" w:author="jdumas" w:date="2007-12-07T13:18:00Z">
        <w:r>
          <w:rPr/>
          <w:t xml:space="preserve">oad and </w:t>
        </w:r>
      </w:ins>
      <w:ins w:id="58" w:author="jdumas" w:date="2007-12-07T14:59:00Z">
        <w:r>
          <w:rPr/>
          <w:t>g</w:t>
        </w:r>
      </w:ins>
      <w:ins w:id="59" w:author="jdumas" w:date="2007-12-07T13:18:00Z">
        <w:r>
          <w:rPr/>
          <w:t xml:space="preserve">ross and </w:t>
        </w:r>
      </w:ins>
      <w:ins w:id="60" w:author="jdumas" w:date="2007-12-07T14:59:00Z">
        <w:r>
          <w:rPr/>
          <w:t>n</w:t>
        </w:r>
      </w:ins>
      <w:ins w:id="61" w:author="jdumas" w:date="2007-12-07T13:18:00Z">
        <w:r>
          <w:rPr/>
          <w:t xml:space="preserve">et </w:t>
        </w:r>
      </w:ins>
      <w:ins w:id="62" w:author="jdumas" w:date="2007-12-07T14:59:00Z">
        <w:r>
          <w:rPr/>
          <w:t>r</w:t>
        </w:r>
      </w:ins>
      <w:ins w:id="63" w:author="jdumas" w:date="2007-12-07T13:18:00Z">
        <w:r>
          <w:rPr/>
          <w:t xml:space="preserve">eal </w:t>
        </w:r>
      </w:ins>
      <w:ins w:id="64" w:author="jdumas" w:date="2007-12-07T14:59:00Z">
        <w:r>
          <w:rPr/>
          <w:t>p</w:t>
        </w:r>
      </w:ins>
      <w:ins w:id="65" w:author="jdumas" w:date="2007-12-07T13:18:00Z">
        <w:r>
          <w:rPr/>
          <w:t xml:space="preserve">ower </w:t>
        </w:r>
      </w:ins>
      <w:ins w:id="66" w:author="jdumas" w:date="2007-12-07T14:59:00Z">
        <w:r>
          <w:rPr/>
          <w:t>c</w:t>
        </w:r>
      </w:ins>
      <w:ins w:id="67" w:author="jdumas" w:date="2007-12-07T13:18:00Z">
        <w:r>
          <w:rPr/>
          <w:t>apability</w:t>
        </w:r>
      </w:ins>
      <w:ins w:id="68" w:author="Henry Durrwachter" w:date="2007-12-12T09:07:00Z">
        <w:r>
          <w:rPr/>
          <w:t xml:space="preserve"> of the Generation Resource</w:t>
        </w:r>
      </w:ins>
      <w:ins w:id="69" w:author="jdumas" w:date="2007-12-07T13:18:00Z">
        <w:r>
          <w:rPr/>
          <w:t xml:space="preserve">.  </w:t>
        </w:r>
      </w:ins>
      <w:ins w:id="70" w:author="Henry Durrwachter" w:date="2007-12-12T07:27:00Z">
        <w:r>
          <w:rPr>
            <w:b w:val="false"/>
          </w:rPr>
          <w:t>Each</w:t>
        </w:r>
      </w:ins>
      <w:ins w:id="71" w:author="Henry Durrwachter" w:date="2007-12-12T07:27:00Z">
        <w:r>
          <w:rPr>
            <w:b/>
          </w:rPr>
          <w:t xml:space="preserve"> </w:t>
        </w:r>
      </w:ins>
      <w:ins w:id="72" w:author="jdumas" w:date="2007-12-07T13:18:00Z">
        <w:r>
          <w:rPr/>
          <w:t>QSE</w:t>
        </w:r>
      </w:ins>
      <w:ins w:id="73" w:author="jdumas" w:date="2007-12-07T13:18:00Z">
        <w:del w:id="74" w:author="Henry Durrwachter" w:date="2007-12-12T07:27:00Z">
          <w:r>
            <w:rPr/>
            <w:delText>s</w:delText>
          </w:r>
        </w:del>
      </w:ins>
      <w:ins w:id="75" w:author="jdumas" w:date="2007-12-07T13:18:00Z">
        <w:r>
          <w:rPr/>
          <w:t xml:space="preserve"> shall update </w:t>
        </w:r>
      </w:ins>
      <w:ins w:id="76" w:author="jdumas" w:date="2007-12-07T13:18:00Z">
        <w:del w:id="77" w:author="Henry Durrwachter" w:date="2007-12-12T07:27:00Z">
          <w:r>
            <w:rPr/>
            <w:delText>their</w:delText>
          </w:r>
        </w:del>
      </w:ins>
      <w:ins w:id="78" w:author="Henry Durrwachter" w:date="2007-12-12T07:27:00Z">
        <w:r>
          <w:rPr/>
          <w:t>its</w:t>
        </w:r>
      </w:ins>
      <w:ins w:id="79" w:author="jdumas" w:date="2007-12-07T13:18:00Z">
        <w:r>
          <w:rPr/>
          <w:t xml:space="preserve"> </w:t>
        </w:r>
      </w:ins>
      <w:ins w:id="80" w:author="jdumas" w:date="2007-12-08T19:09:00Z">
        <w:r>
          <w:rPr/>
          <w:t>R</w:t>
        </w:r>
      </w:ins>
      <w:ins w:id="81" w:author="jdumas" w:date="2007-12-07T13:18:00Z">
        <w:r>
          <w:rPr/>
          <w:t xml:space="preserve">esource </w:t>
        </w:r>
      </w:ins>
      <w:ins w:id="82" w:author="jdumas" w:date="2007-12-08T19:09:00Z">
        <w:r>
          <w:rPr/>
          <w:t>P</w:t>
        </w:r>
      </w:ins>
      <w:ins w:id="83" w:author="jdumas" w:date="2007-12-07T13:18:00Z">
        <w:r>
          <w:rPr/>
          <w:t>lan</w:t>
        </w:r>
      </w:ins>
      <w:ins w:id="84" w:author="jdumas" w:date="2007-12-07T13:18:00Z">
        <w:del w:id="85" w:author="Henry Durrwachter" w:date="2007-12-12T07:27:00Z">
          <w:r>
            <w:rPr/>
            <w:delText>s</w:delText>
          </w:r>
        </w:del>
      </w:ins>
      <w:ins w:id="86" w:author="jdumas" w:date="2007-12-07T13:18:00Z">
        <w:r>
          <w:rPr/>
          <w:t xml:space="preserve"> and telemetry</w:t>
        </w:r>
      </w:ins>
      <w:ins w:id="87" w:author="jdumas" w:date="2007-12-08T19:09:00Z">
        <w:r>
          <w:rPr/>
          <w:t>,</w:t>
        </w:r>
      </w:ins>
      <w:ins w:id="88" w:author="jdumas" w:date="2007-12-07T13:18:00Z">
        <w:r>
          <w:rPr/>
          <w:t xml:space="preserve"> as necessary, to reflect the seasonal </w:t>
        </w:r>
      </w:ins>
      <w:ins w:id="89" w:author="Henry Durrwachter" w:date="2007-12-12T09:22:00Z">
        <w:r>
          <w:rPr/>
          <w:t>HSL</w:t>
        </w:r>
      </w:ins>
      <w:ins w:id="90" w:author="jdumas" w:date="2007-12-07T13:18:00Z">
        <w:del w:id="91" w:author="Henry Durrwachter" w:date="2007-12-12T09:22:00Z">
          <w:r>
            <w:rPr/>
            <w:delText>limit</w:delText>
          </w:r>
        </w:del>
      </w:ins>
      <w:ins w:id="92" w:author="jdumas" w:date="2007-12-07T13:18:00Z">
        <w:del w:id="93" w:author="Henry Durrwachter" w:date="2007-12-12T07:27:00Z">
          <w:r>
            <w:rPr/>
            <w:delText>s</w:delText>
          </w:r>
        </w:del>
      </w:ins>
      <w:ins w:id="94" w:author="Henry Durrwachter" w:date="2007-12-12T07:27:00Z">
        <w:r>
          <w:rPr/>
          <w:t xml:space="preserve"> of each of its Generation Resources</w:t>
        </w:r>
      </w:ins>
      <w:ins w:id="95" w:author="jdumas" w:date="2007-12-07T13:18:00Z">
        <w:r>
          <w:rPr/>
          <w:t xml:space="preserve"> as well as other operational limitations.  </w:t>
        </w:r>
      </w:ins>
      <w:ins w:id="96" w:author="jdumas" w:date="2007-12-07T13:18:00Z">
        <w:del w:id="97" w:author="Henry Durrwachter" w:date="2007-12-12T07:47:00Z">
          <w:r>
            <w:rPr/>
            <w:delText xml:space="preserve">Any </w:delText>
          </w:r>
        </w:del>
      </w:ins>
      <w:ins w:id="98" w:author="jdumas" w:date="2007-12-08T19:10:00Z">
        <w:del w:id="99" w:author="Henry Durrwachter" w:date="2007-12-12T07:47:00Z">
          <w:r>
            <w:rPr/>
            <w:delText>Generation Resource</w:delText>
          </w:r>
        </w:del>
      </w:ins>
      <w:ins w:id="100" w:author="jdumas" w:date="2007-12-07T13:18:00Z">
        <w:del w:id="101" w:author="Henry Durrwachter" w:date="2007-12-12T07:47:00Z">
          <w:r>
            <w:rPr/>
            <w:delText xml:space="preserve"> which the QSE</w:delText>
          </w:r>
        </w:del>
      </w:ins>
      <w:ins w:id="102" w:author="jdumas" w:date="2007-12-07T13:34:00Z">
        <w:del w:id="103" w:author="Henry Durrwachter" w:date="2007-12-12T07:47:00Z">
          <w:r>
            <w:rPr/>
            <w:delText xml:space="preserve"> </w:delText>
          </w:r>
        </w:del>
      </w:ins>
      <w:ins w:id="104" w:author="jdumas" w:date="2007-12-08T19:11:00Z">
        <w:del w:id="105" w:author="Henry Durrwachter" w:date="2007-12-12T07:47:00Z">
          <w:r>
            <w:rPr/>
            <w:delText xml:space="preserve">wishes to </w:delText>
          </w:r>
        </w:del>
      </w:ins>
      <w:ins w:id="106" w:author="jdumas" w:date="2007-12-07T13:34:00Z">
        <w:del w:id="107" w:author="Henry Durrwachter" w:date="2007-12-12T07:47:00Z">
          <w:r>
            <w:rPr/>
            <w:delText>qualif</w:delText>
          </w:r>
        </w:del>
      </w:ins>
      <w:ins w:id="108" w:author="jdumas" w:date="2007-12-08T19:11:00Z">
        <w:del w:id="109" w:author="Henry Durrwachter" w:date="2007-12-12T07:47:00Z">
          <w:r>
            <w:rPr/>
            <w:delText>y</w:delText>
          </w:r>
        </w:del>
      </w:ins>
      <w:ins w:id="110" w:author="jdumas" w:date="2007-12-07T13:34:00Z">
        <w:del w:id="111" w:author="Henry Durrwachter" w:date="2007-12-12T07:47:00Z">
          <w:r>
            <w:rPr/>
            <w:delText xml:space="preserve"> to provide Ancillary Services</w:delText>
          </w:r>
        </w:del>
      </w:ins>
      <w:ins w:id="112" w:author="jdumas" w:date="2007-12-07T13:36:00Z">
        <w:del w:id="113" w:author="Henry Durrwachter" w:date="2007-12-12T07:47:00Z">
          <w:r>
            <w:rPr/>
            <w:delText xml:space="preserve">, shall have its HSL verified </w:delText>
          </w:r>
        </w:del>
      </w:ins>
      <w:ins w:id="114" w:author="jdumas" w:date="2007-12-08T19:11:00Z">
        <w:del w:id="115" w:author="Henry Durrwachter" w:date="2007-12-12T07:47:00Z">
          <w:r>
            <w:rPr/>
            <w:delText xml:space="preserve">by the QSE </w:delText>
          </w:r>
        </w:del>
      </w:ins>
      <w:ins w:id="116" w:author="jdumas" w:date="2007-12-07T13:36:00Z">
        <w:del w:id="117" w:author="Henry Durrwachter" w:date="2007-12-12T07:47:00Z">
          <w:r>
            <w:rPr/>
            <w:delText xml:space="preserve">prior to providing </w:delText>
          </w:r>
        </w:del>
      </w:ins>
      <w:ins w:id="118" w:author="jdumas" w:date="2007-12-08T19:11:00Z">
        <w:del w:id="119" w:author="Henry Durrwachter" w:date="2007-12-12T07:47:00Z">
          <w:r>
            <w:rPr/>
            <w:delText>Ancillary S</w:delText>
          </w:r>
        </w:del>
      </w:ins>
      <w:ins w:id="120" w:author="jdumas" w:date="2007-12-07T13:36:00Z">
        <w:del w:id="121" w:author="Henry Durrwachter" w:date="2007-12-12T07:47:00Z">
          <w:r>
            <w:rPr/>
            <w:delText xml:space="preserve">services </w:delText>
          </w:r>
        </w:del>
      </w:ins>
      <w:ins w:id="122" w:author="jdumas" w:date="2007-12-07T13:40:00Z">
        <w:del w:id="123" w:author="Henry Durrwachter" w:date="2007-12-12T07:47:00Z">
          <w:r>
            <w:rPr/>
            <w:delText xml:space="preserve">even if </w:delText>
          </w:r>
        </w:del>
      </w:ins>
      <w:ins w:id="124" w:author="jdumas" w:date="2007-12-08T19:11:00Z">
        <w:del w:id="125" w:author="Henry Durrwachter" w:date="2007-12-12T07:47:00Z">
          <w:r>
            <w:rPr/>
            <w:delText xml:space="preserve">the Resources is within </w:delText>
          </w:r>
        </w:del>
      </w:ins>
      <w:ins w:id="126" w:author="jdumas" w:date="2007-12-07T13:40:00Z">
        <w:del w:id="127" w:author="Henry Durrwachter" w:date="2007-12-12T07:47:00Z">
          <w:r>
            <w:rPr/>
            <w:delText xml:space="preserve">small capacity </w:delText>
          </w:r>
        </w:del>
      </w:ins>
      <w:ins w:id="128" w:author="jdumas" w:date="2007-12-08T19:11:00Z">
        <w:del w:id="129" w:author="Henry Durrwachter" w:date="2007-12-12T07:47:00Z">
          <w:r>
            <w:rPr/>
            <w:delText xml:space="preserve">(less than 10 MW) </w:delText>
          </w:r>
        </w:del>
      </w:ins>
      <w:ins w:id="130" w:author="jdumas" w:date="2007-12-07T13:40:00Z">
        <w:del w:id="131" w:author="Henry Durrwachter" w:date="2007-12-12T07:47:00Z">
          <w:r>
            <w:rPr/>
            <w:delText>exception.</w:delText>
          </w:r>
        </w:del>
      </w:ins>
      <w:del w:id="132" w:author="Henry Durrwachter" w:date="2007-12-12T08:21:00Z">
        <w:r>
          <w:rPr/>
          <w:delText xml:space="preserve">  </w:delText>
        </w:r>
      </w:del>
    </w:p>
    <w:p>
      <w:pPr>
        <w:pStyle w:val="TextBody"/>
        <w:rPr>
          <w:ins w:id="345" w:author="Henry Durrwachter" w:date="2007-12-12T10:12:00Z"/>
        </w:rPr>
      </w:pPr>
      <w:ins w:id="134" w:author="jdumas" w:date="2007-12-07T15:04:00Z">
        <w:r>
          <w:rPr/>
          <w:t>T</w:t>
        </w:r>
      </w:ins>
      <w:ins w:id="135" w:author="jdumas" w:date="2007-12-07T13:40:00Z">
        <w:r>
          <w:rPr/>
          <w:t xml:space="preserve">o verify </w:t>
        </w:r>
      </w:ins>
      <w:ins w:id="136" w:author="Henry Durrwachter" w:date="2007-12-12T09:15:00Z">
        <w:r>
          <w:rPr/>
          <w:t>that</w:t>
        </w:r>
      </w:ins>
      <w:ins w:id="137" w:author="Henry Durrwachter" w:date="2007-12-12T09:23:00Z">
        <w:r>
          <w:rPr/>
          <w:t xml:space="preserve"> the</w:t>
        </w:r>
      </w:ins>
      <w:ins w:id="138" w:author="Henry Durrwachter" w:date="2007-12-12T09:15:00Z">
        <w:r>
          <w:rPr/>
          <w:t xml:space="preserve"> </w:t>
        </w:r>
      </w:ins>
      <w:ins w:id="139" w:author="jdumas" w:date="2007-12-07T13:40:00Z">
        <w:r>
          <w:rPr/>
          <w:t>proper</w:t>
        </w:r>
      </w:ins>
      <w:ins w:id="140" w:author="Henry Durrwachter" w:date="2007-12-12T07:30:00Z">
        <w:r>
          <w:rPr/>
          <w:t xml:space="preserve"> seasonal</w:t>
        </w:r>
      </w:ins>
      <w:ins w:id="141" w:author="jdumas" w:date="2007-12-07T13:40:00Z">
        <w:r>
          <w:rPr/>
          <w:t xml:space="preserve"> </w:t>
        </w:r>
      </w:ins>
      <w:ins w:id="142" w:author="jdumas" w:date="2007-12-07T13:40:00Z">
        <w:del w:id="143" w:author="Henry Durrwachter" w:date="2007-12-12T09:23:00Z">
          <w:r>
            <w:rPr/>
            <w:delText>limit</w:delText>
          </w:r>
        </w:del>
      </w:ins>
      <w:ins w:id="144" w:author="Henry Durrwachter" w:date="2007-12-12T09:23:00Z">
        <w:r>
          <w:rPr/>
          <w:t>HSL</w:t>
        </w:r>
      </w:ins>
      <w:ins w:id="145" w:author="Henry Durrwachter" w:date="2007-12-12T09:15:00Z">
        <w:r>
          <w:rPr/>
          <w:t xml:space="preserve"> </w:t>
        </w:r>
      </w:ins>
      <w:ins w:id="146" w:author="Henry Durrwachter" w:date="2007-12-12T09:23:00Z">
        <w:r>
          <w:rPr/>
          <w:t>is</w:t>
        </w:r>
      </w:ins>
      <w:ins w:id="147" w:author="Henry Durrwachter" w:date="2007-12-12T09:15:00Z">
        <w:r>
          <w:rPr/>
          <w:t xml:space="preserve"> being reported</w:t>
        </w:r>
      </w:ins>
      <w:ins w:id="148" w:author="jdumas" w:date="2007-12-07T13:40:00Z">
        <w:del w:id="149" w:author="Henry Durrwachter" w:date="2007-12-12T07:48:00Z">
          <w:r>
            <w:rPr/>
            <w:delText xml:space="preserve"> reporting</w:delText>
          </w:r>
        </w:del>
      </w:ins>
      <w:ins w:id="150" w:author="jdumas" w:date="2007-12-07T13:40:00Z">
        <w:r>
          <w:rPr/>
          <w:t xml:space="preserve">, ERCOT </w:t>
        </w:r>
      </w:ins>
      <w:ins w:id="151" w:author="jdumas" w:date="2007-12-07T13:40:00Z">
        <w:del w:id="152" w:author="Henry Durrwachter" w:date="2007-12-12T09:16:00Z">
          <w:r>
            <w:rPr/>
            <w:delText>shall</w:delText>
          </w:r>
        </w:del>
      </w:ins>
      <w:ins w:id="153" w:author="Henry Durrwachter" w:date="2007-12-12T09:16:00Z">
        <w:r>
          <w:rPr/>
          <w:t>may</w:t>
        </w:r>
      </w:ins>
      <w:ins w:id="154" w:author="Henry Durrwachter" w:date="2007-12-12T09:23:00Z">
        <w:r>
          <w:rPr/>
          <w:t xml:space="preserve">, at </w:t>
        </w:r>
      </w:ins>
      <w:ins w:id="155" w:author="Henry Durrwachter" w:date="2007-12-12T09:37:00Z">
        <w:r>
          <w:rPr/>
          <w:t>its</w:t>
        </w:r>
      </w:ins>
      <w:ins w:id="156" w:author="Henry Durrwachter" w:date="2007-12-12T09:23:00Z">
        <w:r>
          <w:rPr/>
          <w:t xml:space="preserve"> discretion,</w:t>
        </w:r>
      </w:ins>
      <w:ins w:id="157" w:author="jdumas" w:date="2007-12-07T13:40:00Z">
        <w:r>
          <w:rPr/>
          <w:t xml:space="preserve"> conduct</w:t>
        </w:r>
      </w:ins>
      <w:ins w:id="158" w:author="Henry Durrwachter" w:date="2007-12-12T09:16:00Z">
        <w:r>
          <w:rPr/>
          <w:t xml:space="preserve"> an</w:t>
        </w:r>
      </w:ins>
      <w:ins w:id="159" w:author="jdumas" w:date="2007-12-07T13:40:00Z">
        <w:r>
          <w:rPr/>
          <w:t xml:space="preserve"> unannounced </w:t>
        </w:r>
      </w:ins>
      <w:ins w:id="160" w:author="Henry Durrwachter" w:date="2007-12-12T09:18:00Z">
        <w:r>
          <w:rPr/>
          <w:t xml:space="preserve">seasonal </w:t>
        </w:r>
      </w:ins>
      <w:ins w:id="161" w:author="jdumas" w:date="2007-12-07T13:40:00Z">
        <w:r>
          <w:rPr/>
          <w:t>Generation Resource test</w:t>
        </w:r>
      </w:ins>
      <w:ins w:id="162" w:author="jdumas" w:date="2007-12-07T13:40:00Z">
        <w:del w:id="163" w:author="Henry Durrwachter" w:date="2007-12-12T07:29:00Z">
          <w:r>
            <w:rPr/>
            <w:delText>s</w:delText>
          </w:r>
        </w:del>
      </w:ins>
      <w:ins w:id="164" w:author="Henry Durrwachter" w:date="2007-12-12T09:17:00Z">
        <w:r>
          <w:rPr/>
          <w:t xml:space="preserve">. </w:t>
        </w:r>
      </w:ins>
      <w:ins w:id="165" w:author="jdumas" w:date="2007-12-07T13:40:00Z">
        <w:del w:id="166" w:author="Henry Durrwachter" w:date="2007-12-12T08:11:00Z">
          <w:r>
            <w:rPr/>
            <w:delText xml:space="preserve"> </w:delText>
          </w:r>
        </w:del>
      </w:ins>
      <w:ins w:id="167" w:author="jdumas" w:date="2007-12-07T13:40:00Z">
        <w:del w:id="168" w:author="Henry Durrwachter" w:date="2007-12-12T09:17:00Z">
          <w:r>
            <w:rPr/>
            <w:delText>at least once every two years.</w:delText>
          </w:r>
        </w:del>
      </w:ins>
      <w:ins w:id="169" w:author="jdumas" w:date="2007-12-07T13:40:00Z">
        <w:r>
          <w:rPr/>
          <w:t xml:space="preserve">  </w:t>
        </w:r>
      </w:ins>
      <w:ins w:id="170" w:author="Henry Durrwachter" w:date="2007-12-12T07:49:00Z">
        <w:r>
          <w:rPr/>
          <w:t xml:space="preserve">At a time determined solely by ERCOT, ERCOT will </w:t>
        </w:r>
      </w:ins>
      <w:ins w:id="171" w:author="Henry Durrwachter" w:date="2007-12-12T09:31:00Z">
        <w:r>
          <w:rPr/>
          <w:t>issue</w:t>
        </w:r>
      </w:ins>
      <w:ins w:id="172" w:author="jdumas" w:date="2007-12-07T13:40:00Z">
        <w:del w:id="173" w:author="Henry Durrwachter" w:date="2007-12-12T07:49:00Z">
          <w:r>
            <w:rPr/>
            <w:delText>Th</w:delText>
          </w:r>
        </w:del>
      </w:ins>
      <w:ins w:id="174" w:author="jdumas" w:date="2007-12-07T13:40:00Z">
        <w:del w:id="175" w:author="Henry Durrwachter" w:date="2007-12-12T07:29:00Z">
          <w:r>
            <w:rPr/>
            <w:delText>ese</w:delText>
          </w:r>
        </w:del>
      </w:ins>
      <w:ins w:id="176" w:author="jdumas" w:date="2007-12-07T13:40:00Z">
        <w:del w:id="177" w:author="Henry Durrwachter" w:date="2007-12-12T07:49:00Z">
          <w:r>
            <w:rPr/>
            <w:delText xml:space="preserve"> test</w:delText>
          </w:r>
        </w:del>
      </w:ins>
      <w:ins w:id="178" w:author="jdumas" w:date="2007-12-07T13:40:00Z">
        <w:del w:id="179" w:author="Henry Durrwachter" w:date="2007-12-12T07:29:00Z">
          <w:r>
            <w:rPr/>
            <w:delText>s</w:delText>
          </w:r>
        </w:del>
      </w:ins>
      <w:ins w:id="180" w:author="jdumas" w:date="2007-12-07T13:40:00Z">
        <w:del w:id="181" w:author="Henry Durrwachter" w:date="2007-12-12T07:49:00Z">
          <w:r>
            <w:rPr/>
            <w:delText xml:space="preserve"> shall consist of ERCOT </w:delText>
          </w:r>
        </w:del>
      </w:ins>
      <w:ins w:id="182" w:author="Henry Durrwachter" w:date="2007-12-12T07:34:00Z">
        <w:r>
          <w:rPr/>
          <w:t xml:space="preserve"> a </w:t>
        </w:r>
      </w:ins>
      <w:ins w:id="183" w:author="Henry Durrwachter" w:date="2007-12-12T09:23:00Z">
        <w:r>
          <w:rPr/>
          <w:t xml:space="preserve">Verbal </w:t>
        </w:r>
      </w:ins>
      <w:ins w:id="184" w:author="Henry Durrwachter" w:date="2007-12-12T07:34:00Z">
        <w:r>
          <w:rPr/>
          <w:t>Dispatch Instruction</w:t>
        </w:r>
      </w:ins>
      <w:ins w:id="185" w:author="Henry Durrwachter" w:date="2007-12-12T09:24:00Z">
        <w:r>
          <w:rPr/>
          <w:t xml:space="preserve"> (VDI)</w:t>
        </w:r>
      </w:ins>
      <w:ins w:id="186" w:author="Henry Durrwachter" w:date="2007-12-12T07:34:00Z">
        <w:r>
          <w:rPr/>
          <w:t xml:space="preserve"> to</w:t>
        </w:r>
      </w:ins>
      <w:ins w:id="187" w:author="jdumas" w:date="2007-12-07T13:40:00Z">
        <w:del w:id="188" w:author="Henry Durrwachter" w:date="2007-12-12T07:34:00Z">
          <w:r>
            <w:rPr/>
            <w:delText>instructing</w:delText>
          </w:r>
        </w:del>
      </w:ins>
      <w:ins w:id="189" w:author="jdumas" w:date="2007-12-07T13:40:00Z">
        <w:r>
          <w:rPr/>
          <w:t xml:space="preserve"> the QSE to </w:t>
        </w:r>
      </w:ins>
      <w:ins w:id="190" w:author="jdumas" w:date="2007-12-07T13:40:00Z">
        <w:del w:id="191" w:author="Henry Durrwachter" w:date="2007-12-12T07:49:00Z">
          <w:r>
            <w:rPr/>
            <w:delText>generate</w:delText>
          </w:r>
        </w:del>
      </w:ins>
      <w:ins w:id="192" w:author="Henry Durrwachter" w:date="2007-12-12T07:49:00Z">
        <w:r>
          <w:rPr/>
          <w:t>operate</w:t>
        </w:r>
      </w:ins>
      <w:ins w:id="193" w:author="Henry Durrwachter" w:date="2007-12-12T07:32:00Z">
        <w:r>
          <w:rPr/>
          <w:t xml:space="preserve"> the designated Generation Resource</w:t>
        </w:r>
      </w:ins>
      <w:ins w:id="194" w:author="jdumas" w:date="2007-12-07T13:40:00Z">
        <w:r>
          <w:rPr/>
          <w:t xml:space="preserve"> at</w:t>
        </w:r>
      </w:ins>
      <w:ins w:id="195" w:author="Henry Durrwachter" w:date="2007-12-12T07:32:00Z">
        <w:r>
          <w:rPr/>
          <w:t xml:space="preserve"> its</w:t>
        </w:r>
      </w:ins>
      <w:ins w:id="196" w:author="jdumas" w:date="2007-12-07T13:40:00Z">
        <w:r>
          <w:rPr/>
          <w:t xml:space="preserve"> HSL</w:t>
        </w:r>
      </w:ins>
      <w:ins w:id="197" w:author="Henry Durrwachter" w:date="2007-12-12T07:39:00Z">
        <w:r>
          <w:rPr/>
          <w:t xml:space="preserve"> as shown in the </w:t>
        </w:r>
      </w:ins>
      <w:ins w:id="198" w:author="Henry Durrwachter" w:date="2007-12-12T07:50:00Z">
        <w:r>
          <w:rPr/>
          <w:t xml:space="preserve">QSE’s </w:t>
        </w:r>
      </w:ins>
      <w:ins w:id="199" w:author="Henry Durrwachter" w:date="2007-12-12T07:39:00Z">
        <w:r>
          <w:rPr/>
          <w:t>current Resource Plan</w:t>
        </w:r>
      </w:ins>
      <w:ins w:id="200" w:author="jdumas" w:date="2007-12-07T13:40:00Z">
        <w:r>
          <w:rPr/>
          <w:t>.</w:t>
        </w:r>
      </w:ins>
      <w:ins w:id="201" w:author="Henry Durrwachter" w:date="2007-12-12T07:32:00Z">
        <w:r>
          <w:rPr/>
          <w:t xml:space="preserve">  The QSE shall not be required to start the designated Generation Resource if it is</w:t>
        </w:r>
      </w:ins>
      <w:ins w:id="202" w:author="Henry Durrwachter" w:date="2007-12-12T07:55:00Z">
        <w:r>
          <w:rPr/>
          <w:t xml:space="preserve"> not already on-line when ERCOT announces its intent to test the </w:t>
        </w:r>
      </w:ins>
      <w:ins w:id="203" w:author="Henry Durrwachter" w:date="2007-12-12T09:18:00Z">
        <w:r>
          <w:rPr/>
          <w:t>Resource</w:t>
        </w:r>
      </w:ins>
      <w:ins w:id="204" w:author="Henry Durrwachter" w:date="2007-12-12T07:55:00Z">
        <w:r>
          <w:rPr/>
          <w:t>.</w:t>
        </w:r>
      </w:ins>
      <w:ins w:id="205" w:author="jdumas" w:date="2007-12-07T13:40:00Z">
        <w:r>
          <w:rPr/>
          <w:t xml:space="preserve">  </w:t>
        </w:r>
      </w:ins>
      <w:ins w:id="206" w:author="jdumas" w:date="2007-12-08T19:12:00Z">
        <w:r>
          <w:rPr/>
          <w:t xml:space="preserve">If the </w:t>
        </w:r>
      </w:ins>
      <w:ins w:id="207" w:author="Henry Durrwachter" w:date="2007-12-12T07:34:00Z">
        <w:r>
          <w:rPr/>
          <w:t xml:space="preserve">designated </w:t>
        </w:r>
      </w:ins>
      <w:ins w:id="208" w:author="jdumas" w:date="2007-12-08T19:12:00Z">
        <w:r>
          <w:rPr/>
          <w:t xml:space="preserve">Generation Resource is operating at its LSL when ERCOT sends the </w:t>
        </w:r>
      </w:ins>
      <w:ins w:id="209" w:author="jdumas" w:date="2007-12-08T19:12:00Z">
        <w:del w:id="210" w:author="Henry Durrwachter" w:date="2007-12-12T09:24:00Z">
          <w:r>
            <w:rPr/>
            <w:delText xml:space="preserve">Dispatch Instruction </w:delText>
          </w:r>
        </w:del>
      </w:ins>
      <w:ins w:id="211" w:author="Henry Durrwachter" w:date="2007-12-12T09:24:00Z">
        <w:r>
          <w:rPr/>
          <w:t xml:space="preserve">VDI </w:t>
        </w:r>
      </w:ins>
      <w:ins w:id="212" w:author="jdumas" w:date="2007-12-08T19:13:00Z">
        <w:r>
          <w:rPr/>
          <w:t>to begin the test, t</w:t>
        </w:r>
      </w:ins>
      <w:ins w:id="213" w:author="jdumas" w:date="2007-12-07T13:42:00Z">
        <w:r>
          <w:rPr/>
          <w:t>he QSE shall have</w:t>
        </w:r>
      </w:ins>
      <w:ins w:id="214" w:author="Henry Durrwachter" w:date="2007-12-12T13:18:00Z">
        <w:r>
          <w:rPr/>
          <w:t xml:space="preserve"> up to</w:t>
        </w:r>
      </w:ins>
      <w:ins w:id="215" w:author="jdumas" w:date="2007-12-07T13:42:00Z">
        <w:r>
          <w:rPr/>
          <w:t xml:space="preserve"> </w:t>
        </w:r>
      </w:ins>
      <w:ins w:id="216" w:author="jdumas" w:date="2007-12-07T15:06:00Z">
        <w:r>
          <w:rPr/>
          <w:t>sixty (</w:t>
        </w:r>
      </w:ins>
      <w:ins w:id="217" w:author="jdumas" w:date="2007-12-07T13:42:00Z">
        <w:r>
          <w:rPr/>
          <w:t>60</w:t>
        </w:r>
      </w:ins>
      <w:ins w:id="218" w:author="jdumas" w:date="2007-12-07T15:06:00Z">
        <w:r>
          <w:rPr/>
          <w:t>)</w:t>
        </w:r>
      </w:ins>
      <w:ins w:id="219" w:author="jdumas" w:date="2007-12-07T13:42:00Z">
        <w:r>
          <w:rPr/>
          <w:t xml:space="preserve"> minutes to </w:t>
        </w:r>
      </w:ins>
      <w:ins w:id="220" w:author="jdumas" w:date="2007-12-08T19:13:00Z">
        <w:r>
          <w:rPr/>
          <w:t xml:space="preserve">allow the Resource to </w:t>
        </w:r>
      </w:ins>
      <w:ins w:id="221" w:author="jdumas" w:date="2007-12-07T13:42:00Z">
        <w:r>
          <w:rPr/>
          <w:t xml:space="preserve">reach 90% of </w:t>
        </w:r>
      </w:ins>
      <w:ins w:id="222" w:author="jdumas" w:date="2007-12-07T13:42:00Z">
        <w:del w:id="223" w:author="Henry Durrwachter" w:date="2007-12-12T07:50:00Z">
          <w:r>
            <w:rPr/>
            <w:delText>the</w:delText>
          </w:r>
        </w:del>
      </w:ins>
      <w:ins w:id="224" w:author="Henry Durrwachter" w:date="2007-12-12T07:50:00Z">
        <w:r>
          <w:rPr/>
          <w:t>its</w:t>
        </w:r>
      </w:ins>
      <w:ins w:id="225" w:author="jdumas" w:date="2007-12-07T13:42:00Z">
        <w:r>
          <w:rPr/>
          <w:t xml:space="preserve"> HSL and </w:t>
        </w:r>
      </w:ins>
      <w:ins w:id="226" w:author="Henry Durrwachter" w:date="2007-12-12T13:19:00Z">
        <w:r>
          <w:rPr/>
          <w:t xml:space="preserve">up to </w:t>
        </w:r>
      </w:ins>
      <w:ins w:id="227" w:author="jdumas" w:date="2007-12-07T13:42:00Z">
        <w:r>
          <w:rPr/>
          <w:t xml:space="preserve">an additional </w:t>
        </w:r>
      </w:ins>
      <w:ins w:id="228" w:author="jdumas" w:date="2007-12-07T15:06:00Z">
        <w:r>
          <w:rPr/>
          <w:t>twenty (</w:t>
        </w:r>
      </w:ins>
      <w:ins w:id="229" w:author="jdumas" w:date="2007-12-07T13:42:00Z">
        <w:r>
          <w:rPr/>
          <w:t>20</w:t>
        </w:r>
      </w:ins>
      <w:ins w:id="230" w:author="jdumas" w:date="2007-12-07T15:06:00Z">
        <w:r>
          <w:rPr/>
          <w:t>)</w:t>
        </w:r>
      </w:ins>
      <w:ins w:id="231" w:author="jdumas" w:date="2007-12-07T13:42:00Z">
        <w:r>
          <w:rPr/>
          <w:t xml:space="preserve"> minutes </w:t>
        </w:r>
      </w:ins>
      <w:ins w:id="232" w:author="jdumas" w:date="2007-12-08T19:14:00Z">
        <w:r>
          <w:rPr/>
          <w:t>for the</w:t>
        </w:r>
      </w:ins>
      <w:ins w:id="233" w:author="Henry Durrwachter" w:date="2007-12-12T07:36:00Z">
        <w:r>
          <w:rPr/>
          <w:t xml:space="preserve"> </w:t>
        </w:r>
      </w:ins>
      <w:ins w:id="234" w:author="jdumas" w:date="2007-12-08T19:14:00Z">
        <w:r>
          <w:rPr/>
          <w:t>Resource to</w:t>
        </w:r>
      </w:ins>
      <w:ins w:id="235" w:author="jdumas" w:date="2007-12-07T13:42:00Z">
        <w:r>
          <w:rPr/>
          <w:t xml:space="preserve"> reach the HSL</w:t>
        </w:r>
      </w:ins>
      <w:ins w:id="236" w:author="Henry Durrwachter" w:date="2007-12-12T07:45:00Z">
        <w:r>
          <w:rPr/>
          <w:t xml:space="preserve"> shown in the current Resource Plan</w:t>
        </w:r>
      </w:ins>
      <w:ins w:id="237" w:author="jdumas" w:date="2007-12-07T13:43:00Z">
        <w:r>
          <w:rPr/>
          <w:t>.</w:t>
        </w:r>
      </w:ins>
      <w:ins w:id="238" w:author="Henry Durrwachter" w:date="2007-12-12T07:36:00Z">
        <w:r>
          <w:rPr/>
          <w:t xml:space="preserve">  This time requirement does not apply to nuclear-fueled Generation Resources.</w:t>
        </w:r>
      </w:ins>
      <w:ins w:id="239" w:author="jdumas" w:date="2007-12-07T13:43:00Z">
        <w:r>
          <w:rPr/>
          <w:t xml:space="preserve">  </w:t>
        </w:r>
      </w:ins>
      <w:ins w:id="240" w:author="jdumas" w:date="2007-12-07T13:43:00Z">
        <w:del w:id="241" w:author="Henry Durrwachter" w:date="2007-12-12T12:45:00Z">
          <w:r>
            <w:rPr/>
            <w:delText xml:space="preserve">If the </w:delText>
          </w:r>
        </w:del>
      </w:ins>
      <w:ins w:id="242" w:author="jdumas" w:date="2007-12-08T19:14:00Z">
        <w:del w:id="243" w:author="Henry Durrwachter" w:date="2007-12-12T12:45:00Z">
          <w:r>
            <w:rPr/>
            <w:delText xml:space="preserve">Resource </w:delText>
          </w:r>
        </w:del>
      </w:ins>
      <w:ins w:id="244" w:author="jdumas" w:date="2007-12-07T13:43:00Z">
        <w:del w:id="245" w:author="Henry Durrwachter" w:date="2007-12-12T12:45:00Z">
          <w:r>
            <w:rPr/>
            <w:delText xml:space="preserve">is operating between </w:delText>
          </w:r>
        </w:del>
      </w:ins>
      <w:ins w:id="246" w:author="jdumas" w:date="2007-12-08T19:27:00Z">
        <w:del w:id="247" w:author="Henry Durrwachter" w:date="2007-12-12T12:45:00Z">
          <w:r>
            <w:rPr/>
            <w:delText xml:space="preserve">its </w:delText>
          </w:r>
        </w:del>
      </w:ins>
      <w:ins w:id="248" w:author="jdumas" w:date="2007-12-07T13:43:00Z">
        <w:del w:id="249" w:author="Henry Durrwachter" w:date="2007-12-12T12:45:00Z">
          <w:r>
            <w:rPr/>
            <w:delText xml:space="preserve">LSL and 50% </w:delText>
          </w:r>
        </w:del>
      </w:ins>
      <w:ins w:id="250" w:author="jdumas" w:date="2007-12-08T19:27:00Z">
        <w:del w:id="251" w:author="Henry Durrwachter" w:date="2007-12-12T12:45:00Z">
          <w:r>
            <w:rPr/>
            <w:delText xml:space="preserve">of its HSL </w:delText>
          </w:r>
        </w:del>
      </w:ins>
      <w:ins w:id="252" w:author="jdumas" w:date="2007-12-07T13:43:00Z">
        <w:del w:id="253" w:author="Henry Durrwachter" w:date="2007-12-12T12:45:00Z">
          <w:r>
            <w:rPr/>
            <w:delText xml:space="preserve">when </w:delText>
          </w:r>
        </w:del>
      </w:ins>
      <w:ins w:id="254" w:author="jdumas" w:date="2007-12-08T19:27:00Z">
        <w:del w:id="255" w:author="Henry Durrwachter" w:date="2007-12-12T12:45:00Z">
          <w:r>
            <w:rPr/>
            <w:delText xml:space="preserve">ERCOT begins </w:delText>
          </w:r>
        </w:del>
      </w:ins>
      <w:ins w:id="256" w:author="jdumas" w:date="2007-12-07T13:43:00Z">
        <w:del w:id="257" w:author="Henry Durrwachter" w:date="2007-12-12T12:45:00Z">
          <w:r>
            <w:rPr/>
            <w:delText xml:space="preserve">the test, the QSE shall have </w:delText>
          </w:r>
        </w:del>
      </w:ins>
      <w:ins w:id="258" w:author="jdumas" w:date="2007-12-08T19:27:00Z">
        <w:del w:id="259" w:author="Henry Durrwachter" w:date="2007-12-12T12:45:00Z">
          <w:r>
            <w:rPr/>
            <w:delText>sixty (</w:delText>
          </w:r>
        </w:del>
      </w:ins>
      <w:ins w:id="260" w:author="jdumas" w:date="2007-12-07T13:44:00Z">
        <w:del w:id="261" w:author="Henry Durrwachter" w:date="2007-12-12T12:45:00Z">
          <w:r>
            <w:rPr/>
            <w:delText>60</w:delText>
          </w:r>
        </w:del>
      </w:ins>
      <w:ins w:id="262" w:author="jdumas" w:date="2007-12-08T19:28:00Z">
        <w:del w:id="263" w:author="Henry Durrwachter" w:date="2007-12-12T12:45:00Z">
          <w:r>
            <w:rPr/>
            <w:delText>)</w:delText>
          </w:r>
        </w:del>
      </w:ins>
      <w:ins w:id="264" w:author="jdumas" w:date="2007-12-07T13:44:00Z">
        <w:del w:id="265" w:author="Henry Durrwachter" w:date="2007-12-12T12:45:00Z">
          <w:r>
            <w:rPr/>
            <w:delText xml:space="preserve"> minutes </w:delText>
          </w:r>
        </w:del>
      </w:ins>
      <w:ins w:id="266" w:author="jdumas" w:date="2007-12-08T19:28:00Z">
        <w:del w:id="267" w:author="Henry Durrwachter" w:date="2007-12-12T12:45:00Z">
          <w:r>
            <w:rPr/>
            <w:delText xml:space="preserve">for the Resource </w:delText>
          </w:r>
        </w:del>
      </w:ins>
      <w:ins w:id="268" w:author="jdumas" w:date="2007-12-07T13:44:00Z">
        <w:del w:id="269" w:author="Henry Durrwachter" w:date="2007-12-12T12:45:00Z">
          <w:r>
            <w:rPr/>
            <w:delText xml:space="preserve">to reach </w:delText>
          </w:r>
        </w:del>
      </w:ins>
      <w:ins w:id="270" w:author="jdumas" w:date="2007-12-08T19:28:00Z">
        <w:del w:id="271" w:author="Henry Durrwachter" w:date="2007-12-12T12:45:00Z">
          <w:r>
            <w:rPr/>
            <w:delText xml:space="preserve">its </w:delText>
          </w:r>
        </w:del>
      </w:ins>
      <w:ins w:id="272" w:author="jdumas" w:date="2007-12-07T13:44:00Z">
        <w:del w:id="273" w:author="Henry Durrwachter" w:date="2007-12-12T12:45:00Z">
          <w:r>
            <w:rPr/>
            <w:delText xml:space="preserve">HSL.  If the </w:delText>
          </w:r>
        </w:del>
      </w:ins>
      <w:ins w:id="274" w:author="jdumas" w:date="2007-12-08T19:28:00Z">
        <w:del w:id="275" w:author="Henry Durrwachter" w:date="2007-12-12T12:45:00Z">
          <w:r>
            <w:rPr/>
            <w:delText xml:space="preserve">Resource </w:delText>
          </w:r>
        </w:del>
      </w:ins>
      <w:ins w:id="276" w:author="jdumas" w:date="2007-12-07T13:44:00Z">
        <w:del w:id="277" w:author="Henry Durrwachter" w:date="2007-12-12T12:45:00Z">
          <w:r>
            <w:rPr/>
            <w:delText xml:space="preserve">is operating at or above 50% </w:delText>
          </w:r>
        </w:del>
      </w:ins>
      <w:ins w:id="278" w:author="jdumas" w:date="2007-12-08T19:28:00Z">
        <w:del w:id="279" w:author="Henry Durrwachter" w:date="2007-12-12T12:45:00Z">
          <w:r>
            <w:rPr/>
            <w:delText xml:space="preserve">of its HSL </w:delText>
          </w:r>
        </w:del>
      </w:ins>
      <w:ins w:id="280" w:author="jdumas" w:date="2007-12-07T13:44:00Z">
        <w:del w:id="281" w:author="Henry Durrwachter" w:date="2007-12-12T12:45:00Z">
          <w:r>
            <w:rPr/>
            <w:delText xml:space="preserve">when </w:delText>
          </w:r>
        </w:del>
      </w:ins>
      <w:ins w:id="282" w:author="jdumas" w:date="2007-12-08T19:28:00Z">
        <w:del w:id="283" w:author="Henry Durrwachter" w:date="2007-12-12T12:45:00Z">
          <w:r>
            <w:rPr/>
            <w:delText xml:space="preserve">ERCOT begins </w:delText>
          </w:r>
        </w:del>
      </w:ins>
      <w:ins w:id="284" w:author="jdumas" w:date="2007-12-07T13:44:00Z">
        <w:del w:id="285" w:author="Henry Durrwachter" w:date="2007-12-12T12:45:00Z">
          <w:r>
            <w:rPr/>
            <w:delText xml:space="preserve">the test, the QSE shall have </w:delText>
          </w:r>
        </w:del>
      </w:ins>
      <w:ins w:id="286" w:author="jdumas" w:date="2007-12-08T19:28:00Z">
        <w:del w:id="287" w:author="Henry Durrwachter" w:date="2007-12-12T12:45:00Z">
          <w:r>
            <w:rPr/>
            <w:delText>thirty (</w:delText>
          </w:r>
        </w:del>
      </w:ins>
      <w:ins w:id="288" w:author="jdumas" w:date="2007-12-07T13:44:00Z">
        <w:del w:id="289" w:author="Henry Durrwachter" w:date="2007-12-12T12:45:00Z">
          <w:r>
            <w:rPr/>
            <w:delText>30</w:delText>
          </w:r>
        </w:del>
      </w:ins>
      <w:ins w:id="290" w:author="jdumas" w:date="2007-12-08T19:28:00Z">
        <w:del w:id="291" w:author="Henry Durrwachter" w:date="2007-12-12T12:45:00Z">
          <w:r>
            <w:rPr/>
            <w:delText>)</w:delText>
          </w:r>
        </w:del>
      </w:ins>
      <w:ins w:id="292" w:author="jdumas" w:date="2007-12-07T13:44:00Z">
        <w:del w:id="293" w:author="Henry Durrwachter" w:date="2007-12-12T12:45:00Z">
          <w:r>
            <w:rPr/>
            <w:delText xml:space="preserve"> minutes </w:delText>
          </w:r>
        </w:del>
      </w:ins>
      <w:ins w:id="294" w:author="jdumas" w:date="2007-12-08T19:28:00Z">
        <w:del w:id="295" w:author="Henry Durrwachter" w:date="2007-12-12T12:45:00Z">
          <w:r>
            <w:rPr/>
            <w:delText xml:space="preserve">for the Resource </w:delText>
          </w:r>
        </w:del>
      </w:ins>
      <w:ins w:id="296" w:author="jdumas" w:date="2007-12-07T13:44:00Z">
        <w:del w:id="297" w:author="Henry Durrwachter" w:date="2007-12-12T12:45:00Z">
          <w:r>
            <w:rPr/>
            <w:delText xml:space="preserve">to </w:delText>
          </w:r>
        </w:del>
      </w:ins>
      <w:ins w:id="298" w:author="jdumas" w:date="2007-12-08T19:28:00Z">
        <w:del w:id="299" w:author="Henry Durrwachter" w:date="2007-12-12T12:45:00Z">
          <w:r>
            <w:rPr/>
            <w:delText xml:space="preserve">reach its </w:delText>
          </w:r>
        </w:del>
      </w:ins>
      <w:ins w:id="300" w:author="jdumas" w:date="2007-12-07T13:44:00Z">
        <w:del w:id="301" w:author="Henry Durrwachter" w:date="2007-12-12T07:42:00Z">
          <w:r>
            <w:rPr/>
            <w:delText xml:space="preserve">to </w:delText>
          </w:r>
        </w:del>
      </w:ins>
      <w:ins w:id="302" w:author="jdumas" w:date="2007-12-07T13:44:00Z">
        <w:del w:id="303" w:author="Henry Durrwachter" w:date="2007-12-12T12:45:00Z">
          <w:r>
            <w:rPr/>
            <w:delText xml:space="preserve">HSL.  </w:delText>
          </w:r>
        </w:del>
      </w:ins>
      <w:ins w:id="304" w:author="H Durrwachter" w:date="2007-12-13T09:23:00Z">
        <w:r>
          <w:rPr/>
          <w:t xml:space="preserve">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to HSL.  </w:t>
        </w:r>
      </w:ins>
      <w:ins w:id="305" w:author="jdumas" w:date="2007-12-07T13:44:00Z">
        <w:r>
          <w:rPr/>
          <w:t>Once the</w:t>
        </w:r>
      </w:ins>
      <w:ins w:id="306" w:author="Henry Durrwachter" w:date="2007-12-12T07:37:00Z">
        <w:r>
          <w:rPr/>
          <w:t xml:space="preserve"> designated Generation</w:t>
        </w:r>
      </w:ins>
      <w:ins w:id="307" w:author="jdumas" w:date="2007-12-07T13:44:00Z">
        <w:r>
          <w:rPr/>
          <w:t xml:space="preserve"> </w:t>
        </w:r>
      </w:ins>
      <w:ins w:id="308" w:author="jdumas" w:date="2007-12-08T19:28:00Z">
        <w:r>
          <w:rPr/>
          <w:t xml:space="preserve">Resource </w:t>
        </w:r>
      </w:ins>
      <w:ins w:id="309" w:author="jdumas" w:date="2007-12-07T13:44:00Z">
        <w:del w:id="310" w:author="Henry Durrwachter" w:date="2007-12-12T13:19:00Z">
          <w:r>
            <w:rPr/>
            <w:delText xml:space="preserve">has </w:delText>
          </w:r>
        </w:del>
      </w:ins>
      <w:ins w:id="311" w:author="jdumas" w:date="2007-12-07T13:44:00Z">
        <w:r>
          <w:rPr/>
          <w:t>reach</w:t>
        </w:r>
      </w:ins>
      <w:ins w:id="312" w:author="Henry Durrwachter" w:date="2007-12-12T13:19:00Z">
        <w:r>
          <w:rPr/>
          <w:t>es</w:t>
        </w:r>
      </w:ins>
      <w:ins w:id="313" w:author="jdumas" w:date="2007-12-07T13:44:00Z">
        <w:del w:id="314" w:author="Henry Durrwachter" w:date="2007-12-12T13:19:00Z">
          <w:r>
            <w:rPr/>
            <w:delText>ed</w:delText>
          </w:r>
        </w:del>
      </w:ins>
      <w:ins w:id="315" w:author="jdumas" w:date="2007-12-07T13:44:00Z">
        <w:r>
          <w:rPr/>
          <w:t xml:space="preserve"> its HSL, the QSE shall hold </w:t>
        </w:r>
      </w:ins>
      <w:ins w:id="316" w:author="jdumas" w:date="2007-12-08T19:29:00Z">
        <w:r>
          <w:rPr/>
          <w:t xml:space="preserve">it at that </w:t>
        </w:r>
      </w:ins>
      <w:ins w:id="317" w:author="jdumas" w:date="2007-12-07T13:44:00Z">
        <w:r>
          <w:rPr/>
          <w:t xml:space="preserve">output </w:t>
        </w:r>
      </w:ins>
      <w:ins w:id="318" w:author="jdumas" w:date="2007-12-08T19:29:00Z">
        <w:r>
          <w:rPr/>
          <w:t xml:space="preserve">level </w:t>
        </w:r>
      </w:ins>
      <w:ins w:id="319" w:author="jdumas" w:date="2007-12-07T13:45:00Z">
        <w:r>
          <w:rPr/>
          <w:t xml:space="preserve">for a minimum of </w:t>
        </w:r>
      </w:ins>
      <w:ins w:id="320" w:author="jdumas" w:date="2007-12-07T15:06:00Z">
        <w:r>
          <w:rPr/>
          <w:t>thirty (</w:t>
        </w:r>
      </w:ins>
      <w:ins w:id="321" w:author="jdumas" w:date="2007-12-07T13:45:00Z">
        <w:r>
          <w:rPr/>
          <w:t>30</w:t>
        </w:r>
      </w:ins>
      <w:ins w:id="322" w:author="jdumas" w:date="2007-12-07T15:06:00Z">
        <w:r>
          <w:rPr/>
          <w:t>)</w:t>
        </w:r>
      </w:ins>
      <w:ins w:id="323" w:author="jdumas" w:date="2007-12-07T13:45:00Z">
        <w:r>
          <w:rPr/>
          <w:t xml:space="preserve"> minutes.</w:t>
        </w:r>
      </w:ins>
      <w:ins w:id="324" w:author="Henry Durrwachter" w:date="2007-12-12T12:46:00Z">
        <w:r>
          <w:rPr/>
          <w:t xml:space="preserve">  The HSL for the designated Generation Resource shall be </w:t>
        </w:r>
      </w:ins>
      <w:ins w:id="325" w:author="Henry Durrwachter" w:date="2007-12-12T12:49:00Z">
        <w:r>
          <w:rPr/>
          <w:t xml:space="preserve">determined </w:t>
        </w:r>
      </w:ins>
      <w:ins w:id="326" w:author="Henry Durrwachter" w:date="2007-12-12T12:47:00Z">
        <w:r>
          <w:rPr/>
          <w:t xml:space="preserve">based on the </w:t>
        </w:r>
      </w:ins>
      <w:ins w:id="327" w:author="Henry Durrwachter" w:date="2007-12-12T13:24:00Z">
        <w:del w:id="328" w:author="H Durrwachter" w:date="2007-12-13T09:24:00Z">
          <w:r>
            <w:rPr/>
            <w:delText xml:space="preserve">maximum </w:delText>
          </w:r>
        </w:del>
      </w:ins>
      <w:ins w:id="329" w:author="H Durrwachter" w:date="2007-12-13T09:24:00Z">
        <w:r>
          <w:rPr/>
          <w:t xml:space="preserve">integrated </w:t>
        </w:r>
      </w:ins>
      <w:ins w:id="330" w:author="Henry Durrwachter" w:date="2007-12-12T13:24:00Z">
        <w:r>
          <w:rPr/>
          <w:t>MW</w:t>
        </w:r>
      </w:ins>
      <w:ins w:id="331" w:author="Henry Durrwachter" w:date="2007-12-12T12:47:00Z">
        <w:r>
          <w:rPr/>
          <w:t xml:space="preserve"> produced by the Resource during the thirty (30) minutes of constant output.</w:t>
        </w:r>
      </w:ins>
      <w:ins w:id="332" w:author="jdumas" w:date="2007-12-07T13:45:00Z">
        <w:r>
          <w:rPr/>
          <w:t xml:space="preserve">  After each test, QSEs will complete and submit an updated test form </w:t>
        </w:r>
      </w:ins>
      <w:ins w:id="333" w:author="jdumas" w:date="2007-12-07T15:06:00Z">
        <w:r>
          <w:rPr/>
          <w:t>that</w:t>
        </w:r>
      </w:ins>
      <w:ins w:id="334" w:author="jdumas" w:date="2007-12-07T13:45:00Z">
        <w:r>
          <w:rPr/>
          <w:t xml:space="preserve"> </w:t>
        </w:r>
      </w:ins>
      <w:ins w:id="335" w:author="jdumas" w:date="2007-12-08T19:29:00Z">
        <w:r>
          <w:rPr/>
          <w:t xml:space="preserve">ERCOT </w:t>
        </w:r>
      </w:ins>
      <w:ins w:id="336" w:author="jdumas" w:date="2007-12-07T13:45:00Z">
        <w:r>
          <w:rPr/>
          <w:t xml:space="preserve">shall </w:t>
        </w:r>
      </w:ins>
      <w:ins w:id="337" w:author="Henry Durrwachter" w:date="2007-12-12T07:51:00Z">
        <w:r>
          <w:rPr/>
          <w:t>provide</w:t>
        </w:r>
      </w:ins>
      <w:ins w:id="338" w:author="jdumas" w:date="2007-12-07T13:45:00Z">
        <w:del w:id="339" w:author="Henry Durrwachter" w:date="2007-12-12T07:51:00Z">
          <w:r>
            <w:rPr/>
            <w:delText>publish</w:delText>
          </w:r>
        </w:del>
      </w:ins>
      <w:ins w:id="340" w:author="jdumas" w:date="2007-12-11T11:44:00Z">
        <w:del w:id="341" w:author="Henry Durrwachter" w:date="2007-12-12T07:51:00Z">
          <w:r>
            <w:rPr/>
            <w:delText xml:space="preserve"> </w:delText>
          </w:r>
        </w:del>
      </w:ins>
      <w:ins w:id="342" w:author="jdumas" w:date="2007-12-07T13:45:00Z">
        <w:del w:id="343" w:author="Henry Durrwachter" w:date="2007-12-12T07:51:00Z">
          <w:r>
            <w:rPr/>
            <w:delText>as required by the Operating Guides</w:delText>
          </w:r>
        </w:del>
      </w:ins>
      <w:ins w:id="344" w:author="jdumas" w:date="2007-12-07T13:45:00Z">
        <w:r>
          <w:rPr/>
          <w:t xml:space="preserve">.  </w:t>
        </w:r>
      </w:ins>
    </w:p>
    <w:p>
      <w:pPr>
        <w:pStyle w:val="TextBody"/>
        <w:rPr>
          <w:ins w:id="391" w:author="jdumas" w:date="2007-12-07T13:45:00Z"/>
        </w:rPr>
      </w:pPr>
      <w:ins w:id="346" w:author="jdumas" w:date="2007-12-07T13:45:00Z">
        <w:r>
          <w:rPr/>
          <w:t xml:space="preserve">ERCOT may test multiple </w:t>
        </w:r>
      </w:ins>
      <w:ins w:id="347" w:author="Henry Durrwachter" w:date="2007-12-12T07:51:00Z">
        <w:r>
          <w:rPr/>
          <w:t xml:space="preserve">Generation </w:t>
        </w:r>
      </w:ins>
      <w:ins w:id="348" w:author="jdumas" w:date="2007-12-08T19:29:00Z">
        <w:r>
          <w:rPr/>
          <w:t>R</w:t>
        </w:r>
      </w:ins>
      <w:ins w:id="349" w:author="jdumas" w:date="2007-12-07T13:45:00Z">
        <w:r>
          <w:rPr/>
          <w:t>esources</w:t>
        </w:r>
      </w:ins>
      <w:ins w:id="350" w:author="Henry Durrwachter" w:date="2007-12-12T07:51:00Z">
        <w:r>
          <w:rPr/>
          <w:t xml:space="preserve"> within a single QSE</w:t>
        </w:r>
      </w:ins>
      <w:ins w:id="351" w:author="jdumas" w:date="2007-12-07T13:45:00Z">
        <w:r>
          <w:rPr/>
          <w:t xml:space="preserve"> </w:t>
        </w:r>
      </w:ins>
      <w:ins w:id="352" w:author="jdumas" w:date="2007-12-07T13:45:00Z">
        <w:del w:id="353" w:author="Henry Durrwachter" w:date="2007-12-12T07:52:00Z">
          <w:r>
            <w:rPr/>
            <w:delText>simultaneously</w:delText>
          </w:r>
        </w:del>
      </w:ins>
      <w:ins w:id="354" w:author="Henry Durrwachter" w:date="2007-12-12T07:52:00Z">
        <w:r>
          <w:rPr/>
          <w:t>within a single twenty-four (24) hour period</w:t>
        </w:r>
      </w:ins>
      <w:ins w:id="355" w:author="jdumas" w:date="2007-12-07T13:45:00Z">
        <w:r>
          <w:rPr/>
          <w:t>.</w:t>
        </w:r>
      </w:ins>
      <w:ins w:id="356" w:author="Henry Durrwachter" w:date="2007-12-12T07:52:00Z">
        <w:r>
          <w:rPr/>
          <w:t xml:space="preserve">  However, in no case, shall ERCOT test more than two </w:t>
        </w:r>
      </w:ins>
      <w:ins w:id="357" w:author="Henry Durrwachter" w:date="2007-12-12T09:33:00Z">
        <w:r>
          <w:rPr/>
          <w:t>G</w:t>
        </w:r>
      </w:ins>
      <w:ins w:id="358" w:author="Henry Durrwachter" w:date="2007-12-12T07:54:00Z">
        <w:r>
          <w:rPr/>
          <w:t>enerat</w:t>
        </w:r>
      </w:ins>
      <w:ins w:id="359" w:author="Henry Durrwachter" w:date="2007-12-12T09:33:00Z">
        <w:r>
          <w:rPr/>
          <w:t>ion Resources</w:t>
        </w:r>
      </w:ins>
      <w:ins w:id="360" w:author="Henry Durrwachter" w:date="2007-12-12T07:53:00Z">
        <w:r>
          <w:rPr/>
          <w:t xml:space="preserve"> within one QSE simultaneously.</w:t>
        </w:r>
      </w:ins>
      <w:ins w:id="361" w:author="jdumas" w:date="2007-12-07T13:45:00Z">
        <w:r>
          <w:rPr/>
          <w:t xml:space="preserve">  </w:t>
        </w:r>
      </w:ins>
      <w:ins w:id="362" w:author="jdumas" w:date="2007-12-07T15:07:00Z">
        <w:r>
          <w:rPr/>
          <w:t>ERCOT shall n</w:t>
        </w:r>
      </w:ins>
      <w:ins w:id="363" w:author="jdumas" w:date="2007-12-07T13:45:00Z">
        <w:r>
          <w:rPr/>
          <w:t>o</w:t>
        </w:r>
      </w:ins>
      <w:ins w:id="364" w:author="jdumas" w:date="2007-12-07T15:07:00Z">
        <w:r>
          <w:rPr/>
          <w:t>t perform</w:t>
        </w:r>
      </w:ins>
      <w:ins w:id="365" w:author="jdumas" w:date="2007-12-07T13:45:00Z">
        <w:r>
          <w:rPr/>
          <w:t xml:space="preserve"> </w:t>
        </w:r>
      </w:ins>
      <w:ins w:id="366" w:author="jdumas" w:date="2007-12-08T19:30:00Z">
        <w:del w:id="367" w:author="Henry Durrwachter" w:date="2007-12-12T13:03:00Z">
          <w:r>
            <w:rPr/>
            <w:delText>Resource</w:delText>
          </w:r>
        </w:del>
      </w:ins>
      <w:ins w:id="368" w:author="jdumas" w:date="2007-12-07T13:45:00Z">
        <w:del w:id="369" w:author="Henry Durrwachter" w:date="2007-12-12T13:03:00Z">
          <w:r>
            <w:rPr/>
            <w:delText xml:space="preserve"> test</w:delText>
          </w:r>
        </w:del>
      </w:ins>
      <w:ins w:id="370" w:author="jdumas" w:date="2007-12-07T13:45:00Z">
        <w:del w:id="371" w:author="Henry Durrwachter" w:date="2007-12-12T08:58:00Z">
          <w:r>
            <w:rPr/>
            <w:delText>ing</w:delText>
          </w:r>
        </w:del>
      </w:ins>
      <w:ins w:id="372" w:author="Henry Durrwachter" w:date="2007-12-12T09:00:00Z">
        <w:r>
          <w:rPr/>
          <w:t>an unannounced Generation Resource test</w:t>
        </w:r>
      </w:ins>
      <w:ins w:id="373" w:author="jdumas" w:date="2007-12-07T13:45:00Z">
        <w:r>
          <w:rPr/>
          <w:t xml:space="preserve"> during an</w:t>
        </w:r>
      </w:ins>
      <w:ins w:id="374" w:author="Henry Durrwachter" w:date="2007-12-12T12:51:00Z">
        <w:r>
          <w:rPr/>
          <w:t xml:space="preserve"> </w:t>
        </w:r>
      </w:ins>
      <w:ins w:id="375" w:author="Henry Durrwachter" w:date="2007-12-12T12:51:00Z">
        <w:del w:id="376" w:author="H Durrwachter" w:date="2007-12-13T09:25:00Z">
          <w:r>
            <w:rPr/>
            <w:delText>Advisory,</w:delText>
          </w:r>
        </w:del>
      </w:ins>
      <w:ins w:id="377" w:author="jdumas" w:date="2007-12-07T13:45:00Z">
        <w:del w:id="378" w:author="H Durrwachter" w:date="2007-12-13T09:25:00Z">
          <w:r>
            <w:rPr/>
            <w:delText xml:space="preserve"> </w:delText>
          </w:r>
        </w:del>
      </w:ins>
      <w:ins w:id="379" w:author="jdumas" w:date="2007-12-07T13:45:00Z">
        <w:r>
          <w:rPr/>
          <w:t>Alert or EECP event.</w:t>
        </w:r>
      </w:ins>
      <w:ins w:id="380" w:author="Henry Durrwachter" w:date="2007-12-12T07:38:00Z">
        <w:r>
          <w:rPr/>
          <w:t xml:space="preserve">  If an unannounced </w:t>
        </w:r>
      </w:ins>
      <w:ins w:id="381" w:author="Henry Durrwachter" w:date="2007-12-12T09:01:00Z">
        <w:r>
          <w:rPr/>
          <w:t xml:space="preserve">Generation Resource </w:t>
        </w:r>
      </w:ins>
      <w:ins w:id="382" w:author="Henry Durrwachter" w:date="2007-12-12T07:38:00Z">
        <w:r>
          <w:rPr/>
          <w:t>test is underway when an</w:t>
        </w:r>
      </w:ins>
      <w:ins w:id="383" w:author="Henry Durrwachter" w:date="2007-12-12T12:51:00Z">
        <w:r>
          <w:rPr/>
          <w:t xml:space="preserve"> </w:t>
        </w:r>
      </w:ins>
      <w:ins w:id="384" w:author="Henry Durrwachter" w:date="2007-12-12T12:51:00Z">
        <w:del w:id="385" w:author="H Durrwachter" w:date="2007-12-13T09:25:00Z">
          <w:r>
            <w:rPr/>
            <w:delText>Advisory,</w:delText>
          </w:r>
        </w:del>
      </w:ins>
      <w:ins w:id="386" w:author="Henry Durrwachter" w:date="2007-12-12T07:38:00Z">
        <w:del w:id="387" w:author="H Durrwachter" w:date="2007-12-13T09:25:00Z">
          <w:r>
            <w:rPr/>
            <w:delText xml:space="preserve"> </w:delText>
          </w:r>
        </w:del>
      </w:ins>
      <w:ins w:id="388" w:author="Henry Durrwachter" w:date="2007-12-12T07:38:00Z">
        <w:r>
          <w:rPr/>
          <w:t>Alert or EECP event commences, the</w:t>
        </w:r>
      </w:ins>
      <w:ins w:id="389" w:author="Henry Durrwachter" w:date="2007-12-12T09:01:00Z">
        <w:r>
          <w:rPr/>
          <w:t xml:space="preserve"> </w:t>
        </w:r>
      </w:ins>
      <w:ins w:id="390" w:author="Henry Durrwachter" w:date="2007-12-12T07:38:00Z">
        <w:r>
          <w:rPr/>
          <w:t>test shall be cancelled.</w:t>
        </w:r>
      </w:ins>
    </w:p>
    <w:p>
      <w:pPr>
        <w:pStyle w:val="TextBody"/>
        <w:rPr>
          <w:ins w:id="512" w:author="Henry Durrwachter" w:date="2007-12-12T13:28:00Z"/>
        </w:rPr>
      </w:pPr>
      <w:ins w:id="392" w:author="jdumas" w:date="2007-12-07T13:47:00Z">
        <w:r>
          <w:rPr/>
          <w:t xml:space="preserve">Should the </w:t>
        </w:r>
      </w:ins>
      <w:ins w:id="393" w:author="Henry Durrwachter" w:date="2007-12-12T10:31:00Z">
        <w:r>
          <w:rPr/>
          <w:t xml:space="preserve">designated </w:t>
        </w:r>
      </w:ins>
      <w:ins w:id="394" w:author="jdumas" w:date="2007-12-07T13:47:00Z">
        <w:r>
          <w:rPr/>
          <w:t>Generation Resource fail to reach its</w:t>
        </w:r>
      </w:ins>
      <w:ins w:id="395" w:author="Henry Durrwachter" w:date="2007-12-12T10:31:00Z">
        <w:r>
          <w:rPr/>
          <w:t xml:space="preserve"> posted</w:t>
        </w:r>
      </w:ins>
      <w:ins w:id="396" w:author="jdumas" w:date="2007-12-07T13:47:00Z">
        <w:r>
          <w:rPr/>
          <w:t xml:space="preserve"> HSL within the time frame </w:t>
        </w:r>
      </w:ins>
      <w:ins w:id="397" w:author="jdumas" w:date="2007-12-08T19:30:00Z">
        <w:r>
          <w:rPr/>
          <w:t>set forth herein</w:t>
        </w:r>
      </w:ins>
      <w:ins w:id="398" w:author="jdumas" w:date="2007-12-07T13:47:00Z">
        <w:r>
          <w:rPr/>
          <w:t xml:space="preserve">, the </w:t>
        </w:r>
      </w:ins>
      <w:ins w:id="399" w:author="Henry Durrwachter" w:date="2007-12-12T13:25:00Z">
        <w:del w:id="400" w:author="H Durrwachter" w:date="2007-12-13T09:25:00Z">
          <w:r>
            <w:rPr/>
            <w:delText>maximum</w:delText>
          </w:r>
        </w:del>
      </w:ins>
      <w:ins w:id="401" w:author="Henry Durrwachter" w:date="2007-12-12T13:23:00Z">
        <w:del w:id="402" w:author="H Durrwachter" w:date="2007-12-13T09:25:00Z">
          <w:r>
            <w:rPr/>
            <w:delText xml:space="preserve"> </w:delText>
          </w:r>
        </w:del>
      </w:ins>
      <w:ins w:id="403" w:author="H Durrwachter" w:date="2007-12-13T09:25:00Z">
        <w:r>
          <w:rPr/>
          <w:t xml:space="preserve">integrated </w:t>
        </w:r>
      </w:ins>
      <w:ins w:id="404" w:author="Henry Durrwachter" w:date="2007-12-12T13:23:00Z">
        <w:r>
          <w:rPr/>
          <w:t xml:space="preserve">MW produced </w:t>
        </w:r>
      </w:ins>
      <w:ins w:id="405" w:author="jdumas" w:date="2007-12-07T13:47:00Z">
        <w:del w:id="406" w:author="Henry Durrwachter" w:date="2007-12-12T13:23:00Z">
          <w:r>
            <w:rPr/>
            <w:delText xml:space="preserve">maximum output recorded </w:delText>
          </w:r>
        </w:del>
      </w:ins>
      <w:ins w:id="407" w:author="jdumas" w:date="2007-12-07T13:47:00Z">
        <w:r>
          <w:rPr/>
          <w:t>during the test shall</w:t>
        </w:r>
      </w:ins>
      <w:ins w:id="408" w:author="Henry Durrwachter" w:date="2007-12-12T13:23:00Z">
        <w:r>
          <w:rPr/>
          <w:t xml:space="preserve"> be the basis for</w:t>
        </w:r>
      </w:ins>
      <w:ins w:id="409" w:author="jdumas" w:date="2007-12-07T13:47:00Z">
        <w:r>
          <w:rPr/>
          <w:t xml:space="preserve"> </w:t>
        </w:r>
      </w:ins>
      <w:ins w:id="410" w:author="jdumas" w:date="2007-12-07T13:47:00Z">
        <w:del w:id="411" w:author="Henry Durrwachter" w:date="2007-12-12T13:23:00Z">
          <w:r>
            <w:rPr/>
            <w:delText>be</w:delText>
          </w:r>
        </w:del>
      </w:ins>
      <w:ins w:id="412" w:author="jdumas" w:date="2007-12-08T19:31:00Z">
        <w:del w:id="413" w:author="Henry Durrwachter" w:date="2007-12-12T13:23:00Z">
          <w:r>
            <w:rPr/>
            <w:delText>come</w:delText>
          </w:r>
        </w:del>
      </w:ins>
      <w:ins w:id="414" w:author="jdumas" w:date="2007-12-07T13:47:00Z">
        <w:del w:id="415" w:author="Henry Durrwachter" w:date="2007-12-12T13:23:00Z">
          <w:r>
            <w:rPr/>
            <w:delText xml:space="preserve"> </w:delText>
          </w:r>
        </w:del>
      </w:ins>
      <w:ins w:id="416" w:author="jdumas" w:date="2007-12-07T13:47:00Z">
        <w:r>
          <w:rPr/>
          <w:t>the new HSL</w:t>
        </w:r>
      </w:ins>
      <w:ins w:id="417" w:author="jdumas" w:date="2007-12-08T19:31:00Z">
        <w:r>
          <w:rPr/>
          <w:t xml:space="preserve"> for the </w:t>
        </w:r>
      </w:ins>
      <w:ins w:id="418" w:author="Henry Durrwachter" w:date="2007-12-12T09:27:00Z">
        <w:r>
          <w:rPr/>
          <w:t xml:space="preserve">designated Generation </w:t>
        </w:r>
      </w:ins>
      <w:ins w:id="419" w:author="jdumas" w:date="2007-12-08T19:31:00Z">
        <w:r>
          <w:rPr/>
          <w:t>Resource</w:t>
        </w:r>
      </w:ins>
      <w:ins w:id="420" w:author="Henry Durrwachter" w:date="2007-12-12T09:27:00Z">
        <w:r>
          <w:rPr/>
          <w:t xml:space="preserve"> for that </w:t>
        </w:r>
      </w:ins>
      <w:ins w:id="421" w:author="Henry Durrwachter" w:date="2007-12-12T09:29:00Z">
        <w:r>
          <w:rPr/>
          <w:t>S</w:t>
        </w:r>
      </w:ins>
      <w:ins w:id="422" w:author="Henry Durrwachter" w:date="2007-12-12T09:27:00Z">
        <w:r>
          <w:rPr/>
          <w:t>eason</w:t>
        </w:r>
      </w:ins>
      <w:ins w:id="423" w:author="jdumas" w:date="2007-12-07T13:47:00Z">
        <w:r>
          <w:rPr/>
          <w:t xml:space="preserve">.  </w:t>
        </w:r>
      </w:ins>
      <w:ins w:id="424" w:author="jdumas" w:date="2007-12-07T13:49:00Z">
        <w:r>
          <w:rPr/>
          <w:t>The QSE shall have the opportunity to request a</w:t>
        </w:r>
      </w:ins>
      <w:ins w:id="425" w:author="jdumas" w:date="2007-12-08T19:31:00Z">
        <w:r>
          <w:rPr/>
          <w:t>nother</w:t>
        </w:r>
      </w:ins>
      <w:ins w:id="426" w:author="jdumas" w:date="2007-12-07T13:49:00Z">
        <w:r>
          <w:rPr/>
          <w:t xml:space="preserve"> test</w:t>
        </w:r>
      </w:ins>
      <w:ins w:id="427" w:author="Henry Durrwachter" w:date="2007-12-12T09:25:00Z">
        <w:r>
          <w:rPr/>
          <w:t xml:space="preserve"> at a time </w:t>
        </w:r>
      </w:ins>
      <w:ins w:id="428" w:author="Henry Durrwachter" w:date="2007-12-12T09:25:00Z">
        <w:del w:id="429" w:author="H Durrwachter" w:date="2007-12-13T09:26:00Z">
          <w:r>
            <w:rPr/>
            <w:delText>mutually agreed to</w:delText>
          </w:r>
        </w:del>
      </w:ins>
      <w:ins w:id="430" w:author="H Durrwachter" w:date="2007-12-13T09:26:00Z">
        <w:r>
          <w:rPr/>
          <w:t>determined</w:t>
        </w:r>
      </w:ins>
      <w:ins w:id="431" w:author="Henry Durrwachter" w:date="2007-12-12T09:26:00Z">
        <w:r>
          <w:rPr/>
          <w:t xml:space="preserve"> by ERCOT </w:t>
        </w:r>
      </w:ins>
      <w:ins w:id="432" w:author="Henry Durrwachter" w:date="2007-12-12T09:26:00Z">
        <w:del w:id="433" w:author="H Durrwachter" w:date="2007-12-13T09:26:00Z">
          <w:r>
            <w:rPr/>
            <w:delText>and the QSE</w:delText>
          </w:r>
        </w:del>
      </w:ins>
      <w:ins w:id="434" w:author="jdumas" w:date="2007-12-07T13:49:00Z">
        <w:del w:id="435" w:author="H Durrwachter" w:date="2007-12-13T09:26:00Z">
          <w:r>
            <w:rPr/>
            <w:delText xml:space="preserve"> </w:delText>
          </w:r>
        </w:del>
      </w:ins>
      <w:ins w:id="436" w:author="jdumas" w:date="2007-12-07T13:49:00Z">
        <w:r>
          <w:rPr/>
          <w:t xml:space="preserve">and may </w:t>
        </w:r>
      </w:ins>
      <w:ins w:id="437" w:author="jdumas" w:date="2007-12-08T19:31:00Z">
        <w:del w:id="438" w:author="Henry Durrwachter" w:date="2007-12-12T09:26:00Z">
          <w:r>
            <w:rPr/>
            <w:delText>do</w:delText>
          </w:r>
        </w:del>
      </w:ins>
      <w:ins w:id="439" w:author="Henry Durrwachter" w:date="2007-12-12T09:26:00Z">
        <w:r>
          <w:rPr/>
          <w:t>re-test</w:t>
        </w:r>
      </w:ins>
      <w:ins w:id="440" w:author="jdumas" w:date="2007-12-08T19:31:00Z">
        <w:r>
          <w:rPr/>
          <w:t xml:space="preserve"> </w:t>
        </w:r>
      </w:ins>
      <w:ins w:id="441" w:author="jdumas" w:date="2007-12-08T19:31:00Z">
        <w:del w:id="442" w:author="Henry Durrwachter" w:date="2007-12-12T09:26:00Z">
          <w:r>
            <w:rPr/>
            <w:delText xml:space="preserve">so </w:delText>
          </w:r>
        </w:del>
      </w:ins>
      <w:ins w:id="443" w:author="jdumas" w:date="2007-12-07T13:49:00Z">
        <w:r>
          <w:rPr/>
          <w:t xml:space="preserve">as many times as desired.  The </w:t>
        </w:r>
      </w:ins>
      <w:ins w:id="444" w:author="Henry Durrwachter" w:date="2007-12-12T13:04:00Z">
        <w:r>
          <w:rPr/>
          <w:t xml:space="preserve">requested </w:t>
        </w:r>
      </w:ins>
      <w:ins w:id="445" w:author="jdumas" w:date="2007-12-07T13:49:00Z">
        <w:r>
          <w:rPr/>
          <w:t>re-test</w:t>
        </w:r>
      </w:ins>
      <w:ins w:id="446" w:author="jdumas" w:date="2007-12-07T13:49:00Z">
        <w:del w:id="447" w:author="Henry Durrwachter" w:date="2007-12-12T13:04:00Z">
          <w:r>
            <w:rPr/>
            <w:delText>s</w:delText>
          </w:r>
        </w:del>
      </w:ins>
      <w:ins w:id="448" w:author="jdumas" w:date="2007-12-07T13:49:00Z">
        <w:r>
          <w:rPr/>
          <w:t xml:space="preserve"> shall </w:t>
        </w:r>
      </w:ins>
      <w:ins w:id="449" w:author="jdumas" w:date="2007-12-08T19:32:00Z">
        <w:r>
          <w:rPr/>
          <w:t xml:space="preserve">take place </w:t>
        </w:r>
      </w:ins>
      <w:ins w:id="450" w:author="jdumas" w:date="2007-12-07T13:49:00Z">
        <w:del w:id="451" w:author="Henry Durrwachter" w:date="2007-12-12T13:04:00Z">
          <w:r>
            <w:rPr/>
            <w:delText xml:space="preserve">either </w:delText>
          </w:r>
        </w:del>
      </w:ins>
      <w:ins w:id="452" w:author="jdumas" w:date="2007-12-07T13:49:00Z">
        <w:r>
          <w:rPr/>
          <w:t>within</w:t>
        </w:r>
      </w:ins>
      <w:ins w:id="453" w:author="jdumas" w:date="2007-12-08T19:33:00Z">
        <w:r>
          <w:rPr/>
          <w:t xml:space="preserve">: </w:t>
        </w:r>
      </w:ins>
      <w:ins w:id="454" w:author="jdumas" w:date="2007-12-08T19:33:00Z">
        <w:del w:id="455" w:author="Henry Durrwachter" w:date="2007-12-12T13:04:00Z">
          <w:r>
            <w:rPr/>
            <w:delText>(i)</w:delText>
          </w:r>
        </w:del>
      </w:ins>
      <w:ins w:id="456" w:author="jdumas" w:date="2007-12-07T13:49:00Z">
        <w:del w:id="457" w:author="Henry Durrwachter" w:date="2007-12-12T13:04:00Z">
          <w:r>
            <w:rPr/>
            <w:delText xml:space="preserve"> </w:delText>
          </w:r>
        </w:del>
      </w:ins>
      <w:ins w:id="458" w:author="jdumas" w:date="2007-12-07T13:49:00Z">
        <w:r>
          <w:rPr/>
          <w:t xml:space="preserve">the </w:t>
        </w:r>
      </w:ins>
      <w:ins w:id="459" w:author="jdumas" w:date="2007-12-08T19:33:00Z">
        <w:del w:id="460" w:author="Henry Durrwachter" w:date="2007-12-12T13:04:00Z">
          <w:r>
            <w:rPr/>
            <w:delText>Generation Resource’s</w:delText>
          </w:r>
        </w:del>
      </w:ins>
      <w:ins w:id="461" w:author="jdumas" w:date="2007-12-08T19:33:00Z">
        <w:r>
          <w:rPr/>
          <w:t xml:space="preserve"> </w:t>
        </w:r>
      </w:ins>
      <w:ins w:id="462" w:author="jdumas" w:date="2007-12-07T13:49:00Z">
        <w:r>
          <w:rPr/>
          <w:t xml:space="preserve">first </w:t>
        </w:r>
      </w:ins>
      <w:ins w:id="463" w:author="jdumas" w:date="2007-12-07T15:09:00Z">
        <w:r>
          <w:rPr/>
          <w:t>twenty-four (</w:t>
        </w:r>
      </w:ins>
      <w:ins w:id="464" w:author="jdumas" w:date="2007-12-07T13:49:00Z">
        <w:r>
          <w:rPr/>
          <w:t>24</w:t>
        </w:r>
      </w:ins>
      <w:ins w:id="465" w:author="jdumas" w:date="2007-12-07T15:09:00Z">
        <w:r>
          <w:rPr/>
          <w:t>)</w:t>
        </w:r>
      </w:ins>
      <w:ins w:id="466" w:author="jdumas" w:date="2007-12-07T13:49:00Z">
        <w:r>
          <w:rPr/>
          <w:t xml:space="preserve"> operating hours</w:t>
        </w:r>
      </w:ins>
      <w:ins w:id="467" w:author="Henry Durrwachter" w:date="2007-12-12T13:05:00Z">
        <w:r>
          <w:rPr/>
          <w:t xml:space="preserve"> of the designated Generation Resource</w:t>
        </w:r>
      </w:ins>
      <w:ins w:id="468" w:author="jdumas" w:date="2007-12-07T13:49:00Z">
        <w:r>
          <w:rPr/>
          <w:t xml:space="preserve"> after the original test or </w:t>
        </w:r>
      </w:ins>
      <w:ins w:id="469" w:author="jdumas" w:date="2007-12-08T19:33:00Z">
        <w:del w:id="470" w:author="Henry Durrwachter" w:date="2007-12-12T13:05:00Z">
          <w:r>
            <w:rPr/>
            <w:delText xml:space="preserve">(ii) </w:delText>
          </w:r>
        </w:del>
      </w:ins>
      <w:ins w:id="471" w:author="jdumas" w:date="2007-12-07T15:09:00Z">
        <w:r>
          <w:rPr/>
          <w:t>three (</w:t>
        </w:r>
      </w:ins>
      <w:ins w:id="472" w:author="jdumas" w:date="2007-12-07T13:49:00Z">
        <w:r>
          <w:rPr/>
          <w:t>3</w:t>
        </w:r>
      </w:ins>
      <w:ins w:id="473" w:author="jdumas" w:date="2007-12-07T15:09:00Z">
        <w:r>
          <w:rPr/>
          <w:t>)</w:t>
        </w:r>
      </w:ins>
      <w:ins w:id="474" w:author="jdumas" w:date="2007-12-07T13:49:00Z">
        <w:r>
          <w:rPr/>
          <w:t xml:space="preserve"> </w:t>
        </w:r>
      </w:ins>
      <w:ins w:id="475" w:author="jdumas" w:date="2007-12-07T15:09:00Z">
        <w:r>
          <w:rPr/>
          <w:t>B</w:t>
        </w:r>
      </w:ins>
      <w:ins w:id="476" w:author="jdumas" w:date="2007-12-07T13:49:00Z">
        <w:r>
          <w:rPr/>
          <w:t xml:space="preserve">usiness </w:t>
        </w:r>
      </w:ins>
      <w:ins w:id="477" w:author="jdumas" w:date="2007-12-07T15:09:00Z">
        <w:r>
          <w:rPr/>
          <w:t>D</w:t>
        </w:r>
      </w:ins>
      <w:ins w:id="478" w:author="jdumas" w:date="2007-12-07T13:49:00Z">
        <w:r>
          <w:rPr/>
          <w:t>ays</w:t>
        </w:r>
      </w:ins>
      <w:ins w:id="479" w:author="jdumas" w:date="2007-12-08T19:33:00Z">
        <w:r>
          <w:rPr/>
          <w:t xml:space="preserve"> after the original test</w:t>
        </w:r>
      </w:ins>
      <w:ins w:id="480" w:author="jdumas" w:date="2007-12-07T13:49:00Z">
        <w:r>
          <w:rPr/>
          <w:t>.</w:t>
        </w:r>
      </w:ins>
      <w:ins w:id="481" w:author="Henry Durrwachter" w:date="2007-12-12T13:05:00Z">
        <w:r>
          <w:rPr/>
          <w:t xml:space="preserve">  </w:t>
        </w:r>
      </w:ins>
      <w:ins w:id="482" w:author="Henry Durrwachter" w:date="2007-12-12T13:05:00Z">
        <w:del w:id="483"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484" w:author="Henry Durrwachter" w:date="2007-12-12T13:07:00Z">
        <w:del w:id="485" w:author="H Durrwachter" w:date="2007-12-13T09:26:00Z">
          <w:r>
            <w:rPr/>
            <w:delText>unit for a period of at least sixty (60) minutes.</w:delText>
          </w:r>
        </w:del>
      </w:ins>
      <w:del w:id="486" w:author="H Durrwachter" w:date="2007-12-13T09:26:00Z">
        <w:r>
          <w:rPr/>
          <w:delText xml:space="preserve">  </w:delText>
        </w:r>
      </w:del>
      <w:ins w:id="487" w:author="jdumas" w:date="2007-12-07T13:49:00Z">
        <w:del w:id="488" w:author="H Durrwachter" w:date="2007-12-13T09:26:00Z">
          <w:r>
            <w:rPr/>
            <w:delText>Any Verbal Dispatch Instructions</w:delText>
          </w:r>
        </w:del>
      </w:ins>
      <w:ins w:id="489" w:author="Henry Durrwachter" w:date="2007-12-12T09:26:00Z">
        <w:del w:id="490" w:author="H Durrwachter" w:date="2007-12-13T09:26:00Z">
          <w:r>
            <w:rPr/>
            <w:delText>VDI</w:delText>
          </w:r>
        </w:del>
      </w:ins>
      <w:ins w:id="491" w:author="jdumas" w:date="2007-12-07T13:49:00Z">
        <w:del w:id="492" w:author="H Durrwachter" w:date="2007-12-13T09:26:00Z">
          <w:r>
            <w:rPr/>
            <w:delText xml:space="preserve"> </w:delText>
          </w:r>
        </w:del>
      </w:ins>
      <w:ins w:id="493" w:author="jdumas" w:date="2007-12-08T19:31:00Z">
        <w:r>
          <w:rPr/>
          <w:t xml:space="preserve">ERCOT </w:t>
        </w:r>
      </w:ins>
      <w:ins w:id="494" w:author="jdumas" w:date="2007-12-07T13:49:00Z">
        <w:r>
          <w:rPr/>
          <w:t>issue</w:t>
        </w:r>
      </w:ins>
      <w:ins w:id="495" w:author="jdumas" w:date="2007-12-08T19:31:00Z">
        <w:r>
          <w:rPr/>
          <w:t>s</w:t>
        </w:r>
      </w:ins>
      <w:ins w:id="496" w:author="jdumas" w:date="2007-12-11T11:43:00Z">
        <w:r>
          <w:rPr/>
          <w:t xml:space="preserve"> </w:t>
        </w:r>
      </w:ins>
      <w:ins w:id="497" w:author="jdumas" w:date="2007-12-07T13:49:00Z">
        <w:r>
          <w:rPr/>
          <w:t>as a result of a QSE</w:t>
        </w:r>
      </w:ins>
      <w:ins w:id="498" w:author="Henry Durrwachter" w:date="2007-12-12T09:28:00Z">
        <w:r>
          <w:rPr/>
          <w:t>-</w:t>
        </w:r>
      </w:ins>
      <w:ins w:id="499" w:author="jdumas" w:date="2007-12-07T13:49:00Z">
        <w:del w:id="500" w:author="Henry Durrwachter" w:date="2007-12-12T09:28:00Z">
          <w:r>
            <w:rPr/>
            <w:delText xml:space="preserve"> </w:delText>
          </w:r>
        </w:del>
      </w:ins>
      <w:ins w:id="501" w:author="jdumas" w:date="2007-12-07T13:49:00Z">
        <w:r>
          <w:rPr/>
          <w:t xml:space="preserve">requested re-test will not be compensated as an OOME payment under </w:t>
        </w:r>
      </w:ins>
      <w:ins w:id="502" w:author="Henry Durrwachter" w:date="2007-12-12T08:23:00Z">
        <w:r>
          <w:rPr/>
          <w:t xml:space="preserve">Protocol </w:t>
        </w:r>
      </w:ins>
      <w:ins w:id="503" w:author="jdumas" w:date="2007-12-07T13:49:00Z">
        <w:r>
          <w:rPr/>
          <w:t>section 6.8.2.3</w:t>
        </w:r>
      </w:ins>
      <w:ins w:id="504" w:author="Henry Durrwachter" w:date="2007-12-12T08:23:00Z">
        <w:r>
          <w:rPr/>
          <w:t xml:space="preserve"> </w:t>
        </w:r>
      </w:ins>
      <w:ins w:id="505" w:author="jdumas" w:date="2007-12-07T15:08:00Z">
        <w:del w:id="506" w:author="Henry Durrwachter" w:date="2007-12-12T08:23:00Z">
          <w:r>
            <w:rPr/>
            <w:delText>,</w:delText>
          </w:r>
        </w:del>
      </w:ins>
      <w:ins w:id="507" w:author="Henry Durrwachter" w:date="2007-12-12T08:23:00Z">
        <w:r>
          <w:rPr/>
          <w:t>-</w:t>
        </w:r>
      </w:ins>
      <w:ins w:id="508" w:author="jdumas" w:date="2007-12-07T15:08:00Z">
        <w:r>
          <w:rPr/>
          <w:t xml:space="preserve"> Energy Payments</w:t>
        </w:r>
      </w:ins>
      <w:ins w:id="509" w:author="Henry Durrwachter" w:date="2007-12-12T13:45:00Z">
        <w:r>
          <w:rPr/>
          <w:t xml:space="preserve"> but will be considered as an instructed deviation for compliance purposes</w:t>
        </w:r>
      </w:ins>
      <w:ins w:id="510" w:author="jdumas" w:date="2007-12-07T13:49:00Z">
        <w:r>
          <w:rPr/>
          <w:t xml:space="preserve">. </w:t>
        </w:r>
      </w:ins>
      <w:ins w:id="511" w:author="Henry Durrwachter" w:date="2007-12-12T13:04:00Z">
        <w:r>
          <w:rPr/>
          <w:t xml:space="preserve"> </w:t>
        </w:r>
      </w:ins>
    </w:p>
    <w:p>
      <w:pPr>
        <w:pStyle w:val="Normal"/>
        <w:rPr>
          <w:del w:id="558" w:author="H Durrwachter" w:date="2007-12-13T09:21:00Z"/>
        </w:rPr>
      </w:pPr>
      <w:ins w:id="513" w:author="Henry Durrwachter" w:date="2007-12-12T13:07:00Z">
        <w:del w:id="514" w:author="H Durrwachter" w:date="2007-12-13T09:21:00Z">
          <w:r>
            <w:rPr/>
            <w:delText>If a Generation Resource designated for</w:delText>
          </w:r>
        </w:del>
      </w:ins>
      <w:ins w:id="515" w:author="Henry Durrwachter" w:date="2007-12-12T13:28:00Z">
        <w:del w:id="516" w:author="H Durrwachter" w:date="2007-12-13T09:21:00Z">
          <w:r>
            <w:rPr/>
            <w:delText xml:space="preserve"> unannounced</w:delText>
          </w:r>
        </w:del>
      </w:ins>
      <w:ins w:id="517" w:author="Henry Durrwachter" w:date="2007-12-12T13:07:00Z">
        <w:del w:id="518" w:author="H Durrwachter" w:date="2007-12-13T09:21:00Z">
          <w:r>
            <w:rPr/>
            <w:delText xml:space="preserve"> testing by ERCOT </w:delText>
          </w:r>
        </w:del>
      </w:ins>
      <w:ins w:id="519" w:author="Henry Durrwachter" w:date="2007-12-12T13:12:00Z">
        <w:del w:id="520" w:author="H Durrwachter" w:date="2007-12-13T09:21:00Z">
          <w:r>
            <w:rPr/>
            <w:delText>has posted a</w:delText>
          </w:r>
        </w:del>
      </w:ins>
      <w:ins w:id="521" w:author="Henry Durrwachter" w:date="2007-12-12T13:07:00Z">
        <w:del w:id="522" w:author="H Durrwachter" w:date="2007-12-13T09:21:00Z">
          <w:r>
            <w:rPr/>
            <w:delText xml:space="preserve"> </w:delText>
          </w:r>
        </w:del>
      </w:ins>
      <w:ins w:id="523" w:author="Henry Durrwachter" w:date="2007-12-12T13:12:00Z">
        <w:del w:id="524" w:author="H Durrwachter" w:date="2007-12-13T09:21:00Z">
          <w:r>
            <w:rPr/>
            <w:delText xml:space="preserve">capacity </w:delText>
          </w:r>
        </w:del>
      </w:ins>
      <w:ins w:id="525" w:author="Henry Durrwachter" w:date="2007-12-12T13:07:00Z">
        <w:del w:id="526" w:author="H Durrwachter" w:date="2007-12-13T09:21:00Z">
          <w:r>
            <w:rPr/>
            <w:delText>de-rat</w:delText>
          </w:r>
        </w:del>
      </w:ins>
      <w:ins w:id="527" w:author="Henry Durrwachter" w:date="2007-12-12T13:12:00Z">
        <w:del w:id="528" w:author="H Durrwachter" w:date="2007-12-13T09:21:00Z">
          <w:r>
            <w:rPr/>
            <w:delText xml:space="preserve">ing </w:delText>
          </w:r>
        </w:del>
      </w:ins>
      <w:ins w:id="529" w:author="Henry Durrwachter" w:date="2007-12-12T13:07:00Z">
        <w:del w:id="530" w:author="H Durrwachter" w:date="2007-12-13T09:21:00Z">
          <w:r>
            <w:rPr/>
            <w:delText>in the Outage Scheduler, the test will measure the capability of the Resource to meet its de-rated capacity.</w:delText>
          </w:r>
        </w:del>
      </w:ins>
      <w:ins w:id="531" w:author="Henry Durrwachter" w:date="2007-12-12T13:09:00Z">
        <w:del w:id="532" w:author="H Durrwachter" w:date="2007-12-13T09:21:00Z">
          <w:r>
            <w:rPr/>
            <w:delText xml:space="preserve">  If the designated Generation Resource successfully meets the de-rated HSL, then no change shall be made to its</w:delText>
          </w:r>
        </w:del>
      </w:ins>
      <w:ins w:id="533" w:author="Henry Durrwachter" w:date="2007-12-12T13:11:00Z">
        <w:del w:id="534" w:author="H Durrwachter" w:date="2007-12-13T09:21:00Z">
          <w:r>
            <w:rPr/>
            <w:delText xml:space="preserve"> rated HSL.  If the designated Generation Resource fails to meet the de-rated HSL, then</w:delText>
          </w:r>
        </w:del>
      </w:ins>
      <w:ins w:id="535" w:author="Henry Durrwachter" w:date="2007-12-12T13:13:00Z">
        <w:del w:id="536" w:author="H Durrwachter" w:date="2007-12-13T09:21:00Z">
          <w:r>
            <w:rPr/>
            <w:delText xml:space="preserve"> its HSL will be revised to</w:delText>
          </w:r>
        </w:del>
      </w:ins>
      <w:ins w:id="537" w:author="Henry Durrwachter" w:date="2007-12-12T13:15:00Z">
        <w:del w:id="538" w:author="H Durrwachter" w:date="2007-12-13T09:21:00Z">
          <w:r>
            <w:rPr/>
            <w:delText xml:space="preserve"> the</w:delText>
          </w:r>
        </w:del>
      </w:ins>
      <w:ins w:id="539" w:author="Henry Durrwachter" w:date="2007-12-12T13:28:00Z">
        <w:del w:id="540" w:author="H Durrwachter" w:date="2007-12-13T09:21:00Z">
          <w:r>
            <w:rPr/>
            <w:delText xml:space="preserve"> maximum capacity</w:delText>
          </w:r>
        </w:del>
      </w:ins>
      <w:ins w:id="541" w:author="Henry Durrwachter" w:date="2007-12-12T13:13:00Z">
        <w:del w:id="542" w:author="H Durrwachter" w:date="2007-12-13T09:21:00Z">
          <w:r>
            <w:rPr/>
            <w:delText xml:space="preserve"> demonstrated by the </w:delText>
          </w:r>
        </w:del>
      </w:ins>
      <w:ins w:id="543" w:author="Henry Durrwachter" w:date="2007-12-12T13:15:00Z">
        <w:del w:id="544" w:author="H Durrwachter" w:date="2007-12-13T09:21:00Z">
          <w:r>
            <w:rPr/>
            <w:delText xml:space="preserve">results of the </w:delText>
          </w:r>
        </w:del>
      </w:ins>
      <w:ins w:id="545" w:author="Henry Durrwachter" w:date="2007-12-12T13:13:00Z">
        <w:del w:id="546" w:author="H Durrwachter" w:date="2007-12-13T09:21:00Z">
          <w:r>
            <w:rPr/>
            <w:delText>unannounced test.  The</w:delText>
          </w:r>
        </w:del>
      </w:ins>
      <w:ins w:id="547" w:author="Henry Durrwachter" w:date="2007-12-12T13:16:00Z">
        <w:del w:id="548" w:author="H Durrwachter" w:date="2007-12-13T09:21:00Z">
          <w:r>
            <w:rPr/>
            <w:delText xml:space="preserve"> QSE is then required to</w:delText>
          </w:r>
        </w:del>
      </w:ins>
      <w:ins w:id="549" w:author="Henry Durrwachter" w:date="2007-12-12T13:13:00Z">
        <w:del w:id="550" w:author="H Durrwachter" w:date="2007-12-13T09:21:00Z">
          <w:r>
            <w:rPr/>
            <w:delText xml:space="preserve"> request a re-test (</w:delText>
          </w:r>
        </w:del>
      </w:ins>
      <w:ins w:id="551" w:author="Henry Durrwachter" w:date="2007-12-12T13:16:00Z">
        <w:del w:id="552" w:author="H Durrwachter" w:date="2007-12-13T09:21:00Z">
          <w:r>
            <w:rPr/>
            <w:delText>without compensation</w:delText>
          </w:r>
        </w:del>
      </w:ins>
      <w:ins w:id="553" w:author="Henry Durrwachter" w:date="2007-12-12T13:14:00Z">
        <w:del w:id="554" w:author="H Durrwachter" w:date="2007-12-13T09:21:00Z">
          <w:r>
            <w:rPr/>
            <w:delText>)</w:delText>
          </w:r>
        </w:del>
      </w:ins>
      <w:ins w:id="555" w:author="Henry Durrwachter" w:date="2007-12-12T13:17:00Z">
        <w:del w:id="556" w:author="H Durrwachter" w:date="2007-12-13T09:21:00Z">
          <w:r>
            <w:rPr/>
            <w:delText xml:space="preserve"> of the designated Generation Resource</w:delText>
          </w:r>
        </w:del>
      </w:ins>
      <w:del w:id="557" w:author="H Durrwachter" w:date="2007-12-13T09:21:00Z">
        <w:r>
          <w:rPr/>
          <w:delText xml:space="preserve"> to change its HSL to a higher level.</w:delText>
        </w:r>
      </w:del>
    </w:p>
    <w:p>
      <w:pPr>
        <w:pStyle w:val="Normal"/>
        <w:rPr/>
      </w:pPr>
      <w:r>
        <w:rPr/>
      </w:r>
    </w:p>
    <w:p>
      <w:pPr>
        <w:pStyle w:val="TextBody"/>
        <w:rPr>
          <w:del w:id="560" w:author="Unknown" w:date="0-00-00T00:00:00Z"/>
        </w:rPr>
      </w:pPr>
      <w:del w:id="559" w:author="Unknown" w:date="0-00-00T00:00:00Z">
        <w:r>
          <w:rPr/>
        </w:r>
      </w:del>
    </w:p>
    <w:p>
      <w:pPr>
        <w:pStyle w:val="TextBody"/>
        <w:rPr>
          <w:del w:id="570" w:author="Henry Durrwachter" w:date="2007-12-12T10:32:00Z"/>
        </w:rPr>
      </w:pPr>
      <w:ins w:id="561" w:author="jdumas" w:date="2007-12-08T19:35:00Z">
        <w:r>
          <w:rPr/>
          <w:t xml:space="preserve">A Resource Entity owning a </w:t>
        </w:r>
      </w:ins>
      <w:ins w:id="562" w:author="jdumas" w:date="2007-12-07T13:49:00Z">
        <w:r>
          <w:rPr/>
          <w:t xml:space="preserve">hydro unit operating in the synchronous condenser fast response mode to provide hydro Responsive Reserve shall evaluate </w:t>
        </w:r>
      </w:ins>
      <w:ins w:id="563" w:author="jdumas" w:date="2007-12-08T19:36:00Z">
        <w:r>
          <w:rPr/>
          <w:t xml:space="preserve">the </w:t>
        </w:r>
      </w:ins>
      <w:ins w:id="564" w:author="Henry Durrwachter" w:date="2007-12-12T09:03:00Z">
        <w:r>
          <w:rPr/>
          <w:t xml:space="preserve">maximum capability of the </w:t>
        </w:r>
      </w:ins>
      <w:ins w:id="565" w:author="jdumas" w:date="2007-12-08T19:36:00Z">
        <w:r>
          <w:rPr/>
          <w:t>Resource</w:t>
        </w:r>
      </w:ins>
      <w:ins w:id="566" w:author="jdumas" w:date="2007-12-08T19:36:00Z">
        <w:del w:id="567" w:author="Henry Durrwachter" w:date="2007-12-12T09:04:00Z">
          <w:r>
            <w:rPr/>
            <w:delText>s capability</w:delText>
          </w:r>
        </w:del>
      </w:ins>
      <w:ins w:id="568" w:author="jdumas" w:date="2007-12-08T19:36:00Z">
        <w:r>
          <w:rPr/>
          <w:t xml:space="preserve"> each</w:t>
        </w:r>
      </w:ins>
      <w:ins w:id="569" w:author="jdumas" w:date="2007-12-07T13:49:00Z">
        <w:r>
          <w:rPr/>
          <w:t xml:space="preserve"> Season.</w:t>
        </w:r>
      </w:ins>
    </w:p>
    <w:p>
      <w:pPr>
        <w:pStyle w:val="TextBody"/>
        <w:rPr>
          <w:del w:id="594" w:author="Henry Durrwachter" w:date="2007-12-12T08:20:00Z"/>
        </w:rPr>
      </w:pPr>
      <w:ins w:id="571" w:author="jdumas" w:date="2007-12-07T13:49:00Z">
        <w:r>
          <w:rPr/>
          <w:t xml:space="preserve">ERCOT shall maintain historical records of </w:t>
        </w:r>
      </w:ins>
      <w:ins w:id="572" w:author="jdumas" w:date="2007-12-07T15:13:00Z">
        <w:r>
          <w:rPr/>
          <w:t xml:space="preserve">unannounced Generation Resource </w:t>
        </w:r>
      </w:ins>
      <w:ins w:id="573" w:author="jdumas" w:date="2007-12-07T13:49:00Z">
        <w:r>
          <w:rPr/>
          <w:t xml:space="preserve">test results, using the information contained therein to adjust the Reserve Discount Factor (RDF) as </w:t>
        </w:r>
      </w:ins>
      <w:ins w:id="574" w:author="jdumas" w:date="2007-12-08T19:37:00Z">
        <w:r>
          <w:rPr/>
          <w:t xml:space="preserve">it deems </w:t>
        </w:r>
      </w:ins>
      <w:ins w:id="575" w:author="jdumas" w:date="2007-12-07T13:49:00Z">
        <w:r>
          <w:rPr/>
          <w:t>necessary</w:t>
        </w:r>
      </w:ins>
      <w:ins w:id="576" w:author="jdumas" w:date="2007-12-08T19:37:00Z">
        <w:r>
          <w:rPr/>
          <w:t xml:space="preserve"> </w:t>
        </w:r>
      </w:ins>
      <w:ins w:id="577" w:author="jdumas" w:date="2007-12-08T19:37:00Z">
        <w:del w:id="578" w:author="Henry Durrwachter" w:date="2007-12-12T10:32:00Z">
          <w:r>
            <w:rPr/>
            <w:delText>in</w:delText>
          </w:r>
        </w:del>
      </w:ins>
      <w:ins w:id="579" w:author="Henry Durrwachter" w:date="2007-12-12T10:32:00Z">
        <w:r>
          <w:rPr/>
          <w:t>at</w:t>
        </w:r>
      </w:ins>
      <w:ins w:id="580" w:author="jdumas" w:date="2007-12-08T19:37:00Z">
        <w:r>
          <w:rPr/>
          <w:t xml:space="preserve"> its sole discretion</w:t>
        </w:r>
      </w:ins>
      <w:ins w:id="581" w:author="jdumas" w:date="2007-12-07T13:49:00Z">
        <w:r>
          <w:rPr/>
          <w:t>.</w:t>
        </w:r>
      </w:ins>
      <w:ins w:id="582" w:author="Henry Durrwachter" w:date="2007-12-12T09:43:00Z">
        <w:r>
          <w:rPr/>
          <w:t xml:space="preserve"> </w:t>
        </w:r>
      </w:ins>
      <w:ins w:id="583" w:author="Henry Durrwachter" w:date="2007-12-12T08:19:00Z">
        <w:r>
          <w:rPr/>
          <w:t xml:space="preserve"> ERCOT shall report monthly the aggregated results of such </w:t>
        </w:r>
      </w:ins>
      <w:ins w:id="584" w:author="Henry Durrwachter" w:date="2007-12-12T09:04:00Z">
        <w:r>
          <w:rPr/>
          <w:t xml:space="preserve">unannounced </w:t>
        </w:r>
      </w:ins>
      <w:ins w:id="585" w:author="Henry Durrwachter" w:date="2007-12-12T08:19:00Z">
        <w:r>
          <w:rPr/>
          <w:t>testing</w:t>
        </w:r>
      </w:ins>
      <w:ins w:id="586" w:author="Henry Durrwachter" w:date="2007-12-12T09:46:00Z">
        <w:r>
          <w:rPr/>
          <w:t xml:space="preserve"> (excluding re-tests), including, but not limited to,</w:t>
        </w:r>
      </w:ins>
      <w:ins w:id="587" w:author="Henry Durrwachter" w:date="2007-12-12T09:43:00Z">
        <w:r>
          <w:rPr/>
          <w:t xml:space="preserve"> the number</w:t>
        </w:r>
      </w:ins>
      <w:ins w:id="588" w:author="Henry Durrwachter" w:date="2007-12-12T09:45:00Z">
        <w:r>
          <w:rPr/>
          <w:t xml:space="preserve"> and total capacity</w:t>
        </w:r>
      </w:ins>
      <w:ins w:id="589" w:author="Henry Durrwachter" w:date="2007-12-12T09:43:00Z">
        <w:r>
          <w:rPr/>
          <w:t xml:space="preserve"> of resources tested, the percentage of resources that met or exceeded their reported HSL</w:t>
        </w:r>
      </w:ins>
      <w:ins w:id="590" w:author="Henry Durrwachter" w:date="2007-12-12T09:45:00Z">
        <w:r>
          <w:rPr/>
          <w:t>,</w:t>
        </w:r>
      </w:ins>
      <w:ins w:id="591" w:author="Henry Durrwachter" w:date="2007-12-12T09:43:00Z">
        <w:r>
          <w:rPr/>
          <w:t xml:space="preserve"> the percentage that failed to meet their reported HSL</w:t>
        </w:r>
      </w:ins>
      <w:ins w:id="592" w:author="Henry Durrwachter" w:date="2007-12-12T09:45:00Z">
        <w:r>
          <w:rPr/>
          <w:t xml:space="preserve"> and the total MW capacity shortfall of those resources that failed to meet their reported HSL.</w:t>
        </w:r>
      </w:ins>
      <w:ins w:id="593" w:author="Henry Durrwachter" w:date="2007-12-12T10:33:00Z">
        <w:r>
          <w:rPr/>
          <w:t xml:space="preserve">  </w:t>
        </w:r>
      </w:ins>
    </w:p>
    <w:p>
      <w:pPr>
        <w:pStyle w:val="TextBody"/>
        <w:rPr>
          <w:ins w:id="614" w:author="jdumas" w:date="2007-12-07T13:49:00Z"/>
        </w:rPr>
      </w:pPr>
      <w:ins w:id="595" w:author="jdumas" w:date="2007-12-08T19:37:00Z">
        <w:r>
          <w:rPr/>
          <w:t>ERCOT shall conduct a</w:t>
        </w:r>
      </w:ins>
      <w:ins w:id="596" w:author="jdumas" w:date="2007-12-07T13:49:00Z">
        <w:r>
          <w:rPr/>
          <w:t xml:space="preserve">ll unannounced </w:t>
        </w:r>
      </w:ins>
      <w:ins w:id="597" w:author="jdumas" w:date="2007-12-07T15:13:00Z">
        <w:r>
          <w:rPr/>
          <w:t xml:space="preserve">Generation Resource </w:t>
        </w:r>
      </w:ins>
      <w:ins w:id="598" w:author="jdumas" w:date="2007-12-07T13:49:00Z">
        <w:r>
          <w:rPr/>
          <w:t xml:space="preserve">testing </w:t>
        </w:r>
      </w:ins>
      <w:ins w:id="599" w:author="jdumas" w:date="2007-12-08T19:37:00Z">
        <w:r>
          <w:rPr/>
          <w:t xml:space="preserve">by using </w:t>
        </w:r>
      </w:ins>
      <w:ins w:id="600" w:author="jdumas" w:date="2007-12-07T13:49:00Z">
        <w:r>
          <w:rPr/>
          <w:t xml:space="preserve">OOME </w:t>
        </w:r>
      </w:ins>
      <w:ins w:id="601" w:author="jdumas" w:date="2007-12-08T19:37:00Z">
        <w:r>
          <w:rPr/>
          <w:t>Dispatch I</w:t>
        </w:r>
      </w:ins>
      <w:ins w:id="602" w:author="jdumas" w:date="2007-12-07T13:49:00Z">
        <w:r>
          <w:rPr/>
          <w:t>nstruction</w:t>
        </w:r>
      </w:ins>
      <w:ins w:id="603" w:author="jdumas" w:date="2007-12-08T19:37:00Z">
        <w:r>
          <w:rPr/>
          <w:t>s to the</w:t>
        </w:r>
      </w:ins>
      <w:ins w:id="604" w:author="Henry Durrwachter" w:date="2007-12-12T09:04:00Z">
        <w:r>
          <w:rPr/>
          <w:t xml:space="preserve"> Generation</w:t>
        </w:r>
      </w:ins>
      <w:ins w:id="605" w:author="jdumas" w:date="2007-12-08T19:37:00Z">
        <w:r>
          <w:rPr/>
          <w:t xml:space="preserve"> Resource under test</w:t>
        </w:r>
      </w:ins>
      <w:ins w:id="606" w:author="jdumas" w:date="2007-12-07T13:49:00Z">
        <w:r>
          <w:rPr/>
          <w:t xml:space="preserve">.  Any re-testing </w:t>
        </w:r>
      </w:ins>
      <w:ins w:id="607" w:author="jdumas" w:date="2007-12-08T19:37:00Z">
        <w:r>
          <w:rPr/>
          <w:t>the QSE</w:t>
        </w:r>
      </w:ins>
      <w:ins w:id="608" w:author="jdumas" w:date="2007-12-07T13:49:00Z">
        <w:r>
          <w:rPr/>
          <w:t xml:space="preserve"> request</w:t>
        </w:r>
      </w:ins>
      <w:ins w:id="609" w:author="jdumas" w:date="2007-12-08T19:38:00Z">
        <w:r>
          <w:rPr/>
          <w:t>s</w:t>
        </w:r>
      </w:ins>
      <w:ins w:id="610" w:author="jdumas" w:date="2007-12-11T11:43:00Z">
        <w:r>
          <w:rPr/>
          <w:t xml:space="preserve"> </w:t>
        </w:r>
      </w:ins>
      <w:ins w:id="611" w:author="jdumas" w:date="2007-12-07T13:49:00Z">
        <w:r>
          <w:rPr/>
          <w:t>shall be conducted at the QSE’s expense</w:t>
        </w:r>
      </w:ins>
      <w:ins w:id="612" w:author="jdumas" w:date="2007-12-08T19:38:00Z">
        <w:r>
          <w:rPr/>
          <w:t xml:space="preserve"> and shall not receive compensation through the normal ERCOT Settlement process</w:t>
        </w:r>
      </w:ins>
      <w:ins w:id="613" w:author="jdumas" w:date="2007-12-07T13:49:00Z">
        <w:r>
          <w:rPr/>
          <w:t>.</w:t>
        </w:r>
      </w:ins>
    </w:p>
    <w:p>
      <w:pPr>
        <w:pStyle w:val="TextBody"/>
        <w:rPr/>
      </w:pPr>
      <w:del w:id="615"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Normal"/>
        <w:jc w:val="center"/>
        <w:rPr>
          <w:color w:val="FF0000"/>
          <w:u w:val="single"/>
        </w:rPr>
      </w:pPr>
      <w:r>
        <w:rPr>
          <w:color w:val="FF0000"/>
          <w:u w:val="single"/>
        </w:rPr>
      </w:r>
    </w:p>
    <w:p>
      <w:pPr>
        <w:pStyle w:val="TextBody"/>
        <w:rPr>
          <w:color w:val="FF0000"/>
          <w:u w:val="single"/>
        </w:rPr>
      </w:pPr>
      <w:r>
        <w:rPr>
          <w:color w:val="FF0000"/>
          <w:u w:val="single"/>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01:00Z</dcterms:created>
  <dc:creator>ERCOT/if</dc:creator>
  <dc:description/>
  <cp:keywords/>
  <dc:language>en-US</dc:language>
  <cp:lastModifiedBy>dzake</cp:lastModifiedBy>
  <cp:lastPrinted>2007-12-12T14:12:00Z</cp:lastPrinted>
  <dcterms:modified xsi:type="dcterms:W3CDTF">2007-12-13T21:01:00Z</dcterms:modified>
  <cp:revision>3</cp:revision>
  <dc:subject/>
  <dc:title>Protocols Workshop</dc:title>
</cp:coreProperties>
</file>