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December 11, 2007</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2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1/07, NPRR082 was posted.</w:t>
            </w:r>
          </w:p>
          <w:p>
            <w:pPr>
              <w:pStyle w:val="NormalArial"/>
              <w:numPr>
                <w:ilvl w:val="0"/>
                <w:numId w:val="6"/>
              </w:numPr>
              <w:tabs>
                <w:tab w:val="clear" w:pos="720"/>
                <w:tab w:val="left" w:pos="432" w:leader="none"/>
              </w:tabs>
              <w:ind w:left="432" w:hanging="360"/>
              <w:rPr/>
            </w:pPr>
            <w:r>
              <w:rPr/>
              <w:t>On 9/12/07, comments from Occidental Chemical Corporation were posted.</w:t>
            </w:r>
          </w:p>
          <w:p>
            <w:pPr>
              <w:pStyle w:val="NormalArial"/>
              <w:numPr>
                <w:ilvl w:val="0"/>
                <w:numId w:val="6"/>
              </w:numPr>
              <w:tabs>
                <w:tab w:val="clear" w:pos="720"/>
                <w:tab w:val="left" w:pos="432" w:leader="none"/>
              </w:tabs>
              <w:ind w:left="432" w:hanging="360"/>
              <w:rPr/>
            </w:pPr>
            <w:r>
              <w:rPr/>
              <w:t>On 9/20/07, PRS considered this NPRR.</w:t>
            </w:r>
          </w:p>
          <w:p>
            <w:pPr>
              <w:pStyle w:val="NormalArial"/>
              <w:numPr>
                <w:ilvl w:val="0"/>
                <w:numId w:val="6"/>
              </w:numPr>
              <w:tabs>
                <w:tab w:val="clear" w:pos="720"/>
                <w:tab w:val="left" w:pos="432" w:leader="none"/>
              </w:tabs>
              <w:ind w:left="432" w:hanging="360"/>
              <w:rPr/>
            </w:pPr>
            <w:r>
              <w:rPr/>
              <w:t>On 9/25/07 TPTF considered this NPRR and its comments were posted on 10/1/07.</w:t>
            </w:r>
          </w:p>
          <w:p>
            <w:pPr>
              <w:pStyle w:val="NormalArial"/>
              <w:numPr>
                <w:ilvl w:val="0"/>
                <w:numId w:val="6"/>
              </w:numPr>
              <w:tabs>
                <w:tab w:val="clear" w:pos="720"/>
                <w:tab w:val="left" w:pos="432" w:leader="none"/>
              </w:tabs>
              <w:ind w:left="432" w:hanging="360"/>
              <w:rPr/>
            </w:pPr>
            <w:r>
              <w:rPr/>
              <w:t>On 10/18/07, PRS again considered this NPRR.</w:t>
            </w:r>
          </w:p>
          <w:p>
            <w:pPr>
              <w:pStyle w:val="NormalArial"/>
              <w:numPr>
                <w:ilvl w:val="0"/>
                <w:numId w:val="6"/>
              </w:numPr>
              <w:tabs>
                <w:tab w:val="clear" w:pos="720"/>
                <w:tab w:val="left" w:pos="432" w:leader="none"/>
              </w:tabs>
              <w:ind w:left="432" w:hanging="360"/>
              <w:rPr/>
            </w:pPr>
            <w:r>
              <w:rPr/>
              <w:t>On 10/29/07, ERCOT posted the Impact Analysis (IA).</w:t>
            </w:r>
          </w:p>
          <w:p>
            <w:pPr>
              <w:pStyle w:val="NormalArial"/>
              <w:numPr>
                <w:ilvl w:val="0"/>
                <w:numId w:val="6"/>
              </w:numPr>
              <w:tabs>
                <w:tab w:val="clear" w:pos="720"/>
                <w:tab w:val="left" w:pos="432" w:leader="none"/>
              </w:tabs>
              <w:ind w:left="432" w:hanging="360"/>
              <w:rPr/>
            </w:pPr>
            <w:r>
              <w:rPr/>
              <w:t>On 11/15/07, PRS considered the IA for NPRR082.</w:t>
            </w:r>
          </w:p>
          <w:p>
            <w:pPr>
              <w:pStyle w:val="NormalArial"/>
              <w:numPr>
                <w:ilvl w:val="0"/>
                <w:numId w:val="6"/>
              </w:numPr>
              <w:tabs>
                <w:tab w:val="clear" w:pos="720"/>
                <w:tab w:val="left" w:pos="432" w:leader="none"/>
              </w:tabs>
              <w:ind w:left="432" w:hanging="360"/>
              <w:rPr/>
            </w:pPr>
            <w:r>
              <w:rPr/>
              <w:t>On 11/29/07, TAC considered this NPRR.</w:t>
            </w:r>
          </w:p>
          <w:p>
            <w:pPr>
              <w:pStyle w:val="NormalArial"/>
              <w:numPr>
                <w:ilvl w:val="0"/>
                <w:numId w:val="6"/>
              </w:numPr>
              <w:tabs>
                <w:tab w:val="clear" w:pos="720"/>
                <w:tab w:val="left" w:pos="432" w:leader="none"/>
              </w:tabs>
              <w:ind w:left="432" w:hanging="360"/>
              <w:rPr/>
            </w:pPr>
            <w:r>
              <w:rPr/>
              <w:t>On 12/11/07, the ERCOT Board of Directors (Board) considered this N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mand NPRR082 to TPTF to consider the comments of Occidental Chemical Corporation and whether to integrate NPRR082 with the overhaul of Section 8, Performance Monitoring and Compliance.  There was one opposing vote and one abstention, both from the Independent Power Marketer Market Segment.  All Market Segments were present for the vote.</w:t>
            </w:r>
          </w:p>
          <w:p>
            <w:pPr>
              <w:pStyle w:val="NormalArial"/>
              <w:rPr/>
            </w:pPr>
            <w:r>
              <w:rPr/>
            </w:r>
          </w:p>
          <w:p>
            <w:pPr>
              <w:pStyle w:val="NormalArial"/>
              <w:rPr/>
            </w:pPr>
            <w:r>
              <w:rPr/>
              <w:t>On 10/18/07, PRS voted unanimously to recommend approval of NPRR082 as revised by TPTF comments.  All Market Segments were present for the vote.</w:t>
            </w:r>
          </w:p>
          <w:p>
            <w:pPr>
              <w:pStyle w:val="NormalArial"/>
              <w:rPr/>
            </w:pPr>
            <w:r>
              <w:rPr/>
            </w:r>
          </w:p>
          <w:p>
            <w:pPr>
              <w:pStyle w:val="NormalArial"/>
              <w:rPr/>
            </w:pPr>
            <w:r>
              <w:rPr/>
              <w:t>On 11/15/07, PRS voted to forward NPRR082 and its IA to TAC.  There was one abstention from the Independent Generator Market Segment.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reviewed the history of NPRR082 and its predecessor, NPRR074, Revisions to Monitoring and Qualification Tests in Section 8, Performance Monitoring and Compliance.  PRS noted that the comments of Occidental Chemical Corporation had not been reviewed by TPTF and that TPTF is undertaking a complete review of Section 8.</w:t>
            </w:r>
          </w:p>
          <w:p>
            <w:pPr>
              <w:pStyle w:val="NormalArial"/>
              <w:rPr/>
            </w:pPr>
            <w:r>
              <w:rPr/>
            </w:r>
          </w:p>
          <w:p>
            <w:pPr>
              <w:pStyle w:val="NormalArial"/>
              <w:rPr/>
            </w:pPr>
            <w:r>
              <w:rPr/>
              <w:t>On 10/18/07, there was no discussion.</w:t>
            </w:r>
          </w:p>
          <w:p>
            <w:pPr>
              <w:pStyle w:val="NormalArial"/>
              <w:rPr/>
            </w:pPr>
            <w:r>
              <w:rPr/>
            </w:r>
          </w:p>
          <w:p>
            <w:pPr>
              <w:pStyle w:val="NormalArial"/>
              <w:rPr/>
            </w:pPr>
            <w:r>
              <w:rPr/>
              <w:t xml:space="preserve">On 11/15/07, the PRS Chair reminded members that TPTF had reviewed NPRR082 and had agreed that is should be kept separate from the work being done on Section 8.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unanimously voted to recommend approval of NPRR082 as revised by TAC.  All Market Segments were present for the vote.</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07, TAC noted and corrected a typographical error in Section 8.1.2.2.3(8)(b).</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7, the Board voted to approve NPRR082 as recommended by TAC.</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ghlights the differences between Generation Resources, Load Resources, and Controllable Load Resources; clarifies that actual Load should be defined and the real power consumption at the </w:t>
            </w:r>
            <w:r>
              <w:rPr>
                <w:i/>
              </w:rPr>
              <w:t>end</w:t>
            </w:r>
            <w:r>
              <w:rPr/>
              <w:t xml:space="preserve"> of the interval, which is 10 minutes for RRS and 30 minutes for Non-Spin; document that Generation Resources and Controllable Load Resources should be held to a 105% upper limit for RRS deployments, while maintaining a 150% limit for Load Resources controlled by under-frequency relays that open a breaker; changes the upper limit to 105% for all Resources for a Non-Spin deployment; and minor language corrections.</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0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agreed upon language between TPTF and Occidental Chemical Corporatio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r>
      <w:del w:id="0" w:author="wardles" w:date="2007-09-11T08:46:00Z">
        <w:r>
          <w:rPr/>
          <w:delText>From Load Resources capable of controllably reducing or increasing consumption under Dispatch control (similar to AGC) and that immediately respond proportionally to frequency changes (similar to generator governor action).</w:delText>
        </w:r>
      </w:del>
      <w:ins w:id="1" w:author="wardles" w:date="2007-09-11T08:46:00Z">
        <w:r>
          <w:rPr/>
          <w:t>Controllable Load Resources</w:t>
        </w:r>
      </w:ins>
      <w:r>
        <w:rPr/>
        <w:t xml:space="preserve"> </w:t>
      </w:r>
    </w:p>
    <w:p>
      <w:pPr>
        <w:pStyle w:val="TextBody"/>
        <w:ind w:left="720" w:hanging="720"/>
        <w:rPr/>
      </w:pPr>
      <w:r>
        <w:rPr/>
        <w:t>(2)</w:t>
        <w:tab/>
        <w:t xml:space="preserve">The amount of RRS provided by individual Generation Resources and </w:t>
      </w:r>
      <w:del w:id="2" w:author="wardles" w:date="2007-09-11T08:48:00Z">
        <w:r>
          <w:rPr/>
          <w:delText>Load Resources capable of controllably reducing or increasing consumption under Dispatch control (similar to AGC) and that immediately respond proportionally to frequency changes (similar to generator governor action)</w:delText>
        </w:r>
      </w:del>
      <w:ins w:id="3" w:author="wardles" w:date="2007-09-11T08:48:00Z">
        <w:r>
          <w:rPr/>
          <w:t>Controllable Load Resources</w:t>
        </w:r>
      </w:ins>
      <w:r>
        <w:rPr/>
        <w:t xml:space="preserve"> is specified in the Operating Guides.  Each Resource providing RRS must be On-Line and capable of ramping the Resource’s Ancillary Service </w:t>
      </w:r>
      <w:del w:id="4" w:author="TPTF 062607" w:date="2007-06-22T11:14:00Z">
        <w:r>
          <w:rPr/>
          <w:delText>Schedule</w:delText>
        </w:r>
      </w:del>
      <w:ins w:id="5" w:author="TPTF 062607" w:date="2007-06-22T11:14:00Z">
        <w:r>
          <w:rPr/>
          <w:t>Resource Responsibility</w:t>
        </w:r>
      </w:ins>
      <w:r>
        <w:rPr/>
        <w:t xml:space="preserve"> for RRS within ten minutes of the notice to deploy </w:t>
      </w:r>
      <w:del w:id="6" w:author="TPTF 062607" w:date="2007-06-22T11:15:00Z">
        <w:r>
          <w:rPr/>
          <w:delText>energy</w:delText>
        </w:r>
      </w:del>
      <w:ins w:id="7" w:author="TPTF 062607" w:date="2007-06-22T11:15:00Z">
        <w:r>
          <w:rPr/>
          <w:t>RRS</w:t>
        </w:r>
      </w:ins>
      <w:r>
        <w:rPr/>
        <w:t xml:space="preserve">, must be immediately responsive to system frequency, and must be able to maintain the scheduled level </w:t>
      </w:r>
      <w:ins w:id="8"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9"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10" w:author="TPTF 062607" w:date="2007-06-22T11:17:00Z">
        <w:r>
          <w:rPr/>
          <w:delText xml:space="preserve">Resource’s </w:delText>
        </w:r>
      </w:del>
      <w:r>
        <w:rPr/>
        <w:t xml:space="preserve">Ancillary Service </w:t>
      </w:r>
      <w:ins w:id="11" w:author="TPTF 062607" w:date="2007-06-22T11:17:00Z">
        <w:r>
          <w:rPr/>
          <w:t>Resource Responsibility</w:t>
        </w:r>
      </w:ins>
      <w:del w:id="12"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13"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4" w:author="TPTF 062607" w:date="2007-06-26T13:32:00Z">
        <w:r>
          <w:rPr/>
          <w:t>A</w:t>
        </w:r>
      </w:ins>
      <w:del w:id="15"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22" w:author="TPTF 062607" w:date="2007-06-22T11:25:00Z"/>
        </w:rPr>
      </w:pPr>
      <w:r>
        <w:rPr/>
        <w:t>(a)</w:t>
        <w:tab/>
        <w:t>At any time during the window (selected by ERCOT when market and reliability conditions allow and not previously disclosed to the QSE), ERCOT shall notify the QSE</w:t>
      </w:r>
      <w:del w:id="16" w:author="TPTF 062607" w:date="2007-06-22T11:24:00Z">
        <w:r>
          <w:rPr/>
          <w:delText xml:space="preserve"> using the Messaging System requesting </w:delText>
        </w:r>
      </w:del>
      <w:ins w:id="17" w:author="TPTF 062607" w:date="2007-06-22T11:24:00Z">
        <w:r>
          <w:rPr/>
          <w:t xml:space="preserve"> </w:t>
        </w:r>
      </w:ins>
      <w:r>
        <w:rPr/>
        <w:t xml:space="preserve">it </w:t>
      </w:r>
      <w:ins w:id="18" w:author="TPTF 062607" w:date="2007-06-22T11:24:00Z">
        <w:r>
          <w:rPr/>
          <w:t xml:space="preserve"> is </w:t>
        </w:r>
      </w:ins>
      <w:r>
        <w:rPr/>
        <w:t xml:space="preserve">to provide an amount of RRS from </w:t>
      </w:r>
      <w:ins w:id="19" w:author="TPTF 062607" w:date="2007-06-22T11:24:00Z">
        <w:r>
          <w:rPr/>
          <w:t xml:space="preserve">its </w:t>
        </w:r>
      </w:ins>
      <w:del w:id="20" w:author="TPTF 062607" w:date="2007-06-22T11:24:00Z">
        <w:r>
          <w:rPr/>
          <w:delText xml:space="preserve">each </w:delText>
        </w:r>
      </w:del>
      <w:r>
        <w:rPr/>
        <w:t xml:space="preserve">Resource </w:t>
      </w:r>
      <w:ins w:id="21"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4" w:author="TPTF 062607" w:date="2007-06-22T11:25:00Z"/>
        </w:rPr>
      </w:pPr>
      <w:ins w:id="23" w:author="TPTF 062607" w:date="2007-06-22T11:25:00Z">
        <w:r>
          <w:rPr/>
        </w:r>
      </w:ins>
    </w:p>
    <w:p>
      <w:pPr>
        <w:pStyle w:val="Normal"/>
        <w:ind w:left="1440" w:hanging="720"/>
        <w:rPr>
          <w:ins w:id="54" w:author="TPTF 062607" w:date="2007-06-14T19:16:00Z"/>
        </w:rPr>
      </w:pPr>
      <w:ins w:id="25" w:author="TPTF 062607" w:date="2007-06-22T11:25:00Z">
        <w:r>
          <w:rPr/>
          <w:t>(b)</w:t>
          <w:tab/>
          <w:t>For Generation Resources</w:t>
        </w:r>
      </w:ins>
      <w:ins w:id="26" w:author="TPTF 062607" w:date="2007-06-22T11:27:00Z">
        <w:r>
          <w:rPr/>
          <w:t xml:space="preserve"> desiring qualification to provide Responsive Reserve, </w:t>
        </w:r>
      </w:ins>
      <w:ins w:id="27" w:author="TPTF 062607" w:date="2007-06-14T18:25:00Z">
        <w:r>
          <w:rPr/>
          <w:t xml:space="preserve">ERCOT shall send a signal to the </w:t>
        </w:r>
      </w:ins>
      <w:ins w:id="28" w:author="TPTF 062607" w:date="2007-06-22T11:28:00Z">
        <w:r>
          <w:rPr/>
          <w:t xml:space="preserve">Resource’s </w:t>
        </w:r>
      </w:ins>
      <w:ins w:id="29" w:author="TPTF 062607" w:date="2007-06-14T18:25:00Z">
        <w:r>
          <w:rPr/>
          <w:t xml:space="preserve">QSE to deploy </w:t>
        </w:r>
      </w:ins>
      <w:ins w:id="30" w:author="TPTF 062607" w:date="2007-06-14T18:25:00Z">
        <w:del w:id="31" w:author="TAC 112907" w:date="2007-11-29T16:15:00Z">
          <w:r>
            <w:rPr/>
            <w:delText>a</w:delText>
          </w:r>
        </w:del>
      </w:ins>
      <w:ins w:id="32" w:author="TPTF 062607" w:date="2007-06-14T18:25:00Z">
        <w:r>
          <w:rPr/>
          <w:t xml:space="preserve"> Responsive Reserve</w:t>
        </w:r>
      </w:ins>
      <w:ins w:id="33" w:author="TPTF 062607" w:date="2007-06-22T11:29:00Z">
        <w:r>
          <w:rPr/>
          <w:t>,</w:t>
        </w:r>
      </w:ins>
      <w:ins w:id="34" w:author="TPTF 062607" w:date="2007-06-18T16:09:00Z">
        <w:r>
          <w:rPr/>
          <w:t xml:space="preserve"> </w:t>
        </w:r>
      </w:ins>
      <w:ins w:id="35" w:author="TPTF 062607" w:date="2007-06-22T11:28:00Z">
        <w:r>
          <w:rPr/>
          <w:t xml:space="preserve">indicating the </w:t>
        </w:r>
      </w:ins>
      <w:ins w:id="36" w:author="TPTF 062607" w:date="2007-06-14T18:25:00Z">
        <w:r>
          <w:rPr/>
          <w:t xml:space="preserve">MW amount.  ERCOT shall monitor the </w:t>
        </w:r>
      </w:ins>
      <w:ins w:id="37" w:author="TPTF 062607" w:date="2007-06-22T11:29:00Z">
        <w:r>
          <w:rPr/>
          <w:t xml:space="preserve">QSEs telemetry of </w:t>
        </w:r>
      </w:ins>
      <w:ins w:id="38" w:author="TPTF 062607" w:date="2007-06-14T18:25:00Z">
        <w:r>
          <w:rPr/>
          <w:t xml:space="preserve">the </w:t>
        </w:r>
      </w:ins>
      <w:ins w:id="39" w:author="TPTF 062607" w:date="2007-06-22T11:30:00Z">
        <w:r>
          <w:rPr/>
          <w:t>Resource’s Ancillary Service S</w:t>
        </w:r>
      </w:ins>
      <w:ins w:id="40" w:author="TPTF 062607" w:date="2007-06-14T18:25:00Z">
        <w:r>
          <w:rPr/>
          <w:t>chedule</w:t>
        </w:r>
      </w:ins>
      <w:ins w:id="41" w:author="TPTF 062607" w:date="2007-06-22T11:30:00Z">
        <w:r>
          <w:rPr/>
          <w:t xml:space="preserve"> for an </w:t>
        </w:r>
      </w:ins>
      <w:ins w:id="42" w:author="TPTF 062607" w:date="2007-06-14T18:25:00Z">
        <w:r>
          <w:rPr/>
          <w:t xml:space="preserve">update within </w:t>
        </w:r>
      </w:ins>
      <w:ins w:id="43" w:author="TPTF 062607" w:date="2007-06-26T13:17:00Z">
        <w:r>
          <w:rPr/>
          <w:t>fifteen</w:t>
        </w:r>
      </w:ins>
      <w:ins w:id="44" w:author="TPTF 062607" w:date="2007-06-14T18:25:00Z">
        <w:r>
          <w:rPr/>
          <w:t xml:space="preserve"> seconds.  ERCOT shall measure the </w:t>
        </w:r>
      </w:ins>
      <w:ins w:id="45" w:author="TPTF 062607" w:date="2007-06-18T16:09:00Z">
        <w:r>
          <w:rPr/>
          <w:t xml:space="preserve">test Resource’s </w:t>
        </w:r>
      </w:ins>
      <w:ins w:id="46" w:author="TPTF 062607" w:date="2007-06-14T18:25:00Z">
        <w:r>
          <w:rPr/>
          <w:t xml:space="preserve">response as described under </w:t>
        </w:r>
      </w:ins>
      <w:ins w:id="47" w:author="TPTF 062607" w:date="2007-06-15T14:57:00Z">
        <w:r>
          <w:rPr/>
          <w:t>8.1.2.4.2</w:t>
        </w:r>
      </w:ins>
      <w:ins w:id="48" w:author="TPTF 062607" w:date="2007-06-19T15:43:00Z">
        <w:r>
          <w:rPr/>
          <w:t>, Responsive Reserve Service Energy Deployment Criteria.</w:t>
        </w:r>
      </w:ins>
      <w:ins w:id="49" w:author="TPTF 062607" w:date="2007-06-14T18:25:00Z">
        <w:r>
          <w:rPr/>
          <w:t xml:space="preserve"> </w:t>
        </w:r>
      </w:ins>
      <w:ins w:id="50" w:author="TPTF 062607" w:date="2007-06-22T11:36:00Z">
        <w:r>
          <w:rPr/>
          <w:t>ERCOT shall evaluate the response of the Generation Resource give</w:t>
        </w:r>
      </w:ins>
      <w:ins w:id="51" w:author="TPTF 062607" w:date="2007-06-22T12:21:00Z">
        <w:r>
          <w:rPr/>
          <w:t>n</w:t>
        </w:r>
      </w:ins>
      <w:ins w:id="52" w:author="TPTF 062607" w:date="2007-06-22T11:36:00Z">
        <w:r>
          <w:rPr/>
          <w:t xml:space="preserve"> the current operating conditions of the system and determine the Resource’s qualification to provide </w:t>
        </w:r>
      </w:ins>
      <w:ins w:id="53" w:author="TPTF 062607" w:date="2007-06-22T11:38:00Z">
        <w:r>
          <w:rPr/>
          <w:t>Responsive Reserve.</w:t>
        </w:r>
      </w:ins>
    </w:p>
    <w:p>
      <w:pPr>
        <w:pStyle w:val="Normal"/>
        <w:ind w:left="1440" w:hanging="720"/>
        <w:rPr>
          <w:ins w:id="56" w:author="TPTF 062607" w:date="2007-06-14T19:16:00Z"/>
        </w:rPr>
      </w:pPr>
      <w:ins w:id="55" w:author="TPTF 062607" w:date="2007-06-14T19:16:00Z">
        <w:r>
          <w:rPr/>
        </w:r>
      </w:ins>
    </w:p>
    <w:p>
      <w:pPr>
        <w:pStyle w:val="Normal"/>
        <w:ind w:left="1440" w:hanging="720"/>
        <w:rPr/>
      </w:pPr>
      <w:r>
        <w:rPr/>
      </w:r>
    </w:p>
    <w:p>
      <w:pPr>
        <w:pStyle w:val="List"/>
        <w:rPr/>
      </w:pPr>
      <w:ins w:id="57" w:author="TPTF 062607" w:date="2007-06-15T14:58:00Z">
        <w:r>
          <w:rPr/>
          <w:t xml:space="preserve"> </w:t>
        </w:r>
      </w:ins>
      <w:r>
        <w:rPr/>
        <w:t>(</w:t>
      </w:r>
      <w:ins w:id="58" w:author="TPTF 062607" w:date="2007-06-15T15:04:00Z">
        <w:r>
          <w:rPr/>
          <w:t>c</w:t>
        </w:r>
      </w:ins>
      <w:r>
        <w:rPr/>
        <w:t>)</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Resource’s qualification to provide Responsive Reserve.  For </w:t>
      </w:r>
      <w:ins w:id="59" w:author="TPTF 062607" w:date="2007-06-15T15:04:00Z">
        <w:r>
          <w:rPr/>
          <w:t xml:space="preserve">Load Resources </w:t>
        </w:r>
      </w:ins>
      <w:r>
        <w:rPr/>
        <w:t xml:space="preserve">including Controllable Load Resources </w:t>
      </w:r>
      <w:ins w:id="60" w:author="TPTF 062607" w:date="2007-06-15T15:04:00Z">
        <w:r>
          <w:rPr/>
          <w:t xml:space="preserve">providing Responsive Reserve, during </w:t>
        </w:r>
      </w:ins>
      <w:r>
        <w:rPr/>
        <w:t xml:space="preserve">the ten-minute duration of the test, </w:t>
      </w:r>
      <w:ins w:id="61" w:author="TPTF 062607" w:date="2007-06-18T16:14:00Z">
        <w:r>
          <w:rPr/>
          <w:t xml:space="preserve">the output of </w:t>
        </w:r>
      </w:ins>
      <w:r>
        <w:rPr/>
        <w:t xml:space="preserve">each of the QSE’s Resource’s output must be measured as one-minute average outputs for:  </w:t>
      </w:r>
    </w:p>
    <w:p>
      <w:pPr>
        <w:pStyle w:val="List"/>
        <w:ind w:left="1440" w:hanging="720"/>
        <w:rPr>
          <w:del w:id="64" w:author="wardles" w:date="2007-09-11T09:02:00Z"/>
        </w:rPr>
      </w:pPr>
      <w:r>
        <w:rPr/>
        <w:t xml:space="preserve">(i) </w:t>
        <w:tab/>
      </w:r>
      <w:ins w:id="62" w:author="wardles" w:date="2007-09-11T09:02:00Z">
        <w:r>
          <w:rPr/>
          <w:t xml:space="preserve">the minute prior to the instructions being </w:t>
        </w:r>
      </w:ins>
      <w:del w:id="63" w:author="wardles" w:date="2007-09-11T09:02:00Z">
        <w:r>
          <w:rPr/>
          <w:delText xml:space="preserve">sent by </w:delText>
        </w:r>
      </w:del>
    </w:p>
    <w:p>
      <w:pPr>
        <w:pStyle w:val="List"/>
        <w:ind w:left="1440" w:hanging="720"/>
        <w:rPr/>
      </w:pPr>
      <w:del w:id="65" w:author="wardles" w:date="2007-09-11T09:02:00Z">
        <w:r>
          <w:rPr/>
          <w:delText xml:space="preserve">(ii) </w:delText>
          <w:tab/>
          <w:delText>the minute following receipt of instructions from ERCOT and continuing for ten minutes.</w:delText>
        </w:r>
      </w:del>
    </w:p>
    <w:p>
      <w:pPr>
        <w:pStyle w:val="List"/>
        <w:ind w:left="1440" w:hanging="720"/>
        <w:rPr/>
      </w:pPr>
      <w:r>
        <w:rPr/>
        <w:t>(</w:t>
      </w:r>
      <w:ins w:id="66" w:author="TPTF 062607" w:date="2007-06-15T15:06:00Z">
        <w:r>
          <w:rPr/>
          <w:t>d</w:t>
        </w:r>
      </w:ins>
      <w:r>
        <w:rPr/>
        <w:t>)</w:t>
        <w:tab/>
      </w:r>
      <w:ins w:id="67" w:author="wardles" w:date="2007-09-11T09:03:00Z">
        <w:r>
          <w:rPr/>
          <w:t>For Load Resources</w:t>
        </w:r>
      </w:ins>
      <w:ins w:id="68" w:author="TPTF 092507" w:date="2007-09-25T14:37:00Z">
        <w:r>
          <w:rPr/>
          <w:t>, excluding Controllable Load Resources,</w:t>
        </w:r>
      </w:ins>
      <w:ins w:id="69" w:author="wardles" w:date="2007-09-11T09:03:00Z">
        <w:r>
          <w:rPr/>
          <w:t xml:space="preserve"> </w:t>
        </w:r>
      </w:ins>
      <w:ins w:id="70" w:author="wardles" w:date="2007-09-11T09:03:00Z">
        <w:del w:id="71" w:author="TPTF 092507" w:date="2007-09-25T14:37:00Z">
          <w:r>
            <w:rPr/>
            <w:delText xml:space="preserve">operating by means of an under-frequency relay that opens a breaker </w:delText>
          </w:r>
        </w:del>
      </w:ins>
      <w:ins w:id="72" w:author="wardles" w:date="2007-09-11T09:03:00Z">
        <w:r>
          <w:rPr/>
          <w:t xml:space="preserve">desiring qualification to provide Responsive Reserve, ERCOT shall </w:t>
        </w:r>
      </w:ins>
      <w:ins w:id="73" w:author="wardles" w:date="2007-09-11T09:03:00Z">
        <w:del w:id="74" w:author="TPTF 092507" w:date="2007-09-25T14:39:00Z">
          <w:r>
            <w:rPr/>
            <w:delText xml:space="preserve">send a signal to the Resource’s QSE to </w:delText>
          </w:r>
        </w:del>
      </w:ins>
      <w:ins w:id="75" w:author="wardles" w:date="2007-09-11T09:03:00Z">
        <w:r>
          <w:rPr/>
          <w:t>deploy Responsive Reserve, indicating the MW amount.  ERCOT shall measure the test Resource’s response as described under 8.1.2.4.2, Responsive Reserve Service Energy Deployment Criteria.</w:t>
        </w:r>
      </w:ins>
      <w:ins w:id="76" w:author="TPTF 062607" w:date="2007-06-15T14:58:00Z">
        <w:del w:id="77" w:author="wardles" w:date="2007-09-11T09:03:00Z">
          <w:r>
            <w:rPr/>
            <w:delText xml:space="preserve">If </w:delText>
          </w:r>
        </w:del>
      </w:ins>
      <w:ins w:id="78" w:author="TPTF 062607" w:date="2007-06-18T16:14:00Z">
        <w:del w:id="79" w:author="wardles" w:date="2007-09-11T09:03:00Z">
          <w:r>
            <w:rPr/>
            <w:delText xml:space="preserve">a Load Resource provides </w:delText>
          </w:r>
        </w:del>
      </w:ins>
      <w:ins w:id="80" w:author="TPTF 062607" w:date="2007-06-15T14:58:00Z">
        <w:del w:id="81" w:author="wardles" w:date="2007-09-11T09:03:00Z">
          <w:r>
            <w:rPr/>
            <w:delText xml:space="preserve">Responsive Reserve, </w:delText>
          </w:r>
        </w:del>
      </w:ins>
      <w:del w:id="82" w:author="wardles" w:date="2007-09-11T09:03:00Z">
        <w:r>
          <w:rPr/>
          <w:delText xml:space="preserve">Each measurement must confirm the additional delivery of energy due to the deployment of RRS in an amount requested by ERCOT equal to at least 95% and no more than 105% </w:delText>
        </w:r>
      </w:del>
      <w:ins w:id="83" w:author="TPTF 062607" w:date="2007-06-18T16:15:00Z">
        <w:del w:id="84" w:author="wardles" w:date="2007-09-11T09:03:00Z">
          <w:r>
            <w:rPr/>
            <w:delText xml:space="preserve">of the dispatched amount </w:delText>
          </w:r>
        </w:del>
      </w:ins>
      <w:del w:id="85" w:author="wardles" w:date="2007-09-11T09:03:00Z">
        <w:r>
          <w:rPr/>
          <w:delText>at the tenth minute</w:delText>
        </w:r>
      </w:del>
      <w:r>
        <w:rPr/>
        <w:t>.</w:t>
      </w:r>
    </w:p>
    <w:p>
      <w:pPr>
        <w:pStyle w:val="TextBody"/>
        <w:ind w:left="1440" w:hanging="720"/>
        <w:rPr/>
      </w:pPr>
      <w:r>
        <w:rPr/>
        <w:t>(</w:t>
      </w:r>
      <w:ins w:id="86" w:author="TPTF 062607" w:date="2007-06-15T15:06:00Z">
        <w:r>
          <w:rPr/>
          <w:t>e</w:t>
        </w:r>
      </w:ins>
      <w:r>
        <w:rPr/>
        <w:t>)</w:t>
        <w:tab/>
        <w:t>On successful demonstration of all test criteria, ERCOT shall qualify that the Resource is capable of providing RRS and shall provide a copy of the certificate to the QSE and the Resource</w:t>
      </w:r>
      <w:ins w:id="87"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88" w:author="TPTF 062607" w:date="2007-06-22T11:43:00Z">
        <w:r>
          <w:rPr/>
          <w:delText xml:space="preserve">Resource’s </w:delText>
        </w:r>
      </w:del>
      <w:r>
        <w:rPr/>
        <w:t xml:space="preserve">Ancillary Service </w:t>
      </w:r>
      <w:ins w:id="89" w:author="TPTF 062607" w:date="2007-06-22T11:43:00Z">
        <w:r>
          <w:rPr/>
          <w:t>Resource Responsibility</w:t>
        </w:r>
      </w:ins>
      <w:del w:id="90"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91" w:author="TPTF 062607" w:date="2007-06-18T16:18:00Z">
        <w:r>
          <w:rPr/>
          <w:t xml:space="preserve">by </w:t>
        </w:r>
      </w:ins>
      <w:r>
        <w:rPr/>
        <w:t xml:space="preserve">using the Messaging System </w:t>
      </w:r>
      <w:ins w:id="92" w:author="TPTF 062607" w:date="2007-06-18T16:18:00Z">
        <w:r>
          <w:rPr/>
          <w:t xml:space="preserve">and </w:t>
        </w:r>
      </w:ins>
      <w:r>
        <w:rPr/>
        <w:t xml:space="preserve">requesting </w:t>
      </w:r>
      <w:del w:id="93" w:author="TPTF 062607" w:date="2007-06-18T16:18:00Z">
        <w:r>
          <w:rPr/>
          <w:delText xml:space="preserve">it to </w:delText>
        </w:r>
      </w:del>
      <w:ins w:id="94" w:author="TPTF 062607" w:date="2007-06-18T16:18:00Z">
        <w:r>
          <w:rPr/>
          <w:t xml:space="preserve">that the QSE </w:t>
        </w:r>
      </w:ins>
      <w:r>
        <w:rPr/>
        <w:t xml:space="preserve">provide an amount of Non-Spin from each  Resource equal to the amount </w:t>
      </w:r>
      <w:ins w:id="95" w:author="TPTF 062607" w:date="2007-06-18T16:18:00Z">
        <w:r>
          <w:rPr/>
          <w:t xml:space="preserve">for which </w:t>
        </w:r>
      </w:ins>
      <w:del w:id="96" w:author="TPTF 062607" w:date="2007-06-18T16:18:00Z">
        <w:r>
          <w:rPr/>
          <w:delText xml:space="preserve">that </w:delText>
        </w:r>
      </w:del>
      <w:r>
        <w:rPr/>
        <w:t>the QSE is requesting qualification.  The QSE shall acknowledge the start of the test.</w:t>
      </w:r>
    </w:p>
    <w:p>
      <w:pPr>
        <w:pStyle w:val="Normal"/>
        <w:ind w:left="1440" w:hanging="720"/>
        <w:rPr>
          <w:del w:id="146" w:author="Unknown" w:date="0-00-00T00:00:00Z"/>
        </w:rPr>
      </w:pPr>
      <w:r>
        <w:rPr/>
        <w:t>(b)</w:t>
        <w:tab/>
      </w:r>
      <w:ins w:id="97" w:author="TPTF 062607" w:date="2007-06-15T15:09:00Z">
        <w:r>
          <w:rPr/>
          <w:t>For Generat</w:t>
        </w:r>
      </w:ins>
      <w:ins w:id="98" w:author="TPTF 062607" w:date="2007-06-18T16:15:00Z">
        <w:r>
          <w:rPr/>
          <w:t>i</w:t>
        </w:r>
      </w:ins>
      <w:ins w:id="99" w:author="TPTF 062607" w:date="2007-06-15T15:09:00Z">
        <w:r>
          <w:rPr/>
          <w:t>o</w:t>
        </w:r>
      </w:ins>
      <w:ins w:id="100" w:author="TPTF 062607" w:date="2007-06-18T16:16:00Z">
        <w:r>
          <w:rPr/>
          <w:t>n Resources</w:t>
        </w:r>
      </w:ins>
      <w:ins w:id="101" w:author="TPTF 062607" w:date="2007-06-15T15:09:00Z">
        <w:r>
          <w:rPr/>
          <w:t>: d</w:t>
        </w:r>
      </w:ins>
      <w:ins w:id="102" w:author="TPTF 062607" w:date="2007-06-14T18:43:00Z">
        <w:r>
          <w:rPr/>
          <w:t xml:space="preserve">uring the test window, ERCOT shall send a </w:t>
        </w:r>
      </w:ins>
      <w:ins w:id="103" w:author="TPTF 062607" w:date="2007-06-15T15:07:00Z">
        <w:r>
          <w:rPr/>
          <w:t>message</w:t>
        </w:r>
      </w:ins>
      <w:ins w:id="104" w:author="TPTF 062607" w:date="2007-06-14T18:43:00Z">
        <w:r>
          <w:rPr/>
          <w:t xml:space="preserve"> to </w:t>
        </w:r>
      </w:ins>
      <w:ins w:id="105" w:author="TPTF 062607" w:date="2007-06-18T16:20:00Z">
        <w:r>
          <w:rPr/>
          <w:t xml:space="preserve">the QSE representing a </w:t>
        </w:r>
      </w:ins>
      <w:ins w:id="106" w:author="TPTF 062607" w:date="2007-06-15T15:07:00Z">
        <w:r>
          <w:rPr/>
          <w:t>Generat</w:t>
        </w:r>
      </w:ins>
      <w:ins w:id="107" w:author="TPTF 062607" w:date="2007-06-18T16:19:00Z">
        <w:r>
          <w:rPr/>
          <w:t>i</w:t>
        </w:r>
      </w:ins>
      <w:ins w:id="108" w:author="TPTF 062607" w:date="2007-06-15T15:07:00Z">
        <w:r>
          <w:rPr/>
          <w:t>o</w:t>
        </w:r>
      </w:ins>
      <w:ins w:id="109" w:author="TPTF 062607" w:date="2007-06-18T16:19:00Z">
        <w:r>
          <w:rPr/>
          <w:t>n Resource</w:t>
        </w:r>
      </w:ins>
      <w:ins w:id="110" w:author="TPTF 062607" w:date="2007-06-15T15:07:00Z">
        <w:r>
          <w:rPr/>
          <w:t xml:space="preserve">s to </w:t>
        </w:r>
      </w:ins>
      <w:ins w:id="111" w:author="TPTF 062607" w:date="2007-06-14T18:43:00Z">
        <w:r>
          <w:rPr/>
          <w:t xml:space="preserve">deploy Non-Spin.  ERCOT shall monitor the adjustment of the </w:t>
        </w:r>
      </w:ins>
      <w:ins w:id="112" w:author="TPTF 062607" w:date="2007-06-18T16:21:00Z">
        <w:r>
          <w:rPr/>
          <w:t>Generation R</w:t>
        </w:r>
      </w:ins>
      <w:ins w:id="113" w:author="TPTF 062607" w:date="2007-06-14T18:43:00Z">
        <w:r>
          <w:rPr/>
          <w:t>esource</w:t>
        </w:r>
      </w:ins>
      <w:ins w:id="114" w:author="TPTF 062607" w:date="2007-06-18T16:21:00Z">
        <w:r>
          <w:rPr/>
          <w:t>’s</w:t>
        </w:r>
      </w:ins>
      <w:ins w:id="115" w:author="TPTF 062607" w:date="2007-06-14T18:43:00Z">
        <w:r>
          <w:rPr/>
          <w:t xml:space="preserve"> Non-Spin </w:t>
        </w:r>
      </w:ins>
      <w:ins w:id="116" w:author="TPTF 062607" w:date="2007-06-22T11:48:00Z">
        <w:r>
          <w:rPr/>
          <w:t>A</w:t>
        </w:r>
      </w:ins>
      <w:ins w:id="117" w:author="TPTF 062607" w:date="2007-06-14T18:43:00Z">
        <w:r>
          <w:rPr/>
          <w:t xml:space="preserve">ncillary </w:t>
        </w:r>
      </w:ins>
      <w:ins w:id="118" w:author="TPTF 062607" w:date="2007-06-22T11:48:00Z">
        <w:r>
          <w:rPr/>
          <w:t>S</w:t>
        </w:r>
      </w:ins>
      <w:ins w:id="119" w:author="TPTF 062607" w:date="2007-06-14T18:43:00Z">
        <w:r>
          <w:rPr/>
          <w:t xml:space="preserve">ervice </w:t>
        </w:r>
      </w:ins>
      <w:ins w:id="120" w:author="TPTF 062607" w:date="2007-06-22T11:48:00Z">
        <w:r>
          <w:rPr/>
          <w:t>S</w:t>
        </w:r>
      </w:ins>
      <w:ins w:id="121" w:author="TPTF 062607" w:date="2007-06-14T18:43:00Z">
        <w:r>
          <w:rPr/>
          <w:t xml:space="preserve">chedule within </w:t>
        </w:r>
      </w:ins>
      <w:ins w:id="122" w:author="TPTF 062607" w:date="2007-06-26T14:04:00Z">
        <w:r>
          <w:rPr/>
          <w:t>five minutes</w:t>
        </w:r>
      </w:ins>
      <w:ins w:id="123" w:author="TPTF 062607" w:date="2007-06-26T13:59:00Z">
        <w:r>
          <w:rPr/>
          <w:t xml:space="preserve"> </w:t>
        </w:r>
      </w:ins>
      <w:ins w:id="124" w:author="TPTF 062607" w:date="2007-06-22T11:48:00Z">
        <w:r>
          <w:rPr/>
          <w:t>for Resources On</w:t>
        </w:r>
      </w:ins>
      <w:ins w:id="125" w:author="TPTF 062607" w:date="2007-06-22T11:48:00Z">
        <w:del w:id="126" w:author="dzake" w:date="2007-08-28T15:07:00Z">
          <w:r>
            <w:rPr/>
            <w:delText xml:space="preserve"> </w:delText>
          </w:r>
        </w:del>
      </w:ins>
      <w:ins w:id="127" w:author="dzake" w:date="2007-08-28T15:07:00Z">
        <w:del w:id="128" w:author="wardles" w:date="2007-09-11T09:08:00Z">
          <w:r>
            <w:rPr/>
            <w:delText>-</w:delText>
          </w:r>
        </w:del>
      </w:ins>
      <w:ins w:id="129" w:author="TPTF 062607" w:date="2007-06-22T11:49:00Z">
        <w:r>
          <w:rPr/>
          <w:t>Line</w:t>
        </w:r>
      </w:ins>
      <w:ins w:id="130" w:author="wardles" w:date="2007-09-11T09:08:00Z">
        <w:r>
          <w:rPr/>
          <w:t xml:space="preserve"> </w:t>
        </w:r>
      </w:ins>
      <w:ins w:id="131" w:author="TPTF 062607" w:date="2007-06-22T11:49:00Z">
        <w:r>
          <w:rPr/>
          <w:t xml:space="preserve">.  </w:t>
        </w:r>
      </w:ins>
      <w:ins w:id="132" w:author="TPTF 062607" w:date="2007-06-22T12:09:00Z">
        <w:r>
          <w:rPr/>
          <w:t>ERCOT shall measure the test Resource’s response as described under 8.1.2.4.</w:t>
        </w:r>
      </w:ins>
      <w:ins w:id="133" w:author="TPTF 062607" w:date="2007-06-22T12:13:00Z">
        <w:r>
          <w:rPr/>
          <w:t>3</w:t>
        </w:r>
      </w:ins>
      <w:ins w:id="134" w:author="TPTF 062607" w:date="2007-06-22T12:09:00Z">
        <w:r>
          <w:rPr/>
          <w:t xml:space="preserve">, </w:t>
        </w:r>
      </w:ins>
      <w:ins w:id="135" w:author="TPTF 062607" w:date="2007-06-22T12:17:00Z">
        <w:r>
          <w:rPr/>
          <w:t>Non-Spinning Reserve Service Energy Deployment Criteria</w:t>
        </w:r>
      </w:ins>
      <w:ins w:id="136" w:author="TPTF 062607" w:date="2007-06-22T12:09:00Z">
        <w:r>
          <w:rPr/>
          <w:t>. ERCOT shall evaluate the response of the Generation Resource give</w:t>
        </w:r>
      </w:ins>
      <w:ins w:id="137" w:author="TPTF 062607" w:date="2007-06-22T12:20:00Z">
        <w:r>
          <w:rPr/>
          <w:t>n</w:t>
        </w:r>
      </w:ins>
      <w:ins w:id="138" w:author="TPTF 062607" w:date="2007-06-22T12:09:00Z">
        <w:r>
          <w:rPr/>
          <w:t xml:space="preserve"> the current operating conditions of the system and determine the Resource’s qualification to provide </w:t>
        </w:r>
      </w:ins>
      <w:ins w:id="139" w:author="TPTF 062607" w:date="2007-06-22T12:18:00Z">
        <w:r>
          <w:rPr/>
          <w:t>Non</w:t>
        </w:r>
      </w:ins>
      <w:ins w:id="140" w:author="dzake" w:date="2007-08-28T15:07:00Z">
        <w:r>
          <w:rPr/>
          <w:t>-</w:t>
        </w:r>
      </w:ins>
      <w:ins w:id="141" w:author="TPTF 062607" w:date="2007-06-22T12:18:00Z">
        <w:del w:id="142" w:author="dzake" w:date="2007-08-28T15:07:00Z">
          <w:r>
            <w:rPr/>
            <w:delText xml:space="preserve"> </w:delText>
          </w:r>
        </w:del>
      </w:ins>
      <w:ins w:id="143" w:author="TPTF 062607" w:date="2007-06-22T12:18:00Z">
        <w:r>
          <w:rPr/>
          <w:t xml:space="preserve">Spin </w:t>
        </w:r>
      </w:ins>
      <w:ins w:id="144" w:author="TPTF 062607" w:date="2007-06-22T12:09:00Z">
        <w:r>
          <w:rPr/>
          <w:t>Reserve.</w:t>
        </w:r>
      </w:ins>
      <w:ins w:id="145" w:author="TPTF 062607" w:date="2007-06-22T12:18:00Z">
        <w:r>
          <w:rPr/>
          <w:t xml:space="preserve"> </w:t>
        </w:r>
      </w:ins>
    </w:p>
    <w:p>
      <w:pPr>
        <w:pStyle w:val="Normal"/>
        <w:ind w:left="1440" w:hanging="720"/>
        <w:rPr>
          <w:ins w:id="148" w:author="wardles" w:date="2007-09-11T09:07:00Z"/>
        </w:rPr>
      </w:pPr>
      <w:ins w:id="147" w:author="wardles" w:date="2007-09-11T09:07:00Z">
        <w:r>
          <w:rPr/>
        </w:r>
      </w:ins>
    </w:p>
    <w:p>
      <w:pPr>
        <w:pStyle w:val="Normal"/>
        <w:ind w:left="1440" w:hanging="0"/>
        <w:rPr>
          <w:ins w:id="150" w:author="TPTF 062607" w:date="2007-06-14T18:44:00Z"/>
        </w:rPr>
      </w:pPr>
      <w:ins w:id="149" w:author="TPTF 062607" w:date="2007-06-14T18:44:00Z">
        <w:r>
          <w:rPr/>
        </w:r>
      </w:ins>
    </w:p>
    <w:p>
      <w:pPr>
        <w:pStyle w:val="List"/>
        <w:ind w:left="1440" w:hanging="720"/>
        <w:rPr>
          <w:del w:id="182" w:author="wardles" w:date="2007-09-11T09:10:00Z"/>
        </w:rPr>
      </w:pPr>
      <w:ins w:id="151" w:author="TPTF 062607" w:date="2007-06-15T15:09:00Z">
        <w:r>
          <w:rPr/>
          <w:t>(c</w:t>
        </w:r>
      </w:ins>
      <w:del w:id="152" w:author="TPTF 062607" w:date="2007-08-28T14:01:00Z">
        <w:r>
          <w:rPr/>
          <w:delText>b</w:delText>
        </w:r>
      </w:del>
      <w:ins w:id="153" w:author="TPTF 062607" w:date="2007-06-15T15:09:00Z">
        <w:r>
          <w:rPr/>
          <w:t>)</w:t>
          <w:tab/>
        </w:r>
      </w:ins>
      <w:r>
        <w:rPr/>
        <w:t xml:space="preserve">For </w:t>
      </w:r>
      <w:ins w:id="154" w:author="TPTF 062607" w:date="2007-06-15T15:10:00Z">
        <w:r>
          <w:rPr/>
          <w:t>Load Resources</w:t>
        </w:r>
      </w:ins>
      <w:ins w:id="155" w:author="TPTF 062607" w:date="2007-06-15T15:10:00Z">
        <w:del w:id="156" w:author="TPTF 092507" w:date="2007-09-25T14:46:00Z">
          <w:r>
            <w:rPr/>
            <w:delText xml:space="preserve"> </w:delText>
          </w:r>
        </w:del>
      </w:ins>
      <w:ins w:id="157" w:author="TPTF 092507" w:date="2007-09-25T14:46:00Z">
        <w:r>
          <w:rPr/>
          <w:t xml:space="preserve">, including </w:t>
        </w:r>
      </w:ins>
      <w:ins w:id="158" w:author="TPTF 062607" w:date="2007-06-15T15:10:00Z">
        <w:del w:id="159" w:author="TPTF 092507" w:date="2007-09-25T14:46:00Z">
          <w:r>
            <w:rPr/>
            <w:delText xml:space="preserve">and </w:delText>
          </w:r>
        </w:del>
      </w:ins>
      <w:ins w:id="160" w:author="TPTF 062607" w:date="2007-06-15T15:10:00Z">
        <w:r>
          <w:rPr/>
          <w:t xml:space="preserve">Controllable Load </w:t>
        </w:r>
      </w:ins>
      <w:ins w:id="161" w:author="TPTF 062607" w:date="2007-06-18T16:26:00Z">
        <w:r>
          <w:rPr/>
          <w:t xml:space="preserve">Resources, </w:t>
        </w:r>
      </w:ins>
      <w:ins w:id="162" w:author="TPTF 062607" w:date="2007-06-15T15:11:00Z">
        <w:r>
          <w:rPr/>
          <w:t>ERCOT shall send a</w:t>
        </w:r>
      </w:ins>
      <w:ins w:id="163" w:author="TPTF 062607" w:date="2007-06-18T16:27:00Z">
        <w:r>
          <w:rPr/>
          <w:t>n instruction</w:t>
        </w:r>
      </w:ins>
      <w:ins w:id="164" w:author="TPTF 062607" w:date="2007-06-15T15:11:00Z">
        <w:r>
          <w:rPr/>
          <w:t xml:space="preserve"> to deploy Non-Spin.  </w:t>
        </w:r>
      </w:ins>
      <w:ins w:id="165" w:author="wardles" w:date="2007-09-11T09:10:00Z">
        <w:r>
          <w:rPr/>
          <w:t xml:space="preserve">ERCOT shall measure the test Resource’s response as described under 8.1.2.4.3, Non-Spinning Reserve Service Energy Deployment Criteria. </w:t>
        </w:r>
      </w:ins>
      <w:ins w:id="166" w:author="TPTF 062607" w:date="2007-06-15T15:11:00Z">
        <w:del w:id="167" w:author="wardles" w:date="2007-09-11T09:10:00Z">
          <w:r>
            <w:rPr/>
            <w:delText xml:space="preserve">During </w:delText>
          </w:r>
        </w:del>
      </w:ins>
      <w:del w:id="168" w:author="wardles" w:date="2007-09-11T09:10:00Z">
        <w:r>
          <w:rPr/>
          <w:delText xml:space="preserve">the 60-minute duration of the test, each of the QSE’s </w:delText>
        </w:r>
      </w:del>
      <w:ins w:id="169" w:author="TPTF 062607" w:date="2007-06-15T15:09:00Z">
        <w:del w:id="170" w:author="wardles" w:date="2007-09-11T09:10:00Z">
          <w:r>
            <w:rPr/>
            <w:delText xml:space="preserve">Load </w:delText>
          </w:r>
        </w:del>
      </w:ins>
      <w:del w:id="171" w:author="wardles" w:date="2007-09-11T09:10:00Z">
        <w:r>
          <w:rPr/>
          <w:delText>Resource</w:delText>
        </w:r>
      </w:del>
      <w:ins w:id="172" w:author="TPTF 062607" w:date="2007-06-18T16:27:00Z">
        <w:del w:id="173" w:author="wardles" w:date="2007-09-11T09:10:00Z">
          <w:r>
            <w:rPr/>
            <w:delText>’</w:delText>
          </w:r>
        </w:del>
      </w:ins>
      <w:del w:id="174" w:author="wardles" w:date="2007-09-11T09:10:00Z">
        <w:r>
          <w:rPr/>
          <w:delText xml:space="preserve">s </w:delText>
        </w:r>
      </w:del>
      <w:ins w:id="175" w:author="TPTF 062607" w:date="2007-06-15T15:12:00Z">
        <w:del w:id="176" w:author="wardles" w:date="2007-09-11T09:10:00Z">
          <w:r>
            <w:rPr/>
            <w:delText xml:space="preserve"> and Controllable Load Resource</w:delText>
          </w:r>
        </w:del>
      </w:ins>
      <w:ins w:id="177" w:author="TPTF 062607" w:date="2007-06-18T16:27:00Z">
        <w:del w:id="178" w:author="wardles" w:date="2007-09-11T09:10:00Z">
          <w:r>
            <w:rPr/>
            <w:delText>’</w:delText>
          </w:r>
        </w:del>
      </w:ins>
      <w:ins w:id="179" w:author="TPTF 062607" w:date="2007-06-15T15:12:00Z">
        <w:del w:id="180" w:author="wardles" w:date="2007-09-11T09:10:00Z">
          <w:r>
            <w:rPr/>
            <w:delText xml:space="preserve">s </w:delText>
          </w:r>
        </w:del>
      </w:ins>
      <w:del w:id="181" w:author="wardles" w:date="2007-09-11T09:10:00Z">
        <w:r>
          <w:rPr/>
          <w:delText xml:space="preserve">output must be measured as one-minute average outputs for:  </w:delText>
        </w:r>
      </w:del>
    </w:p>
    <w:p>
      <w:pPr>
        <w:pStyle w:val="List"/>
        <w:widowControl/>
        <w:bidi w:val="0"/>
        <w:spacing w:before="0" w:after="240"/>
        <w:ind w:left="1440" w:hanging="720"/>
        <w:rPr>
          <w:del w:id="187" w:author="wardles" w:date="2007-09-11T09:10:00Z"/>
        </w:rPr>
      </w:pPr>
      <w:del w:id="183" w:author="wardles" w:date="2007-09-11T09:10:00Z">
        <w:r>
          <w:rPr/>
          <w:delText xml:space="preserve">(i) </w:delText>
          <w:tab/>
          <w:delText xml:space="preserve">the minute prior to the instructions being received </w:delText>
        </w:r>
      </w:del>
      <w:ins w:id="184" w:author="TPTF 062607" w:date="2007-06-18T16:28:00Z">
        <w:del w:id="185" w:author="wardles" w:date="2007-09-11T09:10:00Z">
          <w:r>
            <w:rPr/>
            <w:delText xml:space="preserve">sent by </w:delText>
          </w:r>
        </w:del>
      </w:ins>
      <w:del w:id="186" w:author="wardles" w:date="2007-09-11T09:10:00Z">
        <w:r>
          <w:rPr/>
          <w:delText>from ERCOT; and</w:delText>
        </w:r>
      </w:del>
    </w:p>
    <w:p>
      <w:pPr>
        <w:pStyle w:val="List"/>
        <w:widowControl/>
        <w:bidi w:val="0"/>
        <w:spacing w:before="0" w:after="240"/>
        <w:ind w:left="1440" w:hanging="720"/>
        <w:rPr>
          <w:del w:id="189" w:author="wardles" w:date="2007-09-11T09:10:00Z"/>
        </w:rPr>
      </w:pPr>
      <w:del w:id="188" w:author="wardles" w:date="2007-09-11T09:10:00Z">
        <w:r>
          <w:rPr/>
          <w:delText xml:space="preserve">(ii) </w:delText>
          <w:tab/>
          <w:delText>the minute following receipt of instructions from ERCOT and continuing for 30 minutes.</w:delText>
        </w:r>
      </w:del>
    </w:p>
    <w:p>
      <w:pPr>
        <w:pStyle w:val="List"/>
        <w:widowControl/>
        <w:bidi w:val="0"/>
        <w:spacing w:before="0" w:after="240"/>
        <w:ind w:left="1440" w:hanging="720"/>
        <w:rPr/>
      </w:pPr>
      <w:del w:id="190" w:author="wardles" w:date="2007-09-11T09:10:00Z">
        <w:r>
          <w:rPr/>
          <w:delText>(</w:delText>
        </w:r>
      </w:del>
      <w:ins w:id="191" w:author="TPTF 062607" w:date="2007-06-15T15:13:00Z">
        <w:del w:id="192" w:author="wardles" w:date="2007-09-11T09:10:00Z">
          <w:r>
            <w:rPr/>
            <w:delText>iii</w:delText>
          </w:r>
        </w:del>
      </w:ins>
      <w:del w:id="193" w:author="wardles" w:date="2007-09-11T09:10:00Z">
        <w:r>
          <w:rPr/>
          <w:delText xml:space="preserve">c) </w:delText>
          <w:tab/>
          <w:delText xml:space="preserve">All measurements shall confirm the additional delivery of energy due to the deployment of Non-Spin in an amount equal to at least 95% and no more than 105% of the </w:delText>
        </w:r>
      </w:del>
      <w:ins w:id="194" w:author="TPTF 062607" w:date="2007-06-18T16:29:00Z">
        <w:del w:id="195" w:author="wardles" w:date="2007-09-11T09:10:00Z">
          <w:r>
            <w:rPr/>
            <w:delText xml:space="preserve">output level </w:delText>
          </w:r>
        </w:del>
      </w:ins>
      <w:del w:id="196" w:author="wardles" w:date="2007-09-11T09:10:00Z">
        <w:r>
          <w:rPr/>
          <w:delText>amount requested by ERCOT at the end of the 30th minute.</w:delText>
        </w:r>
      </w:del>
    </w:p>
    <w:p>
      <w:pPr>
        <w:pStyle w:val="List"/>
        <w:ind w:left="1440" w:hanging="720"/>
        <w:rPr/>
      </w:pPr>
      <w:r>
        <w:rPr/>
        <w:t>(</w:t>
      </w:r>
      <w:del w:id="197" w:author="TPTF 062607" w:date="2007-08-28T14:30:00Z">
        <w:r>
          <w:rPr/>
          <w:delText>c</w:delText>
        </w:r>
      </w:del>
      <w:ins w:id="198"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99"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200" w:author="TPTF 062607" w:date="2007-06-22T12:30:00Z">
        <w:r>
          <w:rPr/>
          <w:t xml:space="preserve"> and the Ancillary Service Resource Responsibility</w:t>
        </w:r>
      </w:ins>
      <w:r>
        <w:rPr/>
        <w:t xml:space="preserve"> </w:t>
      </w:r>
      <w:del w:id="201" w:author="TPTF 062607" w:date="2007-06-22T12:31:00Z">
        <w:r>
          <w:rPr/>
          <w:delText xml:space="preserve">for each Resource </w:delText>
        </w:r>
      </w:del>
      <w:r>
        <w:rPr/>
        <w:t>providing that service.  When deploying any Responsive Reserve Service</w:t>
      </w:r>
      <w:ins w:id="202" w:author="wardles" w:date="2007-09-11T09:12:00Z">
        <w:r>
          <w:rPr/>
          <w:t xml:space="preserve"> to Generation Resources and Cont</w:t>
        </w:r>
      </w:ins>
      <w:r>
        <w:rPr/>
        <w:t>r</w:t>
      </w:r>
      <w:ins w:id="203" w:author="wardles" w:date="2007-09-11T09:12:00Z">
        <w:r>
          <w:rPr/>
          <w:t>ollable Load Resources</w:t>
        </w:r>
      </w:ins>
      <w:r>
        <w:rPr/>
        <w:t>, the QSE shall control its Resources to operate to the Resource’s Base Point or Scheduled Power Consumption Snapshot at the time of the Dispatch Instruction</w:t>
      </w:r>
      <w:del w:id="20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205" w:author="TPTF 062607" w:date="2007-06-14T19:26:00Z">
        <w:r>
          <w:rPr/>
          <w:delText xml:space="preserve"> is acceptable when</w:delText>
        </w:r>
      </w:del>
      <w:ins w:id="206" w:author="TPTF 062607" w:date="2007-06-15T12:06:00Z">
        <w:r>
          <w:rPr/>
          <w:t xml:space="preserve"> </w:t>
        </w:r>
      </w:ins>
      <w:ins w:id="207" w:author="TPTF 062607" w:date="2007-06-14T19:26:00Z">
        <w:r>
          <w:rPr/>
          <w:t>shall be monitored by ERCOT as described below</w:t>
        </w:r>
      </w:ins>
      <w:r>
        <w:rPr/>
        <w:t>:</w:t>
      </w:r>
    </w:p>
    <w:p>
      <w:pPr>
        <w:pStyle w:val="Normal"/>
        <w:ind w:left="1440" w:hanging="720"/>
        <w:rPr>
          <w:ins w:id="218" w:author="wardles" w:date="2007-09-11T09:13:00Z"/>
        </w:rPr>
      </w:pPr>
      <w:r>
        <w:rPr/>
        <w:t>(a)</w:t>
        <w:tab/>
      </w:r>
      <w:ins w:id="208" w:author="TPTF 062607" w:date="2007-06-22T12:39:00Z">
        <w:r>
          <w:rPr/>
          <w:t>For Generation Resources</w:t>
        </w:r>
      </w:ins>
      <w:ins w:id="209" w:author="TPTF 062607" w:date="2007-06-22T12:51:00Z">
        <w:r>
          <w:rPr/>
          <w:t xml:space="preserve"> ten minutes following a deployment instruction</w:t>
        </w:r>
      </w:ins>
      <w:ins w:id="210" w:author="wardles" w:date="2007-09-11T09:13:00Z">
        <w:r>
          <w:rPr/>
          <w:t xml:space="preserve"> </w:t>
        </w:r>
      </w:ins>
      <w:ins w:id="211" w:author="TPTF 062607" w:date="2007-06-22T12:39:00Z">
        <w:r>
          <w:rPr/>
          <w:t xml:space="preserve">, the Net Generation of each Resource must </w:t>
        </w:r>
      </w:ins>
      <w:del w:id="212" w:author="TPTF 062607" w:date="2007-06-22T12:39:00Z">
        <w:r>
          <w:rPr/>
          <w:delText>N</w:delText>
        </w:r>
      </w:del>
      <w:ins w:id="213" w:author="TPTF 062607" w:date="2007-06-22T12:39:00Z">
        <w:r>
          <w:rPr/>
          <w:t>n</w:t>
        </w:r>
      </w:ins>
      <w:r>
        <w:rPr/>
        <w:t xml:space="preserve">ot </w:t>
      </w:r>
      <w:ins w:id="214" w:author="TPTF 062607" w:date="2007-06-22T12:40:00Z">
        <w:r>
          <w:rPr/>
          <w:t xml:space="preserve">be </w:t>
        </w:r>
      </w:ins>
      <w:r>
        <w:rPr/>
        <w:t xml:space="preserve">less than 95%, nor more than 150% of the </w:t>
      </w:r>
      <w:ins w:id="215" w:author="TPTF 062607" w:date="2007-06-22T12:40:00Z">
        <w:r>
          <w:rPr/>
          <w:t xml:space="preserve">Resource’s Base Point </w:t>
        </w:r>
      </w:ins>
      <w:del w:id="216" w:author="TPTF 062607" w:date="2007-06-22T12:41:00Z">
        <w:r>
          <w:rPr/>
          <w:delText xml:space="preserve">requested MW deployment  is provided within ten minutes of ERCOT’s deployment Dispatch Instruction </w:delText>
        </w:r>
      </w:del>
      <w:r>
        <w:rPr/>
        <w:t xml:space="preserve">and </w:t>
      </w:r>
      <w:ins w:id="217" w:author="TPTF 062607" w:date="2007-06-22T12:41:00Z">
        <w:r>
          <w:rPr/>
          <w:t xml:space="preserve">be </w:t>
        </w:r>
      </w:ins>
      <w:r>
        <w:rPr/>
        <w:t>maintained until recalled or the Resource obligation to provide Responsive Reserve expires; and</w:t>
      </w:r>
    </w:p>
    <w:p>
      <w:pPr>
        <w:pStyle w:val="Normal"/>
        <w:ind w:left="1440" w:hanging="720"/>
        <w:rPr>
          <w:ins w:id="220" w:author="TPTF 062607" w:date="2007-06-22T13:29:00Z"/>
        </w:rPr>
      </w:pPr>
      <w:ins w:id="219" w:author="TPTF 062607" w:date="2007-06-22T13:29:00Z">
        <w:r>
          <w:rPr/>
        </w:r>
      </w:ins>
    </w:p>
    <w:p>
      <w:pPr>
        <w:pStyle w:val="List"/>
        <w:numPr>
          <w:ilvl w:val="0"/>
          <w:numId w:val="4"/>
        </w:numPr>
        <w:ind w:left="1440" w:hanging="720"/>
        <w:rPr>
          <w:ins w:id="241" w:author="wardles" w:date="2007-09-11T09:16:00Z"/>
        </w:rPr>
      </w:pPr>
      <w:ins w:id="221" w:author="TPTF 092507" w:date="2007-09-25T14:54:00Z">
        <w:r>
          <w:rPr/>
          <w:t xml:space="preserve">For Controllable Load Resources </w:t>
        </w:r>
      </w:ins>
      <w:ins w:id="222" w:author="wardles" w:date="2007-09-11T09:14:00Z">
        <w:del w:id="223" w:author="TPTF 092507" w:date="2007-09-25T14:55:00Z">
          <w:r>
            <w:rPr/>
            <w:delText>Ten</w:delText>
          </w:r>
        </w:del>
      </w:ins>
      <w:ins w:id="224" w:author="TPTF 092507" w:date="2007-09-25T14:55:00Z">
        <w:r>
          <w:rPr/>
          <w:t>ten</w:t>
        </w:r>
      </w:ins>
      <w:ins w:id="225" w:author="wardles" w:date="2007-09-11T09:14:00Z">
        <w:r>
          <w:rPr/>
          <w:t xml:space="preserve"> minutes following a deployment instruction</w:t>
        </w:r>
      </w:ins>
      <w:ins w:id="226" w:author="TPTF 092507" w:date="2007-09-25T14:55:00Z">
        <w:r>
          <w:rPr/>
          <w:t>,</w:t>
        </w:r>
      </w:ins>
      <w:ins w:id="227" w:author="wardles" w:date="2007-09-11T09:14:00Z">
        <w:r>
          <w:rPr/>
          <w:t xml:space="preserve"> </w:t>
        </w:r>
      </w:ins>
      <w:ins w:id="228" w:author="wardles" w:date="2007-09-11T09:14:00Z">
        <w:del w:id="229" w:author="TPTF 092507" w:date="2007-09-25T14:55:00Z">
          <w:r>
            <w:rPr/>
            <w:delText xml:space="preserve">to a Controllable Load Resource, </w:delText>
          </w:r>
        </w:del>
      </w:ins>
      <w:ins w:id="230" w:author="wardles" w:date="2007-09-11T09:14:00Z">
        <w:r>
          <w:rPr/>
          <w:t xml:space="preserve">the </w:t>
        </w:r>
      </w:ins>
      <w:ins w:id="231" w:author="wardles" w:date="2007-09-11T09:14:00Z">
        <w:del w:id="232" w:author="TPTF 092507" w:date="2007-09-25T14:56:00Z">
          <w:r>
            <w:rPr/>
            <w:delText>Load of that</w:delText>
          </w:r>
        </w:del>
      </w:ins>
      <w:ins w:id="233" w:author="TPTF 092507" w:date="2007-09-25T14:56:00Z">
        <w:r>
          <w:rPr/>
          <w:t>Controllable Load</w:t>
        </w:r>
      </w:ins>
      <w:ins w:id="234" w:author="wardles" w:date="2007-09-11T09:14:00Z">
        <w:r>
          <w:rPr/>
          <w:t xml:space="preserve"> Resource </w:t>
        </w:r>
      </w:ins>
      <w:ins w:id="235" w:author="TPTF 091007" w:date="2007-09-10T15:04:00Z">
        <w:r>
          <w:rPr/>
          <w:t xml:space="preserve">response </w:t>
        </w:r>
      </w:ins>
      <w:ins w:id="236" w:author="wardles" w:date="2007-09-11T09:14:00Z">
        <w:r>
          <w:rPr/>
          <w:t xml:space="preserve">must not be less than 95%, nor more than </w:t>
        </w:r>
      </w:ins>
      <w:ins w:id="237" w:author="wardles" w:date="2007-09-11T09:14:00Z">
        <w:del w:id="238" w:author="TPTF 092507" w:date="2007-09-25T14:55:00Z">
          <w:r>
            <w:rPr/>
            <w:delText>105</w:delText>
          </w:r>
        </w:del>
      </w:ins>
      <w:ins w:id="239" w:author="TPTF 092507" w:date="2007-09-25T14:55:00Z">
        <w:r>
          <w:rPr/>
          <w:t>150</w:t>
        </w:r>
      </w:ins>
      <w:ins w:id="240" w:author="wardles" w:date="2007-09-11T09:14:00Z">
        <w:r>
          <w:rPr/>
          <w:t>% of the Controllable Load Resource Desired Load and be maintained until recalled or the Resource’s obligation to provide Responsive Reserve expires; and</w:t>
        </w:r>
      </w:ins>
    </w:p>
    <w:p>
      <w:pPr>
        <w:pStyle w:val="List"/>
        <w:numPr>
          <w:ilvl w:val="0"/>
          <w:numId w:val="4"/>
        </w:numPr>
        <w:ind w:left="1440" w:hanging="720"/>
        <w:rPr>
          <w:ins w:id="251" w:author="wardles" w:date="2007-09-11T09:14:00Z"/>
        </w:rPr>
      </w:pPr>
      <w:ins w:id="242" w:author="wardles" w:date="2007-09-11T09:16:00Z">
        <w:del w:id="243" w:author="TPTF 092507" w:date="2007-09-25T14:56:00Z">
          <w:r>
            <w:rPr/>
            <w:delText xml:space="preserve">Ten minutes following a deployment to </w:delText>
          </w:r>
        </w:del>
      </w:ins>
      <w:ins w:id="244" w:author="TPTF 092507" w:date="2007-09-25T14:56:00Z">
        <w:r>
          <w:rPr/>
          <w:t xml:space="preserve">For </w:t>
        </w:r>
      </w:ins>
      <w:ins w:id="245" w:author="wardles" w:date="2007-09-11T09:16:00Z">
        <w:r>
          <w:rPr/>
          <w:t>Load Resources</w:t>
        </w:r>
      </w:ins>
      <w:ins w:id="246" w:author="TPTF 092507" w:date="2007-09-25T14:57:00Z">
        <w:r>
          <w:rPr/>
          <w:t>, excluding Controllable Load Resources,</w:t>
        </w:r>
      </w:ins>
      <w:ins w:id="247" w:author="wardles" w:date="2007-09-11T09:16:00Z">
        <w:r>
          <w:rPr/>
          <w:t xml:space="preserve"> </w:t>
        </w:r>
      </w:ins>
      <w:ins w:id="248" w:author="wardles" w:date="2007-09-11T09:16:00Z">
        <w:del w:id="249" w:author="TPTF 092507" w:date="2007-09-25T14:57:00Z">
          <w:r>
            <w:rPr/>
            <w:delText xml:space="preserve">responding by means of an under-frequency relay that opens a breaker, </w:delText>
          </w:r>
        </w:del>
      </w:ins>
      <w:ins w:id="250" w:author="wardles" w:date="2007-09-11T09:16:00Z">
        <w:r>
          <w:rPr/>
          <w:t xml:space="preserve">the Load Resource response must not be less than 95%, nor more than 150% of the requested MW deployment and be maintained until recalled or the Resource obligation to provide Responsive Reserve expires, and  </w:t>
        </w:r>
      </w:ins>
    </w:p>
    <w:p>
      <w:pPr>
        <w:pStyle w:val="List"/>
        <w:ind w:left="1440" w:hanging="0"/>
        <w:rPr>
          <w:del w:id="260" w:author="wardles" w:date="2007-09-11T09:14:00Z"/>
        </w:rPr>
      </w:pPr>
      <w:ins w:id="252" w:author="wardles" w:date="2007-09-11T09:14:00Z">
        <w:r>
          <w:rPr/>
          <w:t xml:space="preserve"> </w:t>
        </w:r>
      </w:ins>
      <w:ins w:id="253" w:author="TPTF 062607" w:date="2007-06-22T13:29:00Z">
        <w:del w:id="254" w:author="wardles" w:date="2007-09-11T09:14:00Z">
          <w:r>
            <w:rPr/>
            <w:delText xml:space="preserve">For Load Resources ten minutes following a deployment instruction, the Load Resource </w:delText>
          </w:r>
        </w:del>
      </w:ins>
      <w:ins w:id="255" w:author="TPTF 091007" w:date="2007-09-10T15:04:00Z">
        <w:del w:id="256" w:author="wardles" w:date="2007-09-11T09:14:00Z">
          <w:r>
            <w:rPr/>
            <w:delText xml:space="preserve">response </w:delText>
          </w:r>
        </w:del>
      </w:ins>
      <w:ins w:id="257" w:author="TPTF 062607" w:date="2007-06-22T13:30:00Z">
        <w:del w:id="258" w:author="wardles" w:date="2007-09-11T09:14:00Z">
          <w:r>
            <w:rPr/>
            <w:delText>must not be less than 95%, nor more than 150% of the requested MW deployment and be maintained until recalled or the Resource obligation to provide Responsive Reserve expires, and</w:delText>
          </w:r>
        </w:del>
      </w:ins>
      <w:del w:id="259" w:author="wardles" w:date="2007-09-11T09:14:00Z">
        <w:r>
          <w:rPr/>
          <w:delText xml:space="preserve">  </w:delText>
        </w:r>
      </w:del>
    </w:p>
    <w:p>
      <w:pPr>
        <w:pStyle w:val="List"/>
        <w:widowControl/>
        <w:bidi w:val="0"/>
        <w:spacing w:before="0" w:after="240"/>
        <w:ind w:left="1440" w:hanging="0"/>
        <w:rPr/>
      </w:pPr>
      <w:r>
        <w:rPr/>
        <w:t>(</w:t>
      </w:r>
      <w:del w:id="261" w:author="TPTF 062607" w:date="2007-06-15T11:55:00Z">
        <w:r>
          <w:rPr/>
          <w:delText>b</w:delText>
        </w:r>
      </w:del>
      <w:ins w:id="262" w:author="TPTF 062607" w:date="2007-08-28T14:15:00Z">
        <w:del w:id="263" w:author="wardles" w:date="2007-09-11T09:16:00Z">
          <w:r>
            <w:rPr/>
            <w:delText>c</w:delText>
          </w:r>
        </w:del>
      </w:ins>
      <w:ins w:id="264" w:author="wardles" w:date="2007-09-11T09:16:00Z">
        <w:r>
          <w:rPr/>
          <w:t>d</w:t>
        </w:r>
      </w:ins>
      <w:r>
        <w:rPr/>
        <w:t>)</w:t>
        <w:tab/>
      </w:r>
      <w:ins w:id="265" w:author="TPTF 062607" w:date="2007-06-18T16:52:00Z">
        <w:r>
          <w:rPr/>
          <w:t xml:space="preserve">Within ten minutes following a </w:t>
        </w:r>
      </w:ins>
      <w:ins w:id="266" w:author="TPTF 062607" w:date="2007-06-19T16:20:00Z">
        <w:r>
          <w:rPr/>
          <w:t>Responsive Reserve</w:t>
        </w:r>
      </w:ins>
      <w:ins w:id="267" w:author="TPTF 062607" w:date="2007-06-18T16:52:00Z">
        <w:r>
          <w:rPr/>
          <w:t xml:space="preserve"> </w:t>
        </w:r>
      </w:ins>
      <w:ins w:id="268" w:author="TPTF 062607" w:date="2007-06-19T16:21:00Z">
        <w:r>
          <w:rPr/>
          <w:t xml:space="preserve">Service </w:t>
        </w:r>
      </w:ins>
      <w:ins w:id="269" w:author="TPTF 062607" w:date="2007-06-18T16:52:00Z">
        <w:r>
          <w:rPr/>
          <w:t xml:space="preserve">recall instruction, </w:t>
        </w:r>
      </w:ins>
      <w:del w:id="270" w:author="TPTF 062607" w:date="2007-06-18T16:53:00Z">
        <w:r>
          <w:rPr/>
          <w:delText>A</w:delText>
        </w:r>
      </w:del>
      <w:ins w:id="271" w:author="TPTF 062607" w:date="2007-06-18T16:53:00Z">
        <w:r>
          <w:rPr/>
          <w:t>a</w:t>
        </w:r>
      </w:ins>
      <w:r>
        <w:rPr/>
        <w:t xml:space="preserve"> Generation Resource</w:t>
      </w:r>
      <w:del w:id="272" w:author="TPTF 062607" w:date="2007-06-18T16:51:00Z">
        <w:r>
          <w:rPr/>
          <w:delText>s</w:delText>
        </w:r>
      </w:del>
      <w:r>
        <w:rPr/>
        <w:t xml:space="preserve"> providing Responsive Reserve Service must return to within 95% to 105% of its Base Point</w:t>
      </w:r>
      <w:ins w:id="273" w:author="TPTF 062607" w:date="2007-06-22T12:43:00Z">
        <w:r>
          <w:rPr/>
          <w:t>.</w:t>
        </w:r>
      </w:ins>
      <w:ins w:id="274" w:author="wardles" w:date="2007-09-11T09:16:00Z">
        <w:r>
          <w:rPr/>
          <w:t xml:space="preserve"> </w:t>
        </w:r>
      </w:ins>
      <w:del w:id="275" w:author="TPTF 062607" w:date="2007-06-22T12:43:00Z">
        <w:r>
          <w:rPr>
            <w:b/>
            <w:i/>
          </w:rPr>
          <w:delText xml:space="preserve"> </w:delText>
        </w:r>
      </w:del>
      <w:del w:id="276" w:author="TPTF 062607" w:date="2007-06-22T12:43:00Z">
        <w:r>
          <w:rPr/>
          <w:delText>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277" w:author="TPTF 062607" w:date="2007-06-15T11:56:00Z">
        <w:r>
          <w:rPr/>
          <w:delText>c</w:delText>
        </w:r>
      </w:del>
      <w:ins w:id="278" w:author="TPTF 062607" w:date="2007-08-28T14:16:00Z">
        <w:del w:id="279" w:author="wardles" w:date="2007-09-11T09:16:00Z">
          <w:r>
            <w:rPr/>
            <w:delText>d</w:delText>
          </w:r>
        </w:del>
      </w:ins>
      <w:ins w:id="280" w:author="wardles" w:date="2007-09-11T09:16:00Z">
        <w:r>
          <w:rPr/>
          <w:t>e</w:t>
        </w:r>
      </w:ins>
      <w:r>
        <w:rPr/>
        <w:t>)</w:t>
        <w:tab/>
      </w:r>
      <w:ins w:id="281" w:author="TPTF 062607" w:date="2007-06-18T16:54:00Z">
        <w:r>
          <w:rPr/>
          <w:t xml:space="preserve">Within ten minutes following a </w:t>
        </w:r>
      </w:ins>
      <w:ins w:id="282" w:author="TPTF 062607" w:date="2007-06-19T16:21:00Z">
        <w:r>
          <w:rPr/>
          <w:t>Responsive Reserve Service</w:t>
        </w:r>
      </w:ins>
      <w:ins w:id="283" w:author="TPTF 062607" w:date="2007-06-18T16:54:00Z">
        <w:r>
          <w:rPr/>
          <w:t xml:space="preserve"> recall </w:t>
        </w:r>
      </w:ins>
      <w:ins w:id="284" w:author="TPTF 062607" w:date="2007-06-22T13:24:00Z">
        <w:r>
          <w:rPr/>
          <w:t>instruction</w:t>
        </w:r>
      </w:ins>
      <w:ins w:id="285" w:author="TPTF 062607" w:date="2007-06-18T16:54:00Z">
        <w:r>
          <w:rPr/>
          <w:t>, a</w:t>
        </w:r>
      </w:ins>
      <w:del w:id="286" w:author="TPTF 062607" w:date="2007-06-18T16:54:00Z">
        <w:r>
          <w:rPr/>
          <w:delText>A</w:delText>
        </w:r>
      </w:del>
      <w:r>
        <w:rPr/>
        <w:t xml:space="preserve"> Controllable Load Resource</w:t>
      </w:r>
      <w:del w:id="287" w:author="TPTF 062607" w:date="2007-08-28T14:17:00Z">
        <w:r>
          <w:rPr/>
          <w:delText>s</w:delText>
        </w:r>
      </w:del>
      <w:r>
        <w:rPr/>
        <w:t xml:space="preserve"> providing Responsive Reserve Service must return to within 95% to 105% of its Scheduled Power Consumption Snapshot</w:t>
      </w:r>
      <w:del w:id="288" w:author="TPTF 062607" w:date="2007-06-18T16:54:00Z">
        <w:r>
          <w:rPr/>
          <w:delText xml:space="preserve"> on recall of Responsive Reserve energy</w:delText>
        </w:r>
      </w:del>
      <w:r>
        <w:rPr/>
        <w:t xml:space="preserve">, subject to </w:t>
      </w:r>
      <w:ins w:id="289" w:author="TPTF 062607" w:date="2007-06-18T16:54:00Z">
        <w:r>
          <w:rPr/>
          <w:t xml:space="preserve">the Resource’s </w:t>
        </w:r>
      </w:ins>
      <w:r>
        <w:rPr/>
        <w:t>Normal Ramp Rate</w:t>
      </w:r>
      <w:del w:id="290"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291" w:author="TPTF 062607" w:date="2007-06-15T11:56:00Z">
        <w:r>
          <w:rPr/>
          <w:delText>d</w:delText>
        </w:r>
      </w:del>
      <w:ins w:id="292" w:author="TPTF 062607" w:date="2007-08-28T14:17:00Z">
        <w:del w:id="293" w:author="wardles" w:date="2007-09-11T09:16:00Z">
          <w:r>
            <w:rPr/>
            <w:delText>e</w:delText>
          </w:r>
        </w:del>
      </w:ins>
      <w:ins w:id="294" w:author="wardles" w:date="2007-09-11T09:16:00Z">
        <w:r>
          <w:rPr/>
          <w:t>f</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295" w:author="TPTF 062607" w:date="2007-06-22T13:12:00Z">
        <w:r>
          <w:rPr/>
          <w:t xml:space="preserve">and </w:t>
        </w:r>
      </w:ins>
      <w:r>
        <w:rPr/>
        <w:t>unable to return to its</w:t>
      </w:r>
      <w:del w:id="296" w:author="TPTF 062607" w:date="2007-06-15T11:58:00Z">
        <w:r>
          <w:rPr/>
          <w:delText xml:space="preserve"> </w:delText>
        </w:r>
      </w:del>
      <w:r>
        <w:rPr/>
        <w:t xml:space="preserve"> </w:t>
      </w:r>
      <w:del w:id="297" w:author="TPTF 062607" w:date="2007-06-15T11:58:00Z">
        <w:r>
          <w:rPr/>
          <w:delText xml:space="preserve"> </w:delText>
        </w:r>
      </w:del>
      <w:r>
        <w:rPr/>
        <w:t xml:space="preserve">Ancillary Service Supply Responsibility in three hours may be replaced by the QSE </w:t>
      </w:r>
      <w:ins w:id="298" w:author="TPTF 062607" w:date="2007-06-22T13:15:00Z">
        <w:r>
          <w:rPr/>
          <w:t xml:space="preserve">or Load Resource unable to comply </w:t>
        </w:r>
      </w:ins>
      <w:del w:id="299" w:author="TPTF 062607" w:date="2007-06-22T13:13:00Z">
        <w:r>
          <w:rPr/>
          <w:delText>providing Responsive Reserve on</w:delText>
        </w:r>
      </w:del>
      <w:ins w:id="300" w:author="TPTF 062607" w:date="2007-06-22T13:13:00Z">
        <w:r>
          <w:rPr/>
          <w:t>using</w:t>
        </w:r>
      </w:ins>
      <w:r>
        <w:rPr/>
        <w:t xml:space="preserve"> other Generation Resources or other Load Resources not previously</w:t>
      </w:r>
      <w:ins w:id="301" w:author="TPTF 062607" w:date="2007-06-22T13:13:00Z">
        <w:r>
          <w:rPr/>
          <w:t xml:space="preserve"> committed to provide Responsive Reserve</w:t>
        </w:r>
      </w:ins>
      <w:r>
        <w:rPr/>
        <w:t xml:space="preserve"> </w:t>
      </w:r>
      <w:del w:id="302" w:author="TPTF 062607" w:date="2007-06-22T13:13:00Z">
        <w:r>
          <w:rPr/>
          <w:delText>scheduled</w:delText>
        </w:r>
      </w:del>
      <w:r>
        <w:rPr/>
        <w:t>.</w:t>
      </w:r>
    </w:p>
    <w:p>
      <w:pPr>
        <w:pStyle w:val="List"/>
        <w:ind w:left="1440" w:hanging="720"/>
        <w:rPr/>
      </w:pPr>
      <w:r>
        <w:rPr/>
        <w:t>(</w:t>
      </w:r>
      <w:del w:id="303" w:author="TPTF 062607" w:date="2007-06-15T11:59:00Z">
        <w:r>
          <w:rPr/>
          <w:delText>e</w:delText>
        </w:r>
      </w:del>
      <w:ins w:id="304" w:author="TPTF 062607" w:date="2007-08-28T14:19:00Z">
        <w:del w:id="305" w:author="wardles" w:date="2007-09-11T09:17:00Z">
          <w:r>
            <w:rPr/>
            <w:delText>f</w:delText>
          </w:r>
        </w:del>
      </w:ins>
      <w:ins w:id="306" w:author="wardles" w:date="2007-09-11T09:17:00Z">
        <w:r>
          <w:rPr/>
          <w:t>g</w:t>
        </w:r>
      </w:ins>
      <w:r>
        <w:rPr/>
        <w:t>)</w:t>
        <w:tab/>
        <w:t>During periods when the Load level of a Load Resource, excluding a Controllable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del w:id="307" w:author="dzake 2" w:date="2007-09-27T11:48:00Z">
        <w:r>
          <w:rPr/>
          <w:delText xml:space="preserve">a </w:delText>
        </w:r>
      </w:del>
      <w:r>
        <w:rPr/>
        <w:t>TAC and a performance metric must be provided in the Operating Guides.</w:t>
      </w:r>
    </w:p>
    <w:p>
      <w:pPr>
        <w:pStyle w:val="H5"/>
        <w:rPr/>
      </w:pPr>
      <w:r>
        <w:rPr/>
        <w:t>8.1.2.4.3</w:t>
        <w:tab/>
        <w:t xml:space="preserve">Non-Spinning Reserve </w:t>
      </w:r>
      <w:ins w:id="308" w:author="TPTF 062607" w:date="2007-06-22T12:16:00Z">
        <w:r>
          <w:rPr/>
          <w:t xml:space="preserve">Service </w:t>
        </w:r>
      </w:ins>
      <w:r>
        <w:rPr/>
        <w:t xml:space="preserve">Energy </w:t>
      </w:r>
      <w:ins w:id="309" w:author="TPTF 062607" w:date="2007-06-22T12:16:00Z">
        <w:r>
          <w:rPr/>
          <w:t>Deployment</w:t>
        </w:r>
      </w:ins>
      <w:del w:id="310"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329" w:author="Unknown" w:date="0-00-00T00:00:00Z"/>
        </w:rPr>
      </w:pPr>
      <w:r>
        <w:rPr/>
        <w:t>(a)</w:t>
        <w:tab/>
      </w:r>
      <w:ins w:id="311" w:author="TPTF 062607" w:date="2007-06-22T12:47:00Z">
        <w:r>
          <w:rPr/>
          <w:t xml:space="preserve">For </w:t>
        </w:r>
      </w:ins>
      <w:ins w:id="312" w:author="TPTF 062607" w:date="2007-06-22T12:49:00Z">
        <w:r>
          <w:rPr/>
          <w:t>Generation</w:t>
        </w:r>
      </w:ins>
      <w:ins w:id="313" w:author="TPTF 062607" w:date="2007-06-22T12:47:00Z">
        <w:r>
          <w:rPr/>
          <w:t xml:space="preserve"> Resources</w:t>
        </w:r>
      </w:ins>
      <w:ins w:id="314" w:author="TPTF 062607" w:date="2007-06-22T12:52:00Z">
        <w:r>
          <w:rPr/>
          <w:t xml:space="preserve">, </w:t>
        </w:r>
      </w:ins>
      <w:ins w:id="315" w:author="TPTF 062607" w:date="2007-06-22T12:52:00Z">
        <w:del w:id="316" w:author="dzake" w:date="2007-08-28T15:14:00Z">
          <w:r>
            <w:rPr/>
            <w:delText>thirty</w:delText>
          </w:r>
        </w:del>
      </w:ins>
      <w:ins w:id="317" w:author="dzake" w:date="2007-08-28T15:14:00Z">
        <w:r>
          <w:rPr/>
          <w:t>30</w:t>
        </w:r>
      </w:ins>
      <w:ins w:id="318" w:author="TPTF 062607" w:date="2007-06-22T12:52:00Z">
        <w:r>
          <w:rPr/>
          <w:t xml:space="preserve"> minutes following a deployment instruction</w:t>
        </w:r>
      </w:ins>
      <w:ins w:id="319" w:author="TPTF 062607" w:date="2007-06-22T12:48:00Z">
        <w:r>
          <w:rPr/>
          <w:t xml:space="preserve">, the Net Generation of each Resource must </w:t>
        </w:r>
      </w:ins>
      <w:del w:id="320" w:author="TPTF 062607" w:date="2007-06-22T12:48:00Z">
        <w:r>
          <w:rPr/>
          <w:delText>N</w:delText>
        </w:r>
      </w:del>
      <w:ins w:id="321" w:author="TPTF 062607" w:date="2007-06-22T12:48:00Z">
        <w:r>
          <w:rPr/>
          <w:t>n</w:t>
        </w:r>
      </w:ins>
      <w:r>
        <w:rPr/>
        <w:t xml:space="preserve">ot </w:t>
      </w:r>
      <w:ins w:id="322" w:author="TPTF 062607" w:date="2007-06-22T12:48:00Z">
        <w:r>
          <w:rPr/>
          <w:t xml:space="preserve">be </w:t>
        </w:r>
      </w:ins>
      <w:r>
        <w:rPr/>
        <w:t xml:space="preserve">less than 95%, nor more than 150% of the </w:t>
      </w:r>
      <w:ins w:id="323" w:author="TPTF 062607" w:date="2007-06-22T12:49:00Z">
        <w:r>
          <w:rPr/>
          <w:t>Resource</w:t>
        </w:r>
      </w:ins>
      <w:ins w:id="324" w:author="TPTF 062607" w:date="2007-06-22T12:52:00Z">
        <w:r>
          <w:rPr/>
          <w:t>’</w:t>
        </w:r>
      </w:ins>
      <w:ins w:id="325" w:author="TPTF 062607" w:date="2007-06-22T12:49:00Z">
        <w:r>
          <w:rPr/>
          <w:t xml:space="preserve">s Base Point </w:t>
        </w:r>
      </w:ins>
      <w:del w:id="326" w:author="TPTF 062607" w:date="2007-06-22T12:49:00Z">
        <w:r>
          <w:rPr/>
          <w:delText>requested ene</w:delText>
        </w:r>
      </w:del>
      <w:del w:id="327" w:author="TPTF 062607" w:date="2007-06-22T12:53:00Z">
        <w:r>
          <w:rPr/>
          <w:delText xml:space="preserve">rgy deployment, is provided within 30 minutes after ERCOT’s deployment Dispatch Instruction </w:delText>
        </w:r>
      </w:del>
      <w:r>
        <w:rPr/>
        <w:t xml:space="preserve">and </w:t>
      </w:r>
      <w:ins w:id="328" w:author="TPTF 062607" w:date="2007-06-22T12:53:00Z">
        <w:r>
          <w:rPr/>
          <w:t xml:space="preserve">be </w:t>
        </w:r>
      </w:ins>
      <w:r>
        <w:rPr/>
        <w:t>maintained until recalled or the Resource Obligation to provide Non-Spin expires.</w:t>
      </w:r>
    </w:p>
    <w:p>
      <w:pPr>
        <w:pStyle w:val="Normal"/>
        <w:widowControl/>
        <w:bidi w:val="0"/>
        <w:ind w:left="1440" w:hanging="720"/>
        <w:rPr>
          <w:ins w:id="331" w:author="TPTF 062607" w:date="2007-06-22T12:54:00Z"/>
        </w:rPr>
      </w:pPr>
      <w:ins w:id="330" w:author="TPTF 062607" w:date="2007-06-22T12:54:00Z">
        <w:r>
          <w:rPr/>
        </w:r>
      </w:ins>
    </w:p>
    <w:p>
      <w:pPr>
        <w:pStyle w:val="List"/>
        <w:ind w:left="1440" w:hanging="720"/>
        <w:rPr>
          <w:ins w:id="343" w:author="TPTF 062607" w:date="2007-06-22T13:32:00Z"/>
        </w:rPr>
      </w:pPr>
      <w:r>
        <w:rPr/>
        <w:t>(b)</w:t>
        <w:tab/>
      </w:r>
      <w:ins w:id="332" w:author="TPTF 062607" w:date="2007-06-22T13:32:00Z">
        <w:r>
          <w:rPr/>
          <w:t>For Load Resources</w:t>
        </w:r>
      </w:ins>
      <w:ins w:id="333" w:author="wardles" w:date="2007-09-11T09:20:00Z">
        <w:r>
          <w:rPr/>
          <w:t>, including Controllable Load Resources,</w:t>
        </w:r>
      </w:ins>
      <w:ins w:id="334" w:author="TPTF 062607" w:date="2007-06-22T13:32:00Z">
        <w:r>
          <w:rPr/>
          <w:t xml:space="preserve"> </w:t>
        </w:r>
      </w:ins>
      <w:ins w:id="335" w:author="TPTF 062607" w:date="2007-06-22T13:32:00Z">
        <w:del w:id="336" w:author="wardles" w:date="2007-09-11T09:20:00Z">
          <w:r>
            <w:rPr/>
            <w:delText xml:space="preserve">for </w:delText>
          </w:r>
        </w:del>
      </w:ins>
      <w:ins w:id="337" w:author="TPTF 062607" w:date="2007-06-22T13:32:00Z">
        <w:del w:id="338" w:author="dzake" w:date="2007-09-06T11:10:00Z">
          <w:r>
            <w:rPr/>
            <w:delText>thirty</w:delText>
          </w:r>
        </w:del>
      </w:ins>
      <w:ins w:id="339" w:author="dzake" w:date="2007-09-06T11:10:00Z">
        <w:r>
          <w:rPr/>
          <w:t>30</w:t>
        </w:r>
      </w:ins>
      <w:ins w:id="340" w:author="TPTF 062607" w:date="2007-06-22T13:32:00Z">
        <w:r>
          <w:rPr/>
          <w:t xml:space="preserve"> minutes following a deployment instruction, the Load Resource </w:t>
        </w:r>
      </w:ins>
      <w:ins w:id="341" w:author="TPTF 091007" w:date="2007-09-10T15:04:00Z">
        <w:r>
          <w:rPr/>
          <w:t xml:space="preserve">response </w:t>
        </w:r>
      </w:ins>
      <w:ins w:id="342"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344"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345" w:author="TPTF 062607" w:date="2007-06-18T17:00:00Z">
        <w:r>
          <w:rPr/>
          <w:t xml:space="preserve">within three hours </w:t>
        </w:r>
      </w:ins>
      <w:r>
        <w:rPr/>
        <w:t xml:space="preserve">to its committed obligation for Non-Spin or pre-deployment capability that was specified in the COP at the time of the deployment, </w:t>
      </w:r>
      <w:del w:id="346"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347" w:author="TPTF 062607" w:date="2007-06-22T13:33:00Z">
        <w:r>
          <w:rPr/>
          <w:delText>c</w:delText>
        </w:r>
      </w:del>
      <w:ins w:id="348"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33:00Z</dcterms:created>
  <dc:creator>Jim Street</dc:creator>
  <dc:description/>
  <cp:keywords/>
  <dc:language>en-US</dc:language>
  <cp:lastModifiedBy>dzake</cp:lastModifiedBy>
  <cp:lastPrinted>2004-09-29T09:26:00Z</cp:lastPrinted>
  <dcterms:modified xsi:type="dcterms:W3CDTF">2007-12-13T20:34:00Z</dcterms:modified>
  <cp:revision>3</cp:revision>
  <dc:subject/>
  <dc:title>Protocols Workshop</dc:title>
</cp:coreProperties>
</file>