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Market Monitor Terminology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12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3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22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7-12-12T20:3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