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RCOT OPERATIONS REPOR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N TH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ECP EV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F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OVEMBER 29, 2007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Executive Summary.........................................................................................................................3</w:t>
      </w:r>
    </w:p>
    <w:p>
      <w:pPr>
        <w:pStyle w:val="Normal"/>
        <w:rPr/>
      </w:pPr>
      <w:r>
        <w:rPr/>
        <w:t>Time Line and Description of Significant Events............................................................................4</w:t>
      </w:r>
    </w:p>
    <w:p>
      <w:pPr>
        <w:pStyle w:val="Normal"/>
        <w:rPr/>
      </w:pPr>
      <w:r>
        <w:rPr/>
        <w:t>Observations/Data Review...............................................................................................................6</w:t>
      </w:r>
    </w:p>
    <w:p>
      <w:pPr>
        <w:pStyle w:val="Normal"/>
        <w:rPr/>
      </w:pPr>
      <w:r>
        <w:rPr/>
        <w:tab/>
        <w:t>Load, ARR, &amp; RRS</w:t>
        <w:tab/>
        <w:tab/>
        <w:tab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>1-HR AVG Real-Time Load &amp; 1-HR AVG Day-Ahead Load Forecast</w:t>
        <w:tab/>
        <w:tab/>
        <w:t>7</w:t>
      </w:r>
    </w:p>
    <w:p>
      <w:pPr>
        <w:pStyle w:val="Normal"/>
        <w:rPr/>
      </w:pPr>
      <w:r>
        <w:rPr/>
        <w:tab/>
        <w:t>1-HR AVG Real-Time &amp; 1-HR AVG Day-Ahead Online Capacity</w:t>
        <w:tab/>
        <w:tab/>
        <w:tab/>
        <w:t>8</w:t>
      </w:r>
    </w:p>
    <w:p>
      <w:pPr>
        <w:pStyle w:val="Normal"/>
        <w:rPr/>
      </w:pPr>
      <w:r>
        <w:rPr/>
        <w:tab/>
        <w:t>1-HR AVG Real-Time &amp; 1-HR AVG Day-Ahead Wind Generation</w:t>
        <w:tab/>
        <w:tab/>
        <w:t>9</w:t>
      </w:r>
    </w:p>
    <w:p>
      <w:pPr>
        <w:pStyle w:val="Normal"/>
        <w:rPr/>
      </w:pPr>
      <w:r>
        <w:rPr/>
        <w:tab/>
        <w:t>Total SCE &amp; Frequency</w:t>
        <w:tab/>
        <w:tab/>
        <w:tab/>
        <w:tab/>
        <w:tab/>
        <w:tab/>
        <w:tab/>
        <w:tab/>
        <w:t>10</w:t>
      </w:r>
    </w:p>
    <w:p>
      <w:pPr>
        <w:pStyle w:val="Normal"/>
        <w:rPr/>
      </w:pPr>
      <w:r>
        <w:rPr/>
        <w:tab/>
        <w:t>Regulation &amp; Frequency</w:t>
        <w:tab/>
        <w:tab/>
        <w:tab/>
        <w:tab/>
        <w:tab/>
        <w:tab/>
        <w:tab/>
        <w:tab/>
        <w:t>11</w:t>
      </w:r>
    </w:p>
    <w:p>
      <w:pPr>
        <w:pStyle w:val="Normal"/>
        <w:rPr/>
      </w:pPr>
      <w:r>
        <w:rPr/>
        <w:t>Lessons Learned.............................................................................................................................12</w:t>
      </w:r>
      <w:r>
        <w:br w:type="page"/>
      </w:r>
    </w:p>
    <w:p>
      <w:pPr>
        <w:pStyle w:val="Normal"/>
        <w:rPr/>
      </w:pPr>
      <w:r>
        <w:rPr>
          <w:rStyle w:val="Heading3Char"/>
        </w:rPr>
        <w:t>Executive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COT implemented Step One of its Emergency Electric Curtailment Plan (EECP) on </w:t>
      </w:r>
    </w:p>
    <w:p>
      <w:pPr>
        <w:pStyle w:val="Normal"/>
        <w:rPr/>
      </w:pPr>
      <w:r>
        <w:rPr/>
        <w:t>November 29, 2007.  Factors that led to ERCOT implementing the EECP Step On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Prior to the implementation of EECP Step 1, morning load pick up was rising at approximately 3600 MW/hou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hourly average day-ahead morning peak load predicted was 34,213 MW.   The real-time hourly average load came to 34,836 MW, above the day-ahead forecast by 623 MW.  ERCOT experienced an instantaneous peak load of 35,358 MW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he RPRS study for the Operating Day of November 29</w:t>
      </w:r>
      <w:r>
        <w:rPr>
          <w:vertAlign w:val="superscript"/>
        </w:rPr>
        <w:t>th</w:t>
      </w:r>
      <w:r>
        <w:rPr/>
        <w:t xml:space="preserve">, 2007 procured one unit for local congestion and no units for capacity for the morning hours.  The total on-line capacity at HE 07:00 in the RPRS market study was 36,687 MW; the actual on-line system capacity in real-time was 36,098 MW, less than the day-ahead resource plan capacity by 589 MW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For HE 07:00 wind generation was predicted to generate 1000 MW in the day-ahead market, real-time wind generation was 380 MW, a difference of 620 MW.  Between 04:00 to 08:00 real-time wind generation output dropped from 1478 MW to 192 MW, a 1286 MW differenc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t 06:24 ERCOT system recognized all deployable UBES bids were going to be used by hour ending 07:00.  Non-Spin was then scheduled to deploy by interval 06:45. 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n alert was issued at 06:28 for adjusted responsive reserve (ARR) below 2500 MW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Unit A tripped at 06:36 at a total of 344 MW.  Unit trip was due to a boiler feed water pump issue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RR dropped below 2300 MW at 06:34, at 06:48 was when EECP Step 1 was implemented.  This was due to the delay in waiting for the initial deployment of Non-Spin at 06:45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Quick start generation units were called for.  Emergency power was not available on the North and East DC-Ties.  Non-spin was deployed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>EECP Step 1 was terminated at 08:15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Time Line and Description of Significant Events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11/2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04:05 ERCOT issued an Advisory for ARR below 3000 MW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4:10 ERCOT performed a hotline call for Advisory issued at 04:05.  ERCOT requested QSEs keep resource plans updated and notify ERCOT of any changes that will prevent from meeting the Responsive Reserve (RRS) Oblig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5:08 QSE A schedules were not represented correctly.  QSE A reported generation values for HE06 174 MW, HE07 242 MW, and HE08 146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5:11 QSE B notified to correct shortage of responsive by 60 MW as soon as possible.  QSE B reported that units were being brought onl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5:40 QSE A notified to correct 35 MW short on RRS.  QSE A reported unit coming up late will co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22 QSE A notified to correct 70 MW short on RRS.  QSE A reported unit coming up late will cov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24 Non-spin deployed for I.E. 07:00 due to using all “deployable UBES” for interval 06:45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28 Alert issued due to ARR below 2500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30 Activated North to West at 102% of 390 limit.  Deactivated North to West due to the alert and non-spinning coming in.  North to West dropped below 100%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34 ARR dropped to 2291 MW.  Non-spin instructions sent and waiting on Non-spin to fully deploy before OOMC instructions are sent to bring on more gener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36 Unit A tripped with 344 MW.  Frequency dropped to 59.91 and responsive reserve deployed.  Unit A trip was due to a boiler feed water pump issue.  Unit is capable of a maximum resource plan capacity of 382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36 QSE B had bid schedules incorrect for Hour Ending 07 and 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45 1354 MW of Non-Spin was deploy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6:48 Declared EECP Step 1 due to ARR below 2300 MW.  QSEs notified, non-spin deployed for HE 07 and 08.  Actual ARR was 1998 MW and ERCOT load was at 35,009 MW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49 ERCOT notified SPP that ERCOT has gone into EEA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54 OOMC to QSE B on Units B, C, D, and 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55 Called QSE C and requested any generation available to be scheduled into ERCOT across the NORTH and EAST DC Ties.  QSE C informed QSE C will look to see what is available and will call ba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6:58 ARR rose above 2300 MW.  Actual ARR at 2378 M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7:08 OOMC to QSE D on Units F and 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7:17 OOMC to QSE E on Units H and I.  OOME and OOME VDI were sent out respecting 2 hour minimum run time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7:20 Unit C tripped with 57 MW.  Cause unknown at the time, however at 14:54 the same day it was reported Unit C LSL=HSL at 59 MW due to sticking water injection valve.  Efforts to correct the problem are underwa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7:23 QSE C called and SPP will not authorize any emergency schedules across the NORTH and EAST DC Tie until ERCOT declares EEA Step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7:44 Ended OOMC on Units B, C, D, and E for 080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08:15 Terminated EECP Step 1.  ARR at 3280 MW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09:00 Ended alert for ARR.  ARR at 3590 M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Observations/Data Review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u w:val="single"/>
        </w:rPr>
        <w:t>11/29/07 04:00 – 10:00 LOAD, ARR, AND RR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bookmarkStart w:id="2" w:name="OLE_LINK2"/>
      <w:bookmarkStart w:id="3" w:name="OLE_LINK1"/>
      <w:bookmarkEnd w:id="2"/>
      <w:bookmarkEnd w:id="3"/>
      <w:r>
        <w:rPr/>
        <w:drawing>
          <wp:inline distT="0" distB="0" distL="0" distR="0">
            <wp:extent cx="7315835" cy="500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11/29/07 04:00 – 10:00 1-HOUR-AVERAGE REALTIME LOAD AND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1-HOUR-AVERAGE DAY-AHEAD LOAD FORECAST</w:t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15835" cy="5008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u w:val="single"/>
        </w:rPr>
        <w:t>11/29/07 04:00 – 10:00 1-HOUR-AVERAGE REAL-TIME ONLINE CAPACITY AND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1-HOUR-AVERAGE DAY-AHEAD ONLINE CAPACITY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15835" cy="500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08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11/29/07 04:00 – 10:00 1-HOUR-AVERAGE REAL-TIME WIND GENERATION AND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  <w:t>1-HOUR-AVERAGE DAY-AHEAD WIND GENERATION</w:t>
      </w:r>
    </w:p>
    <w:p>
      <w:pPr>
        <w:pStyle w:val="Normal"/>
        <w:ind w:left="144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>
          <w:u w:val="single"/>
        </w:rPr>
      </w:pPr>
      <w:r>
        <w:rPr/>
        <w:drawing>
          <wp:inline distT="0" distB="0" distL="0" distR="0">
            <wp:extent cx="7315835" cy="5008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11/29/07 06:00 – 08:00 TOTAL SCE AND FREQUEN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15835" cy="50088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u w:val="single"/>
        </w:rPr>
        <w:t>11/29/07 06:00 – 08:00 REGULATION AND FREQUENC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-1080" w:hanging="0"/>
        <w:rPr/>
      </w:pPr>
      <w:r>
        <w:rPr/>
        <w:drawing>
          <wp:inline distT="0" distB="0" distL="0" distR="0">
            <wp:extent cx="7315835" cy="50088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500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rPr/>
      </w:pPr>
      <w:r>
        <w:rPr/>
        <w:t>Lessons Learned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COT will be reviewing requirements of EEA Alert 1 and 2</w:t>
      </w:r>
    </w:p>
    <w:p>
      <w:pPr>
        <w:pStyle w:val="Normal"/>
        <w:numPr>
          <w:ilvl w:val="1"/>
          <w:numId w:val="2"/>
        </w:numPr>
        <w:rPr/>
      </w:pPr>
      <w:r>
        <w:rPr/>
        <w:t>Follow up with SPP for requirements of EEA Alert 1, 2 and 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RCOT will be reviewing the DC Tie procedures and include the CFE Ties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malltext">
    <w:name w:val="smalltext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0" w:leader="dot"/>
      </w:tabs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6:44:00Z</dcterms:created>
  <dc:creator>jjewett</dc:creator>
  <dc:description/>
  <cp:keywords/>
  <dc:language>en-US</dc:language>
  <cp:lastModifiedBy>thuynh</cp:lastModifiedBy>
  <cp:lastPrinted>2007-12-04T16:59:00Z</cp:lastPrinted>
  <dcterms:modified xsi:type="dcterms:W3CDTF">2007-12-05T22:25:00Z</dcterms:modified>
  <cp:revision>11</cp:revision>
  <dc:subject/>
  <dc:title>ERCOT OPERATIONS REPORT</dc:title>
</cp:coreProperties>
</file>