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NRG Texas recommends that the SWCAP during the first 45 days of the market be set each day at the higher of $250 or 25 times the FIP.  These values are recommended based on the following:</w:t>
      </w:r>
    </w:p>
    <w:p>
      <w:pPr>
        <w:pStyle w:val="NormalArial"/>
        <w:numPr>
          <w:ilvl w:val="0"/>
          <w:numId w:val="2"/>
        </w:numPr>
        <w:rPr/>
      </w:pPr>
      <w:r>
        <w:rPr/>
        <w:t>$250 or 25 times the FIP is one-half of the low system-wide offer cap (LCAP) already defined in the nodal protocols;</w:t>
      </w:r>
    </w:p>
    <w:p>
      <w:pPr>
        <w:pStyle w:val="NormalArial"/>
        <w:numPr>
          <w:ilvl w:val="0"/>
          <w:numId w:val="2"/>
        </w:numPr>
        <w:rPr/>
      </w:pPr>
      <w:r>
        <w:rPr/>
        <w:t>These values will provide safeguards during the first 45 days of the nodal market ($250 is almost a 90% reduction in the PUC approved, market opening HCAP of $2,250), while allowing some amount of margin above fuel costs for the least efficient units in ERCOT, i.e., those with heat rates at or near 20,000 Btu/KWh; and</w:t>
      </w:r>
    </w:p>
    <w:p>
      <w:pPr>
        <w:pStyle w:val="NormalArial"/>
        <w:numPr>
          <w:ilvl w:val="0"/>
          <w:numId w:val="2"/>
        </w:numPr>
        <w:rPr/>
      </w:pPr>
      <w:r>
        <w:rPr/>
        <w:t>No changes will be required to the nodal system design or systems for ERCOT and market participants.</w:t>
      </w:r>
    </w:p>
    <w:p>
      <w:pPr>
        <w:pStyle w:val="NormalArial"/>
        <w:rPr/>
      </w:pPr>
      <w:r>
        <w:rPr/>
      </w:r>
    </w:p>
    <w:p>
      <w:pPr>
        <w:pStyle w:val="NormalArial"/>
        <w:rPr/>
      </w:pPr>
      <w:r>
        <w:rPr/>
        <w:t>Also included in these comments are non-substantive language correc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safeguards for consumers during the first 45 days of the nodal market while allowing a marginal amount of scarcity pricing for the energy-only market.</w:t>
            </w:r>
          </w:p>
          <w:p>
            <w:pPr>
              <w:pStyle w:val="NormalArial"/>
              <w:rPr>
                <w:rFonts w:eastAsia="Arial"/>
              </w:rPr>
            </w:pPr>
            <w:r>
              <w:rPr>
                <w:rFonts w:eastAsia="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w:t>
        </w:r>
      </w:ins>
      <w:ins w:id="6" w:author="apieniazek" w:date="2007-12-06T14:42:00Z">
        <w:r>
          <w:rPr/>
          <w:t xml:space="preserve"> Market</w:t>
        </w:r>
      </w:ins>
      <w:ins w:id="7" w:author="TPTF 112707" w:date="2007-11-27T09:14:00Z">
        <w:r>
          <w:rPr/>
          <w:t xml:space="preserve"> Implementation Date</w:t>
        </w:r>
      </w:ins>
      <w:ins w:id="8" w:author="apieniazek" w:date="2007-12-06T14:42:00Z">
        <w:r>
          <w:rPr/>
          <w:t>,</w:t>
        </w:r>
      </w:ins>
      <w:ins w:id="9" w:author="TPTF 112707" w:date="2007-11-27T09:14:00Z">
        <w:r>
          <w:rPr/>
          <w:t xml:space="preserve"> </w:t>
        </w:r>
      </w:ins>
      <w:ins w:id="10" w:author="TPTF 112707" w:date="2007-11-27T09:14:00Z">
        <w:del w:id="11" w:author="apieniazek" w:date="2007-12-06T14:43:00Z">
          <w:r>
            <w:rPr/>
            <w:delText>all</w:delText>
          </w:r>
        </w:del>
      </w:ins>
      <w:ins w:id="12" w:author="apieniazek" w:date="2007-12-06T14:43:00Z">
        <w:r>
          <w:rPr/>
          <w:t>each</w:t>
        </w:r>
      </w:ins>
      <w:ins w:id="13" w:author="TPTF 112707" w:date="2007-11-27T09:14:00Z">
        <w:r>
          <w:rPr/>
          <w:t xml:space="preserve"> TAC approved Competitive Constraint</w:t>
        </w:r>
      </w:ins>
      <w:ins w:id="14" w:author="TPTF 112707" w:date="2007-11-27T09:14:00Z">
        <w:del w:id="15" w:author="apieniazek" w:date="2007-12-10T09:10:00Z">
          <w:r>
            <w:rPr/>
            <w:delText>s</w:delText>
          </w:r>
        </w:del>
      </w:ins>
      <w:ins w:id="16" w:author="TPTF 112707" w:date="2007-11-27T09:14:00Z">
        <w:r>
          <w:rPr/>
          <w:t xml:space="preserve"> will </w:t>
        </w:r>
      </w:ins>
      <w:ins w:id="17" w:author="TPTF 112707" w:date="2007-11-27T09:14:00Z">
        <w:del w:id="18" w:author="apieniazek" w:date="2007-12-06T14:43:00Z">
          <w:r>
            <w:rPr/>
            <w:delText xml:space="preserve">each </w:delText>
          </w:r>
        </w:del>
      </w:ins>
      <w:ins w:id="19" w:author="TPTF 112707" w:date="2007-11-27T09:14:00Z">
        <w:r>
          <w:rPr/>
          <w:t xml:space="preserve">be deemed </w:t>
        </w:r>
      </w:ins>
      <w:ins w:id="20" w:author="TPTF 112707" w:date="2007-11-27T09:14:00Z">
        <w:del w:id="21" w:author="apieniazek" w:date="2007-12-06T14:43:00Z">
          <w:r>
            <w:rPr/>
            <w:delText xml:space="preserve">to be </w:delText>
          </w:r>
        </w:del>
      </w:ins>
      <w:ins w:id="22" w:author="TPTF 112707" w:date="2007-11-27T09:14:00Z">
        <w:r>
          <w:rPr/>
          <w:t>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ins w:id="23"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30" w:author="Bob Spangler" w:date="2007-11-14T16:47:00Z"/>
        </w:rPr>
      </w:pPr>
      <w:ins w:id="24" w:author="Bob Spangler" w:date="2007-11-14T16:47:00Z">
        <w:r>
          <w:rPr/>
          <w:t>4.4.11.2</w:t>
          <w:tab/>
        </w:r>
      </w:ins>
      <w:ins w:id="25" w:author="TPTF 112707" w:date="2007-11-27T09:13:00Z">
        <w:r>
          <w:rPr/>
          <w:t xml:space="preserve">Scarcity Pricing </w:t>
        </w:r>
      </w:ins>
      <w:ins w:id="26" w:author="TPTF 112707" w:date="2007-11-27T09:13:00Z">
        <w:del w:id="27" w:author="Diana 2" w:date="2007-12-05T12:01:00Z">
          <w:r>
            <w:rPr/>
            <w:delText>A</w:delText>
          </w:r>
        </w:del>
      </w:ins>
      <w:ins w:id="28" w:author="Diana 2" w:date="2007-12-05T12:01:00Z">
        <w:r>
          <w:rPr/>
          <w:t>a</w:t>
        </w:r>
      </w:ins>
      <w:ins w:id="29" w:author="TPTF 112707" w:date="2007-11-27T09:13:00Z">
        <w:r>
          <w:rPr/>
          <w:t>nd Mitigated Offer Cap During Nodal Startup</w:t>
        </w:r>
      </w:ins>
    </w:p>
    <w:p>
      <w:pPr>
        <w:pStyle w:val="TextBody"/>
        <w:ind w:left="720" w:hanging="720"/>
        <w:rPr>
          <w:ins w:id="45" w:author="TPTF 112707" w:date="2007-11-27T09:14:00Z"/>
        </w:rPr>
      </w:pPr>
      <w:ins w:id="31" w:author="TPTF 112707" w:date="2007-11-27T09:14:00Z">
        <w:r>
          <w:rPr/>
          <w:t>(1)</w:t>
          <w:tab/>
          <w:t xml:space="preserve">During the period starting with the Texas Nodal </w:t>
        </w:r>
      </w:ins>
      <w:ins w:id="32" w:author="apieniazek" w:date="2007-12-06T14:45:00Z">
        <w:r>
          <w:rPr/>
          <w:t xml:space="preserve">Market </w:t>
        </w:r>
      </w:ins>
      <w:ins w:id="33" w:author="TPTF 112707" w:date="2007-11-27T09:14:00Z">
        <w:r>
          <w:rPr/>
          <w:t>Implementation Date and continuing for a total of 45 Operating Days, the SWCAP is set by ERCOT on a daily basis at the higher of $</w:t>
        </w:r>
      </w:ins>
      <w:ins w:id="34" w:author="TPTF 112707" w:date="2007-11-27T09:14:00Z">
        <w:del w:id="35" w:author="apieniazek" w:date="2007-12-06T13:49:00Z">
          <w:r>
            <w:rPr/>
            <w:delText>XXX</w:delText>
          </w:r>
        </w:del>
      </w:ins>
      <w:ins w:id="36" w:author="apieniazek" w:date="2007-12-06T13:49:00Z">
        <w:r>
          <w:rPr/>
          <w:t>250</w:t>
        </w:r>
      </w:ins>
      <w:ins w:id="37" w:author="TPTF 112707" w:date="2007-11-27T09:14:00Z">
        <w:r>
          <w:rPr/>
          <w:t xml:space="preserve"> or </w:t>
        </w:r>
      </w:ins>
      <w:ins w:id="38" w:author="TPTF 112707" w:date="2007-11-27T09:14:00Z">
        <w:del w:id="39" w:author="apieniazek" w:date="2007-12-06T13:49:00Z">
          <w:r>
            <w:rPr/>
            <w:delText>XX</w:delText>
          </w:r>
        </w:del>
      </w:ins>
      <w:ins w:id="40" w:author="apieniazek" w:date="2007-12-06T13:49:00Z">
        <w:r>
          <w:rPr/>
          <w:t>25</w:t>
        </w:r>
      </w:ins>
      <w:ins w:id="41" w:author="TPTF 112707" w:date="2007-11-27T09:14:00Z">
        <w:r>
          <w:rPr/>
          <w:t xml:space="preserve">  times the Fuel Index Price (FIP), expressed in dollars per MWh for energy and dollars per MW per hour for Ancillary Services.</w:t>
        </w:r>
      </w:ins>
      <w:ins w:id="42" w:author="apieniazek" w:date="2007-12-06T14:46:00Z">
        <w:r>
          <w:rPr/>
          <w:t xml:space="preserve"> </w:t>
        </w:r>
      </w:ins>
      <w:ins w:id="43" w:author="TPTF 112707" w:date="2007-11-27T09:14:00Z">
        <w:r>
          <w:rPr/>
          <w:t xml:space="preserve"> By the end of the next Business Day following the applicable Operating Day, ERCOT shall post the updated value of the PNM and the current SWCAP on the MIS Public Area.</w:t>
        </w:r>
      </w:ins>
      <w:del w:id="44" w:author="dzake" w:date="2007-12-05T13:51:00Z">
        <w:r>
          <w:rPr/>
          <w:delText>.</w:delText>
        </w:r>
      </w:del>
    </w:p>
    <w:p>
      <w:pPr>
        <w:pStyle w:val="TextBody"/>
        <w:ind w:left="720" w:hanging="720"/>
        <w:rPr>
          <w:ins w:id="55" w:author="TPTF 112707" w:date="2007-11-27T09:14:00Z"/>
        </w:rPr>
      </w:pPr>
      <w:ins w:id="46" w:author="TPTF 112707" w:date="2007-11-27T09:14:00Z">
        <w:r>
          <w:rPr/>
          <w:t>(2)</w:t>
          <w:tab/>
          <w:t xml:space="preserve">ERCOT shall </w:t>
        </w:r>
      </w:ins>
      <w:ins w:id="47" w:author="dzake" w:date="2007-12-05T13:48:00Z">
        <w:r>
          <w:rPr/>
          <w:t xml:space="preserve">provide </w:t>
        </w:r>
      </w:ins>
      <w:ins w:id="48" w:author="TPTF 112707" w:date="2007-11-27T09:14:00Z">
        <w:r>
          <w:rPr/>
          <w:t xml:space="preserve">notice </w:t>
        </w:r>
      </w:ins>
      <w:ins w:id="49" w:author="dzake" w:date="2007-12-05T13:48:00Z">
        <w:r>
          <w:rPr/>
          <w:t xml:space="preserve">to </w:t>
        </w:r>
      </w:ins>
      <w:ins w:id="50" w:author="TPTF 112707" w:date="2007-11-27T09:14:00Z">
        <w:r>
          <w:rPr/>
          <w:t>the market on the 45</w:t>
        </w:r>
      </w:ins>
      <w:ins w:id="51" w:author="TPTF 112707" w:date="2007-11-27T09:14:00Z">
        <w:r>
          <w:rPr>
            <w:vertAlign w:val="superscript"/>
          </w:rPr>
          <w:t>th</w:t>
        </w:r>
      </w:ins>
      <w:ins w:id="52" w:author="TPTF 112707" w:date="2007-11-27T09:14:00Z">
        <w:r>
          <w:rPr/>
          <w:t xml:space="preserve"> Operating Day that the SWCAP will be set as determined in accordance with Section 4.4.11(1) effective at 0000 hrs on the 46</w:t>
        </w:r>
      </w:ins>
      <w:ins w:id="53" w:author="TPTF 112707" w:date="2007-11-27T09:14:00Z">
        <w:r>
          <w:rPr>
            <w:vertAlign w:val="superscript"/>
          </w:rPr>
          <w:t>th</w:t>
        </w:r>
      </w:ins>
      <w:ins w:id="54" w:author="TPTF 112707" w:date="2007-11-27T09:14:00Z">
        <w:r>
          <w:rPr/>
          <w:t xml:space="preserve"> Operating Day.</w:t>
        </w:r>
      </w:ins>
    </w:p>
    <w:p>
      <w:pPr>
        <w:pStyle w:val="TextBody"/>
        <w:ind w:left="720" w:hanging="720"/>
        <w:rPr>
          <w:ins w:id="66" w:author="TPTF 112707" w:date="2007-11-27T09:14:00Z"/>
        </w:rPr>
      </w:pPr>
      <w:ins w:id="56" w:author="TPTF 112707" w:date="2007-11-27T09:14:00Z">
        <w:r>
          <w:rPr/>
          <w:t>(3)</w:t>
          <w:tab/>
          <w:t xml:space="preserve">During the period starting with the Texas Nodal </w:t>
        </w:r>
      </w:ins>
      <w:ins w:id="57" w:author="apieniazek" w:date="2007-12-06T14:47:00Z">
        <w:r>
          <w:rPr/>
          <w:t xml:space="preserve">Market </w:t>
        </w:r>
      </w:ins>
      <w:ins w:id="58" w:author="TPTF 112707" w:date="2007-11-27T09:14:00Z">
        <w:r>
          <w:rPr/>
          <w:t>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59" w:author="dzake" w:date="2007-12-05T13:43:00Z">
        <w:r>
          <w:rPr/>
          <w:t xml:space="preserve">the two-step SCED methodology in paragraph (5) of </w:t>
        </w:r>
      </w:ins>
      <w:ins w:id="60" w:author="TPTF 112707" w:date="2007-11-27T09:14:00Z">
        <w:r>
          <w:rPr/>
          <w:t>Section 6.5.7.3</w:t>
        </w:r>
      </w:ins>
      <w:ins w:id="61" w:author="dzake" w:date="2007-12-05T13:44:00Z">
        <w:r>
          <w:rPr/>
          <w:t>, Security Constrained Economic Dispatch.</w:t>
        </w:r>
      </w:ins>
      <w:ins w:id="62" w:author="TPTF 112707" w:date="2007-11-27T09:14:00Z">
        <w:r>
          <w:rPr/>
          <w:t xml:space="preserve"> </w:t>
        </w:r>
      </w:ins>
      <w:ins w:id="63" w:author="TPTF 112707" w:date="2007-11-27T09:14:00Z">
        <w:del w:id="64" w:author="dzake" w:date="2007-12-05T13:44:00Z">
          <w:r>
            <w:rPr/>
            <w:delText>(5), The two-step SCED methodology</w:delText>
          </w:r>
        </w:del>
      </w:ins>
      <w:ins w:id="65" w:author="TPTF 112707" w:date="2007-11-27T09:14:00Z">
        <w:r>
          <w:rPr/>
          <w:t xml:space="preserve">.  </w:t>
        </w:r>
      </w:ins>
    </w:p>
    <w:p>
      <w:pPr>
        <w:pStyle w:val="TextBody"/>
        <w:ind w:left="720" w:hanging="720"/>
        <w:rPr>
          <w:ins w:id="83" w:author="TPTF 112707" w:date="2007-11-27T09:14:00Z"/>
        </w:rPr>
      </w:pPr>
      <w:ins w:id="67" w:author="TPTF 112707" w:date="2007-11-27T09:14:00Z">
        <w:r>
          <w:rPr/>
          <w:t>(4)</w:t>
          <w:tab/>
          <w:t xml:space="preserve">ERCOT shall </w:t>
        </w:r>
      </w:ins>
      <w:ins w:id="68" w:author="dzake" w:date="2007-12-05T13:48:00Z">
        <w:r>
          <w:rPr/>
          <w:t xml:space="preserve">provide </w:t>
        </w:r>
      </w:ins>
      <w:ins w:id="69" w:author="TPTF 112707" w:date="2007-11-27T09:14:00Z">
        <w:r>
          <w:rPr/>
          <w:t xml:space="preserve">notice </w:t>
        </w:r>
      </w:ins>
      <w:ins w:id="70" w:author="dzake" w:date="2007-12-05T13:48:00Z">
        <w:r>
          <w:rPr/>
          <w:t xml:space="preserve">to </w:t>
        </w:r>
      </w:ins>
      <w:ins w:id="71" w:author="TPTF 112707" w:date="2007-11-27T09:14:00Z">
        <w:r>
          <w:rPr/>
          <w:t>the market on the 30</w:t>
        </w:r>
      </w:ins>
      <w:ins w:id="72" w:author="TPTF 112707" w:date="2007-11-27T09:14:00Z">
        <w:r>
          <w:rPr>
            <w:vertAlign w:val="superscript"/>
          </w:rPr>
          <w:t>th</w:t>
        </w:r>
      </w:ins>
      <w:ins w:id="73" w:author="TPTF 112707" w:date="2007-11-27T09:14:00Z">
        <w:r>
          <w:rPr/>
          <w:t xml:space="preserve"> Operating Day that the TAC approved Constraint Competitive List will become effective at 0000 hrs on the 31</w:t>
        </w:r>
      </w:ins>
      <w:ins w:id="74" w:author="TPTF 112707" w:date="2007-11-27T09:14:00Z">
        <w:r>
          <w:rPr>
            <w:vertAlign w:val="superscript"/>
          </w:rPr>
          <w:t>st</w:t>
        </w:r>
      </w:ins>
      <w:ins w:id="75" w:author="TPTF 112707" w:date="2007-11-27T09:14:00Z">
        <w:r>
          <w:rPr/>
          <w:t xml:space="preserve"> Operating Day for the purposes of </w:t>
        </w:r>
      </w:ins>
      <w:ins w:id="76" w:author="dzake" w:date="2007-12-05T13:49:00Z">
        <w:r>
          <w:rPr/>
          <w:t xml:space="preserve">the two-step SCED methodology in paragraph (5) of </w:t>
        </w:r>
      </w:ins>
      <w:ins w:id="77" w:author="TPTF 112707" w:date="2007-11-27T09:14:00Z">
        <w:r>
          <w:rPr/>
          <w:t>Section 6.5.7.3</w:t>
        </w:r>
      </w:ins>
      <w:ins w:id="78" w:author="dzake" w:date="2007-12-05T13:49:00Z">
        <w:r>
          <w:rPr/>
          <w:t>.</w:t>
        </w:r>
      </w:ins>
      <w:ins w:id="79" w:author="TPTF 112707" w:date="2007-11-27T09:14:00Z">
        <w:r>
          <w:rPr/>
          <w:t xml:space="preserve"> </w:t>
        </w:r>
      </w:ins>
      <w:ins w:id="80" w:author="TPTF 112707" w:date="2007-11-27T09:14:00Z">
        <w:del w:id="81" w:author="dzake" w:date="2007-12-05T13:49:00Z">
          <w:r>
            <w:rPr/>
            <w:delText>(5), The two-step SCED methodology</w:delText>
          </w:r>
        </w:del>
      </w:ins>
      <w:ins w:id="82" w:author="TPTF 112707" w:date="2007-11-27T09:14:00Z">
        <w:r>
          <w:rPr/>
          <w:t>.</w:t>
        </w:r>
      </w:ins>
    </w:p>
    <w:p>
      <w:pPr>
        <w:pStyle w:val="BodyTextNumbered"/>
        <w:ind w:left="0" w:hanging="0"/>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5:00Z</dcterms:created>
  <dc:creator>ERCOT/if</dc:creator>
  <dc:description/>
  <cp:keywords/>
  <dc:language>en-US</dc:language>
  <cp:lastModifiedBy>dzake</cp:lastModifiedBy>
  <cp:lastPrinted>2001-06-20T11:28:00Z</cp:lastPrinted>
  <dcterms:modified xsi:type="dcterms:W3CDTF">2007-12-10T15:45:00Z</dcterms:modified>
  <cp:revision>3</cp:revision>
  <dc:subject/>
  <dc:title>Protocols Workshop</dc:title>
</cp:coreProperties>
</file>