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inciples on Verifiable Cost Proc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rifiable Start-up and Min Energy Costs are the most reasonable representations that can be verified by ERCOT for accuracy of a generator’s cost to cycle (start-up and shut down) and run the unit at minimum energy, using a Fuel Index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rifiable Incremental Heat Rate is the most reasonable representation that can be verified by ERCOT for accuracy of a generator’s incremental cost to operate from LSL/LEL to HSL/HEL, using a Fuel Index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rifiable O&amp;M costs are Average Incremental O&amp;M Costs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re is a level of risk that Resource owners take in the recovery of Start-up and Minimum Energy cos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Verifiable Cost Process intends to make Generators whole and minimize costs to loa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P and FOP are defined by Protoco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missions Costs/Credits are an important part of verifiable O&amp;M cos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source Owners should have a process to address exceptional events that create significant har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rifiable Costs Process is to be used prospectivel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3:36:00Z</dcterms:created>
  <dc:creator>Registered User</dc:creator>
  <dc:description/>
  <cp:keywords/>
  <dc:language>en-US</dc:language>
  <cp:lastModifiedBy>Registered User</cp:lastModifiedBy>
  <dcterms:modified xsi:type="dcterms:W3CDTF">2007-12-07T13:36:00Z</dcterms:modified>
  <cp:revision>2</cp:revision>
  <dc:subject/>
  <dc:title>Principles on Verifiable Cost Process</dc:title>
</cp:coreProperties>
</file>