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/>
              <w:t>Simplifying the Disput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07/07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Minor cost to be absorbed in current project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2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21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The implementation of this NPRR involves a parameter change to the Commercial Systems (COMS) settlements and billing (S&amp;B) syst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Arial"/>
              <w:jc w:val="both"/>
              <w:rPr/>
            </w:pPr>
            <w:r>
              <w:rPr/>
              <w:t>Other system changes may be required to fully implement this NPRR. These potential changes are not anticipated to have any cos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4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is impact analysis is based on ERCOT comments filed on December 7, 2007,  078NPRR-12 ERCOT Staff Comments 120707.doc, as directed by the Protocol Revision Subcommittee (PRS) on 11/15/07.   This impact analysis incorporates Option 2 presented in the prior NPRR078 impact analysis filed on November 14, 200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44:00Z</dcterms:created>
  <dc:creator>ERCOT/if</dc:creator>
  <dc:description/>
  <cp:keywords/>
  <dc:language>en-US</dc:language>
  <cp:lastModifiedBy>dzake</cp:lastModifiedBy>
  <cp:lastPrinted>2007-01-04T15:29:00Z</cp:lastPrinted>
  <dcterms:modified xsi:type="dcterms:W3CDTF">2007-12-07T21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