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Gain Task For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05/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Inadvertent Gain Proces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1, 2008</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ection 7.2, Inadvertent Gain Process to reflect changes made by the Inadvertent Gain Task Force (IGTF).</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mproves the process for handling inadvertently gained Electric Service Identifier (ESI) IDs and provides for better compliance with Customer Protection Rules.</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oth Competitive Retailers (CRs) and Transmission and Distribution Service Providers (TDSPs) will need to make minor system and process changes.</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d process will shorten the time for getting Customers back to their Retail Electric Provider (REP) of choice.</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9 was posted on 11/06/07.</w:t>
            </w:r>
          </w:p>
          <w:p>
            <w:pPr>
              <w:pStyle w:val="Normal"/>
              <w:numPr>
                <w:ilvl w:val="0"/>
                <w:numId w:val="3"/>
              </w:numPr>
              <w:rPr>
                <w:rFonts w:ascii="Arial" w:hAnsi="Arial" w:cs="Arial"/>
              </w:rPr>
            </w:pPr>
            <w:r>
              <w:rPr>
                <w:rFonts w:cs="Arial" w:ascii="Arial" w:hAnsi="Arial"/>
              </w:rPr>
              <w:t>On 11/26/07, ERCOT comments were posted.</w:t>
            </w:r>
          </w:p>
          <w:p>
            <w:pPr>
              <w:pStyle w:val="Normal"/>
              <w:numPr>
                <w:ilvl w:val="0"/>
                <w:numId w:val="3"/>
              </w:numPr>
              <w:rPr>
                <w:rFonts w:ascii="Arial" w:hAnsi="Arial" w:cs="Arial"/>
              </w:rPr>
            </w:pPr>
            <w:r>
              <w:rPr>
                <w:rFonts w:cs="Arial" w:ascii="Arial" w:hAnsi="Arial"/>
              </w:rPr>
              <w:t>On 11/27/07, AEP Comments were posted.</w:t>
            </w:r>
          </w:p>
          <w:p>
            <w:pPr>
              <w:pStyle w:val="Normal"/>
              <w:numPr>
                <w:ilvl w:val="0"/>
                <w:numId w:val="3"/>
              </w:numPr>
              <w:rPr>
                <w:rFonts w:ascii="Arial" w:hAnsi="Arial" w:cs="Arial"/>
              </w:rPr>
            </w:pPr>
            <w:r>
              <w:rPr>
                <w:rFonts w:cs="Arial" w:ascii="Arial" w:hAnsi="Arial"/>
              </w:rPr>
              <w:t>On 12/03/07, additional ERCOT comments were posted.</w:t>
            </w:r>
          </w:p>
          <w:p>
            <w:pPr>
              <w:pStyle w:val="Normal"/>
              <w:numPr>
                <w:ilvl w:val="0"/>
                <w:numId w:val="3"/>
              </w:numPr>
              <w:rPr>
                <w:rFonts w:ascii="Arial" w:hAnsi="Arial" w:cs="Arial"/>
              </w:rPr>
            </w:pPr>
            <w:r>
              <w:rPr>
                <w:rFonts w:cs="Arial" w:ascii="Arial" w:hAnsi="Arial"/>
              </w:rPr>
              <w:t>On 12/05/07, RMS considered RMGRR059.</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 xml:space="preserve">On 12/05/07, RMS unanimously voted to recommend approval of RMGRR059 as amended by ERCOT and AEP comments and as revised by RMS.  All Market Segments were present for the vote.  </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 xml:space="preserve">On 12/05/07, RMS reviewed AEP and ERCOT comments.   There was discussion regarding the removal of “ERCOT” in Section 7.2.3.  ERCOT stated that it was not involved in billing charges and should not be listed as a responsible party.  </w:t>
            </w:r>
          </w:p>
        </w:tc>
      </w:tr>
    </w:tbl>
    <w:p>
      <w:pPr>
        <w:pStyle w:val="Normal"/>
        <w:rPr/>
      </w:pPr>
      <w:r>
        <w:rPr/>
      </w:r>
    </w:p>
    <w:p>
      <w:pPr>
        <w:pStyle w:val="Normal"/>
        <w:rPr/>
      </w:pPr>
      <w:r>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CR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raining for all Market Participant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more consistent process across all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Will allow for better compliance with Customer Protections Rules regarding costs associated with returning ESI ID to Original CR.</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s for a more consistent process across TDSP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IG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RCOT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of “ERCOT” in Section 7.2.3 in regards to billing of charges to end use customers. </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EP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larifications.</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12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se to AEP Comment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r>
        <w:rPr/>
        <w:t>7.2</w:t>
        <w:tab/>
        <w:t>Inadvertent Gain Process</w:t>
      </w:r>
    </w:p>
    <w:p>
      <w:pPr>
        <w:pStyle w:val="TextBody"/>
        <w:rPr>
          <w:ins w:id="9" w:author="IGTF" w:date="2007-11-02T13:25:00Z"/>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w:t>
      </w:r>
      <w:del w:id="0" w:author="IGTF" w:date="2007-11-01T14:28:00Z">
        <w:r>
          <w:rPr/>
          <w:delText>Customer</w:delText>
        </w:r>
      </w:del>
      <w:ins w:id="1" w:author="IGTF" w:date="2007-11-01T14:28:00Z">
        <w:r>
          <w:rPr/>
          <w:t>ESI</w:t>
        </w:r>
      </w:ins>
      <w:ins w:id="2" w:author="Giriraj Sharma" w:date="2007-11-06T13:56:00Z">
        <w:r>
          <w:rPr/>
          <w:t xml:space="preserve"> </w:t>
        </w:r>
      </w:ins>
      <w:ins w:id="3" w:author="IGTF" w:date="2007-11-01T14:28:00Z">
        <w:r>
          <w:rPr/>
          <w:t>ID</w:t>
        </w:r>
      </w:ins>
      <w:r>
        <w:rPr/>
        <w:t xml:space="preserve">s are returned to the </w:t>
      </w:r>
      <w:del w:id="4" w:author="IGTF" w:date="2007-11-01T14:27:00Z">
        <w:r>
          <w:rPr/>
          <w:delText>o</w:delText>
        </w:r>
      </w:del>
      <w:ins w:id="5" w:author="IGTF" w:date="2007-11-01T14:27:00Z">
        <w:del w:id="6" w:author="Giriraj Sharma" w:date="2007-11-06T14:02:00Z">
          <w:r>
            <w:rPr/>
            <w:delText>O</w:delText>
          </w:r>
        </w:del>
      </w:ins>
      <w:ins w:id="7" w:author="Giriraj Sharma" w:date="2007-11-06T14:02:00Z">
        <w:r>
          <w:rPr/>
          <w:t>o</w:t>
        </w:r>
      </w:ins>
      <w:r>
        <w:rPr/>
        <w:t xml:space="preserve">riginal CR in a quick and efficient manner with minimal inconvenience to the Customer as required by P.U.C. </w:t>
      </w:r>
      <w:r>
        <w:rPr>
          <w:smallCaps/>
        </w:rPr>
        <w:t>Subst</w:t>
      </w:r>
      <w:r>
        <w:rPr/>
        <w:t xml:space="preserve">. R. 25.495.  In case of conflict between these procedures and the PUCT’s Rules, the PUCT’s Rules shall </w:t>
      </w:r>
      <w:del w:id="8" w:author="IGTF" w:date="2007-11-02T13:26:00Z">
        <w:r>
          <w:rPr/>
          <w:delText xml:space="preserve"> </w:delText>
        </w:r>
      </w:del>
      <w:r>
        <w:rPr/>
        <w:t>take precedence.  These procedures shall be applied uniformly regardless of class of service.</w:t>
      </w:r>
    </w:p>
    <w:p>
      <w:pPr>
        <w:pStyle w:val="TextBody"/>
        <w:rPr>
          <w:b/>
          <w:b/>
          <w:i/>
          <w:i/>
          <w:ins w:id="15" w:author="IGTF" w:date="2007-11-02T14:09:00Z"/>
        </w:rPr>
      </w:pPr>
      <w:ins w:id="10" w:author="IGTF" w:date="2007-11-02T14:09:00Z">
        <w:r>
          <w:rPr>
            <w:b/>
            <w:i/>
          </w:rPr>
          <w:t>7.2.1</w:t>
        </w:r>
      </w:ins>
      <w:ins w:id="11" w:author="Giriraj Sharma" w:date="2007-11-06T13:57:00Z">
        <w:r>
          <w:rPr>
            <w:b/>
            <w:i/>
          </w:rPr>
          <w:tab/>
        </w:r>
      </w:ins>
      <w:ins w:id="12" w:author="IGTF" w:date="2007-11-02T14:09:00Z">
        <w:del w:id="13" w:author="Giriraj Sharma" w:date="2007-11-06T13:57:00Z">
          <w:r>
            <w:rPr>
              <w:b/>
              <w:i/>
            </w:rPr>
            <w:delText xml:space="preserve"> </w:delText>
          </w:r>
        </w:del>
      </w:ins>
      <w:ins w:id="14" w:author="IGTF" w:date="2007-11-02T14:09:00Z">
        <w:r>
          <w:rPr>
            <w:b/>
            <w:i/>
          </w:rPr>
          <w:t>Escalation Process</w:t>
        </w:r>
      </w:ins>
    </w:p>
    <w:p>
      <w:pPr>
        <w:pStyle w:val="TextBody"/>
        <w:rPr/>
      </w:pPr>
      <w:ins w:id="16" w:author="IGTF" w:date="2007-11-02T13:25:00Z">
        <w:r>
          <w:rPr/>
          <w:t>Each Market Participant is responsible for its own compliance with the PUCT Rules and the procedures and timelines in this section.  Each Market Participant shall provide escalation contacts, consistent with the</w:t>
        </w:r>
      </w:ins>
      <w:ins w:id="17" w:author="IGTF" w:date="2007-11-02T14:29:00Z">
        <w:r>
          <w:rPr/>
          <w:t xml:space="preserve"> process outline</w:t>
        </w:r>
      </w:ins>
      <w:ins w:id="18" w:author="IGTF" w:date="2007-11-02T14:34:00Z">
        <w:r>
          <w:rPr/>
          <w:t>d</w:t>
        </w:r>
      </w:ins>
      <w:ins w:id="19" w:author="IGTF" w:date="2007-11-02T14:29:00Z">
        <w:r>
          <w:rPr/>
          <w:t xml:space="preserve"> in </w:t>
        </w:r>
      </w:ins>
      <w:ins w:id="20" w:author="IGTF" w:date="2007-11-02T14:43:00Z">
        <w:r>
          <w:rPr/>
          <w:t xml:space="preserve">Section 7.1.1 of </w:t>
        </w:r>
      </w:ins>
      <w:ins w:id="21" w:author="IGTF" w:date="2007-11-02T14:29:00Z">
        <w:r>
          <w:rPr/>
          <w:t>the</w:t>
        </w:r>
      </w:ins>
      <w:ins w:id="22" w:author="IGTF" w:date="2007-11-02T13:25:00Z">
        <w:r>
          <w:rPr/>
          <w:t xml:space="preserve"> MarkeTrak </w:t>
        </w:r>
      </w:ins>
      <w:ins w:id="23" w:author="IGTF" w:date="2007-11-02T14:29:00Z">
        <w:r>
          <w:rPr/>
          <w:t>User’s Guide</w:t>
        </w:r>
      </w:ins>
      <w:ins w:id="24" w:author="IGTF" w:date="2007-11-02T13:25:00Z">
        <w:r>
          <w:rPr/>
          <w:t xml:space="preserve">, to assist in resolution of delays and disputes regarding the procedures.  </w:t>
        </w:r>
      </w:ins>
      <w:ins w:id="25" w:author="IGTF" w:date="2007-11-02T14:44:00Z">
        <w:r>
          <w:rPr/>
          <w:t>MarkeTrak will send escalation emails to Market Participants</w:t>
        </w:r>
      </w:ins>
      <w:ins w:id="26" w:author="IGTF" w:date="2007-11-06T11:50:00Z">
        <w:r>
          <w:rPr/>
          <w:t>’</w:t>
        </w:r>
      </w:ins>
      <w:ins w:id="27" w:author="IGTF" w:date="2007-11-02T14:44:00Z">
        <w:r>
          <w:rPr/>
          <w:t xml:space="preserve"> escalation contact</w:t>
        </w:r>
      </w:ins>
      <w:ins w:id="28" w:author="IGTF" w:date="2007-11-02T14:47:00Z">
        <w:r>
          <w:rPr/>
          <w:t>(s)</w:t>
        </w:r>
      </w:ins>
      <w:ins w:id="29" w:author="IGTF" w:date="2007-11-02T14:44:00Z">
        <w:r>
          <w:rPr/>
          <w:t xml:space="preserve"> whenever an issue has </w:t>
        </w:r>
      </w:ins>
      <w:ins w:id="30" w:author="IGTF" w:date="2007-11-02T14:46:00Z">
        <w:r>
          <w:rPr/>
          <w:t>remained un</w:t>
        </w:r>
      </w:ins>
      <w:ins w:id="31" w:author="IGTF" w:date="2007-11-02T14:44:00Z">
        <w:r>
          <w:rPr/>
          <w:t xml:space="preserve">touched for </w:t>
        </w:r>
      </w:ins>
      <w:ins w:id="32" w:author="IGTF" w:date="2007-11-05T15:08:00Z">
        <w:del w:id="33" w:author="Giriraj Sharma" w:date="2007-11-06T13:58:00Z">
          <w:r>
            <w:rPr/>
            <w:delText>7</w:delText>
          </w:r>
        </w:del>
      </w:ins>
      <w:ins w:id="34" w:author="Giriraj Sharma" w:date="2007-11-06T13:58:00Z">
        <w:r>
          <w:rPr/>
          <w:t>seven</w:t>
        </w:r>
      </w:ins>
      <w:ins w:id="35" w:author="ERCOT" w:date="2007-11-06T15:59:00Z">
        <w:r>
          <w:rPr/>
          <w:t xml:space="preserve"> (7)</w:t>
        </w:r>
      </w:ins>
      <w:ins w:id="36" w:author="IGTF" w:date="2007-11-02T14:45:00Z">
        <w:r>
          <w:rPr/>
          <w:t xml:space="preserve"> days.</w:t>
        </w:r>
      </w:ins>
    </w:p>
    <w:p>
      <w:pPr>
        <w:pStyle w:val="TextBody"/>
        <w:rPr>
          <w:ins w:id="50" w:author="IGTF" w:date="2007-11-02T13:25:00Z"/>
        </w:rPr>
      </w:pPr>
      <w:ins w:id="37" w:author="AEP" w:date="2007-11-08T12:44:00Z">
        <w:r>
          <w:rPr/>
          <w:t xml:space="preserve">If </w:t>
        </w:r>
      </w:ins>
      <w:ins w:id="38" w:author="RMS120507" w:date="2007-12-05T10:11:00Z">
        <w:r>
          <w:rPr/>
          <w:t xml:space="preserve">the MarkeTrak issue remains untouched </w:t>
        </w:r>
      </w:ins>
      <w:ins w:id="39" w:author="AEP" w:date="2007-11-08T12:44:00Z">
        <w:del w:id="40" w:author="RMS120507" w:date="2007-12-05T10:12:00Z">
          <w:r>
            <w:rPr/>
            <w:delText>no activity after</w:delText>
          </w:r>
        </w:del>
      </w:ins>
      <w:ins w:id="41" w:author="RMS120507" w:date="2007-12-05T10:12:00Z">
        <w:r>
          <w:rPr/>
          <w:t>for</w:t>
        </w:r>
      </w:ins>
      <w:ins w:id="42" w:author="AEP" w:date="2007-11-08T12:44:00Z">
        <w:r>
          <w:rPr/>
          <w:t xml:space="preserve"> </w:t>
        </w:r>
      </w:ins>
      <w:ins w:id="43" w:author="AEP" w:date="2007-11-08T12:49:00Z">
        <w:r>
          <w:rPr/>
          <w:t>twenty (</w:t>
        </w:r>
      </w:ins>
      <w:ins w:id="44" w:author="AEP" w:date="2007-11-08T12:46:00Z">
        <w:r>
          <w:rPr/>
          <w:t>20</w:t>
        </w:r>
      </w:ins>
      <w:ins w:id="45" w:author="AEP" w:date="2007-11-08T12:49:00Z">
        <w:r>
          <w:rPr/>
          <w:t>)</w:t>
        </w:r>
      </w:ins>
      <w:ins w:id="46" w:author="AEP" w:date="2007-11-08T12:44:00Z">
        <w:r>
          <w:rPr/>
          <w:t xml:space="preserve"> days, ERCOT </w:t>
        </w:r>
      </w:ins>
      <w:ins w:id="47" w:author="AEP" w:date="2007-11-08T12:47:00Z">
        <w:r>
          <w:rPr/>
          <w:t xml:space="preserve">is </w:t>
        </w:r>
      </w:ins>
      <w:ins w:id="48" w:author="AEP" w:date="2007-11-08T12:44:00Z">
        <w:r>
          <w:rPr/>
          <w:t>to escalate to Market Participants escalation contacts</w:t>
        </w:r>
      </w:ins>
      <w:ins w:id="49" w:author="AEP" w:date="2007-11-08T12:46:00Z">
        <w:r>
          <w:rPr/>
          <w:t xml:space="preserve">.  </w:t>
        </w:r>
      </w:ins>
    </w:p>
    <w:p>
      <w:pPr>
        <w:pStyle w:val="H3"/>
        <w:ind w:left="0" w:hanging="0"/>
        <w:rPr/>
      </w:pPr>
      <w:r>
        <w:rPr/>
        <w:t>7.2.</w:t>
      </w:r>
      <w:ins w:id="51" w:author="IGTF" w:date="2007-11-02T14:10:00Z">
        <w:r>
          <w:rPr/>
          <w:t>2</w:t>
        </w:r>
      </w:ins>
      <w:del w:id="52" w:author="IGTF" w:date="2007-11-02T14:10:00Z">
        <w:r>
          <w:rPr/>
          <w:delText>1</w:delText>
        </w:r>
      </w:del>
      <w:r>
        <w:rPr/>
        <w:tab/>
        <w:t xml:space="preserve">Competitive Retailer’s Inadvertent Gain Process </w:t>
      </w:r>
    </w:p>
    <w:p>
      <w:pPr>
        <w:pStyle w:val="List"/>
        <w:tabs>
          <w:tab w:val="clear" w:pos="720"/>
          <w:tab w:val="left" w:pos="810" w:leader="none"/>
          <w:tab w:val="left" w:pos="900" w:leader="none"/>
        </w:tabs>
        <w:ind w:left="0" w:hanging="0"/>
        <w:rPr>
          <w:ins w:id="56" w:author="IGTF" w:date="2007-11-01T14:31:00Z"/>
        </w:rPr>
      </w:pPr>
      <w:r>
        <w:rPr/>
        <w:t xml:space="preserve">As soon as a CR discovers or is notified of a potential inadvertent gain, the CR shall investigate the matter immediately.  </w:t>
      </w:r>
      <w:ins w:id="53" w:author="IGTF" w:date="2007-11-01T14:31:00Z">
        <w:r>
          <w:rPr/>
          <w:t>The CR investigation should include reviewing the ESI</w:t>
        </w:r>
      </w:ins>
      <w:ins w:id="54" w:author="Giriraj Sharma" w:date="2007-11-06T13:58:00Z">
        <w:r>
          <w:rPr/>
          <w:t xml:space="preserve"> </w:t>
        </w:r>
      </w:ins>
      <w:ins w:id="55" w:author="IGTF" w:date="2007-11-01T14:31:00Z">
        <w:r>
          <w:rPr/>
          <w:t>ID service history on the Texas Market Link (TML).</w:t>
        </w:r>
      </w:ins>
    </w:p>
    <w:p>
      <w:pPr>
        <w:pStyle w:val="Subsection"/>
        <w:spacing w:lineRule="auto" w:line="240"/>
        <w:ind w:left="0" w:hanging="0"/>
        <w:jc w:val="both"/>
        <w:rPr>
          <w:b/>
          <w:b/>
          <w:ins w:id="64" w:author="IGTF" w:date="2007-11-02T14:09:00Z"/>
        </w:rPr>
      </w:pPr>
      <w:ins w:id="57" w:author="IGTF" w:date="2007-11-01T14:31:00Z">
        <w:r>
          <w:rPr>
            <w:b/>
          </w:rPr>
          <w:t>7.2.</w:t>
        </w:r>
      </w:ins>
      <w:ins w:id="58" w:author="IGTF" w:date="2007-11-02T14:10:00Z">
        <w:r>
          <w:rPr>
            <w:b/>
          </w:rPr>
          <w:t>2</w:t>
        </w:r>
      </w:ins>
      <w:ins w:id="59" w:author="IGTF" w:date="2007-11-01T14:32:00Z">
        <w:r>
          <w:rPr>
            <w:b/>
          </w:rPr>
          <w:t>.1</w:t>
        </w:r>
      </w:ins>
      <w:ins w:id="60" w:author="Giriraj Sharma" w:date="2007-11-06T14:03:00Z">
        <w:r>
          <w:rPr>
            <w:b/>
          </w:rPr>
          <w:tab/>
          <w:tab/>
        </w:r>
      </w:ins>
      <w:ins w:id="61" w:author="IGTF" w:date="2007-11-01T14:32:00Z">
        <w:del w:id="62" w:author="Giriraj Sharma" w:date="2007-11-06T13:59:00Z">
          <w:r>
            <w:rPr>
              <w:b/>
            </w:rPr>
            <w:delText xml:space="preserve"> </w:delText>
          </w:r>
        </w:del>
      </w:ins>
      <w:ins w:id="63" w:author="IGTF" w:date="2007-11-01T14:32:00Z">
        <w:r>
          <w:rPr>
            <w:b/>
          </w:rPr>
          <w:t>Buyer’s Remorse</w:t>
        </w:r>
      </w:ins>
    </w:p>
    <w:p>
      <w:pPr>
        <w:pStyle w:val="Subsection"/>
        <w:spacing w:lineRule="auto" w:line="240"/>
        <w:ind w:left="0" w:hanging="0"/>
        <w:jc w:val="both"/>
        <w:rPr>
          <w:b/>
          <w:b/>
          <w:ins w:id="66" w:author="IGTF" w:date="2007-11-02T14:09:00Z"/>
        </w:rPr>
      </w:pPr>
      <w:ins w:id="65" w:author="IGTF" w:date="2007-11-02T14:09:00Z">
        <w:r>
          <w:rPr>
            <w:b/>
          </w:rPr>
        </w:r>
      </w:ins>
    </w:p>
    <w:p>
      <w:pPr>
        <w:pStyle w:val="Subsection"/>
        <w:spacing w:lineRule="auto" w:line="240"/>
        <w:ind w:left="0" w:hanging="0"/>
        <w:jc w:val="both"/>
        <w:rPr>
          <w:b/>
          <w:b/>
          <w:i/>
          <w:i/>
          <w:ins w:id="69" w:author="IGTF" w:date="2007-11-01T14:32:00Z"/>
        </w:rPr>
      </w:pPr>
      <w:ins w:id="67" w:author="Giriraj Sharma" w:date="2007-11-06T14:24:00Z">
        <w:r>
          <w:rPr>
            <w:b/>
            <w:i/>
          </w:rPr>
          <w:t>7.2.2.1.1</w:t>
          <w:tab/>
        </w:r>
      </w:ins>
      <w:ins w:id="68" w:author="IGTF" w:date="2007-11-01T14:32:00Z">
        <w:r>
          <w:rPr>
            <w:b/>
            <w:i/>
          </w:rPr>
          <w:t>Rescission Period</w:t>
        </w:r>
      </w:ins>
    </w:p>
    <w:p>
      <w:pPr>
        <w:pStyle w:val="Subsection"/>
        <w:spacing w:lineRule="auto" w:line="240"/>
        <w:ind w:left="0" w:hanging="0"/>
        <w:jc w:val="both"/>
        <w:rPr>
          <w:b/>
          <w:b/>
          <w:i/>
          <w:i/>
          <w:ins w:id="71" w:author="IGTF" w:date="2007-11-01T14:32:00Z"/>
        </w:rPr>
      </w:pPr>
      <w:ins w:id="70" w:author="IGTF" w:date="2007-11-01T14:32:00Z">
        <w:r>
          <w:rPr>
            <w:b/>
            <w:i/>
          </w:rPr>
        </w:r>
      </w:ins>
    </w:p>
    <w:p>
      <w:pPr>
        <w:pStyle w:val="Subsection"/>
        <w:spacing w:lineRule="auto" w:line="240"/>
        <w:ind w:left="0" w:hanging="0"/>
        <w:jc w:val="both"/>
        <w:rPr>
          <w:ins w:id="74" w:author="IGTF" w:date="2007-11-01T14:33:00Z"/>
        </w:rPr>
      </w:pPr>
      <w:ins w:id="72" w:author="IGTF" w:date="2007-11-02T14:29:00Z">
        <w:r>
          <w:rPr/>
          <w:t xml:space="preserve">An untimely notice of rescission does not constitute and should not be treated as an inadvertent gain or loss.  </w:t>
        </w:r>
      </w:ins>
      <w:ins w:id="73" w:author="IGTF" w:date="2007-11-01T14:33:00Z">
        <w:r>
          <w:rPr/>
          <w:t xml:space="preserve">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  </w:t>
        </w:r>
      </w:ins>
    </w:p>
    <w:p>
      <w:pPr>
        <w:pStyle w:val="Subsection"/>
        <w:spacing w:lineRule="auto" w:line="240"/>
        <w:ind w:left="0" w:hanging="0"/>
        <w:jc w:val="both"/>
        <w:rPr>
          <w:b/>
          <w:b/>
          <w:ins w:id="76" w:author="IGTF" w:date="2007-11-01T14:33:00Z"/>
        </w:rPr>
      </w:pPr>
      <w:ins w:id="75" w:author="IGTF" w:date="2007-11-01T14:33:00Z">
        <w:r>
          <w:rPr>
            <w:b/>
          </w:rPr>
        </w:r>
      </w:ins>
    </w:p>
    <w:p>
      <w:pPr>
        <w:pStyle w:val="Subsection"/>
        <w:spacing w:lineRule="auto" w:line="240"/>
        <w:ind w:left="0" w:hanging="0"/>
        <w:jc w:val="both"/>
        <w:rPr>
          <w:ins w:id="79" w:author="IGTF" w:date="2007-11-01T14:33:00Z"/>
        </w:rPr>
      </w:pPr>
      <w:ins w:id="77" w:author="Giriraj Sharma" w:date="2007-11-06T14:24:00Z">
        <w:r>
          <w:rPr>
            <w:b/>
            <w:i/>
          </w:rPr>
          <w:t>7.2.2.1.2</w:t>
          <w:tab/>
        </w:r>
      </w:ins>
      <w:ins w:id="78" w:author="IGTF" w:date="2007-11-01T14:33:00Z">
        <w:r>
          <w:rPr>
            <w:b/>
            <w:i/>
          </w:rPr>
          <w:t>Breach of Contract</w:t>
        </w:r>
      </w:ins>
    </w:p>
    <w:p>
      <w:pPr>
        <w:pStyle w:val="Subsection"/>
        <w:spacing w:lineRule="auto" w:line="240"/>
        <w:ind w:left="0" w:hanging="0"/>
        <w:jc w:val="both"/>
        <w:rPr>
          <w:b/>
          <w:b/>
          <w:i/>
          <w:i/>
          <w:ins w:id="81" w:author="IGTF" w:date="2007-11-01T14:33:00Z"/>
        </w:rPr>
      </w:pPr>
      <w:ins w:id="80" w:author="IGTF" w:date="2007-11-01T14:33:00Z">
        <w:r>
          <w:rPr>
            <w:b/>
            <w:i/>
          </w:rPr>
        </w:r>
      </w:ins>
    </w:p>
    <w:p>
      <w:pPr>
        <w:pStyle w:val="Subsection"/>
        <w:spacing w:lineRule="auto" w:line="240"/>
        <w:ind w:left="0" w:hanging="0"/>
        <w:jc w:val="both"/>
        <w:rPr>
          <w:ins w:id="95" w:author="IGTF" w:date="2007-11-01T14:34:00Z"/>
        </w:rPr>
      </w:pPr>
      <w:ins w:id="82" w:author="IGTF" w:date="2007-11-01T14:33:00Z">
        <w:r>
          <w:rPr/>
          <w:t xml:space="preserve">The MarkeTrak </w:t>
        </w:r>
      </w:ins>
      <w:ins w:id="83" w:author="IGTF" w:date="2007-11-01T14:33:00Z">
        <w:del w:id="84" w:author="Giriraj Sharma" w:date="2007-11-06T14:03:00Z">
          <w:r>
            <w:rPr/>
            <w:delText>I</w:delText>
          </w:r>
        </w:del>
      </w:ins>
      <w:ins w:id="85" w:author="Giriraj Sharma" w:date="2007-11-06T14:03:00Z">
        <w:r>
          <w:rPr/>
          <w:t>i</w:t>
        </w:r>
      </w:ins>
      <w:ins w:id="86" w:author="IGTF" w:date="2007-11-01T14:34:00Z">
        <w:r>
          <w:rPr/>
          <w:t xml:space="preserve">nadvertent </w:t>
        </w:r>
      </w:ins>
      <w:ins w:id="87" w:author="IGTF" w:date="2007-11-01T14:34:00Z">
        <w:del w:id="88" w:author="Giriraj Sharma" w:date="2007-11-06T14:03:00Z">
          <w:r>
            <w:rPr/>
            <w:delText>G</w:delText>
          </w:r>
        </w:del>
      </w:ins>
      <w:ins w:id="89" w:author="Giriraj Sharma" w:date="2007-11-06T14:03:00Z">
        <w:r>
          <w:rPr/>
          <w:t>g</w:t>
        </w:r>
      </w:ins>
      <w:ins w:id="90" w:author="IGTF" w:date="2007-11-01T14:34:00Z">
        <w:r>
          <w:rPr/>
          <w:t xml:space="preserve">ain </w:t>
        </w:r>
      </w:ins>
      <w:ins w:id="91" w:author="IGTF" w:date="2007-11-01T14:34:00Z">
        <w:del w:id="92" w:author="Giriraj Sharma" w:date="2007-11-06T14:03:00Z">
          <w:r>
            <w:rPr/>
            <w:delText>P</w:delText>
          </w:r>
        </w:del>
      </w:ins>
      <w:ins w:id="93" w:author="Giriraj Sharma" w:date="2007-11-06T14:03:00Z">
        <w:r>
          <w:rPr/>
          <w:t>p</w:t>
        </w:r>
      </w:ins>
      <w:ins w:id="94" w:author="IGTF" w:date="2007-11-01T14:34:00Z">
        <w:r>
          <w:rPr/>
          <w:t>rocess should not be used to resolve a Customer’s intentional breach of a contract.</w:t>
        </w:r>
      </w:ins>
    </w:p>
    <w:p>
      <w:pPr>
        <w:pStyle w:val="Subsection"/>
        <w:spacing w:lineRule="auto" w:line="240"/>
        <w:ind w:left="0" w:hanging="0"/>
        <w:jc w:val="both"/>
        <w:rPr>
          <w:b/>
          <w:b/>
          <w:ins w:id="97" w:author="IGTF" w:date="2007-11-01T14:32:00Z"/>
        </w:rPr>
      </w:pPr>
      <w:ins w:id="96" w:author="IGTF" w:date="2007-11-01T14:32:00Z">
        <w:r>
          <w:rPr>
            <w:b/>
          </w:rPr>
        </w:r>
      </w:ins>
    </w:p>
    <w:p>
      <w:pPr>
        <w:pStyle w:val="List"/>
        <w:tabs>
          <w:tab w:val="clear" w:pos="720"/>
          <w:tab w:val="left" w:pos="810" w:leader="none"/>
          <w:tab w:val="left" w:pos="900" w:leader="none"/>
        </w:tabs>
        <w:ind w:left="0" w:hanging="0"/>
        <w:rPr>
          <w:ins w:id="105" w:author="IGTF" w:date="2007-11-01T14:34:00Z"/>
        </w:rPr>
      </w:pPr>
      <w:ins w:id="98" w:author="IGTF" w:date="2007-11-01T14:34:00Z">
        <w:r>
          <w:rPr>
            <w:b/>
          </w:rPr>
          <w:t>7.2.</w:t>
        </w:r>
      </w:ins>
      <w:ins w:id="99" w:author="IGTF" w:date="2007-11-02T14:29:00Z">
        <w:r>
          <w:rPr>
            <w:b/>
          </w:rPr>
          <w:t>2</w:t>
        </w:r>
      </w:ins>
      <w:ins w:id="100" w:author="IGTF" w:date="2007-11-01T14:34:00Z">
        <w:r>
          <w:rPr>
            <w:b/>
          </w:rPr>
          <w:t>.2</w:t>
        </w:r>
      </w:ins>
      <w:ins w:id="101" w:author="IGTF" w:date="2007-11-01T14:34:00Z">
        <w:del w:id="102" w:author="Giriraj Sharma" w:date="2007-11-06T14:03:00Z">
          <w:r>
            <w:rPr>
              <w:b/>
            </w:rPr>
            <w:delText xml:space="preserve"> </w:delText>
          </w:r>
        </w:del>
      </w:ins>
      <w:ins w:id="103" w:author="Giriraj Sharma" w:date="2007-11-06T14:03:00Z">
        <w:r>
          <w:rPr>
            <w:b/>
          </w:rPr>
          <w:tab/>
          <w:tab/>
        </w:r>
      </w:ins>
      <w:ins w:id="104" w:author="IGTF" w:date="2007-11-01T14:34:00Z">
        <w:r>
          <w:rPr>
            <w:b/>
          </w:rPr>
          <w:t>Prevention of Inadvertent Gains</w:t>
        </w:r>
      </w:ins>
    </w:p>
    <w:p>
      <w:pPr>
        <w:pStyle w:val="List"/>
        <w:tabs>
          <w:tab w:val="clear" w:pos="720"/>
          <w:tab w:val="left" w:pos="810" w:leader="none"/>
          <w:tab w:val="left" w:pos="900" w:leader="none"/>
        </w:tabs>
        <w:ind w:left="0" w:hanging="0"/>
        <w:rPr>
          <w:ins w:id="139" w:author="IGTF" w:date="2007-11-01T14:36:00Z"/>
        </w:rPr>
      </w:pPr>
      <w:ins w:id="106" w:author="IGTF" w:date="2007-11-01T14:36:00Z">
        <w:r>
          <w:rPr/>
          <w:t xml:space="preserve">If the </w:t>
        </w:r>
      </w:ins>
      <w:ins w:id="107" w:author="IGTF" w:date="2007-11-01T14:36:00Z">
        <w:del w:id="108" w:author="Giriraj Sharma" w:date="2007-11-06T14:05:00Z">
          <w:r>
            <w:rPr/>
            <w:delText>G</w:delText>
          </w:r>
        </w:del>
      </w:ins>
      <w:ins w:id="109" w:author="Giriraj Sharma" w:date="2007-11-06T14:05:00Z">
        <w:r>
          <w:rPr/>
          <w:t>g</w:t>
        </w:r>
      </w:ins>
      <w:ins w:id="110" w:author="IGTF" w:date="2007-11-01T14:36:00Z">
        <w:r>
          <w:rPr/>
          <w:t>aining CR determines that a potential inadvertent gain may be avoided by cancelling a pending Switch or Move-In transaction</w:t>
        </w:r>
      </w:ins>
      <w:ins w:id="111" w:author="IGTF" w:date="2007-11-06T11:51:00Z">
        <w:r>
          <w:rPr/>
          <w:t xml:space="preserve"> during the evaluation period (two days prior to a </w:t>
        </w:r>
      </w:ins>
      <w:ins w:id="112" w:author="IGTF" w:date="2007-11-06T11:51:00Z">
        <w:del w:id="113" w:author="ERCOT" w:date="2007-11-06T15:53:00Z">
          <w:r>
            <w:rPr/>
            <w:delText>M</w:delText>
          </w:r>
        </w:del>
      </w:ins>
      <w:ins w:id="114" w:author="ERCOT" w:date="2007-11-06T15:53:00Z">
        <w:r>
          <w:rPr/>
          <w:t>m</w:t>
        </w:r>
      </w:ins>
      <w:ins w:id="115" w:author="IGTF" w:date="2007-11-06T11:51:00Z">
        <w:r>
          <w:rPr/>
          <w:t>ove-</w:t>
        </w:r>
      </w:ins>
      <w:ins w:id="116" w:author="IGTF" w:date="2007-11-06T11:51:00Z">
        <w:del w:id="117" w:author="ERCOT" w:date="2007-11-06T15:53:00Z">
          <w:r>
            <w:rPr/>
            <w:delText>I</w:delText>
          </w:r>
        </w:del>
      </w:ins>
      <w:ins w:id="118" w:author="ERCOT" w:date="2007-11-06T15:53:00Z">
        <w:r>
          <w:rPr/>
          <w:t>i</w:t>
        </w:r>
      </w:ins>
      <w:ins w:id="119" w:author="IGTF" w:date="2007-11-06T11:51:00Z">
        <w:r>
          <w:rPr/>
          <w:t xml:space="preserve">n and five days prior to a </w:t>
        </w:r>
      </w:ins>
      <w:ins w:id="120" w:author="ERCOT" w:date="2007-11-06T15:53:00Z">
        <w:r>
          <w:rPr/>
          <w:t>s</w:t>
        </w:r>
      </w:ins>
      <w:ins w:id="121" w:author="IGTF" w:date="2007-11-06T11:51:00Z">
        <w:del w:id="122" w:author="ERCOT" w:date="2007-11-06T15:53:00Z">
          <w:r>
            <w:rPr/>
            <w:delText>S</w:delText>
          </w:r>
        </w:del>
      </w:ins>
      <w:ins w:id="123" w:author="IGTF" w:date="2007-11-06T11:51:00Z">
        <w:r>
          <w:rPr/>
          <w:t>witch)</w:t>
        </w:r>
      </w:ins>
      <w:ins w:id="124" w:author="IGTF" w:date="2007-11-01T14:36:00Z">
        <w:r>
          <w:rPr/>
          <w:t xml:space="preserve">, the </w:t>
        </w:r>
      </w:ins>
      <w:ins w:id="125" w:author="IGTF" w:date="2007-11-01T14:36:00Z">
        <w:del w:id="126" w:author="Giriraj Sharma" w:date="2007-11-06T14:05:00Z">
          <w:r>
            <w:rPr/>
            <w:delText>G</w:delText>
          </w:r>
        </w:del>
      </w:ins>
      <w:ins w:id="127" w:author="Giriraj Sharma" w:date="2007-11-06T14:05:00Z">
        <w:r>
          <w:rPr/>
          <w:t>g</w:t>
        </w:r>
      </w:ins>
      <w:ins w:id="128" w:author="IGTF" w:date="2007-11-01T14:36:00Z">
        <w:r>
          <w:rPr/>
          <w:t xml:space="preserve">aining CR shall file a </w:t>
        </w:r>
      </w:ins>
      <w:ins w:id="129" w:author="IGTF" w:date="2007-11-01T14:36:00Z">
        <w:r>
          <w:rPr>
            <w:rFonts w:cs="Times" w:ascii="Times" w:hAnsi="Times"/>
            <w:i/>
          </w:rPr>
          <w:t>Cancel with Approval</w:t>
        </w:r>
      </w:ins>
      <w:ins w:id="130" w:author="IGTF" w:date="2007-11-01T14:36:00Z">
        <w:r>
          <w:rPr/>
          <w:t xml:space="preserve"> MarkeTrak issue in order to prevent the need for an </w:t>
        </w:r>
      </w:ins>
      <w:ins w:id="131" w:author="IGTF" w:date="2007-11-01T14:36:00Z">
        <w:r>
          <w:rPr>
            <w:rFonts w:cs="Times" w:ascii="Times" w:hAnsi="Times"/>
            <w:i/>
          </w:rPr>
          <w:t xml:space="preserve">Inadvertent </w:t>
        </w:r>
      </w:ins>
      <w:ins w:id="132" w:author="IGTF" w:date="2007-11-01T14:36:00Z">
        <w:r>
          <w:rPr/>
          <w:t xml:space="preserve">MarkeTrak issue.  The </w:t>
        </w:r>
      </w:ins>
      <w:ins w:id="133" w:author="IGTF" w:date="2007-11-01T14:36:00Z">
        <w:del w:id="134" w:author="Giriraj Sharma" w:date="2007-11-06T14:05:00Z">
          <w:r>
            <w:rPr/>
            <w:delText>G</w:delText>
          </w:r>
        </w:del>
      </w:ins>
      <w:ins w:id="135" w:author="Giriraj Sharma" w:date="2007-11-06T14:05:00Z">
        <w:r>
          <w:rPr/>
          <w:t>g</w:t>
        </w:r>
      </w:ins>
      <w:ins w:id="136" w:author="IGTF" w:date="2007-11-01T14:36:00Z">
        <w:r>
          <w:rPr/>
          <w:t xml:space="preserve">aining CR shall note in the comments field of the </w:t>
        </w:r>
      </w:ins>
      <w:ins w:id="137" w:author="IGTF" w:date="2007-11-01T14:36:00Z">
        <w:r>
          <w:rPr>
            <w:rFonts w:cs="Times" w:ascii="Times" w:hAnsi="Times"/>
            <w:i/>
          </w:rPr>
          <w:t>Cancel with Approval</w:t>
        </w:r>
      </w:ins>
      <w:ins w:id="138" w:author="IGTF" w:date="2007-11-01T14:36:00Z">
        <w:r>
          <w:rPr/>
          <w:t xml:space="preserve"> MarkeTrak issue that this cancellation is being requested in order to prevent an inadvertent gain.  </w:t>
        </w:r>
      </w:ins>
    </w:p>
    <w:p>
      <w:pPr>
        <w:pStyle w:val="List"/>
        <w:tabs>
          <w:tab w:val="clear" w:pos="720"/>
          <w:tab w:val="left" w:pos="810" w:leader="none"/>
          <w:tab w:val="left" w:pos="900" w:leader="none"/>
        </w:tabs>
        <w:ind w:left="0" w:hanging="0"/>
        <w:rPr>
          <w:ins w:id="155" w:author="IGTF" w:date="2007-11-01T14:36:00Z"/>
        </w:rPr>
      </w:pPr>
      <w:ins w:id="140" w:author="IGTF" w:date="2007-11-01T14:36:00Z">
        <w:r>
          <w:rPr/>
          <w:t xml:space="preserve">If an </w:t>
        </w:r>
      </w:ins>
      <w:ins w:id="141" w:author="IGTF" w:date="2007-11-01T14:36:00Z">
        <w:r>
          <w:rPr>
            <w:rFonts w:cs="Times" w:ascii="Times" w:hAnsi="Times"/>
            <w:i/>
          </w:rPr>
          <w:t>Inadvertent Gain</w:t>
        </w:r>
      </w:ins>
      <w:ins w:id="142" w:author="IGTF" w:date="2007-11-01T14:36:00Z">
        <w:r>
          <w:rPr/>
          <w:t xml:space="preserve"> MarkeTrak issue has already been created, the </w:t>
        </w:r>
      </w:ins>
      <w:ins w:id="143" w:author="IGTF" w:date="2007-11-01T14:36:00Z">
        <w:r>
          <w:rPr>
            <w:rFonts w:cs="Times" w:ascii="Times" w:hAnsi="Times"/>
            <w:i/>
          </w:rPr>
          <w:t>Cancel with Approval</w:t>
        </w:r>
      </w:ins>
      <w:ins w:id="144" w:author="IGTF" w:date="2007-11-01T14:36:00Z">
        <w:r>
          <w:rPr/>
          <w:t xml:space="preserve"> MarkeTrak issue should be linked to it, and the </w:t>
        </w:r>
      </w:ins>
      <w:ins w:id="145" w:author="IGTF" w:date="2007-11-01T14:36:00Z">
        <w:del w:id="146" w:author="Giriraj Sharma" w:date="2007-11-06T14:06:00Z">
          <w:r>
            <w:rPr/>
            <w:delText>G</w:delText>
          </w:r>
        </w:del>
      </w:ins>
      <w:ins w:id="147" w:author="Giriraj Sharma" w:date="2007-11-06T14:06:00Z">
        <w:r>
          <w:rPr/>
          <w:t>g</w:t>
        </w:r>
      </w:ins>
      <w:ins w:id="148" w:author="IGTF" w:date="2007-11-01T14:36:00Z">
        <w:r>
          <w:rPr/>
          <w:t xml:space="preserve">aining CR shall note in the comments field of the </w:t>
        </w:r>
      </w:ins>
      <w:ins w:id="149" w:author="IGTF" w:date="2007-11-01T14:36:00Z">
        <w:r>
          <w:rPr>
            <w:rFonts w:cs="Times" w:ascii="Times" w:hAnsi="Times"/>
            <w:i/>
          </w:rPr>
          <w:t>Inadvertent Gain</w:t>
        </w:r>
      </w:ins>
      <w:ins w:id="150" w:author="IGTF" w:date="2007-11-01T14:36:00Z">
        <w:r>
          <w:rPr/>
          <w:t xml:space="preserve"> MarkeTrak issue that a </w:t>
        </w:r>
      </w:ins>
      <w:ins w:id="151" w:author="IGTF" w:date="2007-11-01T14:36:00Z">
        <w:r>
          <w:rPr>
            <w:rFonts w:cs="Times" w:ascii="Times" w:hAnsi="Times"/>
            <w:i/>
          </w:rPr>
          <w:t xml:space="preserve">Cancel </w:t>
        </w:r>
      </w:ins>
      <w:ins w:id="152" w:author="IGTF" w:date="2007-11-02T14:34:00Z">
        <w:r>
          <w:rPr>
            <w:rFonts w:cs="Times" w:ascii="Times" w:hAnsi="Times"/>
            <w:i/>
          </w:rPr>
          <w:t>w</w:t>
        </w:r>
      </w:ins>
      <w:ins w:id="153" w:author="IGTF" w:date="2007-11-01T14:36:00Z">
        <w:r>
          <w:rPr>
            <w:rFonts w:cs="Times" w:ascii="Times" w:hAnsi="Times"/>
            <w:i/>
          </w:rPr>
          <w:t>ith Approval</w:t>
        </w:r>
      </w:ins>
      <w:ins w:id="154" w:author="IGTF" w:date="2007-11-01T14:36:00Z">
        <w:r>
          <w:rPr/>
          <w:t xml:space="preserve"> MarkeTrak issue has been created.  The TDSPs shall attempt to cancel the pending transaction even if the transaction currently falls within the evaluation period.</w:t>
        </w:r>
      </w:ins>
    </w:p>
    <w:p>
      <w:pPr>
        <w:pStyle w:val="List"/>
        <w:tabs>
          <w:tab w:val="clear" w:pos="720"/>
          <w:tab w:val="left" w:pos="810" w:leader="none"/>
          <w:tab w:val="left" w:pos="900" w:leader="none"/>
        </w:tabs>
        <w:ind w:left="0" w:hanging="0"/>
        <w:rPr>
          <w:ins w:id="169" w:author="IGTF" w:date="2007-11-01T14:36:00Z"/>
        </w:rPr>
      </w:pPr>
      <w:ins w:id="156" w:author="IGTF" w:date="2007-11-01T14:36:00Z">
        <w:r>
          <w:rPr/>
          <w:t xml:space="preserve">Cancellation of a pending </w:t>
        </w:r>
      </w:ins>
      <w:ins w:id="157" w:author="ERCOT" w:date="2007-11-06T15:53:00Z">
        <w:r>
          <w:rPr/>
          <w:t>s</w:t>
        </w:r>
      </w:ins>
      <w:ins w:id="158" w:author="IGTF" w:date="2007-11-02T14:38:00Z">
        <w:del w:id="159" w:author="ERCOT" w:date="2007-11-06T15:53:00Z">
          <w:r>
            <w:rPr/>
            <w:delText>S</w:delText>
          </w:r>
        </w:del>
      </w:ins>
      <w:ins w:id="160" w:author="IGTF" w:date="2007-11-01T14:36:00Z">
        <w:r>
          <w:rPr/>
          <w:t>witch/</w:t>
        </w:r>
      </w:ins>
      <w:ins w:id="161" w:author="ERCOT" w:date="2007-11-06T15:53:00Z">
        <w:r>
          <w:rPr/>
          <w:t>m</w:t>
        </w:r>
      </w:ins>
      <w:ins w:id="162" w:author="IGTF" w:date="2007-11-02T14:38:00Z">
        <w:del w:id="163" w:author="ERCOT" w:date="2007-11-06T15:53:00Z">
          <w:r>
            <w:rPr/>
            <w:delText>M</w:delText>
          </w:r>
        </w:del>
      </w:ins>
      <w:ins w:id="164" w:author="IGTF" w:date="2007-11-01T14:36:00Z">
        <w:r>
          <w:rPr/>
          <w:t>ove</w:t>
        </w:r>
      </w:ins>
      <w:ins w:id="165" w:author="IGTF" w:date="2007-11-02T14:38:00Z">
        <w:r>
          <w:rPr/>
          <w:t>-</w:t>
        </w:r>
      </w:ins>
      <w:ins w:id="166" w:author="IGTF" w:date="2007-11-01T14:36:00Z">
        <w:r>
          <w:rPr/>
          <w:t>in</w:t>
        </w:r>
      </w:ins>
      <w:ins w:id="167" w:author="IGTF" w:date="2007-11-06T11:52:00Z">
        <w:r>
          <w:rPr/>
          <w:t xml:space="preserve"> </w:t>
        </w:r>
      </w:ins>
      <w:ins w:id="168" w:author="IGTF" w:date="2007-11-01T14:36:00Z">
        <w:r>
          <w:rPr/>
          <w:t>that will cause an inadvertent gain shall be addressed as follows:</w:t>
        </w:r>
      </w:ins>
    </w:p>
    <w:p>
      <w:pPr>
        <w:pStyle w:val="List"/>
        <w:rPr>
          <w:ins w:id="171" w:author="IGTF" w:date="2007-11-01T14:36:00Z"/>
        </w:rPr>
      </w:pPr>
      <w:ins w:id="170" w:author="IGTF" w:date="2007-11-01T14:36:00Z">
        <w:r>
          <w:rPr/>
          <w:t>(1)</w:t>
          <w:tab/>
          <w:t xml:space="preserve">Before the evaluation period of a transaction, if a submitting CR discovers that the transaction will cause an inadvertent gain, the submitting CR should cancel the switch/move-in/drop transaction using the 814_08 transaction.  </w:t>
        </w:r>
      </w:ins>
    </w:p>
    <w:p>
      <w:pPr>
        <w:pStyle w:val="List"/>
        <w:tabs>
          <w:tab w:val="left" w:pos="720" w:leader="none"/>
        </w:tabs>
        <w:rPr>
          <w:ins w:id="173" w:author="IGTF" w:date="2007-11-01T14:36:00Z"/>
        </w:rPr>
      </w:pPr>
      <w:ins w:id="172" w:author="IGTF" w:date="2007-11-01T14:36:00Z">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ins>
    </w:p>
    <w:p>
      <w:pPr>
        <w:pStyle w:val="List"/>
        <w:tabs>
          <w:tab w:val="clear" w:pos="720"/>
          <w:tab w:val="left" w:pos="810" w:leader="none"/>
          <w:tab w:val="left" w:pos="900" w:leader="none"/>
        </w:tabs>
        <w:ind w:left="0" w:hanging="0"/>
        <w:rPr>
          <w:ins w:id="181" w:author="IGTF" w:date="2007-11-01T14:31:00Z"/>
        </w:rPr>
      </w:pPr>
      <w:ins w:id="174" w:author="IGTF" w:date="2007-11-01T14:36:00Z">
        <w:r>
          <w:rPr>
            <w:b/>
          </w:rPr>
          <w:t>7.2.</w:t>
        </w:r>
      </w:ins>
      <w:ins w:id="175" w:author="IGTF" w:date="2007-11-02T14:29:00Z">
        <w:r>
          <w:rPr>
            <w:b/>
          </w:rPr>
          <w:t>2</w:t>
        </w:r>
      </w:ins>
      <w:ins w:id="176" w:author="IGTF" w:date="2007-11-01T14:37:00Z">
        <w:r>
          <w:rPr>
            <w:b/>
          </w:rPr>
          <w:t>.3</w:t>
        </w:r>
      </w:ins>
      <w:ins w:id="177" w:author="IGTF" w:date="2007-11-01T14:37:00Z">
        <w:del w:id="178" w:author="Giriraj Sharma" w:date="2007-11-06T14:08:00Z">
          <w:r>
            <w:rPr>
              <w:b/>
            </w:rPr>
            <w:delText xml:space="preserve"> </w:delText>
          </w:r>
        </w:del>
      </w:ins>
      <w:ins w:id="179" w:author="Giriraj Sharma" w:date="2007-11-06T14:08:00Z">
        <w:r>
          <w:rPr>
            <w:b/>
          </w:rPr>
          <w:tab/>
          <w:tab/>
        </w:r>
      </w:ins>
      <w:ins w:id="180" w:author="IGTF" w:date="2007-11-01T14:37:00Z">
        <w:r>
          <w:rPr>
            <w:b/>
          </w:rPr>
          <w:t>Resolution of Inadvertent Gains</w:t>
        </w:r>
      </w:ins>
    </w:p>
    <w:p>
      <w:pPr>
        <w:pStyle w:val="List"/>
        <w:tabs>
          <w:tab w:val="clear" w:pos="720"/>
          <w:tab w:val="left" w:pos="810" w:leader="none"/>
          <w:tab w:val="left" w:pos="900" w:leader="none"/>
        </w:tabs>
        <w:ind w:left="0" w:hanging="0"/>
        <w:rPr>
          <w:ins w:id="182" w:author="IGTF" w:date="2007-11-01T14:37:00Z"/>
        </w:rPr>
      </w:pPr>
      <w:r>
        <w:rPr/>
        <w:t xml:space="preserve">If the CR determines that the gain was unauthorized or in error, the CR shall promptly log the inadvertent gain in MarkeTrak. (See Section 7.1, Market Synchronization, for more information about MarkeTrak).  </w:t>
      </w:r>
    </w:p>
    <w:p>
      <w:pPr>
        <w:pStyle w:val="List"/>
        <w:tabs>
          <w:tab w:val="clear" w:pos="720"/>
          <w:tab w:val="left" w:pos="810" w:leader="none"/>
          <w:tab w:val="left" w:pos="900" w:leader="none"/>
        </w:tabs>
        <w:ind w:left="0" w:hanging="0"/>
        <w:rPr>
          <w:ins w:id="203" w:author="IGTF" w:date="2007-11-01T14:37:00Z"/>
        </w:rPr>
      </w:pPr>
      <w:ins w:id="183" w:author="IGTF" w:date="2007-11-01T14:37:00Z">
        <w:r>
          <w:rPr>
            <w:b/>
          </w:rPr>
          <w:t xml:space="preserve">The </w:t>
        </w:r>
      </w:ins>
      <w:ins w:id="184" w:author="IGTF" w:date="2007-11-01T14:37:00Z">
        <w:del w:id="185" w:author="Giriraj Sharma" w:date="2007-11-06T14:09:00Z">
          <w:r>
            <w:rPr>
              <w:b/>
            </w:rPr>
            <w:delText>G</w:delText>
          </w:r>
        </w:del>
      </w:ins>
      <w:ins w:id="186" w:author="Giriraj Sharma" w:date="2007-11-06T14:09:00Z">
        <w:r>
          <w:rPr>
            <w:b/>
          </w:rPr>
          <w:t>g</w:t>
        </w:r>
      </w:ins>
      <w:ins w:id="187" w:author="IGTF" w:date="2007-11-01T14:37:00Z">
        <w:r>
          <w:rPr>
            <w:b/>
          </w:rPr>
          <w:t xml:space="preserve">aining CR </w:t>
        </w:r>
      </w:ins>
      <w:ins w:id="188" w:author="IGTF" w:date="2007-11-01T14:37:00Z">
        <w:del w:id="189" w:author="Giriraj Sharma" w:date="2007-11-06T14:09:00Z">
          <w:r>
            <w:rPr>
              <w:b/>
            </w:rPr>
            <w:delText>SHALL</w:delText>
          </w:r>
        </w:del>
      </w:ins>
      <w:ins w:id="190" w:author="Giriraj Sharma" w:date="2007-11-06T14:09:00Z">
        <w:r>
          <w:rPr>
            <w:b/>
          </w:rPr>
          <w:t>shall</w:t>
        </w:r>
      </w:ins>
      <w:ins w:id="191" w:author="IGTF" w:date="2007-11-01T14:37:00Z">
        <w:r>
          <w:rPr>
            <w:b/>
          </w:rPr>
          <w:t xml:space="preserve"> </w:t>
        </w:r>
      </w:ins>
      <w:ins w:id="192" w:author="IGTF" w:date="2007-11-01T14:37:00Z">
        <w:del w:id="193" w:author="Giriraj Sharma" w:date="2007-11-06T14:09:00Z">
          <w:r>
            <w:rPr>
              <w:b/>
            </w:rPr>
            <w:delText>NOT</w:delText>
          </w:r>
        </w:del>
      </w:ins>
      <w:ins w:id="194" w:author="Giriraj Sharma" w:date="2007-11-06T14:09:00Z">
        <w:r>
          <w:rPr>
            <w:b/>
          </w:rPr>
          <w:t>not</w:t>
        </w:r>
      </w:ins>
      <w:ins w:id="195" w:author="IGTF" w:date="2007-11-01T14:37:00Z">
        <w:r>
          <w:rPr>
            <w:b/>
          </w:rPr>
          <w:t xml:space="preserve"> send in a Move-Out Request or a Disconnect for Non-Pay on </w:t>
        </w:r>
      </w:ins>
      <w:ins w:id="196" w:author="IGTF" w:date="2007-11-01T14:37:00Z">
        <w:del w:id="197" w:author="ERCOT" w:date="2007-11-06T15:56:00Z">
          <w:r>
            <w:rPr>
              <w:b/>
            </w:rPr>
            <w:delText>this</w:delText>
          </w:r>
        </w:del>
      </w:ins>
      <w:ins w:id="198" w:author="ERCOT" w:date="2007-11-06T15:56:00Z">
        <w:r>
          <w:rPr>
            <w:b/>
          </w:rPr>
          <w:t>an</w:t>
        </w:r>
      </w:ins>
      <w:ins w:id="199" w:author="IGTF" w:date="2007-11-01T14:37:00Z">
        <w:r>
          <w:rPr>
            <w:b/>
          </w:rPr>
          <w:t xml:space="preserve"> ESI ID</w:t>
        </w:r>
      </w:ins>
      <w:ins w:id="200" w:author="ERCOT" w:date="2007-11-06T15:56:00Z">
        <w:r>
          <w:rPr>
            <w:b/>
          </w:rPr>
          <w:t xml:space="preserve"> that was gained in error</w:t>
        </w:r>
      </w:ins>
      <w:ins w:id="201" w:author="IGTF" w:date="2007-11-01T14:37:00Z">
        <w:r>
          <w:rPr>
            <w:b/>
          </w:rPr>
          <w:t>.</w:t>
        </w:r>
      </w:ins>
      <w:ins w:id="202" w:author="IGTF" w:date="2007-11-01T14:37:00Z">
        <w:r>
          <w:rPr/>
          <w:t xml:space="preserve">  </w:t>
        </w:r>
      </w:ins>
    </w:p>
    <w:p>
      <w:pPr>
        <w:pStyle w:val="List"/>
        <w:tabs>
          <w:tab w:val="clear" w:pos="720"/>
          <w:tab w:val="left" w:pos="810" w:leader="none"/>
          <w:tab w:val="left" w:pos="900" w:leader="none"/>
        </w:tabs>
        <w:spacing w:before="0" w:after="0"/>
        <w:ind w:left="0" w:hanging="0"/>
        <w:rPr>
          <w:ins w:id="211" w:author="IGTF" w:date="2007-11-01T14:38:00Z"/>
        </w:rPr>
      </w:pPr>
      <w:ins w:id="204" w:author="IGTF" w:date="2007-11-01T14:37:00Z">
        <w:r>
          <w:rPr>
            <w:b/>
            <w:i/>
          </w:rPr>
          <w:t>7.2.</w:t>
        </w:r>
      </w:ins>
      <w:ins w:id="205" w:author="IGTF" w:date="2007-11-02T14:29:00Z">
        <w:r>
          <w:rPr>
            <w:b/>
            <w:i/>
          </w:rPr>
          <w:t>2</w:t>
        </w:r>
      </w:ins>
      <w:ins w:id="206" w:author="IGTF" w:date="2007-11-01T14:38:00Z">
        <w:r>
          <w:rPr>
            <w:b/>
            <w:i/>
          </w:rPr>
          <w:t>.3.1</w:t>
        </w:r>
      </w:ins>
      <w:ins w:id="207" w:author="IGTF" w:date="2007-11-01T14:38:00Z">
        <w:del w:id="208" w:author="Giriraj Sharma" w:date="2007-11-06T14:09:00Z">
          <w:r>
            <w:rPr>
              <w:b/>
              <w:i/>
            </w:rPr>
            <w:delText xml:space="preserve"> </w:delText>
          </w:r>
        </w:del>
      </w:ins>
      <w:ins w:id="209" w:author="Giriraj Sharma" w:date="2007-11-06T14:09:00Z">
        <w:r>
          <w:rPr>
            <w:b/>
            <w:i/>
          </w:rPr>
          <w:tab/>
        </w:r>
      </w:ins>
      <w:ins w:id="210" w:author="IGTF" w:date="2007-11-01T14:38:00Z">
        <w:r>
          <w:rPr>
            <w:b/>
            <w:i/>
          </w:rPr>
          <w:t>Reinstatement Date</w:t>
        </w:r>
      </w:ins>
    </w:p>
    <w:p>
      <w:pPr>
        <w:pStyle w:val="List"/>
        <w:tabs>
          <w:tab w:val="clear" w:pos="720"/>
          <w:tab w:val="left" w:pos="810" w:leader="none"/>
          <w:tab w:val="left" w:pos="900" w:leader="none"/>
        </w:tabs>
        <w:spacing w:before="0" w:after="0"/>
        <w:ind w:left="0" w:hanging="0"/>
        <w:rPr>
          <w:b/>
          <w:b/>
          <w:i/>
          <w:i/>
          <w:ins w:id="213" w:author="IGTF" w:date="2007-11-01T14:38:00Z"/>
        </w:rPr>
      </w:pPr>
      <w:ins w:id="212" w:author="IGTF" w:date="2007-11-01T14:38:00Z">
        <w:r>
          <w:rPr>
            <w:b/>
            <w:i/>
          </w:rPr>
        </w:r>
      </w:ins>
    </w:p>
    <w:p>
      <w:pPr>
        <w:pStyle w:val="List"/>
        <w:tabs>
          <w:tab w:val="clear" w:pos="720"/>
          <w:tab w:val="left" w:pos="810" w:leader="none"/>
          <w:tab w:val="left" w:pos="900" w:leader="none"/>
        </w:tabs>
        <w:ind w:left="0" w:hanging="0"/>
        <w:rPr>
          <w:ins w:id="235" w:author="IGTF" w:date="2007-11-01T14:41:00Z"/>
        </w:rPr>
      </w:pPr>
      <w:r>
        <w:rPr/>
        <w:t xml:space="preserve">The </w:t>
      </w:r>
      <w:del w:id="214" w:author="IGTF" w:date="2007-11-01T14:39:00Z">
        <w:r>
          <w:rPr/>
          <w:delText>original</w:delText>
        </w:r>
      </w:del>
      <w:ins w:id="215" w:author="IGTF" w:date="2007-11-01T14:39:00Z">
        <w:del w:id="216" w:author="Giriraj Sharma" w:date="2007-11-06T14:10:00Z">
          <w:r>
            <w:rPr/>
            <w:delText>O</w:delText>
          </w:r>
        </w:del>
      </w:ins>
      <w:ins w:id="217" w:author="Giriraj Sharma" w:date="2007-11-06T14:10:00Z">
        <w:r>
          <w:rPr/>
          <w:t>o</w:t>
        </w:r>
      </w:ins>
      <w:ins w:id="218" w:author="IGTF" w:date="2007-11-01T14:39:00Z">
        <w:r>
          <w:rPr/>
          <w:t>riginal</w:t>
        </w:r>
      </w:ins>
      <w:r>
        <w:rPr/>
        <w:t xml:space="preserve"> CR and the </w:t>
      </w:r>
      <w:del w:id="219" w:author="Giriraj Sharma" w:date="2007-11-06T14:10:00Z">
        <w:r>
          <w:rPr/>
          <w:delText>G</w:delText>
        </w:r>
      </w:del>
      <w:ins w:id="220" w:author="Giriraj Sharma" w:date="2007-11-06T14:10:00Z">
        <w:r>
          <w:rPr/>
          <w:t>g</w:t>
        </w:r>
      </w:ins>
      <w:r>
        <w:rPr/>
        <w:t xml:space="preserve">aining CR may work together to negotiate a reinstatement date for the </w:t>
      </w:r>
      <w:del w:id="221" w:author="IGTF" w:date="2007-11-01T14:39:00Z">
        <w:r>
          <w:rPr/>
          <w:delText>original</w:delText>
        </w:r>
      </w:del>
      <w:ins w:id="222" w:author="IGTF" w:date="2007-11-01T14:39:00Z">
        <w:del w:id="223" w:author="Giriraj Sharma" w:date="2007-11-06T14:10:00Z">
          <w:r>
            <w:rPr/>
            <w:delText>O</w:delText>
          </w:r>
        </w:del>
      </w:ins>
      <w:ins w:id="224" w:author="Giriraj Sharma" w:date="2007-11-06T14:10:00Z">
        <w:r>
          <w:rPr/>
          <w:t>o</w:t>
        </w:r>
      </w:ins>
      <w:ins w:id="225" w:author="IGTF" w:date="2007-11-01T14:39:00Z">
        <w:r>
          <w:rPr/>
          <w:t>riginal</w:t>
        </w:r>
      </w:ins>
      <w:r>
        <w:rPr/>
        <w:t xml:space="preserve"> CR to take the </w:t>
      </w:r>
      <w:del w:id="226" w:author="IGTF" w:date="2007-11-01T14:27:00Z">
        <w:r>
          <w:rPr/>
          <w:delText>Customer</w:delText>
        </w:r>
      </w:del>
      <w:ins w:id="227" w:author="IGTF" w:date="2007-11-01T14:27:00Z">
        <w:r>
          <w:rPr/>
          <w:t>ESI</w:t>
        </w:r>
      </w:ins>
      <w:ins w:id="228" w:author="Giriraj Sharma" w:date="2007-11-06T14:10:00Z">
        <w:r>
          <w:rPr/>
          <w:t xml:space="preserve"> </w:t>
        </w:r>
      </w:ins>
      <w:ins w:id="229" w:author="IGTF" w:date="2007-11-01T14:27:00Z">
        <w:r>
          <w:rPr/>
          <w:t>ID</w:t>
        </w:r>
      </w:ins>
      <w:r>
        <w:rPr/>
        <w:t xml:space="preserve"> back and note that date in the MarkeTrak issue.  However, the </w:t>
      </w:r>
      <w:del w:id="230" w:author="IGTF" w:date="2007-11-01T14:39:00Z">
        <w:r>
          <w:rPr/>
          <w:delText>original</w:delText>
        </w:r>
      </w:del>
      <w:ins w:id="231" w:author="IGTF" w:date="2007-11-01T14:39:00Z">
        <w:del w:id="232" w:author="Giriraj Sharma" w:date="2007-11-06T14:10:00Z">
          <w:r>
            <w:rPr/>
            <w:delText>O</w:delText>
          </w:r>
        </w:del>
      </w:ins>
      <w:ins w:id="233" w:author="Giriraj Sharma" w:date="2007-11-06T14:10:00Z">
        <w:r>
          <w:rPr/>
          <w:t>o</w:t>
        </w:r>
      </w:ins>
      <w:ins w:id="234" w:author="IGTF" w:date="2007-11-01T14:39:00Z">
        <w:r>
          <w:rPr/>
          <w:t>riginal</w:t>
        </w:r>
      </w:ins>
      <w:r>
        <w:rPr/>
        <w:t xml:space="preserve"> CR shall ultimately determine the reinstatement date and note that date in the MarkeTrak issue. </w:t>
      </w:r>
    </w:p>
    <w:p>
      <w:pPr>
        <w:pStyle w:val="List"/>
        <w:tabs>
          <w:tab w:val="clear" w:pos="720"/>
          <w:tab w:val="left" w:pos="810" w:leader="none"/>
          <w:tab w:val="left" w:pos="900" w:leader="none"/>
        </w:tabs>
        <w:ind w:left="0" w:hanging="0"/>
        <w:rPr>
          <w:ins w:id="265" w:author="IGTF" w:date="2007-11-01T14:41:00Z"/>
        </w:rPr>
      </w:pPr>
      <w:ins w:id="236" w:author="IGTF" w:date="2007-11-01T14:41:00Z">
        <w:r>
          <w:rPr/>
          <w:t xml:space="preserve">The reinstatement date shall be one </w:t>
        </w:r>
      </w:ins>
      <w:ins w:id="237" w:author="IGTF" w:date="2007-11-06T11:53:00Z">
        <w:del w:id="238" w:author="dzake" w:date="2007-11-27T13:50:00Z">
          <w:r>
            <w:rPr/>
            <w:delText>Calendar</w:delText>
          </w:r>
        </w:del>
      </w:ins>
      <w:ins w:id="239" w:author="IGTF" w:date="2007-11-01T14:41:00Z">
        <w:r>
          <w:rPr/>
          <w:t xml:space="preserve"> </w:t>
        </w:r>
      </w:ins>
      <w:ins w:id="240" w:author="IGTF" w:date="2007-11-01T14:41:00Z">
        <w:del w:id="241" w:author="Giriraj Sharma" w:date="2007-11-06T14:12:00Z">
          <w:r>
            <w:rPr/>
            <w:delText>d</w:delText>
          </w:r>
        </w:del>
      </w:ins>
      <w:ins w:id="242" w:author="Giriraj Sharma" w:date="2007-11-06T14:12:00Z">
        <w:r>
          <w:rPr/>
          <w:t>D</w:t>
        </w:r>
      </w:ins>
      <w:ins w:id="243" w:author="IGTF" w:date="2007-11-01T14:41:00Z">
        <w:r>
          <w:rPr/>
          <w:t>ay beyond the date of loss</w:t>
        </w:r>
      </w:ins>
      <w:ins w:id="244" w:author="IGTF" w:date="2007-11-01T14:41:00Z">
        <w:r>
          <w:rPr/>
          <w:t xml:space="preserve"> (date of loss is the date the customer started with the </w:t>
        </w:r>
      </w:ins>
      <w:ins w:id="245" w:author="IGTF" w:date="2007-11-01T14:41:00Z">
        <w:del w:id="246" w:author="Giriraj Sharma" w:date="2007-11-06T14:10:00Z">
          <w:r>
            <w:rPr/>
            <w:delText>G</w:delText>
          </w:r>
        </w:del>
      </w:ins>
      <w:ins w:id="247" w:author="Giriraj Sharma" w:date="2007-11-06T14:10:00Z">
        <w:r>
          <w:rPr/>
          <w:t>g</w:t>
        </w:r>
      </w:ins>
      <w:ins w:id="248" w:author="IGTF" w:date="2007-11-01T14:41:00Z">
        <w:r>
          <w:rPr/>
          <w:t>aining CR)</w:t>
        </w:r>
      </w:ins>
      <w:ins w:id="249" w:author="IGTF" w:date="2007-11-01T14:41:00Z">
        <w:r>
          <w:rPr/>
          <w:t xml:space="preserve"> or any </w:t>
        </w:r>
      </w:ins>
      <w:ins w:id="250" w:author="IGTF" w:date="2007-11-06T11:53:00Z">
        <w:r>
          <w:rPr/>
          <w:t xml:space="preserve">subsequent </w:t>
        </w:r>
      </w:ins>
      <w:ins w:id="251" w:author="IGTF" w:date="2007-11-01T14:41:00Z">
        <w:r>
          <w:rPr/>
          <w:t xml:space="preserve">date chosen by the </w:t>
        </w:r>
      </w:ins>
      <w:ins w:id="252" w:author="IGTF" w:date="2007-11-01T14:41:00Z">
        <w:del w:id="253" w:author="Giriraj Sharma" w:date="2007-11-06T14:10:00Z">
          <w:r>
            <w:rPr/>
            <w:delText>O</w:delText>
          </w:r>
        </w:del>
      </w:ins>
      <w:ins w:id="254" w:author="Giriraj Sharma" w:date="2007-11-06T14:10:00Z">
        <w:r>
          <w:rPr/>
          <w:t>o</w:t>
        </w:r>
      </w:ins>
      <w:ins w:id="255" w:author="IGTF" w:date="2007-11-01T14:41:00Z">
        <w:r>
          <w:rPr/>
          <w:t>riginal</w:t>
        </w:r>
      </w:ins>
      <w:ins w:id="256" w:author="IGTF" w:date="2007-11-01T14:41:00Z">
        <w:r>
          <w:rPr/>
          <w:t xml:space="preserve"> CR for which the </w:t>
        </w:r>
      </w:ins>
      <w:ins w:id="257" w:author="IGTF" w:date="2007-11-01T14:41:00Z">
        <w:del w:id="258" w:author="Giriraj Sharma" w:date="2007-11-06T14:10:00Z">
          <w:r>
            <w:rPr/>
            <w:delText>O</w:delText>
          </w:r>
        </w:del>
      </w:ins>
      <w:ins w:id="259" w:author="Giriraj Sharma" w:date="2007-11-06T14:11:00Z">
        <w:r>
          <w:rPr/>
          <w:t>o</w:t>
        </w:r>
      </w:ins>
      <w:ins w:id="260" w:author="IGTF" w:date="2007-11-01T14:41:00Z">
        <w:r>
          <w:rPr/>
          <w:t>riginal</w:t>
        </w:r>
      </w:ins>
      <w:ins w:id="261" w:author="IGTF" w:date="2007-11-01T14:41:00Z">
        <w:r>
          <w:rPr/>
          <w:t xml:space="preserve"> CR had authorization to serve the customer but no greater than fifteen (15) </w:t>
        </w:r>
      </w:ins>
      <w:ins w:id="262" w:author="IGTF" w:date="2007-11-01T14:41:00Z">
        <w:del w:id="263" w:author="dzake" w:date="2007-11-27T13:51:00Z">
          <w:r>
            <w:rPr/>
            <w:delText xml:space="preserve">Calendar </w:delText>
          </w:r>
        </w:del>
      </w:ins>
      <w:ins w:id="264" w:author="IGTF" w:date="2007-11-01T14:41:00Z">
        <w:r>
          <w:rPr/>
          <w:t xml:space="preserve">Days past the date the MarkeTrak issue was logged.  </w:t>
        </w:r>
      </w:ins>
    </w:p>
    <w:p>
      <w:pPr>
        <w:pStyle w:val="List"/>
        <w:tabs>
          <w:tab w:val="clear" w:pos="720"/>
          <w:tab w:val="left" w:pos="810" w:leader="none"/>
          <w:tab w:val="left" w:pos="900" w:leader="none"/>
        </w:tabs>
        <w:ind w:left="0" w:hanging="0"/>
        <w:rPr>
          <w:ins w:id="285" w:author="IGTF" w:date="2007-11-01T14:41:00Z"/>
        </w:rPr>
      </w:pPr>
      <w:ins w:id="266" w:author="IGTF" w:date="2007-11-01T14:41:00Z">
        <w:r>
          <w:rPr/>
          <w:t xml:space="preserve">The </w:t>
        </w:r>
      </w:ins>
      <w:ins w:id="267" w:author="IGTF" w:date="2007-11-01T14:41:00Z">
        <w:del w:id="268" w:author="Giriraj Sharma" w:date="2007-11-06T14:13:00Z">
          <w:r>
            <w:rPr/>
            <w:delText>O</w:delText>
          </w:r>
        </w:del>
      </w:ins>
      <w:ins w:id="269" w:author="Giriraj Sharma" w:date="2007-11-06T14:13:00Z">
        <w:r>
          <w:rPr/>
          <w:t>o</w:t>
        </w:r>
      </w:ins>
      <w:ins w:id="270" w:author="IGTF" w:date="2007-11-01T14:41:00Z">
        <w:r>
          <w:rPr/>
          <w:t xml:space="preserve">riginal CR shall submit a Move-In Request (814_16) that is backdated by at least one (1) Business Day.  The </w:t>
        </w:r>
      </w:ins>
      <w:ins w:id="271" w:author="IGTF" w:date="2007-11-01T14:41:00Z">
        <w:del w:id="272" w:author="Giriraj Sharma" w:date="2007-11-06T14:13:00Z">
          <w:r>
            <w:rPr/>
            <w:delText>O</w:delText>
          </w:r>
        </w:del>
      </w:ins>
      <w:ins w:id="273" w:author="Giriraj Sharma" w:date="2007-11-06T14:13:00Z">
        <w:r>
          <w:rPr/>
          <w:t>o</w:t>
        </w:r>
      </w:ins>
      <w:ins w:id="274" w:author="IGTF" w:date="2007-11-01T14:41:00Z">
        <w:r>
          <w:rPr/>
          <w:t>riginal CR shall submit a Move-in</w:t>
        </w:r>
      </w:ins>
      <w:ins w:id="275" w:author="IGTF" w:date="2007-11-06T11:54:00Z">
        <w:r>
          <w:rPr/>
          <w:t xml:space="preserve"> no later than </w:t>
        </w:r>
      </w:ins>
      <w:ins w:id="276" w:author="Giriraj Sharma" w:date="2007-11-06T14:13:00Z">
        <w:r>
          <w:rPr/>
          <w:t>seventeen (</w:t>
        </w:r>
      </w:ins>
      <w:ins w:id="277" w:author="IGTF" w:date="2007-11-06T11:54:00Z">
        <w:r>
          <w:rPr/>
          <w:t>17</w:t>
        </w:r>
      </w:ins>
      <w:ins w:id="278" w:author="Giriraj Sharma" w:date="2007-11-06T14:13:00Z">
        <w:r>
          <w:rPr/>
          <w:t>)</w:t>
        </w:r>
      </w:ins>
      <w:ins w:id="279" w:author="IGTF" w:date="2007-11-06T11:54:00Z">
        <w:r>
          <w:rPr/>
          <w:t xml:space="preserve"> </w:t>
        </w:r>
      </w:ins>
      <w:ins w:id="280" w:author="IGTF" w:date="2007-11-06T11:54:00Z">
        <w:del w:id="281" w:author="ERCOT" w:date="2007-11-06T16:01:00Z">
          <w:r>
            <w:rPr/>
            <w:delText>Calendar D</w:delText>
          </w:r>
        </w:del>
      </w:ins>
      <w:ins w:id="282" w:author="ERCOT" w:date="2007-11-06T16:01:00Z">
        <w:r>
          <w:rPr/>
          <w:t>d</w:t>
        </w:r>
      </w:ins>
      <w:ins w:id="283" w:author="IGTF" w:date="2007-11-06T11:54:00Z">
        <w:r>
          <w:rPr/>
          <w:t>ays after the MarkeTrak issue was logged</w:t>
        </w:r>
      </w:ins>
      <w:ins w:id="284" w:author="IGTF" w:date="2007-11-01T14:41:00Z">
        <w:r>
          <w:rPr/>
          <w:t xml:space="preserve">, utilizing the reported reinstatement date.  </w:t>
        </w:r>
      </w:ins>
    </w:p>
    <w:p>
      <w:pPr>
        <w:pStyle w:val="List"/>
        <w:tabs>
          <w:tab w:val="clear" w:pos="720"/>
          <w:tab w:val="left" w:pos="810" w:leader="none"/>
          <w:tab w:val="left" w:pos="900" w:leader="none"/>
        </w:tabs>
        <w:ind w:left="0" w:hanging="0"/>
        <w:rPr>
          <w:b/>
          <w:b/>
          <w:ins w:id="304" w:author="IGTF" w:date="2007-11-01T14:41:00Z"/>
        </w:rPr>
      </w:pPr>
      <w:ins w:id="286" w:author="IGTF" w:date="2007-11-01T14:41:00Z">
        <w:r>
          <w:rPr>
            <w:b/>
          </w:rPr>
          <w:t>If the reinstatement process is delayed, the reinstatement date shall not be extended beyond</w:t>
        </w:r>
      </w:ins>
      <w:ins w:id="287" w:author="IGTF" w:date="2007-11-01T14:41:00Z">
        <w:del w:id="288" w:author="michael.matlock" w:date="2007-11-05T11:13:00Z">
          <w:r>
            <w:rPr>
              <w:b/>
            </w:rPr>
            <w:delText xml:space="preserve"> </w:delText>
          </w:r>
        </w:del>
      </w:ins>
      <w:ins w:id="289" w:author="IGTF" w:date="2007-11-01T14:41:00Z">
        <w:del w:id="290" w:author="Giriraj Sharma" w:date="2007-11-06T14:13:00Z">
          <w:r>
            <w:rPr>
              <w:b/>
            </w:rPr>
            <w:delText xml:space="preserve"> the </w:delText>
          </w:r>
        </w:del>
      </w:ins>
      <w:ins w:id="291" w:author="IGTF" w:date="2007-11-01T14:41:00Z">
        <w:r>
          <w:rPr>
            <w:b/>
          </w:rPr>
          <w:t>fifteen</w:t>
        </w:r>
      </w:ins>
      <w:ins w:id="292" w:author="IGTF" w:date="2007-11-01T14:41:00Z">
        <w:del w:id="293" w:author="Giriraj Sharma" w:date="2007-11-06T14:13:00Z">
          <w:r>
            <w:rPr>
              <w:b/>
            </w:rPr>
            <w:delText>th</w:delText>
          </w:r>
        </w:del>
      </w:ins>
      <w:ins w:id="294" w:author="IGTF" w:date="2007-11-01T14:41:00Z">
        <w:r>
          <w:rPr>
            <w:b/>
          </w:rPr>
          <w:t xml:space="preserve"> (15</w:t>
        </w:r>
      </w:ins>
      <w:ins w:id="295" w:author="IGTF" w:date="2007-11-01T14:41:00Z">
        <w:del w:id="296" w:author="Giriraj Sharma" w:date="2007-11-06T14:13:00Z">
          <w:r>
            <w:rPr>
              <w:b/>
              <w:vertAlign w:val="superscript"/>
            </w:rPr>
            <w:delText>th</w:delText>
          </w:r>
        </w:del>
      </w:ins>
      <w:ins w:id="297" w:author="IGTF" w:date="2007-11-01T14:41:00Z">
        <w:r>
          <w:rPr>
            <w:b/>
          </w:rPr>
          <w:t xml:space="preserve">) </w:t>
        </w:r>
      </w:ins>
      <w:ins w:id="298" w:author="IGTF" w:date="2007-11-01T14:41:00Z">
        <w:del w:id="299" w:author="ERCOT" w:date="2007-11-06T16:01:00Z">
          <w:r>
            <w:rPr>
              <w:b/>
            </w:rPr>
            <w:delText>Calendar D</w:delText>
          </w:r>
        </w:del>
      </w:ins>
      <w:ins w:id="300" w:author="ERCOT" w:date="2007-11-06T16:01:00Z">
        <w:r>
          <w:rPr>
            <w:b/>
          </w:rPr>
          <w:t>d</w:t>
        </w:r>
      </w:ins>
      <w:ins w:id="301" w:author="IGTF" w:date="2007-11-01T14:41:00Z">
        <w:r>
          <w:rPr>
            <w:b/>
          </w:rPr>
          <w:t>ay</w:t>
        </w:r>
      </w:ins>
      <w:ins w:id="302" w:author="Giriraj Sharma" w:date="2007-11-06T14:14:00Z">
        <w:r>
          <w:rPr>
            <w:b/>
          </w:rPr>
          <w:t>s</w:t>
        </w:r>
      </w:ins>
      <w:ins w:id="303" w:author="IGTF" w:date="2007-11-01T14:41:00Z">
        <w:r>
          <w:rPr>
            <w:b/>
          </w:rPr>
          <w:t xml:space="preserve"> from the date the MarkeTrak issue was logged.  </w:t>
        </w:r>
      </w:ins>
    </w:p>
    <w:p>
      <w:pPr>
        <w:pStyle w:val="List"/>
        <w:tabs>
          <w:tab w:val="clear" w:pos="720"/>
          <w:tab w:val="left" w:pos="810" w:leader="none"/>
          <w:tab w:val="left" w:pos="900" w:leader="none"/>
        </w:tabs>
        <w:spacing w:before="0" w:after="0"/>
        <w:ind w:left="0" w:hanging="0"/>
        <w:rPr>
          <w:ins w:id="314" w:author="AEP" w:date="2007-11-13T22:16:00Z"/>
        </w:rPr>
      </w:pPr>
      <w:ins w:id="305" w:author="IGTF" w:date="2007-11-02T14:08:00Z">
        <w:r>
          <w:rPr/>
          <w:t xml:space="preserve">If the </w:t>
        </w:r>
      </w:ins>
      <w:ins w:id="306" w:author="IGTF" w:date="2007-11-02T14:08:00Z">
        <w:del w:id="307" w:author="ERCOT" w:date="2007-11-06T16:01:00Z">
          <w:r>
            <w:rPr/>
            <w:delText>M</w:delText>
          </w:r>
        </w:del>
      </w:ins>
      <w:ins w:id="308" w:author="ERCOT" w:date="2007-11-06T16:01:00Z">
        <w:r>
          <w:rPr/>
          <w:t>m</w:t>
        </w:r>
      </w:ins>
      <w:ins w:id="309" w:author="IGTF" w:date="2007-11-02T14:08:00Z">
        <w:r>
          <w:rPr/>
          <w:t xml:space="preserve">ove-in has not been submitted within this </w:t>
        </w:r>
      </w:ins>
      <w:ins w:id="310" w:author="IGTF" w:date="2007-11-06T11:55:00Z">
        <w:r>
          <w:rPr/>
          <w:t>required</w:t>
        </w:r>
      </w:ins>
      <w:ins w:id="311" w:author="IGTF" w:date="2007-11-02T14:08:00Z">
        <w:r>
          <w:rPr/>
          <w:t xml:space="preserve"> timeline, or the reinstatement date is different than the date noted in the MarkeTrak issue, refer to the escalation process in the MarkeTrak User</w:t>
        </w:r>
      </w:ins>
      <w:ins w:id="312" w:author="ERCOT" w:date="2007-11-06T16:02:00Z">
        <w:r>
          <w:rPr/>
          <w:t>’</w:t>
        </w:r>
      </w:ins>
      <w:ins w:id="313" w:author="IGTF" w:date="2007-11-02T14:08:00Z">
        <w:r>
          <w:rPr/>
          <w:t xml:space="preserve">s Guide. </w:t>
        </w:r>
      </w:ins>
    </w:p>
    <w:p>
      <w:pPr>
        <w:pStyle w:val="List"/>
        <w:tabs>
          <w:tab w:val="clear" w:pos="720"/>
          <w:tab w:val="left" w:pos="810" w:leader="none"/>
          <w:tab w:val="left" w:pos="900" w:leader="none"/>
        </w:tabs>
        <w:spacing w:before="0" w:after="0"/>
        <w:ind w:left="0" w:hanging="0"/>
        <w:rPr>
          <w:ins w:id="316" w:author="AEP" w:date="2007-11-13T22:16:00Z"/>
        </w:rPr>
      </w:pPr>
      <w:ins w:id="315" w:author="AEP" w:date="2007-11-13T22:16:00Z">
        <w:r>
          <w:rPr/>
        </w:r>
      </w:ins>
    </w:p>
    <w:p>
      <w:pPr>
        <w:pStyle w:val="List"/>
        <w:tabs>
          <w:tab w:val="clear" w:pos="720"/>
          <w:tab w:val="left" w:pos="810" w:leader="none"/>
          <w:tab w:val="left" w:pos="900" w:leader="none"/>
        </w:tabs>
        <w:spacing w:before="0" w:after="0"/>
        <w:ind w:left="0" w:hanging="0"/>
        <w:rPr>
          <w:ins w:id="345" w:author="IGTF" w:date="2007-11-02T14:08:00Z"/>
        </w:rPr>
      </w:pPr>
      <w:ins w:id="317" w:author="AEP" w:date="2007-11-13T22:16:00Z">
        <w:r>
          <w:rPr/>
          <w:t xml:space="preserve">MarkeTrak issues </w:t>
        </w:r>
      </w:ins>
      <w:ins w:id="318" w:author="AEP" w:date="2007-11-13T22:18:00Z">
        <w:r>
          <w:rPr/>
          <w:t>where all parties have agreed and the M</w:t>
        </w:r>
      </w:ins>
      <w:ins w:id="319" w:author="RMS120507" w:date="2007-12-05T10:13:00Z">
        <w:r>
          <w:rPr/>
          <w:t>arke</w:t>
        </w:r>
      </w:ins>
      <w:ins w:id="320" w:author="AEP" w:date="2007-11-13T22:18:00Z">
        <w:r>
          <w:rPr/>
          <w:t>T</w:t>
        </w:r>
      </w:ins>
      <w:ins w:id="321" w:author="RMS120507" w:date="2007-12-05T10:13:00Z">
        <w:r>
          <w:rPr/>
          <w:t>rak</w:t>
        </w:r>
      </w:ins>
      <w:ins w:id="322" w:author="AEP" w:date="2007-11-13T22:18:00Z">
        <w:r>
          <w:rPr/>
          <w:t xml:space="preserve"> </w:t>
        </w:r>
      </w:ins>
      <w:ins w:id="323" w:author="RMS120507" w:date="2007-12-05T10:13:00Z">
        <w:r>
          <w:rPr/>
          <w:t xml:space="preserve">issue remains untouched </w:t>
        </w:r>
      </w:ins>
      <w:ins w:id="324" w:author="AEP" w:date="2007-11-13T22:18:00Z">
        <w:del w:id="325" w:author="RMS120507" w:date="2007-12-05T10:13:00Z">
          <w:r>
            <w:rPr/>
            <w:delText xml:space="preserve">is </w:delText>
          </w:r>
        </w:del>
      </w:ins>
      <w:ins w:id="326" w:author="AEP" w:date="2007-11-13T22:16:00Z">
        <w:del w:id="327" w:author="RMS120507" w:date="2007-12-05T10:13:00Z">
          <w:r>
            <w:rPr/>
            <w:delText>not completed within</w:delText>
          </w:r>
        </w:del>
      </w:ins>
      <w:ins w:id="328" w:author="RMS120507" w:date="2007-12-05T10:13:00Z">
        <w:r>
          <w:rPr/>
          <w:t>for</w:t>
        </w:r>
      </w:ins>
      <w:ins w:id="329" w:author="dzake" w:date="2007-11-27T14:13:00Z">
        <w:r>
          <w:rPr/>
          <w:t xml:space="preserve"> forty-five </w:t>
        </w:r>
      </w:ins>
      <w:ins w:id="330" w:author="AEP" w:date="2007-11-13T22:16:00Z">
        <w:del w:id="331" w:author="dzake" w:date="2007-11-27T14:13:00Z">
          <w:r>
            <w:rPr/>
            <w:delText xml:space="preserve"> </w:delText>
          </w:r>
        </w:del>
      </w:ins>
      <w:ins w:id="332" w:author="dzake" w:date="2007-11-27T14:13:00Z">
        <w:r>
          <w:rPr/>
          <w:t>(</w:t>
        </w:r>
      </w:ins>
      <w:ins w:id="333" w:author="AEP" w:date="2007-11-13T22:16:00Z">
        <w:r>
          <w:rPr/>
          <w:t>45</w:t>
        </w:r>
      </w:ins>
      <w:ins w:id="334" w:author="dzake" w:date="2007-11-27T14:13:00Z">
        <w:r>
          <w:rPr/>
          <w:t>)</w:t>
        </w:r>
      </w:ins>
      <w:ins w:id="335" w:author="AEP" w:date="2007-11-13T22:16:00Z">
        <w:r>
          <w:rPr/>
          <w:t xml:space="preserve"> </w:t>
        </w:r>
      </w:ins>
      <w:ins w:id="336" w:author="AEP" w:date="2007-11-13T22:16:00Z">
        <w:del w:id="337" w:author="dzake" w:date="2007-11-27T13:50:00Z">
          <w:r>
            <w:rPr/>
            <w:delText>calendar</w:delText>
          </w:r>
        </w:del>
      </w:ins>
      <w:ins w:id="338" w:author="AEP" w:date="2007-11-13T22:16:00Z">
        <w:r>
          <w:rPr/>
          <w:t xml:space="preserve"> days from the date </w:t>
        </w:r>
      </w:ins>
      <w:ins w:id="339" w:author="AEP" w:date="2007-11-13T22:19:00Z">
        <w:r>
          <w:rPr/>
          <w:t xml:space="preserve">the </w:t>
        </w:r>
      </w:ins>
      <w:ins w:id="340" w:author="AEP" w:date="2007-11-13T22:17:00Z">
        <w:r>
          <w:rPr/>
          <w:t>M</w:t>
        </w:r>
      </w:ins>
      <w:ins w:id="341" w:author="RMS120507" w:date="2007-12-05T10:13:00Z">
        <w:r>
          <w:rPr/>
          <w:t>arke</w:t>
        </w:r>
      </w:ins>
      <w:ins w:id="342" w:author="AEP" w:date="2007-11-13T22:17:00Z">
        <w:r>
          <w:rPr/>
          <w:t>T</w:t>
        </w:r>
      </w:ins>
      <w:ins w:id="343" w:author="RMS120507" w:date="2007-12-05T10:13:00Z">
        <w:r>
          <w:rPr/>
          <w:t>rak</w:t>
        </w:r>
      </w:ins>
      <w:ins w:id="344" w:author="AEP" w:date="2007-11-13T22:17:00Z">
        <w:r>
          <w:rPr/>
          <w:t xml:space="preserve"> was logged will be “auto closed” in the system.  </w:t>
        </w:r>
      </w:ins>
    </w:p>
    <w:p>
      <w:pPr>
        <w:pStyle w:val="List"/>
        <w:tabs>
          <w:tab w:val="clear" w:pos="720"/>
          <w:tab w:val="left" w:pos="810" w:leader="none"/>
          <w:tab w:val="left" w:pos="900" w:leader="none"/>
        </w:tabs>
        <w:spacing w:before="0" w:after="0"/>
        <w:ind w:left="0" w:hanging="0"/>
        <w:rPr>
          <w:ins w:id="347" w:author="IGTF" w:date="2007-11-02T14:08:00Z"/>
        </w:rPr>
      </w:pPr>
      <w:ins w:id="346" w:author="IGTF" w:date="2007-11-02T14:08:00Z">
        <w:r>
          <w:rPr/>
        </w:r>
      </w:ins>
    </w:p>
    <w:p>
      <w:pPr>
        <w:pStyle w:val="List"/>
        <w:tabs>
          <w:tab w:val="clear" w:pos="720"/>
          <w:tab w:val="left" w:pos="810" w:leader="none"/>
          <w:tab w:val="left" w:pos="900" w:leader="none"/>
        </w:tabs>
        <w:spacing w:before="0" w:after="0"/>
        <w:ind w:left="0" w:hanging="0"/>
        <w:rPr>
          <w:b/>
          <w:b/>
          <w:ins w:id="355" w:author="IGTF" w:date="2007-11-01T14:43:00Z"/>
        </w:rPr>
      </w:pPr>
      <w:ins w:id="348" w:author="IGTF" w:date="2007-11-01T14:43:00Z">
        <w:r>
          <w:rPr>
            <w:b/>
          </w:rPr>
          <w:t>7.2.</w:t>
        </w:r>
      </w:ins>
      <w:ins w:id="349" w:author="IGTF" w:date="2007-11-02T14:30:00Z">
        <w:r>
          <w:rPr>
            <w:b/>
          </w:rPr>
          <w:t>2</w:t>
        </w:r>
      </w:ins>
      <w:ins w:id="350" w:author="IGTF" w:date="2007-11-01T14:43:00Z">
        <w:r>
          <w:rPr>
            <w:b/>
          </w:rPr>
          <w:t>.4</w:t>
        </w:r>
      </w:ins>
      <w:ins w:id="351" w:author="IGTF" w:date="2007-11-01T14:43:00Z">
        <w:del w:id="352" w:author="Giriraj Sharma" w:date="2007-11-06T14:15:00Z">
          <w:r>
            <w:rPr>
              <w:b/>
            </w:rPr>
            <w:delText xml:space="preserve"> </w:delText>
          </w:r>
        </w:del>
      </w:ins>
      <w:ins w:id="353" w:author="Giriraj Sharma" w:date="2007-11-06T14:15:00Z">
        <w:r>
          <w:rPr>
            <w:b/>
          </w:rPr>
          <w:tab/>
          <w:tab/>
        </w:r>
      </w:ins>
      <w:ins w:id="354" w:author="IGTF" w:date="2007-11-01T14:43:00Z">
        <w:r>
          <w:rPr>
            <w:b/>
          </w:rPr>
          <w:t>Valid Reject Reasons</w:t>
        </w:r>
      </w:ins>
    </w:p>
    <w:p>
      <w:pPr>
        <w:pStyle w:val="List"/>
        <w:tabs>
          <w:tab w:val="clear" w:pos="720"/>
          <w:tab w:val="left" w:pos="810" w:leader="none"/>
          <w:tab w:val="left" w:pos="900" w:leader="none"/>
        </w:tabs>
        <w:spacing w:before="0" w:after="0"/>
        <w:ind w:left="0" w:hanging="0"/>
        <w:rPr>
          <w:b/>
          <w:b/>
        </w:rPr>
      </w:pPr>
      <w:r>
        <w:rPr>
          <w:b/>
        </w:rPr>
      </w:r>
    </w:p>
    <w:p>
      <w:pPr>
        <w:pStyle w:val="List"/>
        <w:tabs>
          <w:tab w:val="clear" w:pos="720"/>
          <w:tab w:val="left" w:pos="810" w:leader="none"/>
          <w:tab w:val="left" w:pos="900" w:leader="none"/>
        </w:tabs>
        <w:ind w:left="0" w:hanging="0"/>
        <w:rPr>
          <w:ins w:id="369" w:author="IGTF" w:date="2007-11-01T14:44:00Z"/>
        </w:rPr>
      </w:pPr>
      <w:r>
        <w:rPr/>
        <w:t xml:space="preserve">The </w:t>
      </w:r>
      <w:del w:id="356" w:author="IGTF" w:date="2007-11-01T14:39:00Z">
        <w:r>
          <w:rPr/>
          <w:delText>original</w:delText>
        </w:r>
      </w:del>
      <w:ins w:id="357" w:author="IGTF" w:date="2007-11-01T14:39:00Z">
        <w:del w:id="358" w:author="Giriraj Sharma" w:date="2007-11-06T14:15:00Z">
          <w:r>
            <w:rPr/>
            <w:delText>O</w:delText>
          </w:r>
        </w:del>
      </w:ins>
      <w:ins w:id="359" w:author="Giriraj Sharma" w:date="2007-11-06T14:15:00Z">
        <w:r>
          <w:rPr/>
          <w:t>o</w:t>
        </w:r>
      </w:ins>
      <w:ins w:id="360" w:author="IGTF" w:date="2007-11-01T14:39:00Z">
        <w:r>
          <w:rPr/>
          <w:t>riginal</w:t>
        </w:r>
      </w:ins>
      <w:r>
        <w:rPr/>
        <w:t xml:space="preserve"> CR may reject the return of an inadvertently gained </w:t>
      </w:r>
      <w:del w:id="361" w:author="IGTF" w:date="2007-11-01T14:27:00Z">
        <w:r>
          <w:rPr/>
          <w:delText>Customer</w:delText>
        </w:r>
      </w:del>
      <w:ins w:id="362" w:author="IGTF" w:date="2007-11-01T14:27:00Z">
        <w:r>
          <w:rPr/>
          <w:t>ESI</w:t>
        </w:r>
      </w:ins>
      <w:ins w:id="363" w:author="Giriraj Sharma" w:date="2007-11-06T14:15:00Z">
        <w:r>
          <w:rPr/>
          <w:t xml:space="preserve"> </w:t>
        </w:r>
      </w:ins>
      <w:ins w:id="364" w:author="IGTF" w:date="2007-11-01T14:27:00Z">
        <w:r>
          <w:rPr/>
          <w:t>ID</w:t>
        </w:r>
      </w:ins>
      <w:r>
        <w:rPr/>
        <w:t xml:space="preserve"> from the </w:t>
      </w:r>
      <w:del w:id="365" w:author="Giriraj Sharma" w:date="2007-11-06T14:15:00Z">
        <w:r>
          <w:rPr/>
          <w:delText>G</w:delText>
        </w:r>
      </w:del>
      <w:ins w:id="366" w:author="Giriraj Sharma" w:date="2007-11-06T14:15:00Z">
        <w:r>
          <w:rPr/>
          <w:t>g</w:t>
        </w:r>
      </w:ins>
      <w:r>
        <w:rPr/>
        <w:t xml:space="preserve">aining CR </w:t>
      </w:r>
      <w:del w:id="367" w:author="ERCOT" w:date="2007-11-06T16:02:00Z">
        <w:r>
          <w:rPr/>
          <w:delText xml:space="preserve">if the </w:delText>
        </w:r>
      </w:del>
      <w:ins w:id="368" w:author="IGTF" w:date="2007-11-01T14:44:00Z">
        <w:r>
          <w:rPr/>
          <w:t>only for one of the following reasons:</w:t>
        </w:r>
      </w:ins>
    </w:p>
    <w:p>
      <w:pPr>
        <w:pStyle w:val="List"/>
        <w:numPr>
          <w:ilvl w:val="0"/>
          <w:numId w:val="5"/>
        </w:numPr>
        <w:tabs>
          <w:tab w:val="clear" w:pos="720"/>
          <w:tab w:val="left" w:pos="810" w:leader="none"/>
          <w:tab w:val="left" w:pos="900" w:leader="none"/>
        </w:tabs>
        <w:rPr>
          <w:ins w:id="375" w:author="IGTF" w:date="2007-11-01T14:45:00Z"/>
        </w:rPr>
      </w:pPr>
      <w:ins w:id="370" w:author="IGTF" w:date="2007-11-01T14:44:00Z">
        <w:r>
          <w:rPr/>
          <w:t xml:space="preserve">The </w:t>
        </w:r>
      </w:ins>
      <w:r>
        <w:rPr/>
        <w:t xml:space="preserve">original CR has already regained the ESI ID or a third </w:t>
      </w:r>
      <w:del w:id="371" w:author="Giriraj Sharma" w:date="2007-11-06T14:17:00Z">
        <w:r>
          <w:rPr/>
          <w:delText xml:space="preserve">(3rd) </w:delText>
        </w:r>
      </w:del>
      <w:r>
        <w:rPr/>
        <w:t xml:space="preserve">CR has completed a transaction since the inadvertent gain period.  </w:t>
      </w:r>
      <w:del w:id="372" w:author="IGTF" w:date="2007-11-01T14:45:00Z">
        <w:r>
          <w:rPr/>
          <w:delText xml:space="preserve">The </w:delText>
        </w:r>
      </w:del>
      <w:del w:id="373" w:author="IGTF" w:date="2007-11-01T14:39:00Z">
        <w:r>
          <w:rPr/>
          <w:delText>original</w:delText>
        </w:r>
      </w:del>
      <w:del w:id="374" w:author="IGTF" w:date="2007-11-01T14:45:00Z">
        <w:r>
          <w:rPr/>
          <w:delText xml:space="preserve"> CR may not reject the return of an inadvertently gained ESI ID due to its inability to contact the Customer.</w:delText>
        </w:r>
      </w:del>
    </w:p>
    <w:p>
      <w:pPr>
        <w:pStyle w:val="List"/>
        <w:numPr>
          <w:ilvl w:val="0"/>
          <w:numId w:val="5"/>
        </w:numPr>
        <w:tabs>
          <w:tab w:val="clear" w:pos="720"/>
          <w:tab w:val="left" w:pos="810" w:leader="none"/>
          <w:tab w:val="left" w:pos="900" w:leader="none"/>
        </w:tabs>
        <w:rPr>
          <w:ins w:id="393" w:author="IGTF" w:date="2007-11-01T14:45:00Z"/>
        </w:rPr>
      </w:pPr>
      <w:ins w:id="376" w:author="IGTF" w:date="2007-11-01T14:45:00Z">
        <w:r>
          <w:rPr/>
          <w:t xml:space="preserve">Upon investigation of the </w:t>
        </w:r>
      </w:ins>
      <w:ins w:id="377" w:author="IGTF" w:date="2007-11-01T14:45:00Z">
        <w:del w:id="378" w:author="Giriraj Sharma" w:date="2007-11-06T14:18:00Z">
          <w:r>
            <w:rPr/>
            <w:delText>I</w:delText>
          </w:r>
        </w:del>
      </w:ins>
      <w:ins w:id="379" w:author="Giriraj Sharma" w:date="2007-11-06T14:18:00Z">
        <w:r>
          <w:rPr/>
          <w:t>i</w:t>
        </w:r>
      </w:ins>
      <w:ins w:id="380" w:author="IGTF" w:date="2007-11-01T14:45:00Z">
        <w:r>
          <w:rPr/>
          <w:t xml:space="preserve">nadvertent </w:t>
        </w:r>
      </w:ins>
      <w:ins w:id="381" w:author="IGTF" w:date="2007-11-01T14:45:00Z">
        <w:del w:id="382" w:author="Giriraj Sharma" w:date="2007-11-06T14:18:00Z">
          <w:r>
            <w:rPr/>
            <w:delText>G</w:delText>
          </w:r>
        </w:del>
      </w:ins>
      <w:ins w:id="383" w:author="Giriraj Sharma" w:date="2007-11-06T14:18:00Z">
        <w:r>
          <w:rPr/>
          <w:t>g</w:t>
        </w:r>
      </w:ins>
      <w:ins w:id="384" w:author="IGTF" w:date="2007-11-01T14:45:00Z">
        <w:r>
          <w:rPr/>
          <w:t xml:space="preserve">ain issue, the </w:t>
        </w:r>
      </w:ins>
      <w:ins w:id="385" w:author="IGTF" w:date="2007-11-01T14:45:00Z">
        <w:del w:id="386" w:author="Giriraj Sharma" w:date="2007-11-06T14:18:00Z">
          <w:r>
            <w:rPr/>
            <w:delText>G</w:delText>
          </w:r>
        </w:del>
      </w:ins>
      <w:ins w:id="387" w:author="Giriraj Sharma" w:date="2007-11-06T14:18:00Z">
        <w:r>
          <w:rPr/>
          <w:t>g</w:t>
        </w:r>
      </w:ins>
      <w:ins w:id="388" w:author="IGTF" w:date="2007-11-01T14:45:00Z">
        <w:r>
          <w:rPr/>
          <w:t>aining CR determines that they possess a</w:t>
        </w:r>
      </w:ins>
      <w:ins w:id="389" w:author="IGTF" w:date="2007-11-06T11:57:00Z">
        <w:r>
          <w:rPr/>
          <w:t>n</w:t>
        </w:r>
      </w:ins>
      <w:ins w:id="390" w:author="IGTF" w:date="2007-11-01T14:45:00Z">
        <w:r>
          <w:rPr/>
          <w:t xml:space="preserve"> </w:t>
        </w:r>
      </w:ins>
      <w:ins w:id="391" w:author="IGTF" w:date="2007-11-06T11:57:00Z">
        <w:r>
          <w:rPr/>
          <w:t>authorized</w:t>
        </w:r>
      </w:ins>
      <w:ins w:id="392" w:author="IGTF" w:date="2007-11-01T14:45:00Z">
        <w:r>
          <w:rPr/>
          <w:t xml:space="preserve"> enrollment.</w:t>
        </w:r>
      </w:ins>
    </w:p>
    <w:p>
      <w:pPr>
        <w:pStyle w:val="Subsection"/>
        <w:numPr>
          <w:ilvl w:val="0"/>
          <w:numId w:val="5"/>
        </w:numPr>
        <w:spacing w:lineRule="auto" w:line="240"/>
        <w:jc w:val="both"/>
        <w:rPr>
          <w:ins w:id="398" w:author="IGTF" w:date="2007-11-01T14:46:00Z"/>
        </w:rPr>
      </w:pPr>
      <w:ins w:id="394" w:author="IGTF" w:date="2007-11-06T11:57:00Z">
        <w:r>
          <w:rPr/>
          <w:t xml:space="preserve">The </w:t>
        </w:r>
      </w:ins>
      <w:ins w:id="395" w:author="IGTF" w:date="2007-11-01T14:46:00Z">
        <w:r>
          <w:rPr/>
          <w:t>Customer has entered into multiple, valid contracts regarding the same ESI</w:t>
        </w:r>
      </w:ins>
      <w:ins w:id="396" w:author="Giriraj Sharma" w:date="2007-11-06T14:18:00Z">
        <w:r>
          <w:rPr/>
          <w:t xml:space="preserve"> </w:t>
        </w:r>
      </w:ins>
      <w:ins w:id="397" w:author="IGTF" w:date="2007-11-01T14:46:00Z">
        <w:r>
          <w:rPr/>
          <w:t>ID(s).</w:t>
        </w:r>
      </w:ins>
    </w:p>
    <w:p>
      <w:pPr>
        <w:pStyle w:val="List"/>
        <w:tabs>
          <w:tab w:val="clear" w:pos="720"/>
          <w:tab w:val="left" w:pos="810" w:leader="none"/>
          <w:tab w:val="left" w:pos="900" w:leader="none"/>
        </w:tabs>
        <w:ind w:left="0" w:hanging="0"/>
        <w:rPr/>
      </w:pPr>
      <w:r>
        <w:rPr/>
      </w:r>
    </w:p>
    <w:p>
      <w:pPr>
        <w:pStyle w:val="List"/>
        <w:tabs>
          <w:tab w:val="clear" w:pos="720"/>
          <w:tab w:val="left" w:pos="810" w:leader="none"/>
          <w:tab w:val="left" w:pos="900" w:leader="none"/>
        </w:tabs>
        <w:ind w:left="0" w:hanging="0"/>
        <w:rPr>
          <w:del w:id="404" w:author="Unknown" w:date="0-00-00T00:00:00Z"/>
        </w:rPr>
      </w:pPr>
      <w:del w:id="399" w:author="IGTF" w:date="2007-11-01T14:46:00Z">
        <w:r>
          <w:rPr/>
          <w:delText xml:space="preserve">That reinstatement date shall be no longer than thirteen (13) Business Days from the date the MarkeTrak issue was logged.  The </w:delText>
        </w:r>
      </w:del>
      <w:del w:id="400" w:author="IGTF" w:date="2007-11-01T14:39:00Z">
        <w:r>
          <w:rPr/>
          <w:delText>original</w:delText>
        </w:r>
      </w:del>
      <w:del w:id="401" w:author="IGTF" w:date="2007-11-01T14:46:00Z">
        <w:r>
          <w:rPr/>
          <w:delText xml:space="preserve"> CR shall submit a backdated or forward-dated Move-In Request (814_16), depending on the terms of the parties’ agreement, in addition to notifying the affected TDSP.  The </w:delText>
        </w:r>
      </w:del>
      <w:del w:id="402" w:author="IGTF" w:date="2007-11-01T14:39:00Z">
        <w:r>
          <w:rPr/>
          <w:delText>original</w:delText>
        </w:r>
      </w:del>
      <w:del w:id="403" w:author="IGTF" w:date="2007-11-01T14:46:00Z">
        <w:r>
          <w:rPr/>
          <w:delText xml:space="preserve">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p>
    <w:p>
      <w:pPr>
        <w:pStyle w:val="List"/>
        <w:widowControl/>
        <w:tabs>
          <w:tab w:val="clear" w:pos="720"/>
          <w:tab w:val="left" w:pos="810" w:leader="none"/>
          <w:tab w:val="left" w:pos="900" w:leader="none"/>
        </w:tabs>
        <w:bidi w:val="0"/>
        <w:spacing w:before="0" w:after="240"/>
        <w:ind w:left="0" w:hanging="0"/>
        <w:rPr>
          <w:b/>
          <w:b/>
          <w:ins w:id="412" w:author="IGTF" w:date="2007-11-01T14:47:00Z"/>
        </w:rPr>
      </w:pPr>
      <w:ins w:id="405" w:author="IGTF" w:date="2007-11-01T14:47:00Z">
        <w:r>
          <w:rPr>
            <w:b/>
          </w:rPr>
          <w:t>7.2.</w:t>
        </w:r>
      </w:ins>
      <w:ins w:id="406" w:author="IGTF" w:date="2007-11-02T14:30:00Z">
        <w:r>
          <w:rPr>
            <w:b/>
          </w:rPr>
          <w:t>2</w:t>
        </w:r>
      </w:ins>
      <w:ins w:id="407" w:author="IGTF" w:date="2007-11-01T14:47:00Z">
        <w:r>
          <w:rPr>
            <w:b/>
          </w:rPr>
          <w:t>.5</w:t>
        </w:r>
      </w:ins>
      <w:ins w:id="408" w:author="IGTF" w:date="2007-11-01T14:47:00Z">
        <w:del w:id="409" w:author="Giriraj Sharma" w:date="2007-11-06T14:18:00Z">
          <w:r>
            <w:rPr>
              <w:b/>
            </w:rPr>
            <w:delText xml:space="preserve"> </w:delText>
          </w:r>
        </w:del>
      </w:ins>
      <w:ins w:id="410" w:author="Giriraj Sharma" w:date="2007-11-06T14:18:00Z">
        <w:r>
          <w:rPr>
            <w:b/>
          </w:rPr>
          <w:tab/>
          <w:tab/>
        </w:r>
      </w:ins>
      <w:ins w:id="411" w:author="IGTF" w:date="2007-11-01T14:47:00Z">
        <w:r>
          <w:rPr>
            <w:b/>
          </w:rPr>
          <w:t>Invalid Reject Reasons</w:t>
        </w:r>
      </w:ins>
    </w:p>
    <w:p>
      <w:pPr>
        <w:pStyle w:val="List"/>
        <w:tabs>
          <w:tab w:val="clear" w:pos="720"/>
          <w:tab w:val="left" w:pos="810" w:leader="none"/>
          <w:tab w:val="left" w:pos="900" w:leader="none"/>
        </w:tabs>
        <w:ind w:left="0" w:hanging="0"/>
        <w:rPr>
          <w:b/>
          <w:b/>
          <w:del w:id="414" w:author="Giriraj Sharma" w:date="2007-11-06T14:19:00Z"/>
        </w:rPr>
      </w:pPr>
      <w:del w:id="413" w:author="Giriraj Sharma" w:date="2007-11-06T14:19:00Z">
        <w:r>
          <w:rPr>
            <w:b/>
          </w:rPr>
        </w:r>
      </w:del>
    </w:p>
    <w:p>
      <w:pPr>
        <w:pStyle w:val="List"/>
        <w:tabs>
          <w:tab w:val="clear" w:pos="720"/>
          <w:tab w:val="left" w:pos="810" w:leader="none"/>
          <w:tab w:val="left" w:pos="900" w:leader="none"/>
        </w:tabs>
        <w:ind w:left="0" w:hanging="0"/>
        <w:rPr>
          <w:ins w:id="420" w:author="IGTF" w:date="2007-11-01T14:47:00Z"/>
        </w:rPr>
      </w:pPr>
      <w:ins w:id="415" w:author="IGTF" w:date="2007-11-01T14:47:00Z">
        <w:r>
          <w:rPr/>
          <w:t xml:space="preserve">The </w:t>
        </w:r>
      </w:ins>
      <w:ins w:id="416" w:author="IGTF" w:date="2007-11-01T14:47:00Z">
        <w:del w:id="417" w:author="Giriraj Sharma" w:date="2007-11-06T14:19:00Z">
          <w:r>
            <w:rPr/>
            <w:delText>O</w:delText>
          </w:r>
        </w:del>
      </w:ins>
      <w:ins w:id="418" w:author="Giriraj Sharma" w:date="2007-11-06T14:19:00Z">
        <w:r>
          <w:rPr/>
          <w:t>o</w:t>
        </w:r>
      </w:ins>
      <w:ins w:id="419" w:author="IGTF" w:date="2007-11-01T14:47:00Z">
        <w:r>
          <w:rPr/>
          <w:t>riginal CR may not reject the return of an inadvertently gained ESI ID due to:</w:t>
        </w:r>
      </w:ins>
    </w:p>
    <w:p>
      <w:pPr>
        <w:pStyle w:val="List"/>
        <w:numPr>
          <w:ilvl w:val="0"/>
          <w:numId w:val="6"/>
        </w:numPr>
        <w:tabs>
          <w:tab w:val="clear" w:pos="720"/>
          <w:tab w:val="left" w:pos="810" w:leader="none"/>
          <w:tab w:val="left" w:pos="900" w:leader="none"/>
        </w:tabs>
        <w:ind w:left="0" w:hanging="0"/>
        <w:rPr>
          <w:ins w:id="423" w:author="IGTF" w:date="2007-11-01T14:47:00Z"/>
        </w:rPr>
      </w:pPr>
      <w:ins w:id="421" w:author="IGTF" w:date="2007-11-01T14:47:00Z">
        <w:r>
          <w:rPr/>
          <w:t xml:space="preserve"> </w:t>
        </w:r>
      </w:ins>
      <w:ins w:id="422" w:author="IGTF" w:date="2007-11-01T14:47:00Z">
        <w:r>
          <w:rPr/>
          <w:t xml:space="preserve">Inability to contact the Customer,  </w:t>
        </w:r>
      </w:ins>
    </w:p>
    <w:p>
      <w:pPr>
        <w:pStyle w:val="List"/>
        <w:numPr>
          <w:ilvl w:val="0"/>
          <w:numId w:val="6"/>
        </w:numPr>
        <w:tabs>
          <w:tab w:val="clear" w:pos="720"/>
          <w:tab w:val="left" w:pos="810" w:leader="none"/>
          <w:tab w:val="left" w:pos="900" w:leader="none"/>
        </w:tabs>
        <w:rPr>
          <w:ins w:id="425" w:author="IGTF" w:date="2007-11-01T14:47:00Z"/>
        </w:rPr>
      </w:pPr>
      <w:ins w:id="424" w:author="IGTF" w:date="2007-11-01T14:47:00Z">
        <w:r>
          <w:rPr/>
          <w:t xml:space="preserve">Past due balances or credit history, </w:t>
        </w:r>
      </w:ins>
    </w:p>
    <w:p>
      <w:pPr>
        <w:pStyle w:val="List"/>
        <w:numPr>
          <w:ilvl w:val="0"/>
          <w:numId w:val="6"/>
        </w:numPr>
        <w:tabs>
          <w:tab w:val="clear" w:pos="720"/>
          <w:tab w:val="left" w:pos="810" w:leader="none"/>
          <w:tab w:val="left" w:pos="900" w:leader="none"/>
        </w:tabs>
        <w:rPr>
          <w:ins w:id="427" w:author="IGTF" w:date="2007-11-01T14:47:00Z"/>
        </w:rPr>
      </w:pPr>
      <w:ins w:id="426" w:author="IGTF" w:date="2007-11-01T14:47:00Z">
        <w:r>
          <w:rPr/>
          <w:t>Customer having moved out from the Premise in question,</w:t>
        </w:r>
      </w:ins>
    </w:p>
    <w:p>
      <w:pPr>
        <w:pStyle w:val="List"/>
        <w:numPr>
          <w:ilvl w:val="0"/>
          <w:numId w:val="6"/>
        </w:numPr>
        <w:tabs>
          <w:tab w:val="clear" w:pos="720"/>
          <w:tab w:val="left" w:pos="810" w:leader="none"/>
          <w:tab w:val="left" w:pos="900" w:leader="none"/>
        </w:tabs>
        <w:rPr>
          <w:ins w:id="429" w:author="IGTF" w:date="2007-11-01T14:47:00Z"/>
        </w:rPr>
      </w:pPr>
      <w:ins w:id="428" w:author="IGTF" w:date="2007-11-01T14:47:00Z">
        <w:r>
          <w:rPr/>
          <w:t>Contract expiration or termination,</w:t>
        </w:r>
      </w:ins>
    </w:p>
    <w:p>
      <w:pPr>
        <w:pStyle w:val="List"/>
        <w:numPr>
          <w:ilvl w:val="0"/>
          <w:numId w:val="6"/>
        </w:numPr>
        <w:tabs>
          <w:tab w:val="clear" w:pos="720"/>
          <w:tab w:val="left" w:pos="810" w:leader="none"/>
          <w:tab w:val="left" w:pos="900" w:leader="none"/>
        </w:tabs>
        <w:rPr>
          <w:ins w:id="431" w:author="IGTF" w:date="2007-11-01T14:47:00Z"/>
        </w:rPr>
      </w:pPr>
      <w:ins w:id="430" w:author="IGTF" w:date="2007-11-01T14:47:00Z">
        <w:r>
          <w:rPr/>
          <w:t>Pending Texas SET transactions; or</w:t>
        </w:r>
      </w:ins>
    </w:p>
    <w:p>
      <w:pPr>
        <w:pStyle w:val="List"/>
        <w:numPr>
          <w:ilvl w:val="0"/>
          <w:numId w:val="6"/>
        </w:numPr>
        <w:tabs>
          <w:tab w:val="clear" w:pos="720"/>
          <w:tab w:val="left" w:pos="810" w:leader="none"/>
          <w:tab w:val="left" w:pos="900" w:leader="none"/>
        </w:tabs>
        <w:rPr>
          <w:ins w:id="433" w:author="IGTF" w:date="2007-11-01T14:47:00Z"/>
        </w:rPr>
      </w:pPr>
      <w:ins w:id="432" w:author="IGTF" w:date="2007-11-01T14:47:00Z">
        <w:r>
          <w:rPr/>
          <w:t>Original CR serving the Premise under a CSA.</w:t>
        </w:r>
      </w:ins>
    </w:p>
    <w:p>
      <w:pPr>
        <w:pStyle w:val="List"/>
        <w:tabs>
          <w:tab w:val="clear" w:pos="720"/>
          <w:tab w:val="left" w:pos="810" w:leader="none"/>
          <w:tab w:val="left" w:pos="900" w:leader="none"/>
        </w:tabs>
        <w:spacing w:before="0" w:after="0"/>
        <w:ind w:left="0" w:hanging="0"/>
        <w:rPr>
          <w:b/>
          <w:b/>
          <w:ins w:id="441" w:author="IGTF" w:date="2007-11-01T14:48:00Z"/>
        </w:rPr>
      </w:pPr>
      <w:ins w:id="434" w:author="IGTF" w:date="2007-11-01T14:47:00Z">
        <w:r>
          <w:rPr>
            <w:b/>
          </w:rPr>
          <w:t>7.2.</w:t>
        </w:r>
      </w:ins>
      <w:ins w:id="435" w:author="IGTF" w:date="2007-11-02T14:30:00Z">
        <w:r>
          <w:rPr>
            <w:b/>
          </w:rPr>
          <w:t>2</w:t>
        </w:r>
      </w:ins>
      <w:ins w:id="436" w:author="IGTF" w:date="2007-11-01T14:48:00Z">
        <w:r>
          <w:rPr>
            <w:b/>
          </w:rPr>
          <w:t>.6</w:t>
        </w:r>
      </w:ins>
      <w:ins w:id="437" w:author="IGTF" w:date="2007-11-01T14:48:00Z">
        <w:del w:id="438" w:author="Giriraj Sharma" w:date="2007-11-06T14:19:00Z">
          <w:r>
            <w:rPr>
              <w:b/>
            </w:rPr>
            <w:delText xml:space="preserve"> </w:delText>
          </w:r>
        </w:del>
      </w:ins>
      <w:ins w:id="439" w:author="Giriraj Sharma" w:date="2007-11-06T14:19:00Z">
        <w:r>
          <w:rPr>
            <w:b/>
          </w:rPr>
          <w:tab/>
          <w:tab/>
        </w:r>
      </w:ins>
      <w:ins w:id="440" w:author="IGTF" w:date="2007-11-01T14:48:00Z">
        <w:r>
          <w:rPr>
            <w:b/>
          </w:rPr>
          <w:t>Out-of-Sync Condition</w:t>
        </w:r>
      </w:ins>
    </w:p>
    <w:p>
      <w:pPr>
        <w:pStyle w:val="List"/>
        <w:tabs>
          <w:tab w:val="clear" w:pos="720"/>
          <w:tab w:val="left" w:pos="810" w:leader="none"/>
          <w:tab w:val="left" w:pos="900" w:leader="none"/>
        </w:tabs>
        <w:spacing w:before="0" w:after="0"/>
        <w:ind w:left="0" w:hanging="0"/>
        <w:rPr>
          <w:b/>
          <w:b/>
          <w:ins w:id="443" w:author="IGTF" w:date="2007-11-01T14:48:00Z"/>
        </w:rPr>
      </w:pPr>
      <w:ins w:id="442" w:author="IGTF" w:date="2007-11-01T14:48:00Z">
        <w:r>
          <w:rPr>
            <w:b/>
          </w:rPr>
        </w:r>
      </w:ins>
    </w:p>
    <w:p>
      <w:pPr>
        <w:pStyle w:val="List"/>
        <w:tabs>
          <w:tab w:val="clear" w:pos="720"/>
          <w:tab w:val="left" w:pos="810" w:leader="none"/>
          <w:tab w:val="left" w:pos="900" w:leader="none"/>
        </w:tabs>
        <w:ind w:left="0" w:hanging="0"/>
        <w:rPr/>
      </w:pPr>
      <w:r>
        <w:rPr/>
        <w:t xml:space="preserve">If the </w:t>
      </w:r>
      <w:del w:id="444" w:author="IGTF" w:date="2007-11-01T14:39:00Z">
        <w:r>
          <w:rPr/>
          <w:delText>original</w:delText>
        </w:r>
      </w:del>
      <w:ins w:id="445" w:author="IGTF" w:date="2007-11-01T14:39:00Z">
        <w:del w:id="446" w:author="Giriraj Sharma" w:date="2007-11-06T14:19:00Z">
          <w:r>
            <w:rPr/>
            <w:delText>O</w:delText>
          </w:r>
        </w:del>
      </w:ins>
      <w:ins w:id="447" w:author="Giriraj Sharma" w:date="2007-11-06T14:19:00Z">
        <w:r>
          <w:rPr/>
          <w:t>o</w:t>
        </w:r>
      </w:ins>
      <w:ins w:id="448" w:author="IGTF" w:date="2007-11-01T14:39:00Z">
        <w:r>
          <w:rPr/>
          <w:t>riginal</w:t>
        </w:r>
      </w:ins>
      <w:r>
        <w:rPr/>
        <w:t xml:space="preserve"> CR does not have a record of ever serving the ESI ID involved in the inadvertent gain MarkeTrak issue, the </w:t>
      </w:r>
      <w:del w:id="449" w:author="IGTF" w:date="2007-11-01T14:39:00Z">
        <w:r>
          <w:rPr/>
          <w:delText>original</w:delText>
        </w:r>
      </w:del>
      <w:ins w:id="450" w:author="IGTF" w:date="2007-11-01T14:39:00Z">
        <w:del w:id="451" w:author="Giriraj Sharma" w:date="2007-11-06T14:19:00Z">
          <w:r>
            <w:rPr/>
            <w:delText>O</w:delText>
          </w:r>
        </w:del>
      </w:ins>
      <w:ins w:id="452" w:author="Giriraj Sharma" w:date="2007-11-06T14:19:00Z">
        <w:r>
          <w:rPr/>
          <w:t>o</w:t>
        </w:r>
      </w:ins>
      <w:ins w:id="453" w:author="IGTF" w:date="2007-11-01T14:39:00Z">
        <w:r>
          <w:rPr/>
          <w:t>riginal</w:t>
        </w:r>
      </w:ins>
      <w:r>
        <w:rPr/>
        <w:t xml:space="preserve"> CR shall update MarkeTrak issue with this information.  ERCOT and the </w:t>
      </w:r>
      <w:del w:id="454" w:author="IGTF" w:date="2007-11-01T14:39:00Z">
        <w:r>
          <w:rPr/>
          <w:delText>original</w:delText>
        </w:r>
      </w:del>
      <w:ins w:id="455" w:author="IGTF" w:date="2007-11-01T14:39:00Z">
        <w:del w:id="456" w:author="Giriraj Sharma" w:date="2007-11-06T14:19:00Z">
          <w:r>
            <w:rPr/>
            <w:delText>O</w:delText>
          </w:r>
        </w:del>
      </w:ins>
      <w:ins w:id="457" w:author="Giriraj Sharma" w:date="2007-11-06T14:19:00Z">
        <w:r>
          <w:rPr/>
          <w:t>o</w:t>
        </w:r>
      </w:ins>
      <w:ins w:id="458" w:author="IGTF" w:date="2007-11-01T14:39:00Z">
        <w:r>
          <w:rPr/>
          <w:t>riginal</w:t>
        </w:r>
      </w:ins>
      <w:r>
        <w:rPr/>
        <w:t xml:space="preserve"> CR will work together to resolve the out-of-sync issue</w:t>
      </w:r>
      <w:ins w:id="459" w:author="IGTF" w:date="2007-11-05T15:09:00Z">
        <w:r>
          <w:rPr/>
          <w:t>.</w:t>
        </w:r>
      </w:ins>
      <w:r>
        <w:rPr/>
        <w:t xml:space="preserve"> TDSP corrections necessary to reestablish the </w:t>
      </w:r>
      <w:del w:id="460" w:author="IGTF" w:date="2007-11-01T14:28:00Z">
        <w:r>
          <w:rPr/>
          <w:delText>Customer</w:delText>
        </w:r>
      </w:del>
      <w:ins w:id="461" w:author="IGTF" w:date="2007-11-01T14:28:00Z">
        <w:r>
          <w:rPr/>
          <w:t>ESI</w:t>
        </w:r>
      </w:ins>
      <w:ins w:id="462" w:author="Giriraj Sharma" w:date="2007-11-06T14:20:00Z">
        <w:r>
          <w:rPr/>
          <w:t xml:space="preserve"> </w:t>
        </w:r>
      </w:ins>
      <w:ins w:id="463" w:author="IGTF" w:date="2007-11-01T14:28:00Z">
        <w:r>
          <w:rPr/>
          <w:t>ID</w:t>
        </w:r>
      </w:ins>
      <w:r>
        <w:rPr/>
        <w:t xml:space="preserve"> with the </w:t>
      </w:r>
      <w:del w:id="464" w:author="IGTF" w:date="2007-11-01T14:39:00Z">
        <w:r>
          <w:rPr/>
          <w:delText>original</w:delText>
        </w:r>
      </w:del>
      <w:ins w:id="465" w:author="IGTF" w:date="2007-11-01T14:39:00Z">
        <w:del w:id="466" w:author="Giriraj Sharma" w:date="2007-11-06T14:20:00Z">
          <w:r>
            <w:rPr/>
            <w:delText>O</w:delText>
          </w:r>
        </w:del>
      </w:ins>
      <w:ins w:id="467" w:author="Giriraj Sharma" w:date="2007-11-06T14:20:00Z">
        <w:r>
          <w:rPr/>
          <w:t>o</w:t>
        </w:r>
      </w:ins>
      <w:ins w:id="468" w:author="IGTF" w:date="2007-11-01T14:39:00Z">
        <w:r>
          <w:rPr/>
          <w:t>riginal</w:t>
        </w:r>
      </w:ins>
      <w:r>
        <w:rPr/>
        <w:t xml:space="preserve">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del w:id="470" w:author="IGTF" w:date="2007-11-01T14:36:00Z"/>
        </w:rPr>
      </w:pPr>
      <w:del w:id="469" w:author="IGTF" w:date="2007-11-01T14:36:00Z">
        <w:r>
          <w:rPr/>
          <w:delText>Cancellation of a pending switch/move in/drop that will cause an inadvertent gain shall be addressed as follows:</w:delText>
        </w:r>
      </w:del>
    </w:p>
    <w:p>
      <w:pPr>
        <w:pStyle w:val="List"/>
        <w:rPr>
          <w:del w:id="472" w:author="IGTF" w:date="2007-11-01T14:36:00Z"/>
        </w:rPr>
      </w:pPr>
      <w:del w:id="471" w:author="IGTF" w:date="2007-11-01T14:36:00Z">
        <w:r>
          <w:rPr/>
          <w:delText>(1)</w:delText>
          <w:tab/>
          <w:delText xml:space="preserve">Before the evaluation period of a transaction, if a submitting CR discovers that the transaction will cause an inadvertent gain, the submitting CR should cancel the switch/move-in/drop transaction using the 814_08 transaction.  </w:delText>
        </w:r>
      </w:del>
    </w:p>
    <w:p>
      <w:pPr>
        <w:pStyle w:val="List"/>
        <w:tabs>
          <w:tab w:val="left" w:pos="720" w:leader="none"/>
        </w:tabs>
        <w:rPr>
          <w:del w:id="474" w:author="Unknown" w:date="0-00-00T00:00:00Z"/>
        </w:rPr>
      </w:pPr>
      <w:del w:id="473" w:author="IGTF" w:date="2007-11-01T14:36:00Z">
        <w:r>
          <w:rPr/>
          <w:delText>(2)</w:delText>
          <w:tab/>
          <w:delText xml:space="preserve">If the ESI ID is discovered to be an inadvertent gain during the evaluation period, and if the TDSP approves the cancellation during the evaluation period, the submitting CR may follow the MarkeTrak process to request cancellation of the transaction.  </w:delText>
        </w:r>
      </w:del>
    </w:p>
    <w:p>
      <w:pPr>
        <w:pStyle w:val="List"/>
        <w:widowControl/>
        <w:tabs>
          <w:tab w:val="left" w:pos="720" w:leader="none"/>
        </w:tabs>
        <w:bidi w:val="0"/>
        <w:spacing w:before="0" w:after="240"/>
        <w:ind w:left="720" w:hanging="720"/>
        <w:rPr>
          <w:b/>
          <w:b/>
          <w:ins w:id="482" w:author="IGTF" w:date="2007-11-01T14:49:00Z"/>
        </w:rPr>
      </w:pPr>
      <w:ins w:id="475" w:author="IGTF" w:date="2007-11-01T14:49:00Z">
        <w:r>
          <w:rPr>
            <w:b/>
          </w:rPr>
          <w:t>7.2.</w:t>
        </w:r>
      </w:ins>
      <w:ins w:id="476" w:author="IGTF" w:date="2007-11-02T14:30:00Z">
        <w:r>
          <w:rPr>
            <w:b/>
          </w:rPr>
          <w:t>2</w:t>
        </w:r>
      </w:ins>
      <w:ins w:id="477" w:author="IGTF" w:date="2007-11-01T14:49:00Z">
        <w:r>
          <w:rPr>
            <w:b/>
          </w:rPr>
          <w:t>.7</w:t>
        </w:r>
      </w:ins>
      <w:ins w:id="478" w:author="IGTF" w:date="2007-11-01T14:49:00Z">
        <w:del w:id="479" w:author="Giriraj Sharma" w:date="2007-11-06T14:20:00Z">
          <w:r>
            <w:rPr>
              <w:b/>
            </w:rPr>
            <w:delText xml:space="preserve"> </w:delText>
          </w:r>
        </w:del>
      </w:ins>
      <w:ins w:id="480" w:author="Giriraj Sharma" w:date="2007-11-06T14:20:00Z">
        <w:r>
          <w:rPr>
            <w:b/>
          </w:rPr>
          <w:tab/>
          <w:tab/>
        </w:r>
      </w:ins>
      <w:ins w:id="481" w:author="IGTF" w:date="2007-11-01T14:49:00Z">
        <w:r>
          <w:rPr>
            <w:b/>
          </w:rPr>
          <w:t>No Original CR of Record</w:t>
        </w:r>
      </w:ins>
    </w:p>
    <w:p>
      <w:pPr>
        <w:pStyle w:val="List"/>
        <w:tabs>
          <w:tab w:val="clear" w:pos="720"/>
          <w:tab w:val="left" w:pos="810" w:leader="none"/>
          <w:tab w:val="left" w:pos="900" w:leader="none"/>
        </w:tabs>
        <w:spacing w:before="0" w:after="0"/>
        <w:ind w:left="0" w:hanging="0"/>
        <w:rPr>
          <w:b/>
          <w:b/>
          <w:ins w:id="484" w:author="IGTF" w:date="2007-11-01T14:49:00Z"/>
        </w:rPr>
      </w:pPr>
      <w:ins w:id="483" w:author="IGTF" w:date="2007-11-01T14:49:00Z">
        <w:r>
          <w:rPr>
            <w:b/>
          </w:rPr>
        </w:r>
      </w:ins>
    </w:p>
    <w:p>
      <w:pPr>
        <w:pStyle w:val="List"/>
        <w:tabs>
          <w:tab w:val="clear" w:pos="720"/>
          <w:tab w:val="left" w:pos="810" w:leader="none"/>
          <w:tab w:val="left" w:pos="900" w:leader="none"/>
        </w:tabs>
        <w:ind w:left="0" w:hanging="0"/>
        <w:rPr>
          <w:ins w:id="506" w:author="IGTF" w:date="2007-11-01T14:50:00Z"/>
        </w:rPr>
      </w:pPr>
      <w:ins w:id="485" w:author="IGTF" w:date="2007-11-01T14:49:00Z">
        <w:r>
          <w:rPr/>
          <w:t xml:space="preserve">If it is determined that the </w:t>
        </w:r>
      </w:ins>
      <w:ins w:id="486" w:author="IGTF" w:date="2007-11-01T14:49:00Z">
        <w:del w:id="487" w:author="Giriraj Sharma" w:date="2007-11-06T14:20:00Z">
          <w:r>
            <w:rPr/>
            <w:delText>O</w:delText>
          </w:r>
        </w:del>
      </w:ins>
      <w:ins w:id="488" w:author="Giriraj Sharma" w:date="2007-11-06T14:20:00Z">
        <w:r>
          <w:rPr/>
          <w:t>o</w:t>
        </w:r>
      </w:ins>
      <w:ins w:id="489" w:author="IGTF" w:date="2007-11-01T14:49:00Z">
        <w:r>
          <w:rPr/>
          <w:t xml:space="preserve">riginal CR is no longer active in the market, then it is recommended that the </w:t>
        </w:r>
      </w:ins>
      <w:ins w:id="490" w:author="IGTF" w:date="2007-11-01T14:49:00Z">
        <w:del w:id="491" w:author="Giriraj Sharma" w:date="2007-11-06T14:20:00Z">
          <w:r>
            <w:rPr/>
            <w:delText>G</w:delText>
          </w:r>
        </w:del>
      </w:ins>
      <w:ins w:id="492" w:author="Giriraj Sharma" w:date="2007-11-06T14:20:00Z">
        <w:r>
          <w:rPr/>
          <w:t>g</w:t>
        </w:r>
      </w:ins>
      <w:ins w:id="493" w:author="IGTF" w:date="2007-11-01T14:49:00Z">
        <w:r>
          <w:rPr/>
          <w:t xml:space="preserve">aining CR should make all reasonable attempts to contact the </w:t>
        </w:r>
      </w:ins>
      <w:ins w:id="494" w:author="IGTF" w:date="2007-11-01T14:49:00Z">
        <w:del w:id="495" w:author="Giriraj Sharma" w:date="2007-11-06T14:20:00Z">
          <w:r>
            <w:rPr/>
            <w:delText>c</w:delText>
          </w:r>
        </w:del>
      </w:ins>
      <w:ins w:id="496" w:author="Giriraj Sharma" w:date="2007-11-06T14:20:00Z">
        <w:r>
          <w:rPr/>
          <w:t>C</w:t>
        </w:r>
      </w:ins>
      <w:ins w:id="497" w:author="IGTF" w:date="2007-11-01T14:49:00Z">
        <w:r>
          <w:rPr/>
          <w:t xml:space="preserve">ustomer to resolve the issue and request that ERCOT close </w:t>
        </w:r>
      </w:ins>
      <w:ins w:id="498" w:author="IGTF" w:date="2007-11-06T11:58:00Z">
        <w:r>
          <w:rPr/>
          <w:t xml:space="preserve">the </w:t>
        </w:r>
      </w:ins>
      <w:ins w:id="499" w:author="IGTF" w:date="2007-11-01T14:49:00Z">
        <w:r>
          <w:rPr/>
          <w:t>MarkeTrak issue.  If the gaining CR is unable to contact the customer, they may consider follow</w:t>
        </w:r>
      </w:ins>
      <w:ins w:id="500" w:author="IGTF" w:date="2007-11-06T11:59:00Z">
        <w:r>
          <w:rPr/>
          <w:t>ing</w:t>
        </w:r>
      </w:ins>
      <w:ins w:id="501" w:author="IGTF" w:date="2007-11-01T14:49:00Z">
        <w:r>
          <w:rPr/>
          <w:t xml:space="preserve"> the rules established in PUCT Subst. Rule §25.488</w:t>
        </w:r>
      </w:ins>
      <w:ins w:id="502" w:author="Giriraj Sharma" w:date="2007-11-06T14:21:00Z">
        <w:r>
          <w:rPr/>
          <w:t>,</w:t>
        </w:r>
      </w:ins>
      <w:ins w:id="503" w:author="IGTF" w:date="2007-11-01T14:50:00Z">
        <w:del w:id="504" w:author="Giriraj Sharma" w:date="2007-11-06T14:21:00Z">
          <w:r>
            <w:rPr/>
            <w:delText xml:space="preserve"> </w:delText>
          </w:r>
        </w:del>
      </w:ins>
      <w:ins w:id="505" w:author="IGTF" w:date="2007-11-01T14:50:00Z">
        <w:r>
          <w:rPr/>
          <w:t xml:space="preserve"> Procedures for a Premise with No Service Agreement.</w:t>
        </w:r>
      </w:ins>
    </w:p>
    <w:p>
      <w:pPr>
        <w:pStyle w:val="List"/>
        <w:tabs>
          <w:tab w:val="clear" w:pos="720"/>
          <w:tab w:val="left" w:pos="810" w:leader="none"/>
          <w:tab w:val="left" w:pos="900" w:leader="none"/>
        </w:tabs>
        <w:spacing w:before="0" w:after="0"/>
        <w:ind w:left="0" w:hanging="0"/>
        <w:rPr>
          <w:ins w:id="513" w:author="IGTF" w:date="2007-11-01T14:51:00Z"/>
        </w:rPr>
      </w:pPr>
      <w:ins w:id="507" w:author="IGTF" w:date="2007-11-01T14:50:00Z">
        <w:r>
          <w:rPr>
            <w:b/>
            <w:i/>
          </w:rPr>
          <w:t>7.2.</w:t>
        </w:r>
      </w:ins>
      <w:ins w:id="508" w:author="IGTF" w:date="2007-11-02T14:30:00Z">
        <w:r>
          <w:rPr>
            <w:b/>
            <w:i/>
          </w:rPr>
          <w:t>3</w:t>
        </w:r>
      </w:ins>
      <w:ins w:id="509" w:author="IGTF" w:date="2007-11-01T14:51:00Z">
        <w:del w:id="510" w:author="Giriraj Sharma" w:date="2007-11-06T14:21:00Z">
          <w:r>
            <w:rPr>
              <w:b/>
              <w:i/>
            </w:rPr>
            <w:delText xml:space="preserve"> </w:delText>
          </w:r>
        </w:del>
      </w:ins>
      <w:ins w:id="511" w:author="Giriraj Sharma" w:date="2007-11-06T14:21:00Z">
        <w:r>
          <w:rPr>
            <w:b/>
            <w:i/>
          </w:rPr>
          <w:tab/>
        </w:r>
      </w:ins>
      <w:ins w:id="512" w:author="IGTF" w:date="2007-11-01T14:51:00Z">
        <w:r>
          <w:rPr>
            <w:b/>
            <w:i/>
          </w:rPr>
          <w:t>Charges Associated with Returning the Customer</w:t>
        </w:r>
      </w:ins>
    </w:p>
    <w:p>
      <w:pPr>
        <w:pStyle w:val="List"/>
        <w:tabs>
          <w:tab w:val="clear" w:pos="720"/>
          <w:tab w:val="left" w:pos="810" w:leader="none"/>
          <w:tab w:val="left" w:pos="900" w:leader="none"/>
        </w:tabs>
        <w:spacing w:before="0" w:after="0"/>
        <w:ind w:left="0" w:hanging="0"/>
        <w:rPr>
          <w:b/>
          <w:b/>
          <w:i/>
          <w:i/>
          <w:ins w:id="515" w:author="IGTF" w:date="2007-11-01T14:51:00Z"/>
        </w:rPr>
      </w:pPr>
      <w:ins w:id="514" w:author="IGTF" w:date="2007-11-01T14:51:00Z">
        <w:r>
          <w:rPr>
            <w:b/>
            <w:i/>
          </w:rPr>
        </w:r>
      </w:ins>
    </w:p>
    <w:p>
      <w:pPr>
        <w:pStyle w:val="List"/>
        <w:tabs>
          <w:tab w:val="clear" w:pos="720"/>
          <w:tab w:val="left" w:pos="810" w:leader="none"/>
          <w:tab w:val="left" w:pos="900" w:leader="none"/>
        </w:tabs>
        <w:spacing w:before="0" w:after="0"/>
        <w:ind w:left="0" w:hanging="0"/>
        <w:rPr>
          <w:ins w:id="550" w:author="IGTF" w:date="2007-11-01T14:51:00Z"/>
        </w:rPr>
      </w:pPr>
      <w:ins w:id="516" w:author="IGTF" w:date="2007-11-01T14:51:00Z">
        <w:r>
          <w:rPr/>
          <w:t xml:space="preserve">The affected CRs, </w:t>
        </w:r>
      </w:ins>
      <w:ins w:id="517" w:author="IGTF" w:date="2007-11-01T14:51:00Z">
        <w:del w:id="518" w:author="kfarley" w:date="2007-11-20T09:01:00Z">
          <w:r>
            <w:rPr/>
            <w:delText>ERCOT</w:delText>
          </w:r>
        </w:del>
      </w:ins>
      <w:ins w:id="519" w:author="IGTF" w:date="2007-11-01T14:51:00Z">
        <w:del w:id="520" w:author="Giriraj Sharma" w:date="2007-11-06T14:21:00Z">
          <w:r>
            <w:rPr/>
            <w:delText>,</w:delText>
          </w:r>
        </w:del>
      </w:ins>
      <w:ins w:id="521" w:author="IGTF" w:date="2007-11-01T14:51:00Z">
        <w:r>
          <w:rPr/>
          <w:t xml:space="preserve"> and the TDSP shall take all actions necessary to </w:t>
        </w:r>
      </w:ins>
      <w:ins w:id="522" w:author="IGTF" w:date="2007-11-06T11:59:00Z">
        <w:r>
          <w:rPr/>
          <w:t xml:space="preserve">correctly </w:t>
        </w:r>
      </w:ins>
      <w:ins w:id="523" w:author="IGTF" w:date="2007-11-01T14:51:00Z">
        <w:r>
          <w:rPr/>
          <w:t>bill all charges, so that the end result is that the CR that served the ESI</w:t>
        </w:r>
      </w:ins>
      <w:ins w:id="524" w:author="Giriraj Sharma" w:date="2007-11-06T14:21:00Z">
        <w:r>
          <w:rPr/>
          <w:t xml:space="preserve"> </w:t>
        </w:r>
      </w:ins>
      <w:ins w:id="525" w:author="IGTF" w:date="2007-11-01T14:51:00Z">
        <w:r>
          <w:rPr/>
          <w:t>ID without proper authorization shall pay all transmission, distribution and discretionary charges associated with returning the ESI</w:t>
        </w:r>
      </w:ins>
      <w:ins w:id="526" w:author="Giriraj Sharma" w:date="2007-11-06T14:21:00Z">
        <w:r>
          <w:rPr/>
          <w:t xml:space="preserve"> </w:t>
        </w:r>
      </w:ins>
      <w:ins w:id="527" w:author="IGTF" w:date="2007-11-01T14:51:00Z">
        <w:r>
          <w:rPr/>
          <w:t xml:space="preserve">ID to its </w:t>
        </w:r>
      </w:ins>
      <w:ins w:id="528" w:author="IGTF" w:date="2007-11-01T14:51:00Z">
        <w:del w:id="529" w:author="Giriraj Sharma" w:date="2007-11-06T14:21:00Z">
          <w:r>
            <w:rPr/>
            <w:delText>O</w:delText>
          </w:r>
        </w:del>
      </w:ins>
      <w:ins w:id="530" w:author="Giriraj Sharma" w:date="2007-11-06T14:21:00Z">
        <w:r>
          <w:rPr/>
          <w:t>o</w:t>
        </w:r>
      </w:ins>
      <w:ins w:id="531" w:author="IGTF" w:date="2007-11-01T14:51:00Z">
        <w:r>
          <w:rPr/>
          <w:t xml:space="preserve">riginal CR, or CR of choice in the case of a </w:t>
        </w:r>
      </w:ins>
      <w:ins w:id="532" w:author="ERCOT" w:date="2007-11-06T16:04:00Z">
        <w:r>
          <w:rPr/>
          <w:t>m</w:t>
        </w:r>
      </w:ins>
      <w:ins w:id="533" w:author="IGTF" w:date="2007-11-01T14:51:00Z">
        <w:del w:id="534" w:author="ERCOT" w:date="2007-11-06T16:04:00Z">
          <w:r>
            <w:rPr/>
            <w:delText>M</w:delText>
          </w:r>
        </w:del>
      </w:ins>
      <w:ins w:id="535" w:author="IGTF" w:date="2007-11-01T14:51:00Z">
        <w:r>
          <w:rPr/>
          <w:t>ove-</w:t>
        </w:r>
      </w:ins>
      <w:ins w:id="536" w:author="IGTF" w:date="2007-11-01T14:51:00Z">
        <w:del w:id="537" w:author="ERCOT" w:date="2007-11-06T16:05:00Z">
          <w:r>
            <w:rPr/>
            <w:delText>i</w:delText>
          </w:r>
        </w:del>
      </w:ins>
      <w:ins w:id="538" w:author="Giriraj Sharma" w:date="2007-11-06T14:21:00Z">
        <w:del w:id="539" w:author="ERCOT" w:date="2007-11-06T16:05:00Z">
          <w:r>
            <w:rPr/>
            <w:delText>I</w:delText>
          </w:r>
        </w:del>
      </w:ins>
      <w:ins w:id="540" w:author="ERCOT" w:date="2007-11-06T16:05:00Z">
        <w:r>
          <w:rPr/>
          <w:t>i</w:t>
        </w:r>
      </w:ins>
      <w:ins w:id="541" w:author="IGTF" w:date="2007-11-01T14:51:00Z">
        <w:r>
          <w:rPr/>
          <w:t>n.  E</w:t>
        </w:r>
      </w:ins>
      <w:ins w:id="542" w:author="IGTF" w:date="2007-11-05T15:10:00Z">
        <w:r>
          <w:rPr/>
          <w:t>ach</w:t>
        </w:r>
      </w:ins>
      <w:ins w:id="543" w:author="IGTF" w:date="2007-11-01T14:51:00Z">
        <w:r>
          <w:rPr/>
          <w:t xml:space="preserve"> CR shall be responsible for all non-by</w:t>
        </w:r>
      </w:ins>
      <w:ins w:id="544" w:author="IGTF" w:date="2007-11-05T15:06:00Z">
        <w:r>
          <w:rPr/>
          <w:t xml:space="preserve"> </w:t>
        </w:r>
      </w:ins>
      <w:ins w:id="545" w:author="IGTF" w:date="2007-11-01T14:51:00Z">
        <w:r>
          <w:rPr/>
          <w:t xml:space="preserve">passable TDSP charges and wholesale consumption costs for the periods that they bill the </w:t>
        </w:r>
      </w:ins>
      <w:ins w:id="546" w:author="IGTF" w:date="2007-11-01T14:51:00Z">
        <w:del w:id="547" w:author="Giriraj Sharma" w:date="2007-11-06T14:21:00Z">
          <w:r>
            <w:rPr/>
            <w:delText>c</w:delText>
          </w:r>
        </w:del>
      </w:ins>
      <w:ins w:id="548" w:author="Giriraj Sharma" w:date="2007-11-06T14:21:00Z">
        <w:r>
          <w:rPr/>
          <w:t>C</w:t>
        </w:r>
      </w:ins>
      <w:ins w:id="549" w:author="IGTF" w:date="2007-11-01T14:51:00Z">
        <w:r>
          <w:rPr/>
          <w:t>ustomer.</w:t>
        </w:r>
      </w:ins>
    </w:p>
    <w:p>
      <w:pPr>
        <w:pStyle w:val="List"/>
        <w:tabs>
          <w:tab w:val="clear" w:pos="720"/>
          <w:tab w:val="left" w:pos="810" w:leader="none"/>
          <w:tab w:val="left" w:pos="900" w:leader="none"/>
        </w:tabs>
        <w:spacing w:before="0" w:after="0"/>
        <w:ind w:left="0" w:hanging="0"/>
        <w:rPr>
          <w:ins w:id="552" w:author="IGTF" w:date="2007-11-01T14:51:00Z"/>
        </w:rPr>
      </w:pPr>
      <w:ins w:id="551" w:author="IGTF" w:date="2007-11-01T14:51:00Z">
        <w:r>
          <w:rPr/>
        </w:r>
      </w:ins>
    </w:p>
    <w:p>
      <w:pPr>
        <w:pStyle w:val="List"/>
        <w:tabs>
          <w:tab w:val="clear" w:pos="720"/>
          <w:tab w:val="left" w:pos="810" w:leader="none"/>
          <w:tab w:val="left" w:pos="900" w:leader="none"/>
        </w:tabs>
        <w:spacing w:before="0" w:after="0"/>
        <w:ind w:left="0" w:hanging="0"/>
        <w:rPr>
          <w:ins w:id="622" w:author="IGTF" w:date="2007-11-01T14:51:00Z"/>
        </w:rPr>
      </w:pPr>
      <w:ins w:id="553" w:author="IGTF" w:date="2007-11-01T14:51:00Z">
        <w:r>
          <w:rPr/>
          <w:t xml:space="preserve">If the </w:t>
        </w:r>
      </w:ins>
      <w:ins w:id="554" w:author="IGTF" w:date="2007-11-01T14:51:00Z">
        <w:del w:id="555" w:author="Giriraj Sharma" w:date="2007-11-06T14:21:00Z">
          <w:r>
            <w:rPr/>
            <w:delText>G</w:delText>
          </w:r>
        </w:del>
      </w:ins>
      <w:ins w:id="556" w:author="Giriraj Sharma" w:date="2007-11-06T14:21:00Z">
        <w:r>
          <w:rPr/>
          <w:t>g</w:t>
        </w:r>
      </w:ins>
      <w:ins w:id="557" w:author="IGTF" w:date="2007-11-01T14:51:00Z">
        <w:r>
          <w:rPr/>
          <w:t xml:space="preserve">aining CR sends a </w:t>
        </w:r>
      </w:ins>
      <w:ins w:id="558" w:author="ERCOT" w:date="2007-11-06T16:05:00Z">
        <w:r>
          <w:rPr/>
          <w:t>m</w:t>
        </w:r>
      </w:ins>
      <w:ins w:id="559" w:author="IGTF" w:date="2007-11-01T14:51:00Z">
        <w:del w:id="560" w:author="ERCOT" w:date="2007-11-06T16:05:00Z">
          <w:r>
            <w:rPr/>
            <w:delText>M</w:delText>
          </w:r>
        </w:del>
      </w:ins>
      <w:ins w:id="561" w:author="IGTF" w:date="2007-11-01T14:51:00Z">
        <w:r>
          <w:rPr/>
          <w:t>ove-</w:t>
        </w:r>
      </w:ins>
      <w:ins w:id="562" w:author="IGTF" w:date="2007-11-01T14:51:00Z">
        <w:del w:id="563" w:author="ERCOT" w:date="2007-11-06T16:05:00Z">
          <w:r>
            <w:rPr/>
            <w:delText>O</w:delText>
          </w:r>
        </w:del>
      </w:ins>
      <w:ins w:id="564" w:author="ERCOT" w:date="2007-11-06T16:05:00Z">
        <w:r>
          <w:rPr/>
          <w:t>o</w:t>
        </w:r>
      </w:ins>
      <w:ins w:id="565" w:author="IGTF" w:date="2007-11-01T14:51:00Z">
        <w:r>
          <w:rPr/>
          <w:t>ut</w:t>
        </w:r>
      </w:ins>
      <w:ins w:id="566" w:author="IGTF" w:date="2007-11-06T12:00:00Z">
        <w:r>
          <w:rPr/>
          <w:t xml:space="preserve"> (in violation of section 7.2.2.3)</w:t>
        </w:r>
      </w:ins>
      <w:ins w:id="567" w:author="IGTF" w:date="2007-11-01T14:51:00Z">
        <w:r>
          <w:rPr/>
          <w:t xml:space="preserve">, </w:t>
        </w:r>
      </w:ins>
      <w:ins w:id="568" w:author="AEP" w:date="2007-11-13T22:21:00Z">
        <w:r>
          <w:rPr/>
          <w:t xml:space="preserve"> and in order for the TDSP to reverse fees associated with the inadvertent gain, </w:t>
        </w:r>
      </w:ins>
      <w:ins w:id="569" w:author="AEP" w:date="2007-11-13T22:21:00Z">
        <w:del w:id="570" w:author="RMS120507" w:date="2007-12-05T10:16:00Z">
          <w:r>
            <w:rPr/>
            <w:delText>t</w:delText>
          </w:r>
        </w:del>
      </w:ins>
      <w:ins w:id="571" w:author="IGTF" w:date="2007-11-01T14:51:00Z">
        <w:r>
          <w:rPr/>
          <w:t xml:space="preserve">the </w:t>
        </w:r>
      </w:ins>
      <w:ins w:id="572" w:author="IGTF" w:date="2007-11-01T14:51:00Z">
        <w:del w:id="573" w:author="Giriraj Sharma" w:date="2007-11-06T14:21:00Z">
          <w:r>
            <w:rPr/>
            <w:delText>O</w:delText>
          </w:r>
        </w:del>
      </w:ins>
      <w:ins w:id="574" w:author="Giriraj Sharma" w:date="2007-11-06T14:21:00Z">
        <w:r>
          <w:rPr/>
          <w:t>o</w:t>
        </w:r>
      </w:ins>
      <w:ins w:id="575" w:author="IGTF" w:date="2007-11-01T14:51:00Z">
        <w:r>
          <w:rPr/>
          <w:t xml:space="preserve">riginal CR should file the </w:t>
        </w:r>
      </w:ins>
      <w:ins w:id="576" w:author="IGTF" w:date="2007-11-01T14:51:00Z">
        <w:del w:id="577" w:author="Giriraj Sharma" w:date="2007-11-06T14:21:00Z">
          <w:r>
            <w:rPr/>
            <w:delText>I</w:delText>
          </w:r>
        </w:del>
      </w:ins>
      <w:ins w:id="578" w:author="Giriraj Sharma" w:date="2007-11-06T14:21:00Z">
        <w:r>
          <w:rPr/>
          <w:t>i</w:t>
        </w:r>
      </w:ins>
      <w:ins w:id="579" w:author="IGTF" w:date="2007-11-01T14:51:00Z">
        <w:r>
          <w:rPr/>
          <w:t xml:space="preserve">nadvertent </w:t>
        </w:r>
      </w:ins>
      <w:ins w:id="580" w:author="IGTF" w:date="2007-11-01T14:51:00Z">
        <w:del w:id="581" w:author="Giriraj Sharma" w:date="2007-11-06T14:22:00Z">
          <w:r>
            <w:rPr/>
            <w:delText>G</w:delText>
          </w:r>
        </w:del>
      </w:ins>
      <w:ins w:id="582" w:author="Giriraj Sharma" w:date="2007-11-06T14:22:00Z">
        <w:r>
          <w:rPr/>
          <w:t>g</w:t>
        </w:r>
      </w:ins>
      <w:ins w:id="583" w:author="IGTF" w:date="2007-11-01T14:51:00Z">
        <w:r>
          <w:rPr/>
          <w:t xml:space="preserve">ain MarkeTrak issue prior to submitting a </w:t>
        </w:r>
      </w:ins>
      <w:ins w:id="584" w:author="ERCOT" w:date="2007-11-06T16:05:00Z">
        <w:r>
          <w:rPr/>
          <w:t>p</w:t>
        </w:r>
      </w:ins>
      <w:ins w:id="585" w:author="IGTF" w:date="2007-11-01T14:51:00Z">
        <w:del w:id="586" w:author="ERCOT" w:date="2007-11-06T16:05:00Z">
          <w:r>
            <w:rPr/>
            <w:delText>P</w:delText>
          </w:r>
        </w:del>
      </w:ins>
      <w:ins w:id="587" w:author="IGTF" w:date="2007-11-01T14:51:00Z">
        <w:r>
          <w:rPr/>
          <w:t xml:space="preserve">riority </w:t>
        </w:r>
      </w:ins>
      <w:ins w:id="588" w:author="IGTF" w:date="2007-11-01T14:51:00Z">
        <w:del w:id="589" w:author="ERCOT" w:date="2007-11-06T16:05:00Z">
          <w:r>
            <w:rPr/>
            <w:delText>M</w:delText>
          </w:r>
        </w:del>
      </w:ins>
      <w:ins w:id="590" w:author="ERCOT" w:date="2007-11-06T16:05:00Z">
        <w:r>
          <w:rPr/>
          <w:t>m</w:t>
        </w:r>
      </w:ins>
      <w:ins w:id="591" w:author="IGTF" w:date="2007-11-01T14:51:00Z">
        <w:r>
          <w:rPr/>
          <w:t>ove-</w:t>
        </w:r>
      </w:ins>
      <w:ins w:id="592" w:author="ERCOT" w:date="2007-11-06T16:05:00Z">
        <w:r>
          <w:rPr/>
          <w:t>i</w:t>
        </w:r>
      </w:ins>
      <w:ins w:id="593" w:author="IGTF" w:date="2007-11-01T14:51:00Z">
        <w:del w:id="594" w:author="ERCOT" w:date="2007-11-06T16:05:00Z">
          <w:r>
            <w:rPr/>
            <w:delText>I</w:delText>
          </w:r>
        </w:del>
      </w:ins>
      <w:ins w:id="595" w:author="IGTF" w:date="2007-11-01T14:51:00Z">
        <w:r>
          <w:rPr/>
          <w:t xml:space="preserve">n.  Within the comments field of the MarkeTrak issue, the </w:t>
        </w:r>
      </w:ins>
      <w:ins w:id="596" w:author="IGTF" w:date="2007-11-01T14:51:00Z">
        <w:del w:id="597" w:author="Giriraj Sharma" w:date="2007-11-06T14:22:00Z">
          <w:r>
            <w:rPr/>
            <w:delText>O</w:delText>
          </w:r>
        </w:del>
      </w:ins>
      <w:ins w:id="598" w:author="Giriraj Sharma" w:date="2007-11-06T14:22:00Z">
        <w:r>
          <w:rPr/>
          <w:t>o</w:t>
        </w:r>
      </w:ins>
      <w:ins w:id="599" w:author="IGTF" w:date="2007-11-01T14:51:00Z">
        <w:r>
          <w:rPr/>
          <w:t xml:space="preserve">riginal CR shall state, “Reverse fees due to Inadvertent Gain.”  If the </w:t>
        </w:r>
      </w:ins>
      <w:ins w:id="600" w:author="IGTF" w:date="2007-11-01T14:51:00Z">
        <w:del w:id="601" w:author="Giriraj Sharma" w:date="2007-11-06T14:22:00Z">
          <w:r>
            <w:rPr/>
            <w:delText>G</w:delText>
          </w:r>
        </w:del>
      </w:ins>
      <w:ins w:id="602" w:author="Giriraj Sharma" w:date="2007-11-06T14:22:00Z">
        <w:r>
          <w:rPr/>
          <w:t>g</w:t>
        </w:r>
      </w:ins>
      <w:ins w:id="603" w:author="IGTF" w:date="2007-11-01T14:51:00Z">
        <w:r>
          <w:rPr/>
          <w:t xml:space="preserve">aining CR agrees that an </w:t>
        </w:r>
      </w:ins>
      <w:ins w:id="604" w:author="IGTF" w:date="2007-11-01T14:51:00Z">
        <w:del w:id="605" w:author="Giriraj Sharma" w:date="2007-11-06T14:22:00Z">
          <w:r>
            <w:rPr/>
            <w:delText>I</w:delText>
          </w:r>
        </w:del>
      </w:ins>
      <w:ins w:id="606" w:author="Giriraj Sharma" w:date="2007-11-06T14:22:00Z">
        <w:r>
          <w:rPr/>
          <w:t>i</w:t>
        </w:r>
      </w:ins>
      <w:ins w:id="607" w:author="IGTF" w:date="2007-11-01T14:51:00Z">
        <w:r>
          <w:rPr/>
          <w:t xml:space="preserve">nadvertent </w:t>
        </w:r>
      </w:ins>
      <w:ins w:id="608" w:author="IGTF" w:date="2007-11-01T14:51:00Z">
        <w:del w:id="609" w:author="Giriraj Sharma" w:date="2007-11-06T14:22:00Z">
          <w:r>
            <w:rPr/>
            <w:delText>G</w:delText>
          </w:r>
        </w:del>
      </w:ins>
      <w:ins w:id="610" w:author="Giriraj Sharma" w:date="2007-11-06T14:22:00Z">
        <w:r>
          <w:rPr/>
          <w:t>g</w:t>
        </w:r>
      </w:ins>
      <w:ins w:id="611" w:author="IGTF" w:date="2007-11-01T14:51:00Z">
        <w:r>
          <w:rPr/>
          <w:t xml:space="preserve">ain has occurred, then the </w:t>
        </w:r>
      </w:ins>
      <w:ins w:id="612" w:author="IGTF" w:date="2007-11-01T14:51:00Z">
        <w:del w:id="613" w:author="Giriraj Sharma" w:date="2007-11-06T14:22:00Z">
          <w:r>
            <w:rPr/>
            <w:delText>G</w:delText>
          </w:r>
        </w:del>
      </w:ins>
      <w:ins w:id="614" w:author="Giriraj Sharma" w:date="2007-11-06T14:22:00Z">
        <w:r>
          <w:rPr/>
          <w:t>g</w:t>
        </w:r>
      </w:ins>
      <w:ins w:id="615" w:author="IGTF" w:date="2007-11-01T14:51:00Z">
        <w:r>
          <w:rPr/>
          <w:t>aining CR shall not dispute any of the valid TDSP fees associated with returning the ESI</w:t>
        </w:r>
      </w:ins>
      <w:ins w:id="616" w:author="Giriraj Sharma" w:date="2007-11-06T14:22:00Z">
        <w:r>
          <w:rPr/>
          <w:t xml:space="preserve"> </w:t>
        </w:r>
      </w:ins>
      <w:ins w:id="617" w:author="IGTF" w:date="2007-11-01T14:51:00Z">
        <w:r>
          <w:rPr/>
          <w:t xml:space="preserve">ID to its </w:t>
        </w:r>
      </w:ins>
      <w:ins w:id="618" w:author="IGTF" w:date="2007-11-01T14:51:00Z">
        <w:del w:id="619" w:author="Giriraj Sharma" w:date="2007-11-06T14:22:00Z">
          <w:r>
            <w:rPr/>
            <w:delText>O</w:delText>
          </w:r>
        </w:del>
      </w:ins>
      <w:ins w:id="620" w:author="Giriraj Sharma" w:date="2007-11-06T14:22:00Z">
        <w:r>
          <w:rPr/>
          <w:t>o</w:t>
        </w:r>
      </w:ins>
      <w:ins w:id="621" w:author="IGTF" w:date="2007-11-01T14:51:00Z">
        <w:r>
          <w:rPr/>
          <w:t>riginal CR.</w:t>
        </w:r>
      </w:ins>
    </w:p>
    <w:p>
      <w:pPr>
        <w:pStyle w:val="List"/>
        <w:tabs>
          <w:tab w:val="clear" w:pos="720"/>
          <w:tab w:val="left" w:pos="810" w:leader="none"/>
          <w:tab w:val="left" w:pos="900" w:leader="none"/>
        </w:tabs>
        <w:spacing w:before="0" w:after="0"/>
        <w:ind w:left="0" w:hanging="0"/>
        <w:rPr>
          <w:ins w:id="624" w:author="IGTF" w:date="2007-11-01T14:51:00Z"/>
        </w:rPr>
      </w:pPr>
      <w:ins w:id="623" w:author="IGTF" w:date="2007-11-01T14:51:00Z">
        <w:r>
          <w:rPr/>
        </w:r>
      </w:ins>
    </w:p>
    <w:p>
      <w:pPr>
        <w:pStyle w:val="List"/>
        <w:tabs>
          <w:tab w:val="clear" w:pos="720"/>
          <w:tab w:val="left" w:pos="810" w:leader="none"/>
          <w:tab w:val="left" w:pos="900" w:leader="none"/>
        </w:tabs>
        <w:spacing w:before="0" w:after="0"/>
        <w:ind w:left="0" w:hanging="0"/>
        <w:rPr>
          <w:ins w:id="640" w:author="IGTF" w:date="2007-11-01T14:51:00Z"/>
        </w:rPr>
      </w:pPr>
      <w:ins w:id="625" w:author="IGTF" w:date="2007-11-01T14:51:00Z">
        <w:r>
          <w:rPr>
            <w:b w:val="false"/>
          </w:rPr>
          <w:t xml:space="preserve">The </w:t>
        </w:r>
      </w:ins>
      <w:ins w:id="626" w:author="IGTF" w:date="2007-11-01T14:51:00Z">
        <w:del w:id="627" w:author="Giriraj Sharma" w:date="2007-11-06T14:22:00Z">
          <w:r>
            <w:rPr>
              <w:b w:val="false"/>
            </w:rPr>
            <w:delText>L</w:delText>
          </w:r>
        </w:del>
      </w:ins>
      <w:ins w:id="628" w:author="Giriraj Sharma" w:date="2007-11-06T14:22:00Z">
        <w:r>
          <w:rPr/>
          <w:t>l</w:t>
        </w:r>
      </w:ins>
      <w:ins w:id="629" w:author="IGTF" w:date="2007-11-01T14:51:00Z">
        <w:r>
          <w:rPr>
            <w:b w:val="false"/>
          </w:rPr>
          <w:t xml:space="preserve">osing CR </w:t>
        </w:r>
      </w:ins>
      <w:ins w:id="630" w:author="IGTF" w:date="2007-11-01T14:51:00Z">
        <w:del w:id="631" w:author="Giriraj Sharma" w:date="2007-11-06T14:22:00Z">
          <w:r>
            <w:rPr>
              <w:b w:val="false"/>
            </w:rPr>
            <w:delText>SHALL</w:delText>
          </w:r>
        </w:del>
      </w:ins>
      <w:ins w:id="632" w:author="Giriraj Sharma" w:date="2007-11-06T14:22:00Z">
        <w:r>
          <w:rPr/>
          <w:t>shall</w:t>
        </w:r>
      </w:ins>
      <w:ins w:id="633" w:author="IGTF" w:date="2007-11-01T14:51:00Z">
        <w:r>
          <w:rPr>
            <w:b w:val="false"/>
          </w:rPr>
          <w:t xml:space="preserve"> </w:t>
        </w:r>
      </w:ins>
      <w:ins w:id="634" w:author="IGTF" w:date="2007-11-01T14:51:00Z">
        <w:del w:id="635" w:author="Giriraj Sharma" w:date="2007-11-06T14:22:00Z">
          <w:r>
            <w:rPr>
              <w:b w:val="false"/>
            </w:rPr>
            <w:delText>NOT</w:delText>
          </w:r>
        </w:del>
      </w:ins>
      <w:ins w:id="636" w:author="Giriraj Sharma" w:date="2007-11-06T14:22:00Z">
        <w:r>
          <w:rPr/>
          <w:t>not</w:t>
        </w:r>
      </w:ins>
      <w:ins w:id="637" w:author="IGTF" w:date="2007-11-01T14:51:00Z">
        <w:r>
          <w:rPr>
            <w:b w:val="false"/>
          </w:rPr>
          <w:t xml:space="preserve"> submit a Priority Move-In Request (814_16)</w:t>
        </w:r>
      </w:ins>
      <w:r>
        <w:rPr>
          <w:b w:val="false"/>
        </w:rPr>
        <w:t xml:space="preserve"> </w:t>
      </w:r>
      <w:ins w:id="638" w:author="IGTF" w:date="2007-11-01T14:53:00Z">
        <w:r>
          <w:rPr>
            <w:b w:val="false"/>
          </w:rPr>
          <w:t>i</w:t>
        </w:r>
      </w:ins>
      <w:ins w:id="639" w:author="IGTF" w:date="2007-11-01T14:51:00Z">
        <w:r>
          <w:rPr>
            <w:b w:val="false"/>
          </w:rPr>
          <w:t xml:space="preserve">f the Customer currently has power.  </w:t>
        </w:r>
      </w:ins>
    </w:p>
    <w:p>
      <w:pPr>
        <w:pStyle w:val="H3"/>
        <w:ind w:left="0" w:hanging="0"/>
        <w:rPr>
          <w:ins w:id="643" w:author="IGTF" w:date="2007-11-01T14:55:00Z"/>
        </w:rPr>
      </w:pPr>
      <w:r>
        <w:rPr/>
        <w:t>7.2.</w:t>
      </w:r>
      <w:ins w:id="641" w:author="IGTF" w:date="2007-11-02T12:47:00Z">
        <w:r>
          <w:rPr/>
          <w:t>4</w:t>
        </w:r>
      </w:ins>
      <w:del w:id="642" w:author="IGTF" w:date="2007-11-01T14:54:00Z">
        <w:r>
          <w:rPr/>
          <w:delText>2</w:delText>
        </w:r>
      </w:del>
      <w:r>
        <w:rPr/>
        <w:tab/>
        <w:t xml:space="preserve"> TDSP Inadvertent Gain Process</w:t>
      </w:r>
    </w:p>
    <w:p>
      <w:pPr>
        <w:pStyle w:val="TextBody"/>
        <w:ind w:left="0" w:hanging="0"/>
        <w:rPr>
          <w:ins w:id="650" w:author="IGTF" w:date="2007-11-01T15:01:00Z"/>
        </w:rPr>
      </w:pPr>
      <w:ins w:id="644" w:author="IGTF" w:date="2007-11-01T14:55:00Z">
        <w:r>
          <w:rPr/>
          <w:t xml:space="preserve">As soon as a TDSP is assigned an inadvertent gain issue, the TDSP shall </w:t>
        </w:r>
      </w:ins>
      <w:ins w:id="645" w:author="IGTF" w:date="2007-11-01T14:55:00Z">
        <w:r>
          <w:rPr/>
          <w:t xml:space="preserve">acknowledge receipt of the issue by placing </w:t>
        </w:r>
      </w:ins>
      <w:ins w:id="646" w:author="IGTF" w:date="2007-11-01T14:55:00Z">
        <w:del w:id="647" w:author="Giriraj Sharma" w:date="2007-11-06T14:23:00Z">
          <w:r>
            <w:rPr/>
            <w:delText>C</w:delText>
          </w:r>
        </w:del>
      </w:ins>
      <w:ins w:id="648" w:author="Giriraj Sharma" w:date="2007-11-06T14:23:00Z">
        <w:r>
          <w:rPr/>
          <w:t>c</w:t>
        </w:r>
      </w:ins>
      <w:ins w:id="649" w:author="IGTF" w:date="2007-11-01T14:56:00Z">
        <w:r>
          <w:rPr/>
          <w:t>omments in the MarkeTrak issue</w:t>
        </w:r>
      </w:ins>
    </w:p>
    <w:p>
      <w:pPr>
        <w:pStyle w:val="Normal"/>
        <w:rPr>
          <w:ins w:id="653" w:author="IGTF" w:date="2007-11-01T15:01:00Z"/>
        </w:rPr>
      </w:pPr>
      <w:ins w:id="651" w:author="Giriraj Sharma" w:date="2007-11-06T14:26:00Z">
        <w:r>
          <w:rPr>
            <w:rFonts w:cs="Times" w:ascii="Times" w:hAnsi="Times"/>
            <w:b/>
          </w:rPr>
          <w:t>7.2.4.1</w:t>
          <w:tab/>
          <w:tab/>
        </w:r>
      </w:ins>
      <w:ins w:id="652" w:author="IGTF" w:date="2007-11-01T15:01:00Z">
        <w:r>
          <w:rPr>
            <w:rFonts w:cs="Times" w:ascii="Times" w:hAnsi="Times"/>
            <w:b/>
          </w:rPr>
          <w:t>Inadvertent Dates Greater than 150 Days</w:t>
        </w:r>
      </w:ins>
    </w:p>
    <w:p>
      <w:pPr>
        <w:pStyle w:val="Normal"/>
        <w:rPr>
          <w:rFonts w:ascii="Times" w:hAnsi="Times" w:cs="Times"/>
          <w:b/>
          <w:b/>
          <w:sz w:val="16"/>
          <w:szCs w:val="16"/>
          <w:ins w:id="655" w:author="IGTF" w:date="2007-11-01T15:01:00Z"/>
        </w:rPr>
      </w:pPr>
      <w:ins w:id="654" w:author="IGTF" w:date="2007-11-01T15:01:00Z">
        <w:r>
          <w:rPr>
            <w:rFonts w:cs="Times" w:ascii="Times" w:hAnsi="Times"/>
            <w:b/>
            <w:sz w:val="16"/>
            <w:szCs w:val="16"/>
          </w:rPr>
        </w:r>
      </w:ins>
    </w:p>
    <w:p>
      <w:pPr>
        <w:pStyle w:val="TextBody"/>
        <w:ind w:left="0" w:hanging="0"/>
        <w:rPr>
          <w:ins w:id="725" w:author="IGTF" w:date="2007-11-01T15:01:00Z"/>
        </w:rPr>
      </w:pPr>
      <w:ins w:id="656" w:author="IGTF" w:date="2007-11-01T15:01:00Z">
        <w:r>
          <w:rPr/>
          <w:t xml:space="preserve">If the </w:t>
        </w:r>
      </w:ins>
      <w:ins w:id="657" w:author="IGTF" w:date="2007-11-01T15:01:00Z">
        <w:del w:id="658" w:author="Giriraj Sharma" w:date="2007-11-06T14:25:00Z">
          <w:r>
            <w:rPr/>
            <w:delText>I</w:delText>
          </w:r>
        </w:del>
      </w:ins>
      <w:ins w:id="659" w:author="Giriraj Sharma" w:date="2007-11-06T14:25:00Z">
        <w:r>
          <w:rPr/>
          <w:t>i</w:t>
        </w:r>
      </w:ins>
      <w:ins w:id="660" w:author="IGTF" w:date="2007-11-01T15:01:00Z">
        <w:r>
          <w:rPr/>
          <w:t xml:space="preserve">nadvertent </w:t>
        </w:r>
      </w:ins>
      <w:ins w:id="661" w:author="IGTF" w:date="2007-11-01T15:01:00Z">
        <w:del w:id="662" w:author="Giriraj Sharma" w:date="2007-11-06T14:25:00Z">
          <w:r>
            <w:rPr/>
            <w:delText>G</w:delText>
          </w:r>
        </w:del>
      </w:ins>
      <w:ins w:id="663" w:author="Giriraj Sharma" w:date="2007-11-06T14:25:00Z">
        <w:r>
          <w:rPr/>
          <w:t>g</w:t>
        </w:r>
      </w:ins>
      <w:ins w:id="664" w:author="IGTF" w:date="2007-11-01T15:01:00Z">
        <w:r>
          <w:rPr/>
          <w:t xml:space="preserve">ain occurred more than </w:t>
        </w:r>
      </w:ins>
      <w:ins w:id="665" w:author="dzake" w:date="2007-11-27T14:13:00Z">
        <w:r>
          <w:rPr/>
          <w:t>one hundred fifty (</w:t>
        </w:r>
      </w:ins>
      <w:ins w:id="666" w:author="IGTF" w:date="2007-11-01T15:01:00Z">
        <w:r>
          <w:rPr/>
          <w:t>150</w:t>
        </w:r>
      </w:ins>
      <w:ins w:id="667" w:author="dzake" w:date="2007-11-27T14:13:00Z">
        <w:r>
          <w:rPr/>
          <w:t>)</w:t>
        </w:r>
      </w:ins>
      <w:ins w:id="668" w:author="IGTF" w:date="2007-11-01T15:01:00Z">
        <w:r>
          <w:rPr/>
          <w:t xml:space="preserve"> days in the past, the TDSPs shall not issue billing corrections more than 150 days in the past from the date of the</w:t>
        </w:r>
      </w:ins>
      <w:ins w:id="669" w:author="RMS120507" w:date="2007-12-05T10:14:00Z">
        <w:r>
          <w:rPr/>
          <w:t xml:space="preserve"> receipt of the</w:t>
        </w:r>
      </w:ins>
      <w:ins w:id="670" w:author="IGTF" w:date="2007-11-01T15:01:00Z">
        <w:r>
          <w:rPr/>
          <w:t xml:space="preserve"> </w:t>
        </w:r>
      </w:ins>
      <w:ins w:id="671" w:author="IGTF" w:date="2007-11-01T15:01:00Z">
        <w:r>
          <w:rPr>
            <w:strike/>
          </w:rPr>
          <w:t>rebilling</w:t>
        </w:r>
      </w:ins>
      <w:ins w:id="672" w:author="AEP" w:date="2007-11-13T22:22:00Z">
        <w:r>
          <w:rPr>
            <w:strike/>
          </w:rPr>
          <w:t xml:space="preserve"> </w:t>
        </w:r>
      </w:ins>
      <w:ins w:id="673" w:author="AEP" w:date="2007-11-13T22:22:00Z">
        <w:r>
          <w:rPr>
            <w:strike w:val="false"/>
            <w:dstrike w:val="false"/>
          </w:rPr>
          <w:t>MVI</w:t>
        </w:r>
      </w:ins>
      <w:ins w:id="674" w:author="AEP" w:date="2007-11-13T22:22:00Z">
        <w:r>
          <w:rPr/>
          <w:t xml:space="preserve"> transaction </w:t>
        </w:r>
      </w:ins>
      <w:ins w:id="675" w:author="AEP" w:date="2007-11-13T22:22:00Z">
        <w:del w:id="676" w:author="RMS120507" w:date="2007-12-05T10:14:00Z">
          <w:r>
            <w:rPr/>
            <w:delText>is</w:delText>
          </w:r>
        </w:del>
      </w:ins>
      <w:ins w:id="677" w:author="AEP" w:date="2007-11-13T22:22:00Z">
        <w:del w:id="678" w:author="RMS120507" w:date="2007-12-05T10:14:00Z">
          <w:r>
            <w:rPr/>
            <w:delText xml:space="preserve"> received </w:delText>
          </w:r>
        </w:del>
      </w:ins>
      <w:ins w:id="679" w:author="AEP" w:date="2007-11-13T22:22:00Z">
        <w:r>
          <w:rPr/>
          <w:t>by the TDSP.</w:t>
        </w:r>
      </w:ins>
      <w:ins w:id="680" w:author="IGTF" w:date="2007-11-01T15:01:00Z">
        <w:del w:id="681" w:author="AEP" w:date="2007-11-13T22:23:00Z">
          <w:r>
            <w:rPr/>
            <w:delText>.</w:delText>
          </w:r>
        </w:del>
      </w:ins>
      <w:ins w:id="682" w:author="IGTF" w:date="2007-11-01T15:01:00Z">
        <w:r>
          <w:rPr/>
          <w:t xml:space="preserve">  For those instances in which the requested reinstatement date in the MarkeTrak issue is 150 days or greater in the past, the TDSP will place comments in the MarkeTrak issue to indicate an acceptable reinstatement date for the </w:t>
        </w:r>
      </w:ins>
      <w:ins w:id="683" w:author="ERCOT" w:date="2007-11-06T16:07:00Z">
        <w:r>
          <w:rPr/>
          <w:t>m</w:t>
        </w:r>
      </w:ins>
      <w:ins w:id="684" w:author="IGTF" w:date="2007-11-01T15:01:00Z">
        <w:del w:id="685" w:author="ERCOT" w:date="2007-11-06T16:07:00Z">
          <w:r>
            <w:rPr/>
            <w:delText>M</w:delText>
          </w:r>
        </w:del>
      </w:ins>
      <w:ins w:id="686" w:author="IGTF" w:date="2007-11-01T15:01:00Z">
        <w:r>
          <w:rPr/>
          <w:t>ove-</w:t>
        </w:r>
      </w:ins>
      <w:ins w:id="687" w:author="IGTF" w:date="2007-11-01T15:01:00Z">
        <w:del w:id="688" w:author="ERCOT" w:date="2007-11-06T16:07:00Z">
          <w:r>
            <w:rPr/>
            <w:delText>I</w:delText>
          </w:r>
        </w:del>
      </w:ins>
      <w:ins w:id="689" w:author="ERCOT" w:date="2007-11-06T16:07:00Z">
        <w:r>
          <w:rPr/>
          <w:t>i</w:t>
        </w:r>
      </w:ins>
      <w:ins w:id="690" w:author="IGTF" w:date="2007-11-01T15:01:00Z">
        <w:r>
          <w:rPr/>
          <w:t xml:space="preserve">n.  For instances in which the backdated </w:t>
        </w:r>
      </w:ins>
      <w:ins w:id="691" w:author="ERCOT" w:date="2007-11-06T16:07:00Z">
        <w:r>
          <w:rPr/>
          <w:t>m</w:t>
        </w:r>
      </w:ins>
      <w:ins w:id="692" w:author="IGTF" w:date="2007-11-01T15:01:00Z">
        <w:del w:id="693" w:author="ERCOT" w:date="2007-11-06T16:07:00Z">
          <w:r>
            <w:rPr/>
            <w:delText>M</w:delText>
          </w:r>
        </w:del>
      </w:ins>
      <w:ins w:id="694" w:author="IGTF" w:date="2007-11-01T15:01:00Z">
        <w:r>
          <w:rPr/>
          <w:t>ove-</w:t>
        </w:r>
      </w:ins>
      <w:ins w:id="695" w:author="IGTF" w:date="2007-11-01T15:01:00Z">
        <w:del w:id="696" w:author="ERCOT" w:date="2007-11-06T16:07:00Z">
          <w:r>
            <w:rPr/>
            <w:delText>I</w:delText>
          </w:r>
        </w:del>
      </w:ins>
      <w:ins w:id="697" w:author="ERCOT" w:date="2007-11-06T16:07:00Z">
        <w:r>
          <w:rPr/>
          <w:t>i</w:t>
        </w:r>
      </w:ins>
      <w:ins w:id="698" w:author="IGTF" w:date="2007-11-01T15:01:00Z">
        <w:r>
          <w:rPr/>
          <w:t xml:space="preserve">n date is further in the past than the date provided by the TDSP, the </w:t>
        </w:r>
      </w:ins>
      <w:ins w:id="699" w:author="IGTF" w:date="2007-11-01T15:01:00Z">
        <w:del w:id="700" w:author="ERCOT" w:date="2007-11-06T16:07:00Z">
          <w:r>
            <w:rPr/>
            <w:delText>M</w:delText>
          </w:r>
        </w:del>
      </w:ins>
      <w:ins w:id="701" w:author="ERCOT" w:date="2007-11-06T16:07:00Z">
        <w:r>
          <w:rPr/>
          <w:t>m</w:t>
        </w:r>
      </w:ins>
      <w:ins w:id="702" w:author="IGTF" w:date="2007-11-01T15:01:00Z">
        <w:r>
          <w:rPr/>
          <w:t>ove-</w:t>
        </w:r>
      </w:ins>
      <w:ins w:id="703" w:author="IGTF" w:date="2007-11-01T15:01:00Z">
        <w:del w:id="704" w:author="ERCOT" w:date="2007-11-06T16:07:00Z">
          <w:r>
            <w:rPr/>
            <w:delText>I</w:delText>
          </w:r>
        </w:del>
      </w:ins>
      <w:ins w:id="705" w:author="ERCOT" w:date="2007-11-06T16:07:00Z">
        <w:r>
          <w:rPr/>
          <w:t>i</w:t>
        </w:r>
      </w:ins>
      <w:ins w:id="706" w:author="IGTF" w:date="2007-11-01T15:01:00Z">
        <w:r>
          <w:rPr/>
          <w:t xml:space="preserve">n will be </w:t>
        </w:r>
      </w:ins>
      <w:ins w:id="707" w:author="IGTF" w:date="2007-11-01T15:01:00Z">
        <w:del w:id="708" w:author="ERCOT" w:date="2007-11-06T16:08:00Z">
          <w:r>
            <w:rPr/>
            <w:delText>C</w:delText>
          </w:r>
        </w:del>
      </w:ins>
      <w:ins w:id="709" w:author="ERCOT" w:date="2007-11-06T16:08:00Z">
        <w:r>
          <w:rPr/>
          <w:t>c</w:t>
        </w:r>
      </w:ins>
      <w:ins w:id="710" w:author="IGTF" w:date="2007-11-01T15:01:00Z">
        <w:r>
          <w:rPr/>
          <w:t xml:space="preserve">ompleted </w:t>
        </w:r>
      </w:ins>
      <w:ins w:id="711" w:author="IGTF" w:date="2007-11-01T15:01:00Z">
        <w:del w:id="712" w:author="ERCOT" w:date="2007-11-06T16:08:00Z">
          <w:r>
            <w:rPr/>
            <w:delText>U</w:delText>
          </w:r>
        </w:del>
      </w:ins>
      <w:ins w:id="713" w:author="ERCOT" w:date="2007-11-06T16:08:00Z">
        <w:r>
          <w:rPr/>
          <w:t>u</w:t>
        </w:r>
      </w:ins>
      <w:ins w:id="714" w:author="IGTF" w:date="2007-11-01T15:01:00Z">
        <w:r>
          <w:rPr/>
          <w:t xml:space="preserve">nexecutable with remarks. </w:t>
        </w:r>
      </w:ins>
      <w:ins w:id="715" w:author="Giriraj Sharma" w:date="2007-11-06T14:26:00Z">
        <w:r>
          <w:rPr/>
          <w:t xml:space="preserve"> </w:t>
        </w:r>
      </w:ins>
      <w:ins w:id="716" w:author="IGTF" w:date="2007-11-01T15:01:00Z">
        <w:r>
          <w:rPr/>
          <w:t xml:space="preserve">The CR must resubmit their </w:t>
        </w:r>
      </w:ins>
      <w:ins w:id="717" w:author="ERCOT" w:date="2007-11-06T16:08:00Z">
        <w:r>
          <w:rPr/>
          <w:t>m</w:t>
        </w:r>
      </w:ins>
      <w:ins w:id="718" w:author="IGTF" w:date="2007-11-01T15:01:00Z">
        <w:del w:id="719" w:author="ERCOT" w:date="2007-11-06T16:08:00Z">
          <w:r>
            <w:rPr/>
            <w:delText>M</w:delText>
          </w:r>
        </w:del>
      </w:ins>
      <w:ins w:id="720" w:author="IGTF" w:date="2007-11-01T15:01:00Z">
        <w:r>
          <w:rPr/>
          <w:t>ove-</w:t>
        </w:r>
      </w:ins>
      <w:ins w:id="721" w:author="IGTF" w:date="2007-11-01T15:01:00Z">
        <w:del w:id="722" w:author="ERCOT" w:date="2007-11-06T16:08:00Z">
          <w:r>
            <w:rPr/>
            <w:delText>I</w:delText>
          </w:r>
        </w:del>
      </w:ins>
      <w:ins w:id="723" w:author="ERCOT" w:date="2007-11-06T16:08:00Z">
        <w:r>
          <w:rPr/>
          <w:t>i</w:t>
        </w:r>
      </w:ins>
      <w:ins w:id="724" w:author="IGTF" w:date="2007-11-01T15:01:00Z">
        <w:r>
          <w:rPr/>
          <w:t>n with a new date.</w:t>
        </w:r>
      </w:ins>
    </w:p>
    <w:p>
      <w:pPr>
        <w:pStyle w:val="Normal"/>
        <w:rPr>
          <w:b/>
          <w:b/>
          <w:ins w:id="728" w:author="IGTF" w:date="2007-11-01T15:02:00Z"/>
        </w:rPr>
      </w:pPr>
      <w:ins w:id="726" w:author="Giriraj Sharma" w:date="2007-11-06T14:26:00Z">
        <w:r>
          <w:rPr>
            <w:b/>
          </w:rPr>
          <w:t>7.2.4.2</w:t>
          <w:tab/>
          <w:tab/>
        </w:r>
      </w:ins>
      <w:ins w:id="727" w:author="IGTF" w:date="2007-11-01T15:02:00Z">
        <w:r>
          <w:rPr>
            <w:b/>
          </w:rPr>
          <w:t>Inadvertent Order is Pending</w:t>
        </w:r>
      </w:ins>
    </w:p>
    <w:p>
      <w:pPr>
        <w:pStyle w:val="Normal"/>
        <w:rPr>
          <w:b/>
          <w:b/>
          <w:ins w:id="730" w:author="IGTF" w:date="2007-11-01T15:02:00Z"/>
        </w:rPr>
      </w:pPr>
      <w:ins w:id="729" w:author="IGTF" w:date="2007-11-01T15:02:00Z">
        <w:r>
          <w:rPr>
            <w:b/>
          </w:rPr>
        </w:r>
      </w:ins>
    </w:p>
    <w:p>
      <w:pPr>
        <w:pStyle w:val="Normal"/>
        <w:rPr>
          <w:ins w:id="732" w:author="IGTF" w:date="2007-11-01T15:02:00Z"/>
        </w:rPr>
      </w:pPr>
      <w:ins w:id="731" w:author="IGTF" w:date="2007-11-01T15:02:00Z">
        <w:r>
          <w:rPr/>
          <w:t>If the inadvertent order is pending, TDSPs will respond with the following statement:</w:t>
        </w:r>
      </w:ins>
    </w:p>
    <w:p>
      <w:pPr>
        <w:pStyle w:val="Normal"/>
        <w:ind w:left="720" w:hanging="0"/>
        <w:rPr>
          <w:b/>
          <w:b/>
          <w:i/>
          <w:i/>
          <w:sz w:val="16"/>
          <w:szCs w:val="16"/>
          <w:ins w:id="734" w:author="IGTF" w:date="2007-11-01T15:02:00Z"/>
        </w:rPr>
      </w:pPr>
      <w:ins w:id="733" w:author="IGTF" w:date="2007-11-01T15:02:00Z">
        <w:r>
          <w:rPr>
            <w:b/>
            <w:i/>
            <w:sz w:val="16"/>
            <w:szCs w:val="16"/>
          </w:rPr>
        </w:r>
      </w:ins>
    </w:p>
    <w:p>
      <w:pPr>
        <w:pStyle w:val="Normal"/>
        <w:ind w:left="720" w:hanging="0"/>
        <w:rPr>
          <w:i/>
          <w:i/>
          <w:sz w:val="22"/>
          <w:ins w:id="777" w:author="IGTF" w:date="2007-11-01T15:02:00Z"/>
        </w:rPr>
      </w:pPr>
      <w:ins w:id="735" w:author="IGTF" w:date="2007-11-01T15:02:00Z">
        <w:r>
          <w:rPr>
            <w:i/>
            <w:sz w:val="22"/>
          </w:rPr>
          <w:t>Since the inadvertent transaction is still pending</w:t>
        </w:r>
      </w:ins>
      <w:ins w:id="736" w:author="IGTF" w:date="2007-11-06T12:34:00Z">
        <w:r>
          <w:rPr>
            <w:i/>
            <w:sz w:val="22"/>
          </w:rPr>
          <w:t>,</w:t>
        </w:r>
      </w:ins>
      <w:ins w:id="737" w:author="IGTF" w:date="2007-11-01T15:02:00Z">
        <w:r>
          <w:rPr>
            <w:i/>
            <w:sz w:val="22"/>
          </w:rPr>
          <w:t xml:space="preserve"> an attempt should be made by the </w:t>
        </w:r>
      </w:ins>
      <w:ins w:id="738" w:author="IGTF" w:date="2007-11-01T15:02:00Z">
        <w:del w:id="739" w:author="Giriraj Sharma" w:date="2007-11-06T14:27:00Z">
          <w:r>
            <w:rPr>
              <w:i/>
              <w:sz w:val="22"/>
            </w:rPr>
            <w:delText>G</w:delText>
          </w:r>
        </w:del>
      </w:ins>
      <w:ins w:id="740" w:author="Giriraj Sharma" w:date="2007-11-06T14:27:00Z">
        <w:r>
          <w:rPr>
            <w:i/>
            <w:sz w:val="22"/>
          </w:rPr>
          <w:t>g</w:t>
        </w:r>
      </w:ins>
      <w:ins w:id="741" w:author="IGTF" w:date="2007-11-01T15:02:00Z">
        <w:r>
          <w:rPr>
            <w:i/>
            <w:sz w:val="22"/>
          </w:rPr>
          <w:t>aining CR to cancel the transaction</w:t>
        </w:r>
      </w:ins>
      <w:ins w:id="742" w:author="IGTF" w:date="2007-11-06T12:35:00Z">
        <w:r>
          <w:rPr>
            <w:i/>
            <w:sz w:val="22"/>
          </w:rPr>
          <w:t xml:space="preserve">, provided that the </w:t>
        </w:r>
      </w:ins>
      <w:ins w:id="743" w:author="IGTF" w:date="2007-11-06T12:35:00Z">
        <w:del w:id="744" w:author="Giriraj Sharma" w:date="2007-11-06T14:27:00Z">
          <w:r>
            <w:rPr>
              <w:i/>
              <w:sz w:val="22"/>
            </w:rPr>
            <w:delText>G</w:delText>
          </w:r>
        </w:del>
      </w:ins>
      <w:ins w:id="745" w:author="Giriraj Sharma" w:date="2007-11-06T14:27:00Z">
        <w:r>
          <w:rPr>
            <w:i/>
            <w:sz w:val="22"/>
          </w:rPr>
          <w:t>g</w:t>
        </w:r>
      </w:ins>
      <w:ins w:id="746" w:author="IGTF" w:date="2007-11-06T12:35:00Z">
        <w:r>
          <w:rPr>
            <w:i/>
            <w:sz w:val="22"/>
          </w:rPr>
          <w:t>aining CR agrees to do so</w:t>
        </w:r>
      </w:ins>
      <w:ins w:id="747" w:author="IGTF" w:date="2007-11-01T15:02:00Z">
        <w:r>
          <w:rPr>
            <w:i/>
            <w:sz w:val="22"/>
          </w:rPr>
          <w:t xml:space="preserve">. If so, please submit a Day to Day Cancel With Approval </w:t>
        </w:r>
      </w:ins>
      <w:ins w:id="748" w:author="IGTF" w:date="2007-11-01T15:02:00Z">
        <w:del w:id="749" w:author="kfarley" w:date="2007-11-20T09:30:00Z">
          <w:r>
            <w:rPr>
              <w:i/>
              <w:sz w:val="22"/>
            </w:rPr>
            <w:delText>MT</w:delText>
          </w:r>
        </w:del>
      </w:ins>
      <w:ins w:id="750" w:author="kfarley" w:date="2007-11-20T09:30:00Z">
        <w:r>
          <w:rPr>
            <w:i/>
            <w:sz w:val="22"/>
          </w:rPr>
          <w:t>MarkeTrak</w:t>
        </w:r>
      </w:ins>
      <w:ins w:id="751" w:author="IGTF" w:date="2007-11-01T15:02:00Z">
        <w:r>
          <w:rPr>
            <w:i/>
            <w:sz w:val="22"/>
          </w:rPr>
          <w:t xml:space="preserve"> cancellation request by 2:00 pm CST (at least 3 days in advance for Switches and 2 days in advance for </w:t>
        </w:r>
      </w:ins>
      <w:ins w:id="752" w:author="IGTF" w:date="2007-11-01T15:02:00Z">
        <w:del w:id="753" w:author="Giriraj Sharma" w:date="2007-11-06T14:27:00Z">
          <w:r>
            <w:rPr>
              <w:i/>
              <w:sz w:val="22"/>
            </w:rPr>
            <w:delText xml:space="preserve"> </w:delText>
          </w:r>
        </w:del>
      </w:ins>
      <w:ins w:id="754" w:author="IGTF" w:date="2007-11-01T15:02:00Z">
        <w:r>
          <w:rPr>
            <w:i/>
            <w:sz w:val="22"/>
          </w:rPr>
          <w:t>Move-</w:t>
        </w:r>
      </w:ins>
      <w:ins w:id="755" w:author="Giriraj Sharma" w:date="2007-11-06T14:27:00Z">
        <w:r>
          <w:rPr>
            <w:i/>
            <w:sz w:val="22"/>
          </w:rPr>
          <w:t>I</w:t>
        </w:r>
      </w:ins>
      <w:ins w:id="756" w:author="IGTF" w:date="2007-11-01T15:02:00Z">
        <w:del w:id="757" w:author="Giriraj Sharma" w:date="2007-11-06T14:27:00Z">
          <w:r>
            <w:rPr>
              <w:i/>
              <w:sz w:val="22"/>
            </w:rPr>
            <w:delText>i</w:delText>
          </w:r>
        </w:del>
      </w:ins>
      <w:ins w:id="758" w:author="IGTF" w:date="2007-11-01T15:02:00Z">
        <w:r>
          <w:rPr>
            <w:i/>
            <w:sz w:val="22"/>
          </w:rPr>
          <w:t>ns) prior to the date</w:t>
        </w:r>
      </w:ins>
      <w:ins w:id="759" w:author="IGTF" w:date="2007-11-01T15:02:00Z">
        <w:del w:id="760" w:author="Giriraj Sharma" w:date="2007-11-06T14:27:00Z">
          <w:r>
            <w:rPr>
              <w:i/>
              <w:sz w:val="22"/>
            </w:rPr>
            <w:delText xml:space="preserve"> </w:delText>
          </w:r>
        </w:del>
      </w:ins>
      <w:ins w:id="761" w:author="IGTF" w:date="2007-11-01T15:02:00Z">
        <w:r>
          <w:rPr>
            <w:i/>
            <w:sz w:val="22"/>
          </w:rPr>
          <w:t xml:space="preserve"> the inadvertent transaction is</w:t>
        </w:r>
      </w:ins>
      <w:ins w:id="762" w:author="IGTF" w:date="2007-11-06T12:42:00Z">
        <w:r>
          <w:rPr>
            <w:i/>
            <w:sz w:val="22"/>
          </w:rPr>
          <w:t xml:space="preserve"> scheduled</w:t>
        </w:r>
      </w:ins>
      <w:ins w:id="763" w:author="IGTF" w:date="2007-11-01T15:02:00Z">
        <w:r>
          <w:rPr>
            <w:i/>
            <w:sz w:val="22"/>
          </w:rPr>
          <w:t xml:space="preserve"> to complete and advise of </w:t>
        </w:r>
      </w:ins>
      <w:ins w:id="764" w:author="IGTF" w:date="2007-11-01T15:02:00Z">
        <w:del w:id="765" w:author="kfarley" w:date="2007-11-20T09:30:00Z">
          <w:r>
            <w:rPr>
              <w:i/>
              <w:sz w:val="22"/>
            </w:rPr>
            <w:delText>MT</w:delText>
          </w:r>
        </w:del>
      </w:ins>
      <w:ins w:id="766" w:author="kfarley" w:date="2007-11-20T09:30:00Z">
        <w:r>
          <w:rPr>
            <w:i/>
            <w:sz w:val="22"/>
          </w:rPr>
          <w:t>MarkeTrak</w:t>
        </w:r>
      </w:ins>
      <w:ins w:id="767" w:author="IGTF" w:date="2007-11-01T15:02:00Z">
        <w:r>
          <w:rPr>
            <w:i/>
            <w:sz w:val="22"/>
          </w:rPr>
          <w:t xml:space="preserve"> #.  Requests received after these time periods will be attempted but will not be guaranteed.  Otherwise, the </w:t>
        </w:r>
      </w:ins>
      <w:ins w:id="768" w:author="IGTF" w:date="2007-11-06T12:33:00Z">
        <w:del w:id="769" w:author="Giriraj Sharma" w:date="2007-11-06T14:28:00Z">
          <w:r>
            <w:rPr>
              <w:i/>
              <w:sz w:val="22"/>
            </w:rPr>
            <w:delText>I</w:delText>
          </w:r>
        </w:del>
      </w:ins>
      <w:ins w:id="770" w:author="Giriraj Sharma" w:date="2007-11-06T14:28:00Z">
        <w:r>
          <w:rPr>
            <w:i/>
            <w:sz w:val="22"/>
          </w:rPr>
          <w:t>i</w:t>
        </w:r>
      </w:ins>
      <w:ins w:id="771" w:author="IGTF" w:date="2007-11-01T15:02:00Z">
        <w:r>
          <w:rPr>
            <w:i/>
            <w:sz w:val="22"/>
          </w:rPr>
          <w:t xml:space="preserve">nadvertent </w:t>
        </w:r>
      </w:ins>
      <w:ins w:id="772" w:author="IGTF" w:date="2007-11-01T15:06:00Z">
        <w:del w:id="773" w:author="Giriraj Sharma" w:date="2007-11-06T14:28:00Z">
          <w:r>
            <w:rPr>
              <w:i/>
              <w:sz w:val="22"/>
            </w:rPr>
            <w:delText>G</w:delText>
          </w:r>
        </w:del>
      </w:ins>
      <w:ins w:id="774" w:author="Giriraj Sharma" w:date="2007-11-06T14:28:00Z">
        <w:r>
          <w:rPr>
            <w:i/>
            <w:sz w:val="22"/>
          </w:rPr>
          <w:t>g</w:t>
        </w:r>
      </w:ins>
      <w:ins w:id="775" w:author="IGTF" w:date="2007-11-01T15:06:00Z">
        <w:r>
          <w:rPr>
            <w:i/>
            <w:sz w:val="22"/>
          </w:rPr>
          <w:t>ain</w:t>
        </w:r>
      </w:ins>
      <w:ins w:id="776" w:author="IGTF" w:date="2007-11-01T15:02:00Z">
        <w:r>
          <w:rPr>
            <w:i/>
            <w:sz w:val="22"/>
          </w:rPr>
          <w:t xml:space="preserve"> will follow the standard inadvertent process.</w:t>
        </w:r>
      </w:ins>
    </w:p>
    <w:p>
      <w:pPr>
        <w:pStyle w:val="TextBody"/>
        <w:ind w:left="0" w:hanging="0"/>
        <w:rPr>
          <w:i w:val="false"/>
          <w:i w:val="false"/>
          <w:sz w:val="22"/>
          <w:ins w:id="779" w:author="IGTF" w:date="2007-11-01T15:02:00Z"/>
        </w:rPr>
      </w:pPr>
      <w:ins w:id="778" w:author="IGTF" w:date="2007-11-01T15:02:00Z">
        <w:r>
          <w:rPr>
            <w:i w:val="false"/>
            <w:sz w:val="22"/>
          </w:rPr>
        </w:r>
      </w:ins>
    </w:p>
    <w:p>
      <w:pPr>
        <w:pStyle w:val="Normal"/>
        <w:rPr>
          <w:ins w:id="787" w:author="IGTF" w:date="2007-11-01T15:03:00Z"/>
        </w:rPr>
      </w:pPr>
      <w:ins w:id="780" w:author="IGTF" w:date="2007-11-01T15:02:00Z">
        <w:r>
          <w:rPr>
            <w:rFonts w:cs="Times" w:ascii="Times" w:hAnsi="Times"/>
            <w:b/>
          </w:rPr>
          <w:t>7.2.</w:t>
        </w:r>
      </w:ins>
      <w:ins w:id="781" w:author="IGTF" w:date="2007-11-02T14:31:00Z">
        <w:r>
          <w:rPr>
            <w:rFonts w:cs="Times" w:ascii="Times" w:hAnsi="Times"/>
            <w:b/>
          </w:rPr>
          <w:t>4</w:t>
        </w:r>
      </w:ins>
      <w:ins w:id="782" w:author="IGTF" w:date="2007-11-01T15:03:00Z">
        <w:r>
          <w:rPr>
            <w:rFonts w:cs="Times" w:ascii="Times" w:hAnsi="Times"/>
            <w:b/>
          </w:rPr>
          <w:t>.3</w:t>
        </w:r>
      </w:ins>
      <w:ins w:id="783" w:author="IGTF" w:date="2007-11-01T15:03:00Z">
        <w:del w:id="784" w:author="Giriraj Sharma" w:date="2007-11-06T14:28:00Z">
          <w:r>
            <w:rPr>
              <w:rFonts w:cs="Times" w:ascii="Times" w:hAnsi="Times"/>
              <w:b/>
            </w:rPr>
            <w:tab/>
          </w:r>
        </w:del>
      </w:ins>
      <w:ins w:id="785" w:author="Giriraj Sharma" w:date="2007-11-06T14:28:00Z">
        <w:r>
          <w:rPr>
            <w:rFonts w:cs="Times" w:ascii="Times" w:hAnsi="Times"/>
            <w:b/>
          </w:rPr>
          <w:tab/>
        </w:r>
      </w:ins>
      <w:ins w:id="786" w:author="IGTF" w:date="2007-11-01T15:03:00Z">
        <w:r>
          <w:rPr>
            <w:rFonts w:cs="Times" w:ascii="Times" w:hAnsi="Times"/>
            <w:b/>
          </w:rPr>
          <w:t>Third Party has gained ESI ID (leapfrog scenario)</w:t>
        </w:r>
      </w:ins>
    </w:p>
    <w:p>
      <w:pPr>
        <w:pStyle w:val="Normal"/>
        <w:rPr>
          <w:rFonts w:ascii="Times" w:hAnsi="Times" w:cs="Times"/>
          <w:b/>
          <w:b/>
          <w:ins w:id="789" w:author="IGTF" w:date="2007-11-01T15:03:00Z"/>
        </w:rPr>
      </w:pPr>
      <w:ins w:id="788" w:author="IGTF" w:date="2007-11-01T15:03:00Z">
        <w:r>
          <w:rPr>
            <w:rFonts w:cs="Times" w:ascii="Times" w:hAnsi="Times"/>
            <w:b/>
          </w:rPr>
        </w:r>
      </w:ins>
    </w:p>
    <w:p>
      <w:pPr>
        <w:pStyle w:val="Normal"/>
        <w:rPr>
          <w:ins w:id="804" w:author="IGTF" w:date="2007-11-01T15:03:00Z"/>
        </w:rPr>
      </w:pPr>
      <w:ins w:id="790" w:author="IGTF" w:date="2007-11-01T15:03:00Z">
        <w:r>
          <w:rPr/>
          <w:t xml:space="preserve">If a third party CR legitimately acquires a previously inadvertently gained </w:t>
        </w:r>
      </w:ins>
      <w:ins w:id="791" w:author="IGTF" w:date="2007-11-06T12:02:00Z">
        <w:r>
          <w:rPr/>
          <w:t>ESI</w:t>
        </w:r>
      </w:ins>
      <w:ins w:id="792" w:author="Giriraj Sharma" w:date="2007-11-06T14:28:00Z">
        <w:r>
          <w:rPr/>
          <w:t xml:space="preserve"> </w:t>
        </w:r>
      </w:ins>
      <w:ins w:id="793" w:author="IGTF" w:date="2007-11-06T12:02:00Z">
        <w:r>
          <w:rPr/>
          <w:t>ID</w:t>
        </w:r>
      </w:ins>
      <w:ins w:id="794" w:author="IGTF" w:date="2007-11-01T15:03:00Z">
        <w:r>
          <w:rPr/>
          <w:t xml:space="preserve"> prior to the</w:t>
        </w:r>
      </w:ins>
      <w:ins w:id="795" w:author="IGTF" w:date="2007-11-06T12:02:00Z">
        <w:r>
          <w:rPr/>
          <w:t xml:space="preserve"> </w:t>
        </w:r>
      </w:ins>
      <w:ins w:id="796" w:author="IGTF" w:date="2007-11-06T12:02:00Z">
        <w:del w:id="797" w:author="Giriraj Sharma" w:date="2007-11-06T14:28:00Z">
          <w:r>
            <w:rPr/>
            <w:delText>I</w:delText>
          </w:r>
        </w:del>
      </w:ins>
      <w:ins w:id="798" w:author="Giriraj Sharma" w:date="2007-11-06T14:28:00Z">
        <w:r>
          <w:rPr/>
          <w:t>i</w:t>
        </w:r>
      </w:ins>
      <w:ins w:id="799" w:author="IGTF" w:date="2007-11-01T15:03:00Z">
        <w:r>
          <w:rPr/>
          <w:t xml:space="preserve">nadvertent </w:t>
        </w:r>
      </w:ins>
      <w:ins w:id="800" w:author="IGTF" w:date="2007-11-06T12:03:00Z">
        <w:del w:id="801" w:author="Giriraj Sharma" w:date="2007-11-06T14:28:00Z">
          <w:r>
            <w:rPr/>
            <w:delText>G</w:delText>
          </w:r>
        </w:del>
      </w:ins>
      <w:ins w:id="802" w:author="Giriraj Sharma" w:date="2007-11-06T14:28:00Z">
        <w:r>
          <w:rPr/>
          <w:t>g</w:t>
        </w:r>
      </w:ins>
      <w:ins w:id="803" w:author="IGTF" w:date="2007-11-01T15:03:00Z">
        <w:r>
          <w:rPr/>
          <w:t>ain issue reaching resolution, the TDSPs shall respond with the following statement:</w:t>
        </w:r>
      </w:ins>
    </w:p>
    <w:p>
      <w:pPr>
        <w:pStyle w:val="Normal"/>
        <w:rPr>
          <w:sz w:val="16"/>
          <w:szCs w:val="16"/>
          <w:ins w:id="806" w:author="IGTF" w:date="2007-11-01T15:03:00Z"/>
        </w:rPr>
      </w:pPr>
      <w:ins w:id="805" w:author="IGTF" w:date="2007-11-01T15:03:00Z">
        <w:r>
          <w:rPr>
            <w:sz w:val="16"/>
            <w:szCs w:val="16"/>
          </w:rPr>
        </w:r>
      </w:ins>
    </w:p>
    <w:p>
      <w:pPr>
        <w:pStyle w:val="Normal"/>
        <w:ind w:left="720" w:hanging="0"/>
        <w:rPr>
          <w:ins w:id="818" w:author="IGTF" w:date="2007-11-01T15:03:00Z"/>
        </w:rPr>
      </w:pPr>
      <w:ins w:id="807" w:author="IGTF" w:date="2007-11-01T15:03:00Z">
        <w:r>
          <w:rPr>
            <w:i/>
            <w:color w:val="000000"/>
            <w:sz w:val="22"/>
            <w:szCs w:val="22"/>
          </w:rPr>
          <w:t>Gaining CR</w:t>
        </w:r>
      </w:ins>
      <w:ins w:id="808" w:author="IGTF" w:date="2007-11-01T15:03:00Z">
        <w:r>
          <w:rPr>
            <w:bCs/>
            <w:i/>
            <w:color w:val="000000"/>
            <w:sz w:val="22"/>
            <w:szCs w:val="22"/>
          </w:rPr>
          <w:t xml:space="preserve"> </w:t>
        </w:r>
      </w:ins>
      <w:ins w:id="809" w:author="IGTF" w:date="2007-11-01T15:03:00Z">
        <w:r>
          <w:rPr>
            <w:i/>
            <w:color w:val="000000"/>
            <w:sz w:val="22"/>
            <w:szCs w:val="22"/>
          </w:rPr>
          <w:t xml:space="preserve">is no longer the REP of record for this ESI ID.  A third party has gained the account.  The TDSP no longer considers this an </w:t>
        </w:r>
      </w:ins>
      <w:ins w:id="810" w:author="IGTF" w:date="2007-11-01T15:03:00Z">
        <w:del w:id="811" w:author="Giriraj Sharma" w:date="2007-11-06T14:28:00Z">
          <w:r>
            <w:rPr>
              <w:i/>
              <w:color w:val="000000"/>
              <w:sz w:val="22"/>
              <w:szCs w:val="22"/>
            </w:rPr>
            <w:delText>I</w:delText>
          </w:r>
        </w:del>
      </w:ins>
      <w:ins w:id="812" w:author="Giriraj Sharma" w:date="2007-11-06T14:28:00Z">
        <w:r>
          <w:rPr>
            <w:i/>
            <w:color w:val="000000"/>
            <w:sz w:val="22"/>
            <w:szCs w:val="22"/>
          </w:rPr>
          <w:t>i</w:t>
        </w:r>
      </w:ins>
      <w:ins w:id="813" w:author="IGTF" w:date="2007-11-01T15:03:00Z">
        <w:r>
          <w:rPr>
            <w:i/>
            <w:color w:val="000000"/>
            <w:sz w:val="22"/>
            <w:szCs w:val="22"/>
          </w:rPr>
          <w:t xml:space="preserve">nadvertent </w:t>
        </w:r>
      </w:ins>
      <w:ins w:id="814" w:author="IGTF" w:date="2007-11-01T15:03:00Z">
        <w:del w:id="815" w:author="Giriraj Sharma" w:date="2007-11-06T14:28:00Z">
          <w:r>
            <w:rPr>
              <w:i/>
              <w:color w:val="000000"/>
              <w:sz w:val="22"/>
              <w:szCs w:val="22"/>
            </w:rPr>
            <w:delText>I</w:delText>
          </w:r>
        </w:del>
      </w:ins>
      <w:ins w:id="816" w:author="Giriraj Sharma" w:date="2007-11-06T14:28:00Z">
        <w:r>
          <w:rPr>
            <w:i/>
            <w:color w:val="000000"/>
            <w:sz w:val="22"/>
            <w:szCs w:val="22"/>
          </w:rPr>
          <w:t>i</w:t>
        </w:r>
      </w:ins>
      <w:ins w:id="817" w:author="IGTF" w:date="2007-11-01T15:03:00Z">
        <w:r>
          <w:rPr>
            <w:i/>
            <w:color w:val="000000"/>
            <w:sz w:val="22"/>
            <w:szCs w:val="22"/>
          </w:rPr>
          <w:t>ssue.</w:t>
        </w:r>
      </w:ins>
    </w:p>
    <w:p>
      <w:pPr>
        <w:pStyle w:val="TextBody"/>
        <w:ind w:left="0" w:hanging="0"/>
        <w:rPr>
          <w:i/>
          <w:i/>
          <w:color w:val="000000"/>
          <w:sz w:val="22"/>
          <w:szCs w:val="22"/>
          <w:ins w:id="820" w:author="IGTF" w:date="2007-11-01T15:03:00Z"/>
        </w:rPr>
      </w:pPr>
      <w:ins w:id="819" w:author="IGTF" w:date="2007-11-01T15:03:00Z">
        <w:r>
          <w:rPr>
            <w:i/>
            <w:color w:val="000000"/>
            <w:sz w:val="22"/>
            <w:szCs w:val="22"/>
          </w:rPr>
        </w:r>
      </w:ins>
    </w:p>
    <w:p>
      <w:pPr>
        <w:pStyle w:val="TextBody"/>
        <w:ind w:left="0" w:hanging="0"/>
        <w:rPr>
          <w:ins w:id="829" w:author="IGTF" w:date="2007-11-01T15:03:00Z"/>
        </w:rPr>
      </w:pPr>
      <w:ins w:id="821" w:author="IGTF" w:date="2007-11-01T15:03:00Z">
        <w:r>
          <w:rPr>
            <w:b/>
          </w:rPr>
          <w:t>7.2.</w:t>
        </w:r>
      </w:ins>
      <w:ins w:id="822" w:author="IGTF" w:date="2007-11-02T14:31:00Z">
        <w:r>
          <w:rPr>
            <w:b w:val="false"/>
          </w:rPr>
          <w:t>4</w:t>
        </w:r>
      </w:ins>
      <w:ins w:id="823" w:author="IGTF" w:date="2007-11-01T15:03:00Z">
        <w:r>
          <w:rPr>
            <w:b/>
          </w:rPr>
          <w:t>.</w:t>
        </w:r>
      </w:ins>
      <w:ins w:id="824" w:author="IGTF" w:date="2007-11-01T15:03:00Z">
        <w:r>
          <w:rPr>
            <w:b w:val="false"/>
          </w:rPr>
          <w:t>4</w:t>
        </w:r>
      </w:ins>
      <w:ins w:id="825" w:author="IGTF" w:date="2007-11-01T15:03:00Z">
        <w:del w:id="826" w:author="Giriraj Sharma" w:date="2007-11-06T14:28:00Z">
          <w:r>
            <w:rPr>
              <w:b/>
            </w:rPr>
            <w:tab/>
          </w:r>
        </w:del>
      </w:ins>
      <w:ins w:id="827" w:author="Giriraj Sharma" w:date="2007-11-06T14:28:00Z">
        <w:r>
          <w:rPr>
            <w:b w:val="false"/>
          </w:rPr>
          <w:tab/>
        </w:r>
      </w:ins>
      <w:ins w:id="828" w:author="IGTF" w:date="2007-11-01T15:03:00Z">
        <w:r>
          <w:rPr>
            <w:b/>
          </w:rPr>
          <w:t>TDSP Billing</w:t>
        </w:r>
      </w:ins>
    </w:p>
    <w:p>
      <w:pPr>
        <w:pStyle w:val="List"/>
        <w:tabs>
          <w:tab w:val="clear" w:pos="720"/>
          <w:tab w:val="left" w:pos="810" w:leader="none"/>
          <w:tab w:val="left" w:pos="900" w:leader="none"/>
        </w:tabs>
        <w:spacing w:before="0" w:after="0"/>
        <w:ind w:left="0" w:hanging="0"/>
        <w:rPr>
          <w:ins w:id="872" w:author="IGTF" w:date="2007-11-01T15:03:00Z"/>
        </w:rPr>
      </w:pPr>
      <w:ins w:id="830" w:author="IGTF" w:date="2007-11-01T15:03:00Z">
        <w:r>
          <w:rPr/>
          <w:t xml:space="preserve">Once a backdated </w:t>
        </w:r>
      </w:ins>
      <w:ins w:id="831" w:author="IGTF" w:date="2007-11-01T15:03:00Z">
        <w:del w:id="832" w:author="ERCOT" w:date="2007-11-06T16:09:00Z">
          <w:r>
            <w:rPr/>
            <w:delText>M</w:delText>
          </w:r>
        </w:del>
      </w:ins>
      <w:ins w:id="833" w:author="ERCOT" w:date="2007-11-06T16:09:00Z">
        <w:r>
          <w:rPr/>
          <w:t>m</w:t>
        </w:r>
      </w:ins>
      <w:ins w:id="834" w:author="IGTF" w:date="2007-11-01T15:03:00Z">
        <w:r>
          <w:rPr/>
          <w:t>ove-</w:t>
        </w:r>
      </w:ins>
      <w:ins w:id="835" w:author="IGTF" w:date="2007-11-01T15:03:00Z">
        <w:del w:id="836" w:author="Giriraj Sharma" w:date="2007-11-06T14:29:00Z">
          <w:r>
            <w:rPr/>
            <w:delText>i</w:delText>
          </w:r>
        </w:del>
      </w:ins>
      <w:ins w:id="837" w:author="Giriraj Sharma" w:date="2007-11-06T14:29:00Z">
        <w:del w:id="838" w:author="ERCOT" w:date="2007-11-06T16:09:00Z">
          <w:r>
            <w:rPr/>
            <w:delText>I</w:delText>
          </w:r>
        </w:del>
      </w:ins>
      <w:ins w:id="839" w:author="ERCOT" w:date="2007-11-06T16:09:00Z">
        <w:r>
          <w:rPr/>
          <w:t>i</w:t>
        </w:r>
      </w:ins>
      <w:ins w:id="840" w:author="IGTF" w:date="2007-11-01T15:03:00Z">
        <w:r>
          <w:rPr/>
          <w:t xml:space="preserve">n has </w:t>
        </w:r>
      </w:ins>
      <w:ins w:id="841" w:author="IGTF" w:date="2007-11-01T15:03:00Z">
        <w:r>
          <w:rPr/>
          <w:t>been accepted by the TDSP</w:t>
        </w:r>
      </w:ins>
      <w:ins w:id="842" w:author="IGTF" w:date="2007-11-01T15:03:00Z">
        <w:r>
          <w:rPr/>
          <w:t xml:space="preserve">, the TDSP shall </w:t>
        </w:r>
      </w:ins>
      <w:ins w:id="843" w:author="IGTF" w:date="2007-11-01T15:03:00Z">
        <w:r>
          <w:rPr/>
          <w:t>invoice</w:t>
        </w:r>
      </w:ins>
      <w:ins w:id="844" w:author="IGTF" w:date="2007-11-01T15:03:00Z">
        <w:r>
          <w:rPr/>
          <w:t xml:space="preserve"> all transmission, distribution and discretionary charges associated with returning the </w:t>
        </w:r>
      </w:ins>
      <w:ins w:id="845" w:author="IGTF" w:date="2007-11-01T15:03:00Z">
        <w:del w:id="846" w:author="Giriraj Sharma" w:date="2007-11-06T14:29:00Z">
          <w:r>
            <w:rPr/>
            <w:delText>c</w:delText>
          </w:r>
        </w:del>
      </w:ins>
      <w:ins w:id="847" w:author="Giriraj Sharma" w:date="2007-11-06T14:29:00Z">
        <w:r>
          <w:rPr/>
          <w:t>C</w:t>
        </w:r>
      </w:ins>
      <w:ins w:id="848" w:author="IGTF" w:date="2007-11-01T15:03:00Z">
        <w:r>
          <w:rPr/>
          <w:t xml:space="preserve">ustomer to its </w:t>
        </w:r>
      </w:ins>
      <w:ins w:id="849" w:author="IGTF" w:date="2007-11-01T15:03:00Z">
        <w:del w:id="850" w:author="Giriraj Sharma" w:date="2007-11-06T14:29:00Z">
          <w:r>
            <w:rPr/>
            <w:delText>O</w:delText>
          </w:r>
        </w:del>
      </w:ins>
      <w:ins w:id="851" w:author="Giriraj Sharma" w:date="2007-11-06T14:29:00Z">
        <w:r>
          <w:rPr/>
          <w:t>o</w:t>
        </w:r>
      </w:ins>
      <w:ins w:id="852" w:author="IGTF" w:date="2007-11-01T15:03:00Z">
        <w:r>
          <w:rPr/>
          <w:t xml:space="preserve">riginal CR, or CR of choice in the case of a </w:t>
        </w:r>
      </w:ins>
      <w:ins w:id="853" w:author="ERCOT" w:date="2007-11-06T16:09:00Z">
        <w:r>
          <w:rPr/>
          <w:t>m</w:t>
        </w:r>
      </w:ins>
      <w:ins w:id="854" w:author="IGTF" w:date="2007-11-01T15:03:00Z">
        <w:del w:id="855" w:author="ERCOT" w:date="2007-11-06T16:09:00Z">
          <w:r>
            <w:rPr/>
            <w:delText>M</w:delText>
          </w:r>
        </w:del>
      </w:ins>
      <w:ins w:id="856" w:author="IGTF" w:date="2007-11-01T15:03:00Z">
        <w:r>
          <w:rPr/>
          <w:t>ove-</w:t>
        </w:r>
      </w:ins>
      <w:ins w:id="857" w:author="IGTF" w:date="2007-11-01T15:03:00Z">
        <w:del w:id="858" w:author="Giriraj Sharma" w:date="2007-11-06T14:29:00Z">
          <w:r>
            <w:rPr/>
            <w:delText>i</w:delText>
          </w:r>
        </w:del>
      </w:ins>
      <w:ins w:id="859" w:author="Giriraj Sharma" w:date="2007-11-06T14:29:00Z">
        <w:del w:id="860" w:author="ERCOT" w:date="2007-11-06T16:09:00Z">
          <w:r>
            <w:rPr/>
            <w:delText>I</w:delText>
          </w:r>
        </w:del>
      </w:ins>
      <w:ins w:id="861" w:author="ERCOT" w:date="2007-11-06T16:09:00Z">
        <w:r>
          <w:rPr/>
          <w:t>i</w:t>
        </w:r>
      </w:ins>
      <w:ins w:id="862" w:author="IGTF" w:date="2007-11-01T15:03:00Z">
        <w:r>
          <w:rPr/>
          <w:t xml:space="preserve">n, to the </w:t>
        </w:r>
      </w:ins>
      <w:ins w:id="863" w:author="IGTF" w:date="2007-11-01T15:03:00Z">
        <w:del w:id="864" w:author="Giriraj Sharma" w:date="2007-11-06T14:29:00Z">
          <w:r>
            <w:rPr/>
            <w:delText>G</w:delText>
          </w:r>
        </w:del>
      </w:ins>
      <w:ins w:id="865" w:author="Giriraj Sharma" w:date="2007-11-06T14:29:00Z">
        <w:r>
          <w:rPr/>
          <w:t>g</w:t>
        </w:r>
      </w:ins>
      <w:ins w:id="866" w:author="IGTF" w:date="2007-11-01T15:03:00Z">
        <w:r>
          <w:rPr/>
          <w:t>aining CR.</w:t>
        </w:r>
      </w:ins>
      <w:ins w:id="867" w:author="IGTF" w:date="2007-11-01T15:03:00Z">
        <w:r>
          <w:rPr/>
          <w:t xml:space="preserve">  The TDSP shall be responsible for invoicing all non-bypassable TDSP charges to the CRs in accordance with the periods that they each served the </w:t>
        </w:r>
      </w:ins>
      <w:ins w:id="868" w:author="IGTF" w:date="2007-11-01T15:03:00Z">
        <w:del w:id="869" w:author="Giriraj Sharma" w:date="2007-11-06T14:29:00Z">
          <w:r>
            <w:rPr/>
            <w:delText>c</w:delText>
          </w:r>
        </w:del>
      </w:ins>
      <w:ins w:id="870" w:author="Giriraj Sharma" w:date="2007-11-06T14:29:00Z">
        <w:r>
          <w:rPr/>
          <w:t>C</w:t>
        </w:r>
      </w:ins>
      <w:ins w:id="871" w:author="IGTF" w:date="2007-11-01T15:03:00Z">
        <w:r>
          <w:rPr/>
          <w:t>ustomer.</w:t>
        </w:r>
      </w:ins>
    </w:p>
    <w:p>
      <w:pPr>
        <w:pStyle w:val="List"/>
        <w:tabs>
          <w:tab w:val="clear" w:pos="720"/>
          <w:tab w:val="left" w:pos="810" w:leader="none"/>
          <w:tab w:val="left" w:pos="900" w:leader="none"/>
        </w:tabs>
        <w:spacing w:before="0" w:after="0"/>
        <w:ind w:left="0" w:hanging="0"/>
        <w:rPr>
          <w:ins w:id="874" w:author="IGTF" w:date="2007-11-01T15:03:00Z"/>
        </w:rPr>
      </w:pPr>
      <w:ins w:id="873" w:author="IGTF" w:date="2007-11-01T15:03:00Z">
        <w:r>
          <w:rPr/>
        </w:r>
      </w:ins>
    </w:p>
    <w:p>
      <w:pPr>
        <w:pStyle w:val="List"/>
        <w:tabs>
          <w:tab w:val="clear" w:pos="720"/>
          <w:tab w:val="left" w:pos="810" w:leader="none"/>
          <w:tab w:val="left" w:pos="900" w:leader="none"/>
        </w:tabs>
        <w:spacing w:before="0" w:after="0"/>
        <w:ind w:left="0" w:hanging="0"/>
        <w:rPr>
          <w:ins w:id="884" w:author="IGTF" w:date="2007-11-01T15:03:00Z"/>
        </w:rPr>
      </w:pPr>
      <w:ins w:id="875" w:author="IGTF" w:date="2007-11-01T15:03:00Z">
        <w:r>
          <w:rPr/>
          <w:t xml:space="preserve">Any disputes regarding TDSP charges </w:t>
        </w:r>
      </w:ins>
      <w:ins w:id="876" w:author="IGTF" w:date="2007-11-01T15:03:00Z">
        <w:del w:id="877" w:author="RMS120507" w:date="2007-12-05T10:17:00Z">
          <w:r>
            <w:rPr/>
            <w:delText xml:space="preserve">should </w:delText>
          </w:r>
        </w:del>
      </w:ins>
      <w:ins w:id="878" w:author="RMS120507" w:date="2007-12-05T10:17:00Z">
        <w:r>
          <w:rPr/>
          <w:t xml:space="preserve">shall be </w:t>
        </w:r>
      </w:ins>
      <w:ins w:id="879" w:author="IGTF" w:date="2007-11-01T15:03:00Z">
        <w:r>
          <w:rPr/>
          <w:t>filed in accordance with Section 7.8</w:t>
        </w:r>
      </w:ins>
      <w:ins w:id="880" w:author="Giriraj Sharma" w:date="2007-11-06T14:29:00Z">
        <w:r>
          <w:rPr/>
          <w:t>,</w:t>
        </w:r>
      </w:ins>
      <w:ins w:id="881" w:author="IGTF" w:date="2007-11-01T15:04:00Z">
        <w:r>
          <w:rPr/>
          <w:t xml:space="preserve"> </w:t>
        </w:r>
      </w:ins>
      <w:ins w:id="882" w:author="IGTF" w:date="2007-11-02T14:33:00Z">
        <w:r>
          <w:rPr/>
          <w:t xml:space="preserve">Formal Dispute Process for CRs and TDSPs </w:t>
        </w:r>
      </w:ins>
      <w:ins w:id="883" w:author="IGTF" w:date="2007-11-01T15:03:00Z">
        <w:r>
          <w:rPr/>
          <w:t>of this Guide.</w:t>
        </w:r>
      </w:ins>
    </w:p>
    <w:p>
      <w:pPr>
        <w:pStyle w:val="TextBody"/>
        <w:ind w:left="0" w:hanging="0"/>
        <w:rPr/>
      </w:pPr>
      <w:r>
        <w:rPr/>
      </w:r>
    </w:p>
    <w:p>
      <w:pPr>
        <w:pStyle w:val="H4"/>
        <w:ind w:left="0" w:hanging="0"/>
        <w:rPr>
          <w:del w:id="886" w:author="IGTF" w:date="2007-11-01T15:01:00Z"/>
        </w:rPr>
      </w:pPr>
      <w:del w:id="885" w:author="IGTF" w:date="2007-11-01T15:01:00Z">
        <w:r>
          <w:rPr/>
          <w:delText>7.2.2.1</w:delText>
          <w:tab/>
          <w:delText>AEP Inadvertent Switch Processing</w:delText>
        </w:r>
      </w:del>
    </w:p>
    <w:p>
      <w:pPr>
        <w:pStyle w:val="H5"/>
        <w:tabs>
          <w:tab w:val="clear" w:pos="1620"/>
          <w:tab w:val="left" w:pos="360" w:leader="none"/>
          <w:tab w:val="left" w:pos="1260" w:leader="none"/>
        </w:tabs>
        <w:ind w:left="1260" w:hanging="1260"/>
        <w:rPr>
          <w:del w:id="888" w:author="IGTF" w:date="2007-11-01T15:01:00Z"/>
        </w:rPr>
      </w:pPr>
      <w:del w:id="887" w:author="IGTF" w:date="2007-11-01T15:01:00Z">
        <w:r>
          <w:rPr/>
          <w:delText>7.2.2.1.1</w:delText>
          <w:tab/>
          <w:delText>Inadvertent Competitive Retailer is Current Competitive Retailer of Record</w:delText>
        </w:r>
      </w:del>
    </w:p>
    <w:p>
      <w:pPr>
        <w:pStyle w:val="H4"/>
        <w:tabs>
          <w:tab w:val="left" w:pos="0" w:leader="none"/>
          <w:tab w:val="left" w:pos="360" w:leader="none"/>
          <w:tab w:val="left" w:pos="1620" w:leader="none"/>
        </w:tabs>
        <w:ind w:left="0" w:hanging="0"/>
        <w:rPr>
          <w:del w:id="898" w:author="IGTF" w:date="2007-11-01T15:01:00Z"/>
        </w:rPr>
      </w:pPr>
      <w:del w:id="889" w:author="IGTF" w:date="2007-11-01T15:01:00Z">
        <w:r>
          <w:rPr>
            <w:b w:val="false"/>
          </w:rPr>
          <w:delText xml:space="preserve">If the inadvertent CR is the current provider of record, the </w:delText>
        </w:r>
      </w:del>
      <w:del w:id="890" w:author="IGTF" w:date="2007-11-01T14:39:00Z">
        <w:r>
          <w:rPr>
            <w:b w:val="false"/>
          </w:rPr>
          <w:delText>original</w:delText>
        </w:r>
      </w:del>
      <w:del w:id="891" w:author="IGTF" w:date="2007-11-01T15:01:00Z">
        <w:r>
          <w:rPr>
            <w:b w:val="false"/>
          </w:rPr>
          <w:delText xml:space="preserve"> CR is instructed to send in a backdated MVI with a request date that equals the inadvertent transaction start date plus one (1) day, which will reinstate them as CR of record, if that is it’s desire.  If the </w:delText>
        </w:r>
      </w:del>
      <w:del w:id="892" w:author="IGTF" w:date="2007-11-01T14:39:00Z">
        <w:r>
          <w:rPr>
            <w:b w:val="false"/>
          </w:rPr>
          <w:delText>original</w:delText>
        </w:r>
      </w:del>
      <w:del w:id="893" w:author="IGTF" w:date="2007-11-01T15:01:00Z">
        <w:r>
          <w:rPr>
            <w:b w:val="false"/>
          </w:rPr>
          <w:delText xml:space="preserve"> CR does submit the MVI for this date, and if the ESI ID has a Demand meter, the inadvertent CR WILL NOT receive an 867_03 Final, and will have to end the relationship in their systems manually.   AEP will Complete the </w:delText>
        </w:r>
      </w:del>
      <w:del w:id="894" w:author="IGTF" w:date="2007-11-01T14:39:00Z">
        <w:r>
          <w:rPr>
            <w:b w:val="false"/>
          </w:rPr>
          <w:delText>original</w:delText>
        </w:r>
      </w:del>
      <w:del w:id="895" w:author="IGTF" w:date="2007-11-01T15:01:00Z">
        <w:r>
          <w:rPr>
            <w:b w:val="false"/>
          </w:rPr>
          <w:delText xml:space="preserve">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ILL receive an 867_03 Final from AEP, so</w:delText>
        </w:r>
      </w:del>
      <w:del w:id="896" w:author="IGTF" w:date="2007-11-01T15:01:00Z">
        <w:r>
          <w:rPr>
            <w:b w:val="false"/>
            <w:u w:val="single"/>
          </w:rPr>
          <w:delText xml:space="preserve"> </w:delText>
        </w:r>
      </w:del>
      <w:del w:id="897" w:author="IGTF" w:date="2007-11-01T15:01:00Z">
        <w:r>
          <w:rPr>
            <w:b w:val="false"/>
          </w:rPr>
          <w:delText xml:space="preserve">both transactions will be in complete status in ERCOT's systems. </w:delText>
        </w:r>
      </w:del>
    </w:p>
    <w:p>
      <w:pPr>
        <w:pStyle w:val="H4"/>
        <w:tabs>
          <w:tab w:val="left" w:pos="0" w:leader="none"/>
          <w:tab w:val="left" w:pos="360" w:leader="none"/>
          <w:tab w:val="left" w:pos="1620" w:leader="none"/>
        </w:tabs>
        <w:ind w:left="0" w:hanging="0"/>
        <w:rPr>
          <w:del w:id="902" w:author="IGTF" w:date="2007-11-01T15:01:00Z"/>
        </w:rPr>
      </w:pPr>
      <w:del w:id="899" w:author="IGTF" w:date="2007-11-01T15:01:00Z">
        <w:r>
          <w:rPr>
            <w:b w:val="false"/>
          </w:rPr>
          <w:delText xml:space="preserve">If the </w:delText>
        </w:r>
      </w:del>
      <w:del w:id="900" w:author="IGTF" w:date="2007-11-01T14:39:00Z">
        <w:r>
          <w:rPr>
            <w:b w:val="false"/>
          </w:rPr>
          <w:delText>original</w:delText>
        </w:r>
      </w:del>
      <w:del w:id="901" w:author="IGTF" w:date="2007-11-01T15:01:00Z">
        <w:r>
          <w:rPr>
            <w:b w:val="false"/>
          </w:rPr>
          <w:delText xml:space="preserve"> CR does not submit a backdated MVI for the inadvertent start date plus one (1) day, but instead chooses to send in a MVI for some date after this date, then the inadvertent CR WILL receive an 867_03 Final, irregardless of whether there is a Demand meter present or not for the ESI ID in question.</w:delText>
        </w:r>
      </w:del>
    </w:p>
    <w:p>
      <w:pPr>
        <w:pStyle w:val="H4"/>
        <w:tabs>
          <w:tab w:val="left" w:pos="0" w:leader="none"/>
          <w:tab w:val="left" w:pos="360" w:leader="none"/>
          <w:tab w:val="left" w:pos="1620" w:leader="none"/>
        </w:tabs>
        <w:ind w:left="0" w:hanging="0"/>
        <w:rPr>
          <w:del w:id="906" w:author="IGTF" w:date="2007-11-01T15:01:00Z"/>
        </w:rPr>
      </w:pPr>
      <w:del w:id="903" w:author="IGTF" w:date="2007-11-01T15:01:00Z">
        <w:r>
          <w:rPr>
            <w:b w:val="false"/>
          </w:rPr>
          <w:delText xml:space="preserve">AEP always requests that the </w:delText>
        </w:r>
      </w:del>
      <w:del w:id="904" w:author="IGTF" w:date="2007-11-01T14:39:00Z">
        <w:r>
          <w:rPr>
            <w:b w:val="false"/>
          </w:rPr>
          <w:delText>original</w:delText>
        </w:r>
      </w:del>
      <w:del w:id="905" w:author="IGTF" w:date="2007-11-01T15:01:00Z">
        <w:r>
          <w:rPr>
            <w:b w:val="false"/>
          </w:rPr>
          <w:delText xml:space="preserve">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08" w:author="IGTF" w:date="2007-11-01T15:01:00Z"/>
        </w:rPr>
      </w:pPr>
      <w:del w:id="907" w:author="IGTF" w:date="2007-11-01T15:01:00Z">
        <w:r>
          <w:rPr/>
          <w:delText>7.2.2.1.2</w:delText>
          <w:tab/>
          <w:delText>Another Competitive Retailer is Current Competitive Retailer of Record, other than the Inadvertent Competitive Retailer</w:delText>
        </w:r>
      </w:del>
    </w:p>
    <w:p>
      <w:pPr>
        <w:pStyle w:val="H4"/>
        <w:tabs>
          <w:tab w:val="left" w:pos="0" w:leader="none"/>
          <w:tab w:val="left" w:pos="360" w:leader="none"/>
          <w:tab w:val="left" w:pos="1620" w:leader="none"/>
        </w:tabs>
        <w:ind w:left="0" w:hanging="0"/>
        <w:rPr>
          <w:del w:id="916" w:author="IGTF" w:date="2007-11-01T15:01:00Z"/>
        </w:rPr>
      </w:pPr>
      <w:del w:id="909" w:author="IGTF" w:date="2007-11-01T15:01:00Z">
        <w:r>
          <w:rPr>
            <w:b w:val="false"/>
          </w:rPr>
          <w:delText xml:space="preserve">If current CR of record is any other than the inadvertent CR, and upon receipt of written authorization from both the </w:delText>
        </w:r>
      </w:del>
      <w:del w:id="910" w:author="IGTF" w:date="2007-11-01T14:39:00Z">
        <w:r>
          <w:rPr>
            <w:b w:val="false"/>
          </w:rPr>
          <w:delText>original</w:delText>
        </w:r>
      </w:del>
      <w:del w:id="911" w:author="IGTF" w:date="2007-11-01T15:01:00Z">
        <w:r>
          <w:rPr>
            <w:b w:val="false"/>
          </w:rPr>
          <w:delText xml:space="preserve"> CR and the inadvertent CR involved, AEP manually resets the liability to the </w:delText>
        </w:r>
      </w:del>
      <w:del w:id="912" w:author="IGTF" w:date="2007-11-01T14:39:00Z">
        <w:r>
          <w:rPr>
            <w:b w:val="false"/>
          </w:rPr>
          <w:delText>original</w:delText>
        </w:r>
      </w:del>
      <w:del w:id="913" w:author="IGTF" w:date="2007-11-01T15:01:00Z">
        <w:r>
          <w:rPr>
            <w:b w:val="false"/>
          </w:rPr>
          <w:delText xml:space="preserve"> CR to the inadvertent transaction start date.  It is AEP’s current practice to only do this manual reset for the full period that the inadvertent was CR of record in AEP’s  systems.  No partial or split periods are manually reassigned to the </w:delText>
        </w:r>
      </w:del>
      <w:del w:id="914" w:author="IGTF" w:date="2007-11-01T14:39:00Z">
        <w:r>
          <w:rPr>
            <w:b w:val="false"/>
          </w:rPr>
          <w:delText>original</w:delText>
        </w:r>
      </w:del>
      <w:del w:id="915" w:author="IGTF" w:date="2007-11-01T15:01:00Z">
        <w:r>
          <w:rPr>
            <w:b w:val="false"/>
          </w:rPr>
          <w:delText xml:space="preserve"> CR.</w:delText>
        </w:r>
      </w:del>
    </w:p>
    <w:p>
      <w:pPr>
        <w:pStyle w:val="H4"/>
        <w:tabs>
          <w:tab w:val="left" w:pos="0" w:leader="none"/>
          <w:tab w:val="left" w:pos="360" w:leader="none"/>
          <w:tab w:val="left" w:pos="1620" w:leader="none"/>
        </w:tabs>
        <w:ind w:left="0" w:hanging="0"/>
        <w:rPr>
          <w:del w:id="920" w:author="IGTF" w:date="2007-11-01T15:01:00Z"/>
        </w:rPr>
      </w:pPr>
      <w:del w:id="917" w:author="IGTF" w:date="2007-11-01T15:01:00Z">
        <w:r>
          <w:rPr>
            <w:b w:val="false"/>
          </w:rPr>
          <w:delText xml:space="preserve">It is the responsibility of the </w:delText>
        </w:r>
      </w:del>
      <w:del w:id="918" w:author="IGTF" w:date="2007-11-01T14:39:00Z">
        <w:r>
          <w:rPr>
            <w:b w:val="false"/>
          </w:rPr>
          <w:delText>original</w:delText>
        </w:r>
      </w:del>
      <w:del w:id="919" w:author="IGTF" w:date="2007-11-01T15:01:00Z">
        <w:r>
          <w:rPr>
            <w:b w:val="false"/>
          </w:rPr>
          <w:delText xml:space="preserve"> CR to file a data variance MarkeTrak issue to create its liability in ERCOT’s systems, and the responsibility of the inadvertent CR to file a data variance MarkeTrak issue to remove their liability in ERCOT’s systems, in order to keep all Market Participants in synch. </w:delText>
        </w:r>
      </w:del>
    </w:p>
    <w:p>
      <w:pPr>
        <w:pStyle w:val="H4"/>
        <w:tabs>
          <w:tab w:val="left" w:pos="0" w:leader="none"/>
          <w:tab w:val="left" w:pos="360" w:leader="none"/>
          <w:tab w:val="left" w:pos="1620" w:leader="none"/>
        </w:tabs>
        <w:ind w:left="0" w:hanging="0"/>
        <w:rPr>
          <w:del w:id="928" w:author="IGTF" w:date="2007-11-01T15:01:00Z"/>
        </w:rPr>
      </w:pPr>
      <w:del w:id="921" w:author="IGTF" w:date="2007-11-01T15:01:00Z">
        <w:r>
          <w:rPr>
            <w:b w:val="false"/>
          </w:rPr>
          <w:delText xml:space="preserve">Both the inadvertent CR and the </w:delText>
        </w:r>
      </w:del>
      <w:del w:id="922" w:author="IGTF" w:date="2007-11-01T14:39:00Z">
        <w:r>
          <w:rPr>
            <w:b w:val="false"/>
          </w:rPr>
          <w:delText>original</w:delText>
        </w:r>
      </w:del>
      <w:del w:id="923" w:author="IGTF" w:date="2007-11-01T15:01:00Z">
        <w:r>
          <w:rPr>
            <w:b w:val="false"/>
          </w:rPr>
          <w:delText xml:space="preserve"> CR must manually make whatever changes are necessary to their systems to establish or delete the relationship with the </w:delText>
        </w:r>
      </w:del>
      <w:del w:id="924" w:author="IGTF" w:date="2007-11-01T14:28:00Z">
        <w:r>
          <w:rPr>
            <w:b w:val="false"/>
          </w:rPr>
          <w:delText>Customer</w:delText>
        </w:r>
      </w:del>
      <w:del w:id="925" w:author="IGTF" w:date="2007-11-01T15:01:00Z">
        <w:r>
          <w:rPr>
            <w:b w:val="false"/>
          </w:rPr>
          <w:delText xml:space="preserve"> as applicable.   This must be done so that when the </w:delText>
        </w:r>
      </w:del>
      <w:del w:id="926" w:author="IGTF" w:date="2007-11-01T14:39:00Z">
        <w:r>
          <w:rPr>
            <w:b w:val="false"/>
          </w:rPr>
          <w:delText>original</w:delText>
        </w:r>
      </w:del>
      <w:del w:id="927" w:author="IGTF" w:date="2007-11-01T15:01:00Z">
        <w:r>
          <w:rPr>
            <w:b w:val="false"/>
          </w:rPr>
          <w:delText xml:space="preserve"> CR receives the 810 and 867_03s it does not reject them with an 824 transaction. No 867_04s will be generated by AEP.  </w:delText>
        </w:r>
      </w:del>
    </w:p>
    <w:p>
      <w:pPr>
        <w:pStyle w:val="H4"/>
        <w:tabs>
          <w:tab w:val="left" w:pos="0" w:leader="none"/>
          <w:tab w:val="left" w:pos="360" w:leader="none"/>
          <w:tab w:val="left" w:pos="1620" w:leader="none"/>
        </w:tabs>
        <w:ind w:left="0" w:hanging="0"/>
        <w:rPr>
          <w:del w:id="934" w:author="IGTF" w:date="2007-11-01T15:01:00Z"/>
        </w:rPr>
      </w:pPr>
      <w:del w:id="929" w:author="IGTF" w:date="2007-11-01T15:01:00Z">
        <w:r>
          <w:rPr>
            <w:b w:val="false"/>
          </w:rPr>
          <w:delText xml:space="preserve">AEP would then cancel the 810s and 867_03s sent to inadvertent CR for the applicable period, and send them to the </w:delText>
        </w:r>
      </w:del>
      <w:del w:id="930" w:author="IGTF" w:date="2007-11-01T14:39:00Z">
        <w:r>
          <w:rPr>
            <w:b w:val="false"/>
          </w:rPr>
          <w:delText>original</w:delText>
        </w:r>
      </w:del>
      <w:del w:id="931" w:author="IGTF" w:date="2007-11-01T15:01:00Z">
        <w:r>
          <w:rPr>
            <w:b w:val="false"/>
          </w:rPr>
          <w:delText xml:space="preserve"> CR instead.  No 867_03 Final will be sent to the inadvertent CR, but the </w:delText>
        </w:r>
      </w:del>
      <w:del w:id="932" w:author="IGTF" w:date="2007-11-01T14:40:00Z">
        <w:r>
          <w:rPr>
            <w:b w:val="false"/>
          </w:rPr>
          <w:delText>original</w:delText>
        </w:r>
      </w:del>
      <w:del w:id="933" w:author="IGTF" w:date="2007-11-01T15:01:00Z">
        <w:r>
          <w:rPr>
            <w:b w:val="false"/>
          </w:rPr>
          <w:delText xml:space="preserve"> CR will receive a cancel on the 867_03 Final sent as a result of the inadvertent transaction, and the 867_03 for this same period will be resent without the final flag.</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36" w:author="IGTF" w:date="2007-11-01T15:01:00Z"/>
        </w:rPr>
      </w:pPr>
      <w:del w:id="935" w:author="IGTF" w:date="2007-11-01T15:01:00Z">
        <w:r>
          <w:rPr/>
          <w:delText>7.2.2.2</w:delText>
          <w:tab/>
          <w:delText>CenterPoint Energy Inadvertent Gain Process</w:delText>
        </w:r>
      </w:del>
    </w:p>
    <w:p>
      <w:pPr>
        <w:pStyle w:val="H5"/>
        <w:tabs>
          <w:tab w:val="left" w:pos="0" w:leader="none"/>
          <w:tab w:val="left" w:pos="360" w:leader="none"/>
          <w:tab w:val="left" w:pos="1620" w:leader="none"/>
        </w:tabs>
        <w:ind w:left="0" w:hanging="0"/>
        <w:rPr>
          <w:b w:val="false"/>
          <w:b w:val="false"/>
          <w:del w:id="938" w:author="IGTF" w:date="2007-11-01T15:01:00Z"/>
        </w:rPr>
      </w:pPr>
      <w:del w:id="937" w:author="IGTF" w:date="2007-11-01T15:01:00Z">
        <w:r>
          <w:rPr>
            <w:b w:val="false"/>
          </w:rPr>
          <w:delText>When CenterPoint Energy (CNP) receives an electronic Notification from ERCOT via MarkeTrak with an assigned MarkeTrak number along with the information needed regarding the inadvertent Switch/MVI:</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40" w:author="IGTF" w:date="2007-11-01T15:01:00Z"/>
        </w:rPr>
      </w:pPr>
      <w:del w:id="939" w:author="IGTF" w:date="2007-11-01T15:01:00Z">
        <w:r>
          <w:rPr>
            <w:b w:val="false"/>
          </w:rPr>
          <w:delText>(1)</w:delText>
          <w:tab/>
          <w:delText>CNP will record this information into its internal inadvertent switch/move-in spreadsheet.</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42" w:author="IGTF" w:date="2007-11-01T15:01:00Z"/>
        </w:rPr>
      </w:pPr>
      <w:del w:id="941" w:author="IGTF" w:date="2007-11-01T15:01:00Z">
        <w:r>
          <w:rPr>
            <w:b w:val="false"/>
          </w:rPr>
          <w:delText>(2)</w:delText>
          <w:tab/>
          <w:delText>Designated team members will monitor MarkeTrak daily for any requests that requires attention and/or action from CenterPoint Energy and respond appropriately to each Notification receiv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44" w:author="IGTF" w:date="2007-11-01T15:01:00Z"/>
        </w:rPr>
      </w:pPr>
      <w:del w:id="943" w:author="IGTF" w:date="2007-11-01T15:01:00Z">
        <w:r>
          <w:rPr>
            <w:b w:val="false"/>
          </w:rPr>
          <w:delText>(3)</w:delText>
          <w:tab/>
          <w:delTex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46" w:author="IGTF" w:date="2007-11-01T15:01:00Z"/>
        </w:rPr>
      </w:pPr>
      <w:del w:id="945" w:author="IGTF" w:date="2007-11-01T15:01:00Z">
        <w:r>
          <w:rPr>
            <w:b w:val="false"/>
          </w:rPr>
          <w:delText>(4)</w:delText>
          <w:tab/>
          <w:delTex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48" w:author="IGTF" w:date="2007-11-01T15:01:00Z"/>
        </w:rPr>
      </w:pPr>
      <w:del w:id="947" w:author="IGTF" w:date="2007-11-01T15:01:00Z">
        <w:r>
          <w:rPr>
            <w:b w:val="false"/>
          </w:rPr>
          <w:delText>(5)</w:delText>
          <w:tab/>
          <w:delTex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50" w:author="IGTF" w:date="2007-11-01T15:01:00Z"/>
        </w:rPr>
      </w:pPr>
      <w:del w:id="949" w:author="IGTF" w:date="2007-11-01T15:01:00Z">
        <w:r>
          <w:rPr>
            <w:b w:val="false"/>
          </w:rPr>
          <w:delText>(6)</w:delText>
          <w:tab/>
          <w:delTex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52" w:author="IGTF" w:date="2007-11-01T15:01:00Z"/>
        </w:rPr>
      </w:pPr>
      <w:del w:id="951" w:author="IGTF" w:date="2007-11-01T15:01:00Z">
        <w:r>
          <w:rPr>
            <w:b w:val="false"/>
          </w:rPr>
          <w:delTex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54" w:author="IGTF" w:date="2007-11-01T15:01:00Z"/>
        </w:rPr>
      </w:pPr>
      <w:del w:id="953" w:author="IGTF" w:date="2007-11-01T15:01:00Z">
        <w:r>
          <w:rPr>
            <w:b w:val="false"/>
          </w:rPr>
          <w:delText>(7)</w:delText>
          <w:tab/>
          <w:delText xml:space="preserve">TDSP does have visibility to the MarkeTrak issu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56" w:author="IGTF" w:date="2007-11-01T15:01:00Z"/>
        </w:rPr>
      </w:pPr>
      <w:del w:id="955" w:author="IGTF" w:date="2007-11-01T15:01:00Z">
        <w:r>
          <w:rPr>
            <w:b w:val="false"/>
          </w:rPr>
          <w:delText>(8)</w:delText>
          <w:tab/>
          <w:delTex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58" w:author="IGTF" w:date="2007-11-01T15:01:00Z"/>
        </w:rPr>
      </w:pPr>
      <w:del w:id="957" w:author="IGTF" w:date="2007-11-01T15:01:00Z">
        <w:r>
          <w:rPr/>
          <w:delText xml:space="preserve">CNP Correspondence may contain the following terms: </w:delText>
        </w:r>
      </w:del>
    </w:p>
    <w:p>
      <w:pPr>
        <w:pStyle w:val="H5"/>
        <w:tabs>
          <w:tab w:val="left" w:pos="0" w:leader="none"/>
          <w:tab w:val="left" w:pos="360" w:leader="none"/>
          <w:tab w:val="left" w:pos="1620" w:leader="none"/>
        </w:tabs>
        <w:ind w:left="0" w:hanging="0"/>
        <w:rPr>
          <w:del w:id="961" w:author="IGTF" w:date="2007-11-01T15:01:00Z"/>
        </w:rPr>
      </w:pPr>
      <w:del w:id="959" w:author="IGTF" w:date="2007-11-01T15:01:00Z">
        <w:r>
          <w:rPr/>
          <w:delText>Completed</w:delText>
        </w:r>
      </w:del>
      <w:del w:id="960" w:author="IGTF" w:date="2007-11-01T15:01:00Z">
        <w:r>
          <w:rPr>
            <w:b w:val="false"/>
          </w:rPr>
          <w:delText xml:space="preserve"> – The inadvertent Switch or Gain ESI ID has been corrected, which includes correcting the REP of Record history for this ESI ID.</w:delText>
        </w:r>
      </w:del>
    </w:p>
    <w:p>
      <w:pPr>
        <w:pStyle w:val="H5"/>
        <w:tabs>
          <w:tab w:val="left" w:pos="0" w:leader="none"/>
          <w:tab w:val="left" w:pos="360" w:leader="none"/>
          <w:tab w:val="left" w:pos="1620" w:leader="none"/>
        </w:tabs>
        <w:ind w:left="0" w:hanging="0"/>
        <w:rPr>
          <w:del w:id="964" w:author="IGTF" w:date="2007-11-01T15:01:00Z"/>
        </w:rPr>
      </w:pPr>
      <w:del w:id="962" w:author="IGTF" w:date="2007-11-01T15:01:00Z">
        <w:r>
          <w:rPr/>
          <w:delText>COMPLETED</w:delText>
        </w:r>
      </w:del>
      <w:del w:id="963" w:author="IGTF" w:date="2007-11-01T15:01:00Z">
        <w:r>
          <w:rPr>
            <w:b w:val="false"/>
          </w:rPr>
          <w:delTex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delText>
        </w:r>
      </w:del>
    </w:p>
    <w:p>
      <w:pPr>
        <w:pStyle w:val="H4"/>
        <w:tabs>
          <w:tab w:val="left" w:pos="0" w:leader="none"/>
          <w:tab w:val="left" w:pos="360" w:leader="none"/>
          <w:tab w:val="left" w:pos="1620" w:leader="none"/>
        </w:tabs>
        <w:ind w:left="0" w:hanging="0"/>
        <w:rPr>
          <w:del w:id="971" w:author="IGTF" w:date="2007-11-01T15:01:00Z"/>
        </w:rPr>
      </w:pPr>
      <w:del w:id="965" w:author="IGTF" w:date="2007-11-01T15:01:00Z">
        <w:r>
          <w:rPr/>
          <w:delText>In-Progress</w:delText>
        </w:r>
      </w:del>
      <w:del w:id="966" w:author="IGTF" w:date="2007-11-01T15:01:00Z">
        <w:r>
          <w:rPr>
            <w:b w:val="false"/>
          </w:rPr>
          <w:delText xml:space="preserve"> – CNP has received prior Notification that the </w:delText>
        </w:r>
      </w:del>
      <w:del w:id="967" w:author="IGTF" w:date="2007-11-01T14:40:00Z">
        <w:r>
          <w:rPr>
            <w:b w:val="false"/>
          </w:rPr>
          <w:delText>original</w:delText>
        </w:r>
      </w:del>
      <w:del w:id="968" w:author="IGTF" w:date="2007-11-01T15:01:00Z">
        <w:r>
          <w:rPr>
            <w:b w:val="false"/>
          </w:rPr>
          <w:delText xml:space="preserve"> CR will attempt to regain the </w:delText>
        </w:r>
      </w:del>
      <w:del w:id="969" w:author="IGTF" w:date="2007-11-01T14:28:00Z">
        <w:r>
          <w:rPr>
            <w:b w:val="false"/>
          </w:rPr>
          <w:delText>Customer</w:delText>
        </w:r>
      </w:del>
      <w:del w:id="970" w:author="IGTF" w:date="2007-11-01T15:01:00Z">
        <w:r>
          <w:rPr>
            <w:b w:val="false"/>
          </w:rPr>
          <w:delText xml:space="preserve"> via a backdated move-in (MVI) and will be sending the original Tran ID (BGN02) information.  At this point, we have not yet received, but are expecting a BGN02 reference number to correct the inadvertent switch scenario, which corrects the REP of Record history for this ESI ID.</w:delText>
        </w:r>
      </w:del>
    </w:p>
    <w:p>
      <w:pPr>
        <w:pStyle w:val="H5"/>
        <w:tabs>
          <w:tab w:val="left" w:pos="0" w:leader="none"/>
          <w:tab w:val="left" w:pos="360" w:leader="none"/>
          <w:tab w:val="left" w:pos="1620" w:leader="none"/>
        </w:tabs>
        <w:ind w:left="0" w:hanging="0"/>
        <w:rPr>
          <w:del w:id="974" w:author="IGTF" w:date="2007-11-01T15:01:00Z"/>
        </w:rPr>
      </w:pPr>
      <w:del w:id="972" w:author="IGTF" w:date="2007-11-01T15:01:00Z">
        <w:r>
          <w:rPr/>
          <w:delText>Original Tran ID</w:delText>
        </w:r>
      </w:del>
      <w:del w:id="973" w:author="IGTF" w:date="2007-11-01T15:01:00Z">
        <w:r>
          <w:rPr>
            <w:b w:val="false"/>
          </w:rPr>
          <w:delTex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77" w:author="IGTF" w:date="2007-11-01T15:01:00Z"/>
        </w:rPr>
      </w:pPr>
      <w:del w:id="975" w:author="IGTF" w:date="2007-11-01T15:01:00Z">
        <w:r>
          <w:rPr/>
          <w:delText xml:space="preserve">Pending CR Action </w:delText>
        </w:r>
      </w:del>
      <w:del w:id="976" w:author="IGTF" w:date="2007-11-01T15:01:00Z">
        <w:r>
          <w:rPr>
            <w:b w:val="false"/>
          </w:rPr>
          <w:delText xml:space="preserve">–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9" w:author="IGTF" w:date="2007-11-01T15:01:00Z"/>
        </w:rPr>
      </w:pPr>
      <w:del w:id="978" w:author="IGTF" w:date="2007-11-01T15:01:00Z">
        <w:r>
          <w:rPr>
            <w:b w:val="false"/>
          </w:rPr>
          <w:delText>Inadvertent Switch Group E-mail Add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81" w:author="IGTF" w:date="2007-11-01T15:01:00Z"/>
        </w:rPr>
      </w:pPr>
      <w:hyperlink r:id="rId3">
        <w:del w:id="980" w:author="IGTF" w:date="2007-11-01T15:01:00Z">
          <w:r>
            <w:rPr>
              <w:rStyle w:val="InternetLink"/>
            </w:rPr>
            <w:delText>InadvertentSwitch@centerpointenergy.com</w:delText>
          </w:r>
        </w:del>
      </w:hyperlink>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83" w:author="IGTF" w:date="2007-11-01T15:01:00Z"/>
        </w:rPr>
      </w:pPr>
      <w:del w:id="982" w:author="IGTF" w:date="2007-11-01T15:01:00Z">
        <w:r>
          <w:rPr/>
          <w:delText>7.2.2.3</w:delText>
          <w:tab/>
          <w:delText>TNMP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85" w:author="IGTF" w:date="2007-11-01T15:01:00Z"/>
        </w:rPr>
      </w:pPr>
      <w:del w:id="984" w:author="IGTF" w:date="2007-11-01T15:01:00Z">
        <w:r>
          <w:rPr>
            <w:b w:val="false"/>
          </w:rPr>
          <w:delText>Inadvertent CR is Current CR of Record</w:delText>
        </w:r>
      </w:del>
    </w:p>
    <w:p>
      <w:pPr>
        <w:pStyle w:val="H4"/>
        <w:tabs>
          <w:tab w:val="left" w:pos="0" w:leader="none"/>
          <w:tab w:val="left" w:pos="360" w:leader="none"/>
          <w:tab w:val="left" w:pos="1620" w:leader="none"/>
        </w:tabs>
        <w:ind w:left="0" w:hanging="0"/>
        <w:rPr>
          <w:del w:id="989" w:author="IGTF" w:date="2007-11-01T15:01:00Z"/>
        </w:rPr>
      </w:pPr>
      <w:del w:id="986" w:author="IGTF" w:date="2007-11-01T15:01:00Z">
        <w:r>
          <w:rPr>
            <w:b w:val="false"/>
          </w:rPr>
          <w:delText xml:space="preserve">If the inadvertent CR is the current provider of record, the </w:delText>
        </w:r>
      </w:del>
      <w:del w:id="987" w:author="IGTF" w:date="2007-11-01T14:40:00Z">
        <w:r>
          <w:rPr>
            <w:b w:val="false"/>
          </w:rPr>
          <w:delText>original</w:delText>
        </w:r>
      </w:del>
      <w:del w:id="988" w:author="IGTF" w:date="2007-11-01T15:01:00Z">
        <w:r>
          <w:rPr>
            <w:b w:val="false"/>
          </w:rPr>
          <w:delText xml:space="preserve"> CR is instructed to send in a backdated MVI with a request date that equals the inadvertent transaction start date plus one (1) day, which will reinstate it as CR of record, if that is its desire.</w:delText>
        </w:r>
      </w:del>
    </w:p>
    <w:p>
      <w:pPr>
        <w:pStyle w:val="H4"/>
        <w:tabs>
          <w:tab w:val="left" w:pos="0" w:leader="none"/>
          <w:tab w:val="left" w:pos="360" w:leader="none"/>
          <w:tab w:val="left" w:pos="1620" w:leader="none"/>
        </w:tabs>
        <w:ind w:left="0" w:hanging="0"/>
        <w:rPr>
          <w:del w:id="993" w:author="IGTF" w:date="2007-11-01T15:01:00Z"/>
        </w:rPr>
      </w:pPr>
      <w:del w:id="990" w:author="IGTF" w:date="2007-11-01T15:01:00Z">
        <w:r>
          <w:rPr>
            <w:b w:val="false"/>
          </w:rPr>
          <w:delText xml:space="preserve">TNMP will complete the </w:delText>
        </w:r>
      </w:del>
      <w:del w:id="991" w:author="IGTF" w:date="2007-11-01T14:40:00Z">
        <w:r>
          <w:rPr>
            <w:b w:val="false"/>
          </w:rPr>
          <w:delText>original</w:delText>
        </w:r>
      </w:del>
      <w:del w:id="992" w:author="IGTF" w:date="2007-11-01T15:01:00Z">
        <w:r>
          <w:rPr>
            <w:b w:val="false"/>
          </w:rPr>
          <w:delText xml:space="preserve"> CR reinstatement MVI on the start date plus one (1) day from the backdated MVI.  The inadvertent CR WILL receive an 867_03 Final from TNMP, so both transactions will be in "complete" status in ERCOT's systems.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997" w:author="IGTF" w:date="2007-11-01T15:01:00Z"/>
        </w:rPr>
      </w:pPr>
      <w:del w:id="994" w:author="IGTF" w:date="2007-11-01T15:01:00Z">
        <w:r>
          <w:rPr>
            <w:b w:val="false"/>
          </w:rPr>
          <w:delText xml:space="preserve">If the </w:delText>
        </w:r>
      </w:del>
      <w:del w:id="995" w:author="IGTF" w:date="2007-11-01T14:40:00Z">
        <w:r>
          <w:rPr>
            <w:b w:val="false"/>
          </w:rPr>
          <w:delText>original</w:delText>
        </w:r>
      </w:del>
      <w:del w:id="996" w:author="IGTF" w:date="2007-11-01T15:01:00Z">
        <w:r>
          <w:rPr>
            <w:b w:val="false"/>
          </w:rPr>
          <w:delText xml:space="preserve"> CR does not submit a backdated MVI for the inadvertent start date plus one (1) day, but instead chooses to send in a MVI for some date other than this date, then the inadvertent CR WILL receive a 867_03 Final effective for the date of the inadvertent gain plus one (1) day.</w:delText>
        </w:r>
      </w:del>
    </w:p>
    <w:p>
      <w:pPr>
        <w:pStyle w:val="H4"/>
        <w:tabs>
          <w:tab w:val="left" w:pos="0" w:leader="none"/>
          <w:tab w:val="left" w:pos="360" w:leader="none"/>
          <w:tab w:val="left" w:pos="1620" w:leader="none"/>
        </w:tabs>
        <w:ind w:left="0" w:hanging="0"/>
        <w:rPr>
          <w:del w:id="1005" w:author="IGTF" w:date="2007-11-01T15:01:00Z"/>
        </w:rPr>
      </w:pPr>
      <w:del w:id="998" w:author="IGTF" w:date="2007-11-01T15:01:00Z">
        <w:r>
          <w:rPr>
            <w:b w:val="false"/>
          </w:rPr>
          <w:delText xml:space="preserve">TNMP notifies the </w:delText>
        </w:r>
      </w:del>
      <w:del w:id="999" w:author="IGTF" w:date="2007-11-01T14:40:00Z">
        <w:r>
          <w:rPr>
            <w:b w:val="false"/>
          </w:rPr>
          <w:delText>original</w:delText>
        </w:r>
      </w:del>
      <w:del w:id="1000" w:author="IGTF" w:date="2007-11-01T15:01:00Z">
        <w:r>
          <w:rPr>
            <w:b w:val="false"/>
          </w:rPr>
          <w:delText xml:space="preserve"> CR as well as the inadvertent CR that a backdated MVI request will need to be submitted by the </w:delText>
        </w:r>
      </w:del>
      <w:del w:id="1001" w:author="IGTF" w:date="2007-11-01T14:40:00Z">
        <w:r>
          <w:rPr>
            <w:b w:val="false"/>
          </w:rPr>
          <w:delText>original</w:delText>
        </w:r>
      </w:del>
      <w:del w:id="1002" w:author="IGTF" w:date="2007-11-01T15:01:00Z">
        <w:r>
          <w:rPr>
            <w:b w:val="false"/>
          </w:rPr>
          <w:delText xml:space="preserve"> CR.  TNMP also requests that the </w:delText>
        </w:r>
      </w:del>
      <w:del w:id="1003" w:author="IGTF" w:date="2007-11-01T14:40:00Z">
        <w:r>
          <w:rPr>
            <w:b w:val="false"/>
          </w:rPr>
          <w:delText>original</w:delText>
        </w:r>
      </w:del>
      <w:del w:id="1004" w:author="IGTF" w:date="2007-11-01T15:01:00Z">
        <w:r>
          <w:rPr>
            <w:b w:val="false"/>
          </w:rPr>
          <w:delText xml:space="preserve"> CR submit the BGN Number of the backdated MVI as soon as the number is available.</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07" w:author="IGTF" w:date="2007-11-01T15:01:00Z"/>
        </w:rPr>
      </w:pPr>
      <w:del w:id="1006" w:author="IGTF" w:date="2007-11-01T15:01:00Z">
        <w:r>
          <w:rPr/>
          <w:delText>Another CR is Current CR of Record, other than the Inadvertent CR</w:delText>
        </w:r>
      </w:del>
    </w:p>
    <w:p>
      <w:pPr>
        <w:pStyle w:val="H4"/>
        <w:tabs>
          <w:tab w:val="left" w:pos="0" w:leader="none"/>
          <w:tab w:val="left" w:pos="360" w:leader="none"/>
          <w:tab w:val="left" w:pos="1620" w:leader="none"/>
        </w:tabs>
        <w:ind w:left="0" w:hanging="0"/>
        <w:rPr>
          <w:del w:id="1015" w:author="IGTF" w:date="2007-11-01T15:01:00Z"/>
        </w:rPr>
      </w:pPr>
      <w:del w:id="1008" w:author="IGTF" w:date="2007-11-01T15:01:00Z">
        <w:r>
          <w:rPr>
            <w:b w:val="false"/>
          </w:rPr>
          <w:delText xml:space="preserve">If current CR of record is any other than the inadvertent CR, and upon receipt of written authorization from both the </w:delText>
        </w:r>
      </w:del>
      <w:del w:id="1009" w:author="IGTF" w:date="2007-11-01T14:40:00Z">
        <w:r>
          <w:rPr>
            <w:b w:val="false"/>
          </w:rPr>
          <w:delText>original</w:delText>
        </w:r>
      </w:del>
      <w:del w:id="1010" w:author="IGTF" w:date="2007-11-01T15:01:00Z">
        <w:r>
          <w:rPr>
            <w:b w:val="false"/>
          </w:rPr>
          <w:delText xml:space="preserve"> CR and the inadvertent CR involved, TNMP manually resets the liability to the </w:delText>
        </w:r>
      </w:del>
      <w:del w:id="1011" w:author="IGTF" w:date="2007-11-01T14:40:00Z">
        <w:r>
          <w:rPr>
            <w:b w:val="false"/>
          </w:rPr>
          <w:delText>original</w:delText>
        </w:r>
      </w:del>
      <w:del w:id="1012" w:author="IGTF" w:date="2007-11-01T15:01:00Z">
        <w:r>
          <w:rPr>
            <w:b w:val="false"/>
          </w:rPr>
          <w:delText xml:space="preserve"> CR to the inadvertent transaction start date.  It is TNMP’s current practice to only do this manual reset for the full period that the inadvertent CR was the CR of record in TNMP’s systems.  No partial or split periods are manually reassigned to the </w:delText>
        </w:r>
      </w:del>
      <w:del w:id="1013" w:author="IGTF" w:date="2007-11-01T14:40:00Z">
        <w:r>
          <w:rPr>
            <w:b w:val="false"/>
          </w:rPr>
          <w:delText>original</w:delText>
        </w:r>
      </w:del>
      <w:del w:id="1014" w:author="IGTF" w:date="2007-11-01T15:01:00Z">
        <w:r>
          <w:rPr>
            <w:b w:val="false"/>
          </w:rPr>
          <w:delText xml:space="preserve"> CR.</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19" w:author="IGTF" w:date="2007-11-01T15:01:00Z"/>
        </w:rPr>
      </w:pPr>
      <w:del w:id="1016" w:author="IGTF" w:date="2007-11-01T15:01:00Z">
        <w:r>
          <w:rPr>
            <w:b w:val="false"/>
          </w:rPr>
          <w:delText xml:space="preserve">It is the responsibility of the </w:delText>
        </w:r>
      </w:del>
      <w:del w:id="1017" w:author="IGTF" w:date="2007-11-01T14:40:00Z">
        <w:r>
          <w:rPr>
            <w:b w:val="false"/>
          </w:rPr>
          <w:delText>original</w:delText>
        </w:r>
      </w:del>
      <w:del w:id="1018" w:author="IGTF" w:date="2007-11-01T15:01:00Z">
        <w:r>
          <w:rPr>
            <w:b w:val="false"/>
          </w:rPr>
          <w:delText xml:space="preserve"> CR to file a data variance MarkeTrak issue to create its liability in ERCOT’s systems, and the responsibility of the inadvertent CR to file a data variance MarkeTrak issue to remove its liability in ERCOT’s systems, in order to keep all Market Participants in synch. </w:delText>
        </w:r>
      </w:del>
    </w:p>
    <w:p>
      <w:pPr>
        <w:pStyle w:val="H4"/>
        <w:tabs>
          <w:tab w:val="left" w:pos="0" w:leader="none"/>
          <w:tab w:val="left" w:pos="360" w:leader="none"/>
          <w:tab w:val="left" w:pos="1620" w:leader="none"/>
        </w:tabs>
        <w:ind w:left="0" w:hanging="0"/>
        <w:rPr>
          <w:del w:id="1027" w:author="IGTF" w:date="2007-11-01T15:01:00Z"/>
        </w:rPr>
      </w:pPr>
      <w:del w:id="1020" w:author="IGTF" w:date="2007-11-01T15:01:00Z">
        <w:r>
          <w:rPr>
            <w:b w:val="false"/>
          </w:rPr>
          <w:delText xml:space="preserve">Both the inadvertent CR and the </w:delText>
        </w:r>
      </w:del>
      <w:del w:id="1021" w:author="IGTF" w:date="2007-11-01T14:40:00Z">
        <w:r>
          <w:rPr>
            <w:b w:val="false"/>
          </w:rPr>
          <w:delText>original</w:delText>
        </w:r>
      </w:del>
      <w:del w:id="1022" w:author="IGTF" w:date="2007-11-01T15:01:00Z">
        <w:r>
          <w:rPr>
            <w:b w:val="false"/>
          </w:rPr>
          <w:delText xml:space="preserve"> CR must manually make whatever changes are necessary to their systems to establish or delete the relationship with the </w:delText>
        </w:r>
      </w:del>
      <w:del w:id="1023" w:author="IGTF" w:date="2007-11-01T14:28:00Z">
        <w:r>
          <w:rPr>
            <w:b w:val="false"/>
          </w:rPr>
          <w:delText>Customer</w:delText>
        </w:r>
      </w:del>
      <w:del w:id="1024" w:author="IGTF" w:date="2007-11-01T15:01:00Z">
        <w:r>
          <w:rPr>
            <w:b w:val="false"/>
          </w:rPr>
          <w:delText xml:space="preserve"> as applicable.  This must be done so that when the </w:delText>
        </w:r>
      </w:del>
      <w:del w:id="1025" w:author="IGTF" w:date="2007-11-01T14:40:00Z">
        <w:r>
          <w:rPr>
            <w:b w:val="false"/>
          </w:rPr>
          <w:delText>original</w:delText>
        </w:r>
      </w:del>
      <w:del w:id="1026" w:author="IGTF" w:date="2007-11-01T15:01:00Z">
        <w:r>
          <w:rPr>
            <w:b w:val="false"/>
          </w:rPr>
          <w:delText xml:space="preserve"> CR receives the 810 and 867_03 transactions it does not reject them with an 824 transaction.  A No 867_04s will be generated by TNMP.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33" w:author="IGTF" w:date="2007-11-01T15:01:00Z"/>
        </w:rPr>
      </w:pPr>
      <w:del w:id="1028" w:author="IGTF" w:date="2007-11-01T15:01:00Z">
        <w:r>
          <w:rPr>
            <w:b w:val="false"/>
          </w:rPr>
          <w:delText xml:space="preserve">TNMP would then cancel the 810 and 867_03 transactions sent to inadvertent CR for the applicable period, and send them to the </w:delText>
        </w:r>
      </w:del>
      <w:del w:id="1029" w:author="IGTF" w:date="2007-11-01T14:40:00Z">
        <w:r>
          <w:rPr>
            <w:b w:val="false"/>
          </w:rPr>
          <w:delText>original</w:delText>
        </w:r>
      </w:del>
      <w:del w:id="1030" w:author="IGTF" w:date="2007-11-01T15:01:00Z">
        <w:r>
          <w:rPr>
            <w:b w:val="false"/>
          </w:rPr>
          <w:delText xml:space="preserve"> CR instead.  No 867_03 Final will be sent to the inadvertent CR.  The </w:delText>
        </w:r>
      </w:del>
      <w:del w:id="1031" w:author="IGTF" w:date="2007-11-01T14:40:00Z">
        <w:r>
          <w:rPr>
            <w:b w:val="false"/>
          </w:rPr>
          <w:delText>original</w:delText>
        </w:r>
      </w:del>
      <w:del w:id="1032" w:author="IGTF" w:date="2007-11-01T15:01:00Z">
        <w:r>
          <w:rPr>
            <w:b w:val="false"/>
          </w:rPr>
          <w:delText xml:space="preserve"> CR will not receive a cancel on the 867_03 Final sent as a result of the inadvertent transaction and must manually make whatever changes are necessary to its system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szCs w:val="24"/>
          <w:del w:id="1035" w:author="IGTF" w:date="2007-11-01T15:01:00Z"/>
        </w:rPr>
      </w:pPr>
      <w:del w:id="1034" w:author="IGTF" w:date="2007-11-01T15:01:00Z">
        <w:r>
          <w:rPr/>
          <w:delText>7.2.2.4</w:delText>
          <w:tab/>
          <w:delText>Oncor Electric Delivery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37" w:author="IGTF" w:date="2007-11-01T15:01:00Z"/>
        </w:rPr>
      </w:pPr>
      <w:del w:id="1036" w:author="IGTF" w:date="2007-11-01T15:01:00Z">
        <w:r>
          <w:rPr>
            <w:b w:val="false"/>
          </w:rPr>
          <w:delText>(1)</w:delText>
          <w:tab/>
          <w:delText xml:space="preserve">TDSP does have visibility to the MarkeTrak issue.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pPr>
      <w:ins w:id="1038" w:author="Giriraj Sharma" w:date="2007-11-06T14:36:00Z">
        <w:r>
          <w:rPr>
            <w:b w:val="false"/>
          </w:rPr>
          <w:tab/>
        </w:r>
      </w:ins>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H5"/>
              <w:tabs>
                <w:tab w:val="clear" w:pos="1620"/>
                <w:tab w:val="left" w:pos="360" w:leader="none"/>
                <w:tab w:val="left" w:pos="1260" w:leader="none"/>
              </w:tabs>
              <w:snapToGrid w:val="false"/>
              <w:spacing w:before="240" w:after="240"/>
              <w:ind w:left="1260" w:hanging="1260"/>
              <w:rPr>
                <w:del w:id="1040" w:author="IGTF" w:date="2007-11-01T15:01:00Z"/>
              </w:rPr>
            </w:pPr>
            <w:del w:id="1039" w:author="IGTF" w:date="2007-11-01T15:01:00Z">
              <w:r>
                <w:rPr/>
              </w:r>
            </w:del>
          </w:p>
          <w:p>
            <w:pPr>
              <w:pStyle w:val="H5"/>
              <w:tabs>
                <w:tab w:val="clear" w:pos="1620"/>
                <w:tab w:val="left" w:pos="360" w:leader="none"/>
                <w:tab w:val="left" w:pos="1260" w:leader="none"/>
              </w:tabs>
              <w:ind w:left="1260" w:hanging="540"/>
              <w:rPr>
                <w:del w:id="1043" w:author="IGTF" w:date="2007-11-01T15:01:00Z"/>
              </w:rPr>
            </w:pPr>
            <w:del w:id="1041" w:author="IGTF" w:date="2007-11-01T15:01:00Z">
              <w:r>
                <w:rPr/>
                <w:delText>“</w:delText>
              </w:r>
            </w:del>
            <w:del w:id="1042" w:author="IGTF" w:date="2007-11-01T15:01:00Z">
              <w:r>
                <w:rPr/>
                <w:delText>To all:</w:delText>
              </w:r>
            </w:del>
          </w:p>
          <w:p>
            <w:pPr>
              <w:pStyle w:val="H5"/>
              <w:tabs>
                <w:tab w:val="left" w:pos="360" w:leader="none"/>
                <w:tab w:val="left" w:pos="720" w:leader="none"/>
                <w:tab w:val="left" w:pos="1620" w:leader="none"/>
              </w:tabs>
              <w:ind w:left="720" w:hanging="0"/>
              <w:rPr>
                <w:del w:id="1049" w:author="IGTF" w:date="2007-11-01T15:01:00Z"/>
              </w:rPr>
            </w:pPr>
            <w:del w:id="1044" w:author="IGTF" w:date="2007-11-01T15:01:00Z">
              <w:r>
                <w:rPr>
                  <w:b w:val="false"/>
                </w:rPr>
                <w:delText>Oncor Electric Delivery has received your MarkeTrak notification regarding an inadvertent switch.  We will be happy to backdate your request to the loss date or</w:delText>
              </w:r>
            </w:del>
            <w:del w:id="1045" w:author="IGTF" w:date="2007-11-01T15:01:00Z">
              <w:r>
                <w:rPr/>
                <w:delText xml:space="preserve"> </w:delText>
              </w:r>
            </w:del>
            <w:del w:id="1046" w:author="IGTF" w:date="2007-11-01T15:01:00Z">
              <w:r>
                <w:rPr>
                  <w:u w:val="single"/>
                </w:rPr>
                <w:delText>up to a maximum of six metering cycles</w:delText>
              </w:r>
            </w:del>
            <w:del w:id="1047" w:author="IGTF" w:date="2007-11-01T15:01:00Z">
              <w:r>
                <w:rPr>
                  <w:b w:val="false"/>
                  <w:u w:val="single"/>
                </w:rPr>
                <w:delText xml:space="preserve"> </w:delText>
              </w:r>
            </w:del>
            <w:del w:id="1048" w:author="IGTF" w:date="2007-11-01T15:01:00Z">
              <w:r>
                <w:rPr>
                  <w:b w:val="false"/>
                </w:rPr>
                <w:delText>from the date of the MarkeTrak issue.  We request the all updates are made within the MarkeTrak issue, stating both Competitive Retailers are in agreement with the changes requested.</w:delText>
              </w:r>
            </w:del>
          </w:p>
          <w:p>
            <w:pPr>
              <w:pStyle w:val="H5"/>
              <w:tabs>
                <w:tab w:val="left" w:pos="360" w:leader="none"/>
                <w:tab w:val="left" w:pos="720" w:leader="none"/>
                <w:tab w:val="left" w:pos="1620" w:leader="none"/>
              </w:tabs>
              <w:ind w:left="720" w:hanging="0"/>
              <w:rPr>
                <w:del w:id="1055" w:author="IGTF" w:date="2007-11-01T15:01:00Z"/>
              </w:rPr>
            </w:pPr>
            <w:del w:id="1050" w:author="IGTF" w:date="2007-11-01T15:01:00Z">
              <w:r>
                <w:rPr>
                  <w:b w:val="false"/>
                </w:rPr>
                <w:delText xml:space="preserve">If all parties agree, the </w:delText>
              </w:r>
            </w:del>
            <w:del w:id="1051" w:author="IGTF" w:date="2007-11-01T14:40:00Z">
              <w:r>
                <w:rPr>
                  <w:b w:val="false"/>
                </w:rPr>
                <w:delText>original</w:delText>
              </w:r>
            </w:del>
            <w:del w:id="1052" w:author="IGTF" w:date="2007-11-01T15:01:00Z">
              <w:r>
                <w:rPr>
                  <w:b w:val="false"/>
                </w:rPr>
                <w:delText xml:space="preserve"> Competitive Retailer will need to submit a backdated </w:delText>
              </w:r>
            </w:del>
            <w:del w:id="1053" w:author="IGTF" w:date="2007-11-01T15:01:00Z">
              <w:r>
                <w:rPr>
                  <w:b w:val="false"/>
                  <w:u w:val="single"/>
                </w:rPr>
                <w:delText>move</w:delText>
              </w:r>
            </w:del>
            <w:del w:id="1054" w:author="IGTF" w:date="2007-11-01T15:01:00Z">
              <w:r>
                <w:rPr>
                  <w:b w:val="false"/>
                </w:rPr>
                <w:delText xml:space="preserve"> in.  Once the move in is sent, please notify Oncor Electric Delivery and we will process as reques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rPr>
            </w:pPr>
            <w:r>
              <w:rPr>
                <w:b w:val="false"/>
              </w:rPr>
            </w:r>
          </w:p>
        </w:tc>
      </w:tr>
    </w:tbl>
    <w:p>
      <w:pPr>
        <w:pStyle w:val="H5"/>
        <w:tabs>
          <w:tab w:val="clear" w:pos="1620"/>
          <w:tab w:val="left" w:pos="360" w:leader="none"/>
          <w:tab w:val="left" w:pos="1260" w:leader="none"/>
        </w:tabs>
        <w:ind w:left="1260" w:hanging="1260"/>
        <w:rPr/>
      </w:pPr>
      <w:r>
        <w:rPr/>
      </w:r>
    </w:p>
    <w:p>
      <w:pPr>
        <w:pStyle w:val="H5"/>
        <w:tabs>
          <w:tab w:val="clear" w:pos="1620"/>
          <w:tab w:val="left" w:pos="360" w:leader="none"/>
          <w:tab w:val="left" w:pos="1260" w:leader="none"/>
        </w:tabs>
        <w:ind w:left="1260" w:hanging="1260"/>
        <w:rPr>
          <w:b w:val="false"/>
          <w:b w:val="false"/>
          <w:del w:id="1057" w:author="IGTF" w:date="2007-11-01T15:01:00Z"/>
        </w:rPr>
      </w:pPr>
      <w:del w:id="1056" w:author="IGTF" w:date="2007-11-01T15:01:00Z">
        <w:r>
          <w:rPr>
            <w:b w:val="false"/>
          </w:rPr>
          <w:delText>(2)</w:delText>
          <w:tab/>
          <w:delText>Once Oncor Electric Delivery receives the approval from both CRs, a request is sent to the regaining CR asking them to send a backdated move in to regain the ESI ID.  Once the backdated move in is received with the new BGN06, the MVI is either:</w:delText>
        </w:r>
      </w:del>
    </w:p>
    <w:p>
      <w:pPr>
        <w:pStyle w:val="H5"/>
        <w:tabs>
          <w:tab w:val="clear" w:pos="1620"/>
          <w:tab w:val="left" w:pos="360" w:leader="none"/>
          <w:tab w:val="left" w:pos="1260" w:leader="none"/>
        </w:tabs>
        <w:ind w:left="1260" w:hanging="1260"/>
        <w:rPr>
          <w:b w:val="false"/>
          <w:b w:val="false"/>
          <w:del w:id="1059" w:author="IGTF" w:date="2007-11-01T15:01:00Z"/>
        </w:rPr>
      </w:pPr>
      <w:del w:id="1058" w:author="IGTF" w:date="2007-11-01T15:01:00Z">
        <w:r>
          <w:rPr>
            <w:b w:val="false"/>
          </w:rPr>
          <w:delText>(a)</w:delText>
          <w:tab/>
          <w:delText>Completed if the ESI ID has not billed, or</w:delText>
        </w:r>
      </w:del>
    </w:p>
    <w:p>
      <w:pPr>
        <w:pStyle w:val="H5"/>
        <w:tabs>
          <w:tab w:val="clear" w:pos="1620"/>
          <w:tab w:val="left" w:pos="360" w:leader="none"/>
          <w:tab w:val="left" w:pos="1260" w:leader="none"/>
        </w:tabs>
        <w:ind w:left="1260" w:hanging="1260"/>
        <w:rPr>
          <w:b w:val="false"/>
          <w:b w:val="false"/>
          <w:del w:id="1061" w:author="IGTF" w:date="2007-11-01T15:01:00Z"/>
        </w:rPr>
      </w:pPr>
      <w:del w:id="1060" w:author="IGTF" w:date="2007-11-01T15:01:00Z">
        <w:r>
          <w:rPr>
            <w:b w:val="false"/>
          </w:rPr>
          <w:delText>(b)</w:delText>
          <w:tab/>
          <w:delText>The MVI information is processed internally to begin the backdating process.</w:delText>
        </w:r>
      </w:del>
    </w:p>
    <w:p>
      <w:pPr>
        <w:pStyle w:val="H5"/>
        <w:tabs>
          <w:tab w:val="clear" w:pos="1620"/>
          <w:tab w:val="left" w:pos="360" w:leader="none"/>
          <w:tab w:val="left" w:pos="1260" w:leader="none"/>
        </w:tabs>
        <w:ind w:left="1260" w:hanging="1260"/>
        <w:rPr>
          <w:del w:id="1064" w:author="IGTF" w:date="2007-11-01T15:01:00Z"/>
        </w:rPr>
      </w:pPr>
      <w:ins w:id="1062" w:author="Giriraj Sharma" w:date="2007-11-06T14:37:00Z">
        <w:r>
          <w:rPr>
            <w:b w:val="false"/>
          </w:rPr>
          <w:tab/>
        </w:r>
      </w:ins>
      <w:del w:id="1063" w:author="IGTF" w:date="2007-11-01T15:01:00Z">
        <w:r>
          <w:rPr>
            <w:b w:val="false"/>
          </w:rPr>
          <w:delText xml:space="preserve">Note:  If the MVI would normally require an inspection, conditions of an inadvertent switch/move- in would allow the TDSP to waive the inspection.  </w:delText>
        </w:r>
      </w:del>
    </w:p>
    <w:p>
      <w:pPr>
        <w:pStyle w:val="H5"/>
        <w:tabs>
          <w:tab w:val="clear" w:pos="1620"/>
          <w:tab w:val="left" w:pos="360" w:leader="none"/>
          <w:tab w:val="left" w:pos="1260" w:leader="none"/>
        </w:tabs>
        <w:ind w:left="1260" w:hanging="1260"/>
        <w:rPr>
          <w:b w:val="false"/>
          <w:b w:val="false"/>
          <w:del w:id="1066" w:author="IGTF" w:date="2007-11-01T15:01:00Z"/>
        </w:rPr>
      </w:pPr>
      <w:del w:id="1065" w:author="IGTF" w:date="2007-11-01T15:01:00Z">
        <w:r>
          <w:rPr>
            <w:b w:val="false"/>
          </w:rPr>
          <w:delText>(3)</w:delText>
          <w:tab/>
          <w:delText>Registration will be notified by the internal party once the backdating is complete.</w:delText>
        </w:r>
      </w:del>
    </w:p>
    <w:p>
      <w:pPr>
        <w:pStyle w:val="H5"/>
        <w:tabs>
          <w:tab w:val="clear" w:pos="1620"/>
          <w:tab w:val="left" w:pos="360" w:leader="none"/>
          <w:tab w:val="left" w:pos="1260" w:leader="none"/>
        </w:tabs>
        <w:ind w:left="1260" w:hanging="1260"/>
        <w:rPr>
          <w:b w:val="false"/>
          <w:b w:val="false"/>
          <w:del w:id="1068" w:author="IGTF" w:date="2007-11-01T15:01:00Z"/>
        </w:rPr>
      </w:pPr>
      <w:del w:id="1067" w:author="IGTF" w:date="2007-11-01T15:01:00Z">
        <w:r>
          <w:rPr>
            <w:b w:val="false"/>
          </w:rPr>
          <w:delText>(4)</w:delText>
          <w:tab/>
          <w:delText>Upon receipt of notification, Registration will respond to the initial e-mail string from ERCOT stating the Backdating Process has been completed.</w:delText>
        </w:r>
      </w:del>
    </w:p>
    <w:p>
      <w:pPr>
        <w:pStyle w:val="H5"/>
        <w:tabs>
          <w:tab w:val="clear" w:pos="1620"/>
          <w:tab w:val="left" w:pos="360" w:leader="none"/>
          <w:tab w:val="left" w:pos="1260" w:leader="none"/>
        </w:tabs>
        <w:ind w:left="1260" w:hanging="1260"/>
        <w:rPr>
          <w:del w:id="1070" w:author="IGTF" w:date="2007-11-01T15:01:00Z"/>
        </w:rPr>
      </w:pPr>
      <w:del w:id="1069" w:author="IGTF" w:date="2007-11-01T15:01:00Z">
        <w:r>
          <w:rPr/>
          <w:delText>A 3rd Party has gained the ESI ID prior to backdating.</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072" w:author="IGTF" w:date="2007-11-01T15:01:00Z"/>
        </w:rPr>
      </w:pPr>
      <w:del w:id="1071" w:author="IGTF" w:date="2007-11-01T15:01:00Z">
        <w:r>
          <w:rPr>
            <w:b w:val="false"/>
          </w:rPr>
          <w:delText>Oncor Electric Delivery will respond to the MarkeTrak issue from submitting CR stating “Since a 3rd party has gained the ESI ID, Oncor Electric Delivery will not be able to backdate this request and considers the MarkeTrak issue resolved.”</w:delText>
        </w:r>
      </w:del>
    </w:p>
    <w:p>
      <w:pPr>
        <w:pStyle w:val="H5"/>
        <w:tabs>
          <w:tab w:val="clear" w:pos="1620"/>
          <w:tab w:val="left" w:pos="360" w:leader="none"/>
          <w:tab w:val="left" w:pos="1260" w:leader="none"/>
        </w:tabs>
        <w:ind w:left="1260" w:hanging="1260"/>
        <w:rPr>
          <w:del w:id="1074" w:author="IGTF" w:date="2007-11-01T15:01:00Z"/>
        </w:rPr>
      </w:pPr>
      <w:del w:id="1073" w:author="IGTF" w:date="2007-11-01T15:01:00Z">
        <w:r>
          <w:rPr/>
          <w:delText>A CR denies the Inadvertent MarkeTrak Issue.</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076" w:author="IGTF" w:date="2007-11-01T15:01:00Z"/>
        </w:rPr>
      </w:pPr>
      <w:del w:id="1075" w:author="IGTF" w:date="2007-11-01T15:01:00Z">
        <w:r>
          <w:rPr>
            <w:b w:val="false"/>
          </w:rPr>
          <w:delText>Oncor Electric Delivery will respond to the MarkeTrak issue stating “Per the CR’s request, Oncor Electric Delivery considers this MarkeTrak issue resolved.”</w:delText>
        </w:r>
      </w:del>
    </w:p>
    <w:p>
      <w:pPr>
        <w:pStyle w:val="H5"/>
        <w:tabs>
          <w:tab w:val="clear" w:pos="1620"/>
          <w:tab w:val="left" w:pos="360" w:leader="none"/>
          <w:tab w:val="left" w:pos="1260" w:leader="none"/>
        </w:tabs>
        <w:ind w:left="1260" w:hanging="1260"/>
        <w:rPr>
          <w:del w:id="1080" w:author="IGTF" w:date="2007-11-01T15:01:00Z"/>
        </w:rPr>
      </w:pPr>
      <w:del w:id="1077" w:author="IGTF" w:date="2007-11-01T15:01:00Z">
        <w:r>
          <w:rPr/>
          <w:delText xml:space="preserve">The </w:delText>
        </w:r>
      </w:del>
      <w:del w:id="1078" w:author="IGTF" w:date="2007-11-01T14:40:00Z">
        <w:r>
          <w:rPr/>
          <w:delText>original</w:delText>
        </w:r>
      </w:del>
      <w:del w:id="1079" w:author="IGTF" w:date="2007-11-01T15:01:00Z">
        <w:r>
          <w:rPr/>
          <w:delText xml:space="preserve"> CR has already regained the ESI ID prior to the MarkeTrak issue submit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del w:id="1084" w:author="IGTF" w:date="2007-11-01T15:01:00Z"/>
        </w:rPr>
      </w:pPr>
      <w:del w:id="1081" w:author="IGTF" w:date="2007-11-01T15:01:00Z">
        <w:r>
          <w:rPr>
            <w:b w:val="false"/>
          </w:rPr>
          <w:delText xml:space="preserve">Oncor Electric Delivery will respond to the MarkeTrak issue stating “Since the </w:delText>
        </w:r>
      </w:del>
      <w:del w:id="1082" w:author="IGTF" w:date="2007-11-01T14:40:00Z">
        <w:r>
          <w:rPr>
            <w:b w:val="false"/>
          </w:rPr>
          <w:delText>original</w:delText>
        </w:r>
      </w:del>
      <w:del w:id="1083" w:author="IGTF" w:date="2007-11-01T15:01:00Z">
        <w:r>
          <w:rPr>
            <w:b w:val="false"/>
          </w:rPr>
          <w:delText xml:space="preserve"> CR has already regained the ESI ID, Oncor Electric Delivery will not be able to backdate this request and considers the MarkeTrak issue resolv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pPr>
      <w:r>
        <w:rPr/>
      </w:r>
    </w:p>
    <w:p>
      <w:pPr>
        <w:pStyle w:val="TextBody"/>
        <w:rPr/>
      </w:pPr>
      <w:r>
        <w:rPr/>
      </w:r>
    </w:p>
    <w:p>
      <w:pPr>
        <w:pStyle w:val="TextBody"/>
        <w:rPr/>
      </w:pPr>
      <w:r>
        <w:rPr/>
      </w:r>
    </w:p>
    <w:p>
      <w:pPr>
        <w:pStyle w:val="H2"/>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t>059RMGRR-05 RMS Recommendation Report 120507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8:00Z</dcterms:created>
  <dc:creator>Jim Street</dc:creator>
  <dc:description/>
  <cp:keywords/>
  <dc:language>en-US</dc:language>
  <cp:lastModifiedBy>A. Boren</cp:lastModifiedBy>
  <cp:lastPrinted>2001-06-20T11:28:00Z</cp:lastPrinted>
  <dcterms:modified xsi:type="dcterms:W3CDTF">2007-12-07T18: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