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December 13, 2007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: 512-225-7280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 Code: 2204</w:t>
      </w:r>
    </w:p>
    <w:p>
      <w:pPr>
        <w:pStyle w:val="Normal"/>
        <w:overflowPunct w:val="true"/>
        <w:autoSpaceDE w:val="true"/>
        <w:textAlignment w:val="auto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63"/>
        <w:gridCol w:w="1989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63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1, 200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>
          <w:trHeight w:val="1413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(Possible Vot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, or remain as standalone docum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lishments for 200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ct Update and Summary of Project Priority List (PPL) Activity to Date</w:t>
            </w:r>
            <w:r>
              <w:rPr>
                <w:b/>
                <w:sz w:val="22"/>
                <w:szCs w:val="22"/>
              </w:rPr>
              <w:t xml:space="preserve"> (Possible Vote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commendation Report, Impact Analysis and Cost/Benefit Analysis (Vo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78, </w:t>
            </w:r>
            <w:r>
              <w:rPr>
                <w:rFonts w:cs="Arial"/>
                <w:sz w:val="22"/>
                <w:szCs w:val="22"/>
              </w:rPr>
              <w:t>Simplifying the Dispute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86, Settlement Clarifications to RUC Capacity Shortfall Ratio Share Formul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87, Market Monitor Terminology Change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RR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39, Administrative Price Adjustments.  On 11/15/07 PRS voted to table PRR739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40, Creating Amendment to Standard Form Market Participant Agre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42, Balancing Energy Price Adjustment Due to OOMC, OOME and RRS Deployments During Alert and Emergency Notice Con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43, TCR Transition to CRR</w:t>
            </w:r>
          </w:p>
          <w:p>
            <w:pPr>
              <w:pStyle w:val="Normal"/>
              <w:spacing w:before="0" w:after="120"/>
              <w:rPr/>
            </w:pPr>
            <w:bookmarkStart w:id="4" w:name="OLE_LINK5"/>
            <w:r>
              <w:rPr>
                <w:sz w:val="22"/>
                <w:szCs w:val="22"/>
              </w:rPr>
              <w:t>PRR744, Revision to 16.2.8, Monitoring of Creditworthiness by ERCOT – URGENT</w:t>
            </w:r>
            <w:bookmarkEnd w:id="4"/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 xml:space="preserve">see NPRR088).  </w:t>
            </w:r>
            <w:r>
              <w:rPr>
                <w:sz w:val="22"/>
                <w:szCs w:val="22"/>
              </w:rPr>
              <w:t>On 11/15/07 PRS voted to table PRR744.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R745, NERC-TRE Terminology Update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PRR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84, Creating Amendment to Standard Form Market Participant Agreement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85, Revision of Digital Certificate Procedures </w:t>
            </w:r>
            <w:r>
              <w:rPr>
                <w:i/>
                <w:sz w:val="22"/>
                <w:szCs w:val="22"/>
              </w:rPr>
              <w:t>(see PRR741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88, Revision to 16.11.5, Monitoring of a Counter-Party’s Creditworthiness and Credit Exposure by ERCOT (</w:t>
            </w:r>
            <w:r>
              <w:rPr>
                <w:i/>
                <w:sz w:val="22"/>
                <w:szCs w:val="22"/>
              </w:rPr>
              <w:t xml:space="preserve">see PRR744).  </w:t>
            </w:r>
            <w:r>
              <w:rPr>
                <w:sz w:val="22"/>
                <w:szCs w:val="22"/>
              </w:rPr>
              <w:t>On 11/15/07 PRS voted to table NPRR088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090, Corrections of FIP-FOP in Energy Offe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sideration of Disposition of Certain Open Action Items 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49, Regulation Control During Abnormal Frequency Events.  At its November 2004 meeting, PRS remanded the PRR to ROS.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R703, Emergency Interruptible Load Service (EILS) – URGENT.  Tabled by PRS on 1/22/07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ins w:id="0" w:author="Unknown" w:date="2007-06-11T15:03:00Z">
              <w:r>
                <w:rPr>
                  <w:b/>
                  <w:sz w:val="22"/>
                  <w:szCs w:val="22"/>
                </w:rPr>
                <w:t>1</w:t>
              </w:r>
            </w:ins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January 17, 2008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2, 200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20, Texas Regional Entity Fee Methodology Revision.  On 6/21/07, PRS voted to refer PRR720 to COPS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36, Demand Response Revisions.  On 9/20/07, PRS voted to table PRR736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89, Changing Posting Requirement of Certain Documents From MIS Secure to Public Area.  On 11/15/07, PRS voted to refer NPRR089 to TPTF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PRR addressing appeals process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190" w:leader="none"/>
        <w:tab w:val="right" w:pos="8640" w:leader="none"/>
      </w:tabs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</w:rPr>
      <w:tab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tabs>
        <w:tab w:val="center" w:pos="4320" w:leader="none"/>
        <w:tab w:val="left" w:pos="5190" w:leader="none"/>
        <w:tab w:val="right" w:pos="8640" w:leader="none"/>
      </w:tabs>
      <w:rPr>
        <w:b/>
        <w:b/>
        <w:smallCaps/>
      </w:rPr>
    </w:pPr>
    <w:r>
      <w:rPr>
        <w:b/>
        <w:smallCaps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04:00Z</dcterms:created>
  <dc:creator>Larry D. Grimm</dc:creator>
  <dc:description/>
  <cp:keywords/>
  <dc:language>en-US</dc:language>
  <cp:lastModifiedBy>dzake</cp:lastModifiedBy>
  <cp:lastPrinted>2007-12-06T09:43:00Z</cp:lastPrinted>
  <dcterms:modified xsi:type="dcterms:W3CDTF">2007-12-06T22:06:00Z</dcterms:modified>
  <cp:revision>8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