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Due to OOMC, OOME and RRS Deployments During Alert and Emergency Noti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Stap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ap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offers these comments to PRR742.</w:t>
      </w:r>
    </w:p>
    <w:p>
      <w:pPr>
        <w:pStyle w:val="NormalArial"/>
        <w:rPr/>
      </w:pPr>
      <w:r>
        <w:rPr/>
      </w:r>
    </w:p>
    <w:p>
      <w:pPr>
        <w:pStyle w:val="NormalArial"/>
        <w:rPr/>
      </w:pPr>
      <w:r>
        <w:rPr/>
        <w:t xml:space="preserve">Responsive Reserve Service (RRS) deployments do not impact the Market Clearing Price for Energy (MCPE).  Therefore, they have been removed from the language below.  ERCOT would also like to clarify that the MCPE should be adjusted only for Out of Merit Capacity (OOMC) or Out of Merit Energy (OOME) procurements that occur due to capacity insufficiency.  This PRR would necessarily be an </w:t>
      </w:r>
      <w:r>
        <w:rPr>
          <w:i/>
        </w:rPr>
        <w:t xml:space="preserve">ex-post </w:t>
      </w:r>
      <w:r>
        <w:rPr/>
        <w:t>pricing change to MCPE calculations and will not provide real-time price transparency for QSEs representing Load and Generation Resources to respond to during the Alert and/or Emergency Notice timeframe.  There is not sufficient time or resources to make changes to the existing system to calculate prices in real-time before the nodal systems become operational.</w:t>
      </w:r>
    </w:p>
    <w:p>
      <w:pPr>
        <w:pStyle w:val="NormalArial"/>
        <w:rPr/>
      </w:pPr>
      <w:r>
        <w:rPr/>
      </w:r>
    </w:p>
    <w:p>
      <w:pPr>
        <w:pStyle w:val="NormalArial"/>
        <w:rPr/>
      </w:pPr>
      <w:r>
        <w:rPr/>
        <w:t>Implementing this PRR would be a manual process estimated to take 16 hours to complete after each Alert and/or Emergency Notice.  ERCOT staff does not currently have sufficient human resources to perform the task requested by this PRR due to lack of resources and resources working on the Nodal project.  This PRR cannot be implemented until adequate staff has been put in place to perform the task requested by this PRR.</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w:t>
      </w:r>
      <w:ins w:id="0" w:author="Andrew Gallo" w:date="2007-12-05T16:52:00Z">
        <w:r>
          <w:rPr/>
          <w:t>G</w:t>
        </w:r>
      </w:ins>
      <w:del w:id="1" w:author="Andrew Gallo" w:date="2007-12-05T16:52:00Z">
        <w:r>
          <w:rPr/>
          <w:delText>g</w:delText>
        </w:r>
      </w:del>
      <w:r>
        <w:rPr/>
        <w:t>enerati</w:t>
      </w:r>
      <w:ins w:id="2" w:author="Andrew Gallo" w:date="2007-12-05T16:52:00Z">
        <w:r>
          <w:rPr/>
          <w:t>o</w:t>
        </w:r>
      </w:ins>
      <w:r>
        <w:rPr/>
        <w:t>n</w:t>
      </w:r>
      <w:del w:id="3" w:author="Andrew Gallo" w:date="2007-12-05T16:52:00Z">
        <w:r>
          <w:rPr/>
          <w:delText>g</w:delText>
        </w:r>
      </w:del>
      <w:r>
        <w:rPr/>
        <w:t xml:space="preserve"> Resource </w:t>
      </w:r>
      <w:ins w:id="4" w:author="Andrew Gallo" w:date="2007-12-05T16:52:00Z">
        <w:r>
          <w:rPr/>
          <w:t>t</w:t>
        </w:r>
      </w:ins>
      <w:del w:id="5" w:author="Andrew Gallo" w:date="2007-12-05T16:52:00Z">
        <w:r>
          <w:rPr/>
          <w:delText xml:space="preserve">from </w:delText>
        </w:r>
      </w:del>
      <w:ins w:id="6" w:author="Andrew Gallo" w:date="2007-12-05T16:52:00Z">
        <w:r>
          <w:rPr/>
          <w:t xml:space="preserve">hrough </w:t>
        </w:r>
      </w:ins>
      <w:r>
        <w:rPr/>
        <w:t xml:space="preserve">Balancing Energy </w:t>
      </w:r>
      <w:ins w:id="7" w:author="Andrew Gallo" w:date="2007-12-05T16:52:00Z">
        <w:r>
          <w:rPr/>
          <w:t>S</w:t>
        </w:r>
      </w:ins>
      <w:del w:id="8" w:author="Andrew Gallo" w:date="2007-12-05T16:52:00Z">
        <w:r>
          <w:rPr/>
          <w:delText>s</w:delText>
        </w:r>
      </w:del>
      <w:r>
        <w:rPr/>
        <w:t xml:space="preserve">ervice, Responsive Reserve Service, Regulation Reserve Service, or Non-Spinning Reserve Service shall be settled as Balancing Energy at the MCPE of the Congestion Zone of the Resource providing the energy according to Section 6.8.1.13, Resource Imbalance, except when Non-Spinning Reserve Service is deployed in accordance with Section 6.7.4, Deployment of Non-Spinning Reserve Service and there are no binding CSC constraints for that interval.  In that case, the MCPE shall be the MCPE that would have occurred if the </w:t>
      </w:r>
      <w:del w:id="9" w:author="Andrew Gallo" w:date="2007-12-05T16:53:00Z">
        <w:r>
          <w:rPr/>
          <w:delText xml:space="preserve">deployments of </w:delText>
        </w:r>
      </w:del>
      <w:r>
        <w:rPr/>
        <w:t xml:space="preserve">Non-Spinning Reserve Service </w:t>
      </w:r>
      <w:ins w:id="10" w:author="Andrew Gallo" w:date="2007-12-05T16:53:00Z">
        <w:r>
          <w:rPr/>
          <w:t xml:space="preserve">Dispatch Instructions had </w:t>
        </w:r>
      </w:ins>
      <w:del w:id="11" w:author="Andrew Gallo" w:date="2007-12-05T16:53:00Z">
        <w:r>
          <w:rPr/>
          <w:delText xml:space="preserve">did </w:delText>
        </w:r>
      </w:del>
      <w:r>
        <w:rPr/>
        <w:t>not occur</w:t>
      </w:r>
      <w:ins w:id="12" w:author="Andrew Gallo" w:date="2007-12-05T16:53:00Z">
        <w:r>
          <w:rPr/>
          <w:t>red</w:t>
        </w:r>
      </w:ins>
      <w:r>
        <w:rPr/>
        <w:t>.</w:t>
      </w:r>
      <w:ins w:id="13" w:author="Henry Durrwachter" w:date="2007-10-09T15:24:00Z">
        <w:r>
          <w:rPr/>
          <w:t xml:space="preserve">  </w:t>
        </w:r>
      </w:ins>
      <w:ins w:id="14" w:author="Henry Durrwachter" w:date="2007-10-09T15:27:00Z">
        <w:r>
          <w:rPr/>
          <w:t>Likewise</w:t>
        </w:r>
      </w:ins>
      <w:ins w:id="15" w:author="Henry Durrwachter" w:date="2007-10-09T15:24:00Z">
        <w:r>
          <w:rPr/>
          <w:t xml:space="preserve">, during intervals in which </w:t>
        </w:r>
      </w:ins>
      <w:ins w:id="16" w:author="Andrew Gallo" w:date="2007-12-05T16:53:00Z">
        <w:r>
          <w:rPr/>
          <w:t xml:space="preserve">ERCOT has issued </w:t>
        </w:r>
      </w:ins>
      <w:ins w:id="17" w:author="Henry Durrwachter" w:date="2007-10-09T15:24:00Z">
        <w:r>
          <w:rPr/>
          <w:t>an Alert (as defined by Section 5.6.5</w:t>
        </w:r>
      </w:ins>
      <w:ins w:id="18" w:author="Nieves" w:date="2007-10-24T16:47:00Z">
        <w:r>
          <w:rPr/>
          <w:t>, Alert</w:t>
        </w:r>
      </w:ins>
      <w:ins w:id="19" w:author="Henry Durrwachter" w:date="2007-10-09T15:25:00Z">
        <w:r>
          <w:rPr/>
          <w:t xml:space="preserve">) or </w:t>
        </w:r>
      </w:ins>
      <w:ins w:id="20" w:author="Henry Durrwachter" w:date="2007-10-09T15:25:00Z">
        <w:del w:id="21" w:author="Andrew Gallo" w:date="2007-12-05T17:03:00Z">
          <w:r>
            <w:rPr/>
            <w:delText xml:space="preserve">an </w:delText>
          </w:r>
        </w:del>
      </w:ins>
      <w:ins w:id="22" w:author="Henry Durrwachter" w:date="2007-10-09T15:25:00Z">
        <w:r>
          <w:rPr/>
          <w:t>Emergency</w:t>
        </w:r>
      </w:ins>
      <w:ins w:id="23" w:author="Henry Durrwachter" w:date="2007-10-09T15:27:00Z">
        <w:r>
          <w:rPr/>
          <w:t xml:space="preserve"> Notice</w:t>
        </w:r>
      </w:ins>
      <w:ins w:id="24" w:author="Henry Durrwachter" w:date="2007-10-09T15:25:00Z">
        <w:r>
          <w:rPr/>
          <w:t xml:space="preserve"> (as defined </w:t>
        </w:r>
      </w:ins>
      <w:ins w:id="25" w:author="Nieves" w:date="2007-10-24T16:45:00Z">
        <w:r>
          <w:rPr/>
          <w:t>in</w:t>
        </w:r>
      </w:ins>
      <w:ins w:id="26" w:author="Henry Durrwachter" w:date="2007-10-09T15:25:00Z">
        <w:r>
          <w:rPr/>
          <w:t xml:space="preserve"> Section</w:t>
        </w:r>
      </w:ins>
      <w:ins w:id="27" w:author="Henry Durrwachter" w:date="2007-10-09T15:27:00Z">
        <w:r>
          <w:rPr/>
          <w:t xml:space="preserve"> 5.6.6</w:t>
        </w:r>
      </w:ins>
      <w:ins w:id="28" w:author="Nieves" w:date="2007-10-24T16:46:00Z">
        <w:r>
          <w:rPr/>
          <w:t xml:space="preserve">, </w:t>
        </w:r>
      </w:ins>
      <w:ins w:id="29" w:author="Nieves" w:date="2007-10-24T16:48:00Z">
        <w:r>
          <w:rPr/>
          <w:t>Emergency Notice</w:t>
        </w:r>
      </w:ins>
      <w:ins w:id="30" w:author="Henry Durrwachter" w:date="2007-10-09T15:27:00Z">
        <w:r>
          <w:rPr/>
          <w:t xml:space="preserve">) </w:t>
        </w:r>
      </w:ins>
      <w:ins w:id="31" w:author="Henry Durrwachter" w:date="2007-10-09T15:27:00Z">
        <w:del w:id="32" w:author="Andrew Gallo" w:date="2007-12-05T16:53:00Z">
          <w:r>
            <w:rPr/>
            <w:delText>has been issued by ERCOT</w:delText>
          </w:r>
        </w:del>
      </w:ins>
      <w:ins w:id="33" w:author="Nieves" w:date="2007-10-24T16:48:00Z">
        <w:del w:id="34" w:author="Andrew Gallo" w:date="2007-12-05T16:53:00Z">
          <w:r>
            <w:rPr/>
            <w:delText>,</w:delText>
          </w:r>
        </w:del>
      </w:ins>
      <w:ins w:id="35" w:author="Henry Durrwachter" w:date="2007-10-09T15:29:00Z">
        <w:r>
          <w:rPr/>
          <w:t xml:space="preserve"> and </w:t>
        </w:r>
      </w:ins>
      <w:ins w:id="36" w:author="Andrew Gallo" w:date="2007-12-05T17:03:00Z">
        <w:r>
          <w:rPr/>
          <w:t xml:space="preserve">ERCOT issues </w:t>
        </w:r>
      </w:ins>
      <w:ins w:id="37" w:author="Henry Durrwachter" w:date="2007-10-09T15:28:00Z">
        <w:r>
          <w:rPr/>
          <w:t>OOMC</w:t>
        </w:r>
      </w:ins>
      <w:ins w:id="38" w:author="Henry Durrwachter" w:date="2007-10-09T15:28:00Z">
        <w:del w:id="39" w:author="ERCOT" w:date="2007-10-26T15:54:00Z">
          <w:r>
            <w:rPr/>
            <w:delText>,</w:delText>
          </w:r>
        </w:del>
      </w:ins>
      <w:ins w:id="40" w:author="ERCOT" w:date="2007-10-26T15:54:00Z">
        <w:r>
          <w:rPr/>
          <w:t xml:space="preserve"> or</w:t>
        </w:r>
      </w:ins>
      <w:ins w:id="41" w:author="Henry Durrwachter" w:date="2007-10-09T15:28:00Z">
        <w:r>
          <w:rPr/>
          <w:t xml:space="preserve"> OOME </w:t>
        </w:r>
      </w:ins>
      <w:ins w:id="42" w:author="Henry Durrwachter" w:date="2007-10-09T15:28:00Z">
        <w:del w:id="43" w:author="ERCOT" w:date="2007-10-26T15:55:00Z">
          <w:r>
            <w:rPr/>
            <w:delText xml:space="preserve">or Responsive </w:delText>
          </w:r>
        </w:del>
      </w:ins>
      <w:ins w:id="44" w:author="Nieves" w:date="2007-10-24T16:48:00Z">
        <w:del w:id="45" w:author="ERCOT" w:date="2007-10-26T15:55:00Z">
          <w:r>
            <w:rPr/>
            <w:delText xml:space="preserve">Reserve </w:delText>
          </w:r>
        </w:del>
      </w:ins>
      <w:ins w:id="46" w:author="Henry Durrwachter" w:date="2007-10-09T15:29:00Z">
        <w:del w:id="47" w:author="ERCOT" w:date="2007-10-26T15:55:00Z">
          <w:r>
            <w:rPr/>
            <w:delText>Service</w:delText>
          </w:r>
        </w:del>
      </w:ins>
      <w:ins w:id="48" w:author="Henry Durrwachter" w:date="2007-10-09T15:29:00Z">
        <w:r>
          <w:rPr/>
          <w:t xml:space="preserve"> </w:t>
        </w:r>
      </w:ins>
      <w:ins w:id="49" w:author="Henry Durrwachter" w:date="2007-10-09T15:29:00Z">
        <w:del w:id="50" w:author="Andrew Gallo" w:date="2007-12-05T16:54:00Z">
          <w:r>
            <w:rPr/>
            <w:delText>deployments</w:delText>
          </w:r>
        </w:del>
      </w:ins>
      <w:ins w:id="51" w:author="Henry Durrwachter" w:date="2007-10-11T14:14:00Z">
        <w:del w:id="52" w:author="Andrew Gallo" w:date="2007-12-05T16:54:00Z">
          <w:r>
            <w:rPr/>
            <w:delText xml:space="preserve"> </w:delText>
          </w:r>
        </w:del>
      </w:ins>
      <w:ins w:id="53" w:author="Andrew Gallo" w:date="2007-12-05T16:54:00Z">
        <w:r>
          <w:rPr/>
          <w:t xml:space="preserve">Dispatch Instructions </w:t>
        </w:r>
      </w:ins>
      <w:ins w:id="54" w:author="Henry Durrwachter" w:date="2007-10-11T14:14:00Z">
        <w:r>
          <w:rPr/>
          <w:t xml:space="preserve">(excluding any OOMC </w:t>
        </w:r>
      </w:ins>
      <w:ins w:id="55" w:author="Henry Durrwachter" w:date="2007-10-11T14:14:00Z">
        <w:del w:id="56" w:author="Andrew Gallo" w:date="2007-12-05T16:54:00Z">
          <w:r>
            <w:rPr/>
            <w:delText xml:space="preserve">deployed </w:delText>
          </w:r>
        </w:del>
      </w:ins>
      <w:ins w:id="57" w:author="Andrew Gallo" w:date="2007-12-05T16:54:00Z">
        <w:r>
          <w:rPr/>
          <w:t xml:space="preserve">procured </w:t>
        </w:r>
      </w:ins>
      <w:ins w:id="58" w:author="Henry Durrwachter" w:date="2007-10-11T14:14:00Z">
        <w:r>
          <w:rPr/>
          <w:t>Day-Ahead)</w:t>
        </w:r>
      </w:ins>
      <w:ins w:id="59" w:author="Henry Durrwachter" w:date="2007-10-09T15:29:00Z">
        <w:r>
          <w:rPr/>
          <w:t xml:space="preserve"> </w:t>
        </w:r>
      </w:ins>
      <w:ins w:id="60" w:author="Henry Durrwachter" w:date="2007-10-09T15:29:00Z">
        <w:del w:id="61" w:author="Andrew Gallo" w:date="2007-12-05T17:03:00Z">
          <w:r>
            <w:rPr/>
            <w:delText>occur</w:delText>
          </w:r>
        </w:del>
      </w:ins>
      <w:ins w:id="62" w:author="ERCOT" w:date="2007-10-26T15:55:00Z">
        <w:del w:id="63" w:author="Andrew Gallo" w:date="2007-12-05T17:03:00Z">
          <w:r>
            <w:rPr/>
            <w:delText xml:space="preserve"> </w:delText>
          </w:r>
        </w:del>
      </w:ins>
      <w:ins w:id="64" w:author="Andrew Gallo" w:date="2007-12-05T16:54:00Z">
        <w:r>
          <w:rPr/>
          <w:t xml:space="preserve">due to </w:t>
        </w:r>
      </w:ins>
      <w:ins w:id="65" w:author="ERCOT" w:date="2007-10-26T15:55:00Z">
        <w:del w:id="66" w:author="Andrew Gallo" w:date="2007-12-05T16:54:00Z">
          <w:r>
            <w:rPr/>
            <w:delText xml:space="preserve">for </w:delText>
          </w:r>
        </w:del>
      </w:ins>
      <w:ins w:id="67" w:author="ERCOT" w:date="2007-10-26T15:55:00Z">
        <w:r>
          <w:rPr/>
          <w:t xml:space="preserve">capacity </w:t>
        </w:r>
      </w:ins>
      <w:ins w:id="68" w:author="KSaathoff" w:date="2007-11-28T18:01:00Z">
        <w:r>
          <w:rPr/>
          <w:t>in</w:t>
        </w:r>
      </w:ins>
      <w:ins w:id="69" w:author="ERCOT" w:date="2007-10-26T15:55:00Z">
        <w:r>
          <w:rPr/>
          <w:t xml:space="preserve">sufficiency </w:t>
        </w:r>
      </w:ins>
      <w:ins w:id="70" w:author="ERCOT" w:date="2007-10-26T15:55:00Z">
        <w:del w:id="71" w:author="Andrew Gallo" w:date="2007-12-05T16:54:00Z">
          <w:r>
            <w:rPr/>
            <w:delText>reasons</w:delText>
          </w:r>
        </w:del>
      </w:ins>
      <w:ins w:id="72" w:author="Henry Durrwachter" w:date="2007-10-09T16:01:00Z">
        <w:del w:id="73" w:author="Andrew Gallo" w:date="2007-12-05T16:54:00Z">
          <w:r>
            <w:rPr/>
            <w:delText xml:space="preserve"> </w:delText>
          </w:r>
        </w:del>
      </w:ins>
      <w:ins w:id="74" w:author="Henry Durrwachter" w:date="2007-10-09T16:01:00Z">
        <w:r>
          <w:rPr/>
          <w:t xml:space="preserve">and </w:t>
        </w:r>
      </w:ins>
      <w:ins w:id="75" w:author="Henry Durrwachter" w:date="2007-10-09T16:01:00Z">
        <w:del w:id="76" w:author="Andrew Gallo" w:date="2007-12-05T16:54:00Z">
          <w:r>
            <w:rPr/>
            <w:delText xml:space="preserve">there are </w:delText>
          </w:r>
        </w:del>
      </w:ins>
      <w:ins w:id="77" w:author="Henry Durrwachter" w:date="2007-10-09T16:01:00Z">
        <w:r>
          <w:rPr/>
          <w:t xml:space="preserve">no binding CSC constraints </w:t>
        </w:r>
      </w:ins>
      <w:ins w:id="78" w:author="Andrew Gallo" w:date="2007-12-05T16:54:00Z">
        <w:r>
          <w:rPr/>
          <w:t xml:space="preserve">exist </w:t>
        </w:r>
      </w:ins>
      <w:ins w:id="79" w:author="Henry Durrwachter" w:date="2007-10-09T16:01:00Z">
        <w:r>
          <w:rPr/>
          <w:t>for that interval</w:t>
        </w:r>
      </w:ins>
      <w:ins w:id="80" w:author="Henry Durrwachter" w:date="2007-10-09T15:29:00Z">
        <w:r>
          <w:rPr/>
          <w:t xml:space="preserve">, the MCPE </w:t>
        </w:r>
      </w:ins>
      <w:ins w:id="81" w:author="Henry Durrwachter" w:date="2007-10-09T15:29:00Z">
        <w:del w:id="82" w:author="Andrew Gallo" w:date="2007-12-05T16:54:00Z">
          <w:r>
            <w:rPr/>
            <w:delText xml:space="preserve">for those intervals </w:delText>
          </w:r>
        </w:del>
      </w:ins>
      <w:ins w:id="83" w:author="Henry Durrwachter" w:date="2007-10-09T15:29:00Z">
        <w:r>
          <w:rPr/>
          <w:t xml:space="preserve">shall be the MCPE that would have occurred if the </w:t>
        </w:r>
      </w:ins>
      <w:ins w:id="84" w:author="Henry Durrwachter" w:date="2007-10-09T15:29:00Z">
        <w:del w:id="85" w:author="Andrew Gallo" w:date="2007-12-05T16:55:00Z">
          <w:r>
            <w:rPr/>
            <w:delText xml:space="preserve">deployments of </w:delText>
          </w:r>
        </w:del>
      </w:ins>
      <w:ins w:id="86" w:author="Henry Durrwachter" w:date="2007-10-09T15:29:00Z">
        <w:r>
          <w:rPr/>
          <w:t>OOMC</w:t>
        </w:r>
      </w:ins>
      <w:ins w:id="87" w:author="Henry Durrwachter" w:date="2007-10-09T15:29:00Z">
        <w:del w:id="88" w:author="ERCOT" w:date="2007-10-26T15:55:00Z">
          <w:r>
            <w:rPr/>
            <w:delText>,</w:delText>
          </w:r>
        </w:del>
      </w:ins>
      <w:ins w:id="89" w:author="ERCOT" w:date="2007-10-26T15:55:00Z">
        <w:r>
          <w:rPr/>
          <w:t xml:space="preserve"> or</w:t>
        </w:r>
      </w:ins>
      <w:ins w:id="90" w:author="Henry Durrwachter" w:date="2007-10-09T15:30:00Z">
        <w:r>
          <w:rPr/>
          <w:t xml:space="preserve"> OOME </w:t>
        </w:r>
      </w:ins>
      <w:ins w:id="91" w:author="Henry Durrwachter" w:date="2007-10-09T15:30:00Z">
        <w:del w:id="92" w:author="ERCOT" w:date="2007-10-26T15:55:00Z">
          <w:r>
            <w:rPr/>
            <w:delText xml:space="preserve">or Responsive </w:delText>
          </w:r>
        </w:del>
      </w:ins>
      <w:ins w:id="93" w:author="Nieves" w:date="2007-10-24T16:49:00Z">
        <w:del w:id="94" w:author="ERCOT" w:date="2007-10-26T15:55:00Z">
          <w:r>
            <w:rPr/>
            <w:delText xml:space="preserve">Reserve </w:delText>
          </w:r>
        </w:del>
      </w:ins>
      <w:ins w:id="95" w:author="Henry Durrwachter" w:date="2007-10-09T15:30:00Z">
        <w:del w:id="96" w:author="ERCOT" w:date="2007-10-26T15:55:00Z">
          <w:r>
            <w:rPr/>
            <w:delText>Service</w:delText>
          </w:r>
        </w:del>
      </w:ins>
      <w:ins w:id="97" w:author="Henry Durrwachter" w:date="2007-10-09T15:30:00Z">
        <w:r>
          <w:rPr/>
          <w:t xml:space="preserve"> </w:t>
        </w:r>
      </w:ins>
      <w:ins w:id="98" w:author="Andrew Gallo" w:date="2007-12-05T16:55:00Z">
        <w:r>
          <w:rPr/>
          <w:t xml:space="preserve">Dispatch Instructions had </w:t>
        </w:r>
      </w:ins>
      <w:ins w:id="99" w:author="Henry Durrwachter" w:date="2007-10-09T15:30:00Z">
        <w:del w:id="100" w:author="Andrew Gallo" w:date="2007-12-05T16:55:00Z">
          <w:r>
            <w:rPr/>
            <w:delText xml:space="preserve">did </w:delText>
          </w:r>
        </w:del>
      </w:ins>
      <w:ins w:id="101" w:author="Henry Durrwachter" w:date="2007-10-09T15:30:00Z">
        <w:r>
          <w:rPr/>
          <w:t>not occur</w:t>
        </w:r>
      </w:ins>
      <w:ins w:id="102" w:author="Andrew Gallo" w:date="2007-12-05T16:55:00Z">
        <w:r>
          <w:rPr/>
          <w:t>red</w:t>
        </w:r>
      </w:ins>
      <w:ins w:id="103" w:author="Henry Durrwachter" w:date="2007-10-09T15:30:00Z">
        <w:r>
          <w:rPr/>
          <w:t>.</w:t>
        </w:r>
      </w:ins>
      <w:r>
        <w:rPr/>
        <w:t xml:space="preserve">  All Balancing Energy </w:t>
      </w:r>
      <w:ins w:id="104" w:author="Andrew Gallo" w:date="2007-12-05T17:03:00Z">
        <w:r>
          <w:rPr/>
          <w:t xml:space="preserve">procured </w:t>
        </w:r>
      </w:ins>
      <w:del w:id="105" w:author="Andrew Gallo" w:date="2007-12-05T16:55:00Z">
        <w:r>
          <w:rPr/>
          <w:delText xml:space="preserve">deployed </w:delText>
        </w:r>
      </w:del>
      <w:r>
        <w:rPr/>
        <w:t xml:space="preserve">by a Dispatch Instruction and delivered by a Load acting as Balancing Energy </w:t>
      </w:r>
      <w:ins w:id="106" w:author="Andrew Gallo" w:date="2007-12-05T16:56:00Z">
        <w:r>
          <w:rPr/>
          <w:t>S</w:t>
        </w:r>
      </w:ins>
      <w:del w:id="107" w:author="Andrew Gallo" w:date="2007-12-05T16:56:00Z">
        <w:r>
          <w:rPr/>
          <w:delText>s</w:delText>
        </w:r>
      </w:del>
      <w:r>
        <w:rPr/>
        <w:t xml:space="preserve">ervice, Responsive Reserve Service, Regulation Reserve Service, or Non-Spinning Reserve Service shall be settled as Balancing Energy at the MCPE of the Congestion Zone </w:t>
      </w:r>
      <w:ins w:id="108" w:author="Andrew Gallo" w:date="2007-12-05T16:57:00Z">
        <w:r>
          <w:rPr/>
          <w:t xml:space="preserve">in which </w:t>
        </w:r>
      </w:ins>
      <w:del w:id="109" w:author="Andrew Gallo" w:date="2007-12-05T16:57:00Z">
        <w:r>
          <w:rPr/>
          <w:delText xml:space="preserve">of </w:delText>
        </w:r>
      </w:del>
      <w:r>
        <w:rPr/>
        <w:t xml:space="preserve">the Resource providing the energy </w:t>
      </w:r>
      <w:ins w:id="110" w:author="Andrew Gallo" w:date="2007-12-05T16:57:00Z">
        <w:r>
          <w:rPr/>
          <w:t xml:space="preserve">is located </w:t>
        </w:r>
      </w:ins>
      <w:r>
        <w:rPr/>
        <w:t xml:space="preserve">according to Section 6.9.5.2, Settlement for Balancing Energy for Load Imbalance, except when </w:t>
      </w:r>
      <w:ins w:id="111" w:author="Andrew Gallo" w:date="2007-12-05T16:57:00Z">
        <w:r>
          <w:rPr/>
          <w:t xml:space="preserve">ERCOT sends Dispatch Instructions for </w:t>
        </w:r>
      </w:ins>
      <w:ins w:id="112" w:author="Henry Durrwachter" w:date="2007-10-09T14:48:00Z">
        <w:r>
          <w:rPr/>
          <w:t>OOMC or OOME</w:t>
        </w:r>
      </w:ins>
      <w:ins w:id="113" w:author="Henry Durrwachter" w:date="2007-10-09T15:08:00Z">
        <w:r>
          <w:rPr/>
          <w:t xml:space="preserve"> </w:t>
        </w:r>
      </w:ins>
      <w:ins w:id="114" w:author="Henry Durrwachter" w:date="2007-10-09T15:08:00Z">
        <w:del w:id="115" w:author="ERCOT" w:date="2007-10-26T15:56:00Z">
          <w:r>
            <w:rPr/>
            <w:delText>or</w:delText>
          </w:r>
        </w:del>
      </w:ins>
      <w:ins w:id="116" w:author="Henry Durrwachter" w:date="2007-10-09T14:48:00Z">
        <w:del w:id="117" w:author="ERCOT" w:date="2007-10-26T15:56:00Z">
          <w:r>
            <w:rPr/>
            <w:delText xml:space="preserve"> </w:delText>
          </w:r>
        </w:del>
      </w:ins>
      <w:ins w:id="118" w:author="Henry Durrwachter" w:date="2007-10-09T13:35:00Z">
        <w:del w:id="119" w:author="ERCOT" w:date="2007-10-26T15:56:00Z">
          <w:r>
            <w:rPr/>
            <w:delText xml:space="preserve">Responsive Reserve Service </w:delText>
          </w:r>
        </w:del>
      </w:ins>
      <w:ins w:id="120" w:author="Henry Durrwachter" w:date="2007-10-09T13:35:00Z">
        <w:r>
          <w:rPr/>
          <w:t xml:space="preserve">or </w:t>
        </w:r>
      </w:ins>
      <w:r>
        <w:rPr/>
        <w:t xml:space="preserve">Non-Spinning Reserve Service </w:t>
      </w:r>
      <w:del w:id="121" w:author="Andrew Gallo" w:date="2007-12-05T16:57:00Z">
        <w:r>
          <w:rPr/>
          <w:delText xml:space="preserve">is deployed </w:delText>
        </w:r>
      </w:del>
      <w:r>
        <w:rPr/>
        <w:t xml:space="preserve">in accordance with </w:t>
      </w:r>
      <w:ins w:id="122" w:author="Henry Durrwachter" w:date="2007-10-09T15:09:00Z">
        <w:r>
          <w:rPr/>
          <w:t>Section</w:t>
        </w:r>
      </w:ins>
      <w:ins w:id="123" w:author="Henry Durrwachter" w:date="2007-10-09T15:31:00Z">
        <w:r>
          <w:rPr/>
          <w:t xml:space="preserve"> 5.6.5 or 5.6.6 or</w:t>
        </w:r>
      </w:ins>
      <w:ins w:id="124" w:author="Henry Durrwachter" w:date="2007-10-09T15:09:00Z">
        <w:r>
          <w:rPr/>
          <w:t xml:space="preserve"> </w:t>
        </w:r>
      </w:ins>
      <w:r>
        <w:rPr/>
        <w:t xml:space="preserve">Section 6.7.4, Deployment of Non-Spinning Reserve Service and </w:t>
      </w:r>
      <w:del w:id="125" w:author="Andrew Gallo" w:date="2007-12-05T16:57:00Z">
        <w:r>
          <w:rPr/>
          <w:delText xml:space="preserve">there are </w:delText>
        </w:r>
      </w:del>
      <w:r>
        <w:rPr/>
        <w:t xml:space="preserve">no binding CSC constraints </w:t>
      </w:r>
      <w:ins w:id="126" w:author="Andrew Gallo" w:date="2007-12-05T16:58:00Z">
        <w:r>
          <w:rPr/>
          <w:t xml:space="preserve">exist </w:t>
        </w:r>
      </w:ins>
      <w:r>
        <w:rPr/>
        <w:t xml:space="preserve">for that interval.  In </w:t>
      </w:r>
      <w:del w:id="127" w:author="Henry Durrwachter" w:date="2007-10-09T13:36:00Z">
        <w:r>
          <w:rPr/>
          <w:delText>that</w:delText>
        </w:r>
      </w:del>
      <w:ins w:id="128" w:author="Henry Durrwachter" w:date="2007-10-09T15:33:00Z">
        <w:r>
          <w:rPr/>
          <w:t xml:space="preserve"> those</w:t>
        </w:r>
      </w:ins>
      <w:r>
        <w:rPr/>
        <w:t xml:space="preserve"> case</w:t>
      </w:r>
      <w:ins w:id="129" w:author="Henry Durrwachter" w:date="2007-10-09T15:33:00Z">
        <w:r>
          <w:rPr/>
          <w:t>s</w:t>
        </w:r>
      </w:ins>
      <w:r>
        <w:rPr/>
        <w:t xml:space="preserve">, the MCPE shall be the MCPE that would have occurred if the </w:t>
      </w:r>
      <w:del w:id="130" w:author="Andrew Gallo" w:date="2007-12-05T16:58:00Z">
        <w:r>
          <w:rPr/>
          <w:delText>deployments of</w:delText>
        </w:r>
      </w:del>
      <w:ins w:id="131" w:author="Henry Durrwachter" w:date="2007-10-09T15:10:00Z">
        <w:del w:id="132" w:author="Andrew Gallo" w:date="2007-12-05T16:58:00Z">
          <w:r>
            <w:rPr/>
            <w:delText xml:space="preserve"> </w:delText>
          </w:r>
        </w:del>
      </w:ins>
      <w:ins w:id="133" w:author="Henry Durrwachter" w:date="2007-10-09T15:10:00Z">
        <w:r>
          <w:rPr/>
          <w:t xml:space="preserve">OOMC or OOME </w:t>
        </w:r>
      </w:ins>
      <w:ins w:id="134" w:author="Henry Durrwachter" w:date="2007-10-09T15:10:00Z">
        <w:del w:id="135" w:author="ERCOT" w:date="2007-10-26T15:56:00Z">
          <w:r>
            <w:rPr/>
            <w:delText>or</w:delText>
          </w:r>
        </w:del>
      </w:ins>
      <w:ins w:id="136" w:author="Henry Durrwachter" w:date="2007-10-09T13:36:00Z">
        <w:del w:id="137" w:author="ERCOT" w:date="2007-10-26T15:56:00Z">
          <w:r>
            <w:rPr/>
            <w:delText xml:space="preserve"> Responsive Reserve Service </w:delText>
          </w:r>
        </w:del>
      </w:ins>
      <w:ins w:id="138" w:author="Henry Durrwachter" w:date="2007-10-09T13:36:00Z">
        <w:r>
          <w:rPr/>
          <w:t>or</w:t>
        </w:r>
      </w:ins>
      <w:r>
        <w:rPr/>
        <w:t xml:space="preserve"> Non-Spinning Reserve Service </w:t>
      </w:r>
      <w:ins w:id="139" w:author="Andrew Gallo" w:date="2007-12-05T16:58:00Z">
        <w:r>
          <w:rPr/>
          <w:t xml:space="preserve">Dispatch Instructions had </w:t>
        </w:r>
      </w:ins>
      <w:del w:id="140" w:author="Andrew Gallo" w:date="2007-12-05T16:58:00Z">
        <w:r>
          <w:rPr/>
          <w:delText xml:space="preserve">did </w:delText>
        </w:r>
      </w:del>
      <w:r>
        <w:rPr/>
        <w:t>not occur</w:t>
      </w:r>
      <w:ins w:id="141" w:author="Andrew Gallo" w:date="2007-12-05T16:58:00Z">
        <w:r>
          <w:rPr/>
          <w:t>red</w:t>
        </w:r>
      </w:ins>
      <w:r>
        <w:rPr/>
        <w:t xml:space="preserve">.  Settlement for any energy provided without an authorized Dispatch Instruction will </w:t>
      </w:r>
      <w:ins w:id="142" w:author="Andrew Gallo" w:date="2007-12-05T16:58:00Z">
        <w:r>
          <w:rPr/>
          <w:t xml:space="preserve">take place </w:t>
        </w:r>
      </w:ins>
      <w:del w:id="143" w:author="Andrew Gallo" w:date="2007-12-05T16:58:00Z">
        <w:r>
          <w:rPr/>
          <w:delText xml:space="preserve">be settled </w:delText>
        </w:r>
      </w:del>
      <w:r>
        <w:rPr/>
        <w:t>according to Section 6.8.1.15, Payments for Balancing Energy Provided from Uninstructed Deviation.</w:t>
      </w:r>
    </w:p>
    <w:p>
      <w:pPr>
        <w:pStyle w:val="TextBody"/>
        <w:rPr/>
      </w:pPr>
      <w:ins w:id="144" w:author="Andrew Gallo" w:date="2007-12-05T17:05:00Z">
        <w:r>
          <w:rPr/>
          <w:t xml:space="preserve">ERCOT will settle </w:t>
        </w:r>
      </w:ins>
      <w:del w:id="145" w:author="Andrew Gallo" w:date="2007-12-05T17:02:00Z">
        <w:r>
          <w:rPr/>
          <w:delText xml:space="preserve">Deployed </w:delText>
        </w:r>
      </w:del>
      <w:r>
        <w:rPr/>
        <w:t xml:space="preserve">Balancing Energy </w:t>
      </w:r>
      <w:ins w:id="146" w:author="Andrew Gallo" w:date="2007-12-05T17:04:00Z">
        <w:r>
          <w:rPr/>
          <w:t xml:space="preserve">Service </w:t>
        </w:r>
      </w:ins>
      <w:r>
        <w:rPr/>
        <w:t xml:space="preserve">Up </w:t>
      </w:r>
      <w:ins w:id="147" w:author="Andrew Gallo" w:date="2007-12-05T17:04:00Z">
        <w:r>
          <w:rPr/>
          <w:t xml:space="preserve">procured </w:t>
        </w:r>
      </w:ins>
      <w:del w:id="148" w:author="Andrew Gallo" w:date="2007-12-05T17:04:00Z">
        <w:r>
          <w:rPr/>
          <w:delText>on</w:delText>
        </w:r>
      </w:del>
      <w:ins w:id="149" w:author="Andrew Gallo" w:date="2007-12-05T17:04:00Z">
        <w:r>
          <w:rPr/>
          <w:t>from</w:t>
        </w:r>
      </w:ins>
      <w:r>
        <w:rPr/>
        <w:t xml:space="preserve"> qualified Balancing Up Loads </w:t>
      </w:r>
      <w:del w:id="150" w:author="Andrew Gallo" w:date="2007-12-05T17:05:00Z">
        <w:r>
          <w:rPr/>
          <w:delText xml:space="preserve">will be paid </w:delText>
        </w:r>
      </w:del>
      <w:ins w:id="151" w:author="Andrew Gallo" w:date="2007-12-05T17:05:00Z">
        <w:r>
          <w:rPr/>
          <w:t xml:space="preserve">through </w:t>
        </w:r>
      </w:ins>
      <w:r>
        <w:rPr/>
        <w:t xml:space="preserve">a capacity payment for the first Settlement Interval </w:t>
      </w:r>
      <w:ins w:id="152" w:author="Andrew Gallo" w:date="2007-12-05T17:02:00Z">
        <w:r>
          <w:rPr/>
          <w:t xml:space="preserve">during which ERCOT procured the </w:t>
        </w:r>
      </w:ins>
      <w:ins w:id="153" w:author="Andrew Gallo" w:date="2007-12-05T17:05:00Z">
        <w:r>
          <w:rPr/>
          <w:t xml:space="preserve">Balancing Energy </w:t>
        </w:r>
      </w:ins>
      <w:ins w:id="154" w:author="Andrew Gallo" w:date="2007-12-05T17:02:00Z">
        <w:r>
          <w:rPr/>
          <w:t xml:space="preserve">Service </w:t>
        </w:r>
      </w:ins>
      <w:ins w:id="155" w:author="Andrew Gallo" w:date="2007-12-05T17:05:00Z">
        <w:r>
          <w:rPr/>
          <w:t xml:space="preserve">Up </w:t>
        </w:r>
      </w:ins>
      <w:del w:id="156" w:author="Andrew Gallo" w:date="2007-12-05T17:05:00Z">
        <w:r>
          <w:rPr/>
          <w:delText xml:space="preserve">that it is deployed </w:delText>
        </w:r>
      </w:del>
      <w:r>
        <w:rPr/>
        <w:t xml:space="preserve">equal to the MCPC of Non-Spinning Reserve Service for the hour in which the </w:t>
      </w:r>
      <w:del w:id="157" w:author="Andrew Gallo" w:date="2007-12-05T17:05:00Z">
        <w:r>
          <w:rPr/>
          <w:delText xml:space="preserve">deployment </w:delText>
        </w:r>
      </w:del>
      <w:ins w:id="158" w:author="Andrew Gallo" w:date="2007-12-05T17:05:00Z">
        <w:r>
          <w:rPr/>
          <w:t xml:space="preserve">procurement </w:t>
        </w:r>
      </w:ins>
      <w:r>
        <w:rPr/>
        <w:t xml:space="preserve">occurs.  </w:t>
      </w:r>
      <w:ins w:id="159" w:author="Andrew Gallo" w:date="2007-12-05T17:06:00Z">
        <w:r>
          <w:rPr/>
          <w:t xml:space="preserve">ERCOT will settle </w:t>
        </w:r>
      </w:ins>
      <w:del w:id="160" w:author="Andrew Gallo" w:date="2007-12-05T17:06:00Z">
        <w:r>
          <w:rPr/>
          <w:delText xml:space="preserve">A continuous deployment of </w:delText>
        </w:r>
      </w:del>
      <w:r>
        <w:rPr/>
        <w:t xml:space="preserve">Balancing Energy </w:t>
      </w:r>
      <w:ins w:id="161" w:author="Andrew Gallo" w:date="2007-12-05T17:06:00Z">
        <w:r>
          <w:rPr/>
          <w:t xml:space="preserve">Service </w:t>
        </w:r>
      </w:ins>
      <w:r>
        <w:rPr/>
        <w:t xml:space="preserve">Up </w:t>
      </w:r>
      <w:ins w:id="162" w:author="Andrew Gallo" w:date="2007-12-05T17:06:00Z">
        <w:r>
          <w:rPr/>
          <w:t xml:space="preserve">procured from </w:t>
        </w:r>
      </w:ins>
      <w:del w:id="163" w:author="Andrew Gallo" w:date="2007-12-05T17:06:00Z">
        <w:r>
          <w:rPr/>
          <w:delText xml:space="preserve">on </w:delText>
        </w:r>
      </w:del>
      <w:r>
        <w:rPr/>
        <w:t xml:space="preserve">qualified Loads for </w:t>
      </w:r>
      <w:del w:id="164" w:author="Andrew Gallo" w:date="2007-12-05T17:06:00Z">
        <w:r>
          <w:rPr/>
          <w:delText xml:space="preserve">over </w:delText>
        </w:r>
      </w:del>
      <w:ins w:id="165" w:author="Andrew Gallo" w:date="2007-12-05T17:06:00Z">
        <w:r>
          <w:rPr/>
          <w:t xml:space="preserve">more than </w:t>
        </w:r>
      </w:ins>
      <w:r>
        <w:rPr/>
        <w:t xml:space="preserve">sixty (60) minutes </w:t>
      </w:r>
      <w:del w:id="166" w:author="Andrew Gallo" w:date="2007-12-05T17:06:00Z">
        <w:r>
          <w:rPr/>
          <w:delText xml:space="preserve">will be paid </w:delText>
        </w:r>
      </w:del>
      <w:ins w:id="167" w:author="Andrew Gallo" w:date="2007-12-05T17:06:00Z">
        <w:r>
          <w:rPr/>
          <w:t xml:space="preserve">through </w:t>
        </w:r>
      </w:ins>
      <w:r>
        <w:rPr/>
        <w:t xml:space="preserve">a capacity payment for each subsequent Settlement Interval which it is </w:t>
      </w:r>
      <w:del w:id="168" w:author="Andrew Gallo" w:date="2007-12-05T17:06:00Z">
        <w:r>
          <w:rPr/>
          <w:delText xml:space="preserve">deployed </w:delText>
        </w:r>
      </w:del>
      <w:ins w:id="169" w:author="Andrew Gallo" w:date="2007-12-05T17:06:00Z">
        <w:r>
          <w:rPr/>
          <w:t xml:space="preserve">procured </w:t>
        </w:r>
      </w:ins>
      <w:r>
        <w:rPr/>
        <w:t>equal to the MCPC of Non-Spinning Reserve Service for that hour divided by four (4).</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p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02:00Z</dcterms:created>
  <dc:creator>ERCOT/if</dc:creator>
  <dc:description/>
  <cp:keywords/>
  <dc:language>en-US</dc:language>
  <cp:lastModifiedBy>dzake</cp:lastModifiedBy>
  <cp:lastPrinted>2007-11-28T11:39:00Z</cp:lastPrinted>
  <dcterms:modified xsi:type="dcterms:W3CDTF">2007-12-06T22:05:00Z</dcterms:modified>
  <cp:revision>3</cp:revision>
  <dc:subject/>
  <dc:title>Protocols Workshop</dc:title>
</cp:coreProperties>
</file>