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90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DR Requirement Change</w:t>
            </w:r>
          </w:p>
        </w:tc>
      </w:tr>
      <w:tr>
        <w:trPr>
          <w:trHeight w:val="3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5, 2007</w:t>
            </w:r>
          </w:p>
        </w:tc>
      </w:tr>
      <w:tr>
        <w:trPr>
          <w:trHeight w:val="467" w:hRule="atLeast"/>
        </w:trPr>
        <w:tc>
          <w:tcPr>
            <w:tcW w:w="306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380" w:type="dxa"/>
            <w:gridSpan w:val="2"/>
            <w:tcBorders/>
            <w:vAlign w:val="center"/>
          </w:tcPr>
          <w:p>
            <w:pPr>
              <w:pStyle w:val="NormalArial"/>
              <w:snapToGrid w:val="false"/>
              <w:rPr/>
            </w:pPr>
            <w:r>
              <w:rPr/>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6.1, Interval Data Recorder (IDR) Installation and Use in Settlement</w:t>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obsolete language covering the IDR threshold change to 700 KW and refers to the Retail Market Guide for specific installation procedures.</w:t>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obsolete language.</w:t>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w:t>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anguage clar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est.Podraza@direc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92-80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sharma@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512-248-6759 (o)</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 xml:space="preserve">A peak demand greater than </w:t>
      </w:r>
      <w:del w:id="0" w:author="epodraza" w:date="2007-11-21T09:14:00Z">
        <w:r>
          <w:rPr/>
          <w:delText>1000</w:delText>
        </w:r>
      </w:del>
      <w:ins w:id="1" w:author="epodraza" w:date="2007-11-21T09:14:00Z">
        <w:r>
          <w:rPr/>
          <w:t>700</w:t>
        </w:r>
      </w:ins>
      <w:r>
        <w:rPr/>
        <w:t xml:space="preserve"> kW (or </w:t>
      </w:r>
      <w:del w:id="2" w:author="epodraza" w:date="2007-11-21T09:15:00Z">
        <w:r>
          <w:rPr/>
          <w:delText>1000</w:delText>
        </w:r>
      </w:del>
      <w:ins w:id="3" w:author="epodraza" w:date="2007-11-21T09:15:00Z">
        <w:r>
          <w:rPr/>
          <w:t>700</w:t>
        </w:r>
      </w:ins>
      <w:r>
        <w:rPr/>
        <w:t xml:space="preserve"> kVA), or</w:t>
      </w:r>
    </w:p>
    <w:p>
      <w:pPr>
        <w:pStyle w:val="List2"/>
        <w:rPr/>
      </w:pPr>
      <w:r>
        <w:rPr/>
        <w:t>b.</w:t>
        <w:tab/>
        <w:t>Service provided at transmission voltage (above 60 kV).</w:t>
      </w:r>
    </w:p>
    <w:p>
      <w:pPr>
        <w:pStyle w:val="ListSub"/>
        <w:rPr>
          <w:ins w:id="13" w:author="epodraza" w:date="2007-11-21T09:18:00Z"/>
        </w:rPr>
      </w:pPr>
      <w:ins w:id="4" w:author="epodraza" w:date="2007-11-21T09:16:00Z">
        <w:r>
          <w:rPr/>
          <w:t xml:space="preserve">For </w:t>
        </w:r>
      </w:ins>
      <w:ins w:id="5" w:author="DOtt" w:date="2007-11-26T12:36:00Z">
        <w:r>
          <w:rPr/>
          <w:t xml:space="preserve">the </w:t>
        </w:r>
      </w:ins>
      <w:ins w:id="6" w:author="epodraza" w:date="2007-11-21T09:16:00Z">
        <w:r>
          <w:rPr/>
          <w:t xml:space="preserve">IDR installation process at Premises that meet the IDR Mandatory Installation Threshold identified above, refer to the Retail Market Guide Section 7.13.2, </w:t>
        </w:r>
      </w:ins>
      <w:ins w:id="7" w:author="epodraza" w:date="2007-11-21T09:16:00Z">
        <w:del w:id="8" w:author="ERCOT" w:date="2007-12-05T13:32:00Z">
          <w:r>
            <w:rPr/>
            <w:delText>“</w:delText>
          </w:r>
        </w:del>
      </w:ins>
      <w:ins w:id="9" w:author="epodraza" w:date="2007-11-21T09:16:00Z">
        <w:r>
          <w:rPr/>
          <w:t>Mandatory IDR Installation Process</w:t>
        </w:r>
      </w:ins>
      <w:ins w:id="10" w:author="epodraza" w:date="2007-11-21T09:16:00Z">
        <w:del w:id="11" w:author="ERCOT" w:date="2007-12-05T13:32:00Z">
          <w:r>
            <w:rPr/>
            <w:delText>”</w:delText>
          </w:r>
        </w:del>
      </w:ins>
      <w:ins w:id="12" w:author="epodraza" w:date="2007-11-21T09:18:00Z">
        <w:r>
          <w:rPr/>
          <w:t>.</w:t>
        </w:r>
      </w:ins>
    </w:p>
    <w:p>
      <w:pPr>
        <w:pStyle w:val="ListSub"/>
        <w:rPr>
          <w:del w:id="16" w:author="epodraza" w:date="2007-11-21T09:18:00Z"/>
        </w:rPr>
      </w:pPr>
      <w:ins w:id="14" w:author="epodraza" w:date="2007-11-21T09:18:00Z">
        <w:r>
          <w:rPr/>
          <w:t xml:space="preserve"> </w:t>
        </w:r>
      </w:ins>
      <w:del w:id="15" w:author="epodraza" w:date="2007-11-21T09:18:00Z">
        <w:r>
          <w:rPr/>
          <w:delText>As of October 1, 2005, the IDR Mandatory Installation Threshold shall be a peak demand greater than 700 kW (or 700 kVA) and all meter changes shall be completed by the later of April 30, 2006 or within one hundred and twenty (120) consecutive days of the CR being notified that the IDR Mandatory Installation Threshold has been met, or</w:delText>
        </w:r>
      </w:del>
    </w:p>
    <w:p>
      <w:pPr>
        <w:pStyle w:val="ListSub"/>
        <w:rPr/>
      </w:pPr>
      <w:r>
        <w:rPr/>
        <w:t>(2)</w:t>
        <w:tab/>
        <w:t>A Competitive Retaile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2</w:t>
        <w:tab/>
        <w:t>IDR Administration Issues</w:t>
      </w:r>
    </w:p>
    <w:p>
      <w:pPr>
        <w:pStyle w:val="TextBody"/>
        <w:rPr/>
      </w:pPr>
      <w:r>
        <w:rPr/>
        <w:t>ERCOT shall produce a report informing the appropriate Market Participants of profiled Premises that have become subject to the provisions of Section 18.6.1(1), IDR Mandatory Installation Threshold.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s.</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For the purpose of determining the peak demand level for the IDR Mandatory Installation Threshold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A Premise (ESI ID) has a peak demand greater than the applicable level in Section 18.6.1, Interval Data Recorder (IDR) Installation and Use in Settlement, above, when measured in any two (2) billing months of the most recent twelve (12) month period.  Competitive Retailers may dispute an IDR 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 installations.</w:t>
      </w:r>
    </w:p>
    <w:p>
      <w:pPr>
        <w:pStyle w:val="H3"/>
        <w:rPr/>
      </w:pPr>
      <w:r>
        <w:rPr/>
        <w:t>18.6.7</w:t>
        <w:tab/>
        <w:t>IDR Optional Removal Threshold</w:t>
      </w:r>
    </w:p>
    <w:p>
      <w:pPr>
        <w:pStyle w:val="ListIntroduction"/>
        <w:rPr/>
      </w:pPr>
      <w:r>
        <w:rPr/>
        <w:t>The CR, upon a Customer’s request or with a Customer’s authorization, may request, in accordance with PUCT rules and regulations, removal of an IDR at the Customer’s Premise unless service to the Premise is provided at transmission voltage (above 60 kV).   However, once the Customer’s demand at the Premise either meets or exceeds the IDR Mandatory Installation Threshold identified in Section 18.6.1(1),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for a new Customer Move-In, where the request is communicated to the CR within one hundred and twenty (120) consecutive days of the Move-In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47PRR-01 IDR Requirement Change 1205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arm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04:00Z</dcterms:created>
  <dc:creator>Jim Street</dc:creator>
  <dc:description/>
  <cp:keywords/>
  <dc:language>en-US</dc:language>
  <cp:lastModifiedBy>ERCOT</cp:lastModifiedBy>
  <cp:lastPrinted>2001-06-20T11:28:00Z</cp:lastPrinted>
  <dcterms:modified xsi:type="dcterms:W3CDTF">2007-12-05T19:34:00Z</dcterms:modified>
  <cp:revision>6</cp:revision>
  <dc:subject/>
  <dc:title>Protocols Workshop</dc:title>
</cp:coreProperties>
</file>