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ministrative Price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tapl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tapl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Implementation of this PRR by ERCOT does not require any system changes and can be absorbed by current staff.  ERCOT offers no language clarifications.  This PRR would necessarily be an ex-post pricing change but does provide real-time price transparency for QSEs representing Load and Generation Resources to respond to.</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tap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2:53:00Z</dcterms:created>
  <dc:creator>ERCOT/if</dc:creator>
  <dc:description/>
  <cp:keywords/>
  <dc:language>en-US</dc:language>
  <cp:lastModifiedBy>dzake</cp:lastModifiedBy>
  <cp:lastPrinted>2007-12-04T13:56:00Z</cp:lastPrinted>
  <dcterms:modified xsi:type="dcterms:W3CDTF">2007-12-05T22:53:00Z</dcterms:modified>
  <cp:revision>3</cp:revision>
  <dc:subject/>
  <dc:title>Protocols Workshop</dc:title>
</cp:coreProperties>
</file>