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lack Start Satellite Phones</w:t>
            </w:r>
          </w:p>
        </w:tc>
      </w:tr>
      <w:tr>
        <w:trPr>
          <w:trHeight w:val="3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5, 2007</w:t>
            </w:r>
          </w:p>
        </w:tc>
      </w:tr>
      <w:tr>
        <w:trPr>
          <w:trHeight w:val="2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Operating Guide Revision Request (</w:t>
            </w:r>
            <w:r>
              <w:rPr/>
              <w:t>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additional Full-Time Equivalents (FTEs) needed.  Ongoing support will be absorbed by current ERCOT Staff.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4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reases the reliability of grid and systems oper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OGRR ensures that ERCOT and Transmission Service Providers (TSPs) are able to communicate in Black Start conditions when alternative methods of communication may not be availab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6OGRR-04 Impact Analysis 1205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0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7-12-05T22:44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