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/>
              </w:rPr>
              <w:t>Modify Responsive Reserve Service Oblig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5/07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rFonts w:cs="Arial"/>
              </w:rPr>
              <w:t xml:space="preserve">No project required.  The </w:t>
            </w:r>
            <w:r>
              <w:rPr/>
              <w:t>OG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ERCOT Board or TAC approval.</w:t>
            </w:r>
          </w:p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/>
            </w:pPr>
            <w:r>
              <w:rPr>
                <w:rFonts w:cs="Arial"/>
              </w:rPr>
              <w:t xml:space="preserve">Existing business processes can accommodate </w:t>
            </w:r>
            <w:r>
              <w:rPr/>
              <w:t>this revision request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/>
              <w:t>None.</w:t>
            </w:r>
          </w:p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2:23:00Z</dcterms:created>
  <dc:creator>ERCOT/if</dc:creator>
  <dc:description/>
  <cp:keywords/>
  <dc:language>en-US</dc:language>
  <cp:lastModifiedBy>dzake</cp:lastModifiedBy>
  <cp:lastPrinted>2007-12-04T10:49:00Z</cp:lastPrinted>
  <dcterms:modified xsi:type="dcterms:W3CDTF">2007-12-05T22:24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