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RAF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350" w:leader="none"/>
              </w:tabs>
              <w:spacing w:before="240" w:after="240"/>
              <w:ind w:left="1440" w:hanging="1440"/>
              <w:rPr/>
            </w:pPr>
            <w:r>
              <w:rPr/>
              <w:t>6.10.2</w:t>
              <w:tab/>
              <w:t>General Capacity Testing Requirement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the seasonal testing requirement and add a requirement to update Operating Limits based upon ambient temperat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sting conditions and Operating conditions can change substantially.   QSEs will be required to ensure that their unit limits not only reflect operational issues but will consider the temperature impact on generation outpu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ins w:id="117" w:author="Chad Thompson" w:date="2007-11-19T16:07:00Z"/>
        </w:rPr>
      </w:pPr>
      <w:ins w:id="0" w:author="Chad Thompson" w:date="2007-11-19T16:54:00Z">
        <w:r>
          <w:rPr/>
          <w:t xml:space="preserve">Within the first fifteen (15) calendar days of </w:t>
        </w:r>
      </w:ins>
      <w:ins w:id="1" w:author="Chad Thompson" w:date="2007-11-20T07:25:00Z">
        <w:r>
          <w:rPr/>
          <w:t>each</w:t>
        </w:r>
      </w:ins>
      <w:ins w:id="2" w:author="Chad Thompson" w:date="2007-11-19T16:54:00Z">
        <w:r>
          <w:rPr/>
          <w:t xml:space="preserve"> season, </w:t>
        </w:r>
      </w:ins>
      <w:r>
        <w:rPr/>
        <w:t xml:space="preserve">QSEs shall provide ERCOT </w:t>
      </w:r>
      <w:ins w:id="3" w:author="jdumas" w:date="2007-09-17T09:27:00Z">
        <w:r>
          <w:rPr/>
          <w:t xml:space="preserve">with an </w:t>
        </w:r>
      </w:ins>
      <w:ins w:id="4" w:author="jdumas" w:date="2007-09-17T09:27:00Z">
        <w:del w:id="5" w:author="Chad Thompson" w:date="2007-11-19T16:54:00Z">
          <w:r>
            <w:rPr/>
            <w:delText xml:space="preserve">ambient </w:delText>
          </w:r>
        </w:del>
      </w:ins>
      <w:ins w:id="6" w:author="Chad Thompson" w:date="2007-11-19T16:54:00Z">
        <w:r>
          <w:rPr/>
          <w:t xml:space="preserve">HSL which reflects the </w:t>
        </w:r>
      </w:ins>
      <w:ins w:id="7" w:author="jdumas" w:date="2007-09-17T09:27:00Z">
        <w:r>
          <w:rPr/>
          <w:t xml:space="preserve">reasonability limit </w:t>
        </w:r>
      </w:ins>
      <w:ins w:id="8" w:author="jdumas" w:date="2007-09-17T09:27:00Z">
        <w:del w:id="9" w:author="Chad Thompson" w:date="2007-11-19T16:55:00Z">
          <w:r>
            <w:rPr/>
            <w:delText xml:space="preserve">curve for each </w:delText>
          </w:r>
        </w:del>
      </w:ins>
      <w:ins w:id="10" w:author="jdumas" w:date="2007-09-17T09:29:00Z">
        <w:del w:id="11" w:author="Chad Thompson" w:date="2007-11-19T16:55:00Z">
          <w:r>
            <w:rPr/>
            <w:delText xml:space="preserve"> </w:delText>
          </w:r>
        </w:del>
      </w:ins>
      <w:ins w:id="12" w:author="Chad Thompson" w:date="2007-11-19T16:55:00Z">
        <w:r>
          <w:rPr/>
          <w:t xml:space="preserve">for each </w:t>
        </w:r>
      </w:ins>
      <w:ins w:id="13" w:author="jdumas" w:date="2007-09-17T09:29:00Z">
        <w:r>
          <w:rPr/>
          <w:t xml:space="preserve">Generation Resource </w:t>
        </w:r>
      </w:ins>
      <w:ins w:id="14" w:author="Chad Thompson" w:date="2007-11-19T16:55:00Z">
        <w:r>
          <w:rPr/>
          <w:t>for the current season</w:t>
        </w:r>
      </w:ins>
      <w:ins w:id="15" w:author="Chad Thompson" w:date="2007-11-20T07:25:00Z">
        <w:r>
          <w:rPr/>
          <w:t>,</w:t>
        </w:r>
      </w:ins>
      <w:ins w:id="16" w:author="Chad Thompson" w:date="2007-11-19T16:55:00Z">
        <w:r>
          <w:rPr/>
          <w:t xml:space="preserve"> </w:t>
        </w:r>
      </w:ins>
      <w:del w:id="17" w:author="jdumas" w:date="2007-09-17T09:30:00Z">
        <w:r>
          <w:rPr/>
          <w:delText xml:space="preserve">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w:delText>
        </w:r>
      </w:del>
      <w:r>
        <w:rPr/>
        <w:t xml:space="preserve">except for </w:t>
      </w:r>
      <w:del w:id="18" w:author="jdumas" w:date="2007-09-17T09:42:00Z">
        <w:r>
          <w:rPr/>
          <w:delText>any Generation Resources</w:delText>
        </w:r>
      </w:del>
      <w:ins w:id="19" w:author="jdumas" w:date="2007-09-17T09:42:00Z">
        <w:r>
          <w:rPr/>
          <w:t>those</w:t>
        </w:r>
      </w:ins>
      <w:r>
        <w:rPr/>
        <w:t xml:space="preserve"> used solely for energy services and whose capacity is less than ten (10) MW.  </w:t>
      </w:r>
      <w:ins w:id="20" w:author="jdumas" w:date="2007-09-17T10:14:00Z">
        <w:r>
          <w:rPr/>
          <w:t xml:space="preserve">The </w:t>
        </w:r>
      </w:ins>
      <w:ins w:id="21" w:author="jdumas" w:date="2007-09-17T10:14:00Z">
        <w:del w:id="22" w:author="Chad Thompson" w:date="2007-11-19T16:58:00Z">
          <w:r>
            <w:rPr/>
            <w:delText xml:space="preserve">ambient </w:delText>
          </w:r>
        </w:del>
      </w:ins>
      <w:ins w:id="23" w:author="jdumas" w:date="2007-09-17T10:14:00Z">
        <w:r>
          <w:rPr/>
          <w:t xml:space="preserve">reasonability </w:t>
        </w:r>
      </w:ins>
      <w:ins w:id="24" w:author="jdumas" w:date="2007-09-17T10:14:00Z">
        <w:del w:id="25" w:author="Chad Thompson" w:date="2007-11-19T16:58:00Z">
          <w:r>
            <w:rPr/>
            <w:delText xml:space="preserve">curve </w:delText>
          </w:r>
        </w:del>
      </w:ins>
      <w:ins w:id="26" w:author="Chad Thompson" w:date="2007-11-19T16:58:00Z">
        <w:r>
          <w:rPr/>
          <w:t xml:space="preserve">limit </w:t>
        </w:r>
      </w:ins>
      <w:ins w:id="27" w:author="jdumas" w:date="2007-09-17T10:14:00Z">
        <w:r>
          <w:rPr/>
          <w:t>shall include</w:t>
        </w:r>
      </w:ins>
      <w:ins w:id="28" w:author="jdumas" w:date="2007-09-17T10:14:00Z">
        <w:del w:id="29" w:author="Chad Thompson" w:date="2007-11-20T07:26:00Z">
          <w:r>
            <w:rPr/>
            <w:delText xml:space="preserve"> temperature</w:delText>
          </w:r>
        </w:del>
      </w:ins>
      <w:ins w:id="30" w:author="jdumas" w:date="2007-09-17T10:14:00Z">
        <w:r>
          <w:rPr/>
          <w:t xml:space="preserve">, auxiliary load and Gross and Net Real Power Capability. </w:t>
        </w:r>
      </w:ins>
      <w:ins w:id="31" w:author="jdumas" w:date="2007-09-17T11:12:00Z">
        <w:r>
          <w:rPr/>
          <w:t xml:space="preserve"> </w:t>
        </w:r>
      </w:ins>
      <w:del w:id="32" w:author="jdumas" w:date="2007-09-17T09:43:00Z">
        <w:r>
          <w:rPr/>
          <w:delText xml:space="preserve">Prior to the beginning of each Season, </w:delText>
        </w:r>
      </w:del>
      <w:r>
        <w:rPr/>
        <w:t xml:space="preserve">QSEs shall </w:t>
      </w:r>
      <w:del w:id="33" w:author="jdumas" w:date="2007-09-17T09:43:00Z">
        <w:r>
          <w:rPr/>
          <w:delText>identify</w:delText>
        </w:r>
      </w:del>
      <w:ins w:id="34" w:author="jdumas" w:date="2007-09-17T09:43:00Z">
        <w:r>
          <w:rPr/>
          <w:t xml:space="preserve">update their resource plans and telemetry </w:t>
        </w:r>
      </w:ins>
      <w:ins w:id="35" w:author="jdumas" w:date="2007-09-17T11:12:00Z">
        <w:r>
          <w:rPr/>
          <w:t xml:space="preserve">as necessary, </w:t>
        </w:r>
      </w:ins>
      <w:ins w:id="36" w:author="jdumas" w:date="2007-09-17T09:44:00Z">
        <w:r>
          <w:rPr/>
          <w:t>to reflect</w:t>
        </w:r>
      </w:ins>
      <w:r>
        <w:rPr/>
        <w:t xml:space="preserve"> </w:t>
      </w:r>
      <w:ins w:id="37" w:author="jdumas" w:date="2007-09-17T09:45:00Z">
        <w:r>
          <w:rPr/>
          <w:t xml:space="preserve"> the </w:t>
        </w:r>
      </w:ins>
      <w:ins w:id="38" w:author="jdumas" w:date="2007-09-17T09:45:00Z">
        <w:del w:id="39" w:author="Chad Thompson" w:date="2007-11-19T16:58:00Z">
          <w:r>
            <w:rPr/>
            <w:delText>ambient temperature</w:delText>
          </w:r>
        </w:del>
      </w:ins>
      <w:ins w:id="40" w:author="Chad Thompson" w:date="2007-11-19T16:58:00Z">
        <w:r>
          <w:rPr/>
          <w:t>seasonal reasonability</w:t>
        </w:r>
      </w:ins>
      <w:ins w:id="41" w:author="jdumas" w:date="2007-09-17T09:46:00Z">
        <w:r>
          <w:rPr/>
          <w:t xml:space="preserve"> limits as well as other operational limitations</w:t>
        </w:r>
      </w:ins>
      <w:del w:id="42" w:author="jdumas" w:date="2007-09-17T09:47:00Z">
        <w:r>
          <w:rPr/>
          <w:delText>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w:delText>
        </w:r>
      </w:del>
      <w:r>
        <w:rPr/>
        <w:t xml:space="preserve">.  Any unit for which the QSE desires qualification to provide Ancillary Services shall have its Net Dependable Capability verified prior to providing services using the Generation Resource unit even if it fits the </w:t>
      </w:r>
      <w:del w:id="43" w:author="jdumas" w:date="2007-09-17T09:49:00Z">
        <w:r>
          <w:rPr/>
          <w:delText xml:space="preserve">less than one hundred sixty eight (168) hour or </w:delText>
        </w:r>
      </w:del>
      <w:r>
        <w:rPr/>
        <w:t xml:space="preserve">small capacity exception.  </w:t>
      </w:r>
      <w:ins w:id="44" w:author="jdumas" w:date="2007-09-17T11:13:00Z">
        <w:r>
          <w:rPr/>
          <w:t>I</w:t>
        </w:r>
      </w:ins>
      <w:ins w:id="45" w:author="jdumas" w:date="2007-09-17T09:51:00Z">
        <w:r>
          <w:rPr/>
          <w:t xml:space="preserve">n order to verify proper limit </w:t>
        </w:r>
      </w:ins>
      <w:ins w:id="46" w:author="jdumas" w:date="2007-09-17T10:16:00Z">
        <w:r>
          <w:rPr/>
          <w:t>reporting</w:t>
        </w:r>
      </w:ins>
      <w:ins w:id="47" w:author="jdumas" w:date="2007-09-17T11:14:00Z">
        <w:r>
          <w:rPr/>
          <w:t>, ERCOT shall conduct</w:t>
        </w:r>
      </w:ins>
      <w:ins w:id="48" w:author="jdumas" w:date="2007-09-17T09:51:00Z">
        <w:r>
          <w:rPr/>
          <w:t xml:space="preserve"> unannounced </w:t>
        </w:r>
      </w:ins>
      <w:ins w:id="49" w:author="jdumas" w:date="2007-09-17T10:22:00Z">
        <w:r>
          <w:rPr/>
          <w:t xml:space="preserve">Generation Resource </w:t>
        </w:r>
      </w:ins>
      <w:ins w:id="50" w:author="jdumas" w:date="2007-09-17T09:51:00Z">
        <w:r>
          <w:rPr/>
          <w:t>test</w:t>
        </w:r>
      </w:ins>
      <w:ins w:id="51" w:author="jdumas" w:date="2007-09-17T10:22:00Z">
        <w:r>
          <w:rPr/>
          <w:t>s</w:t>
        </w:r>
      </w:ins>
      <w:ins w:id="52" w:author="jdumas" w:date="2007-09-17T09:51:00Z">
        <w:r>
          <w:rPr/>
          <w:t xml:space="preserve"> at least once every two years.</w:t>
        </w:r>
      </w:ins>
      <w:ins w:id="53" w:author="jdumas" w:date="2007-09-17T10:17:00Z">
        <w:r>
          <w:rPr/>
          <w:t xml:space="preserve"> </w:t>
        </w:r>
      </w:ins>
      <w:ins w:id="54" w:author="jdumas" w:date="2007-09-17T13:51:00Z">
        <w:r>
          <w:rPr/>
          <w:t>These test</w:t>
        </w:r>
      </w:ins>
      <w:ins w:id="55" w:author="Chad Thompson" w:date="2007-11-19T15:56:00Z">
        <w:r>
          <w:rPr/>
          <w:t>s</w:t>
        </w:r>
      </w:ins>
      <w:ins w:id="56" w:author="jdumas" w:date="2007-09-17T13:51:00Z">
        <w:r>
          <w:rPr/>
          <w:t xml:space="preserve"> shall consist of </w:t>
        </w:r>
      </w:ins>
      <w:ins w:id="57" w:author="jdumas" w:date="2007-09-17T11:16:00Z">
        <w:r>
          <w:rPr/>
          <w:t>ERCOT instruct</w:t>
        </w:r>
      </w:ins>
      <w:ins w:id="58" w:author="jdumas" w:date="2007-09-17T13:52:00Z">
        <w:r>
          <w:rPr/>
          <w:t>ing</w:t>
        </w:r>
      </w:ins>
      <w:ins w:id="59" w:author="jdumas" w:date="2007-09-17T11:16:00Z">
        <w:r>
          <w:rPr/>
          <w:t xml:space="preserve"> the </w:t>
        </w:r>
      </w:ins>
      <w:ins w:id="60" w:author="jdumas" w:date="2007-09-17T10:17:00Z">
        <w:r>
          <w:rPr/>
          <w:t>QSE to generate at H</w:t>
        </w:r>
      </w:ins>
      <w:ins w:id="61" w:author="jdumas" w:date="2007-09-17T10:17:00Z">
        <w:del w:id="62" w:author="Chad Thompson" w:date="2007-11-19T15:56:00Z">
          <w:r>
            <w:rPr/>
            <w:delText>O</w:delText>
          </w:r>
        </w:del>
      </w:ins>
      <w:ins w:id="63" w:author="Chad Thompson" w:date="2007-11-19T15:56:00Z">
        <w:r>
          <w:rPr/>
          <w:t>S</w:t>
        </w:r>
      </w:ins>
      <w:ins w:id="64" w:author="jdumas" w:date="2007-09-17T10:18:00Z">
        <w:r>
          <w:rPr/>
          <w:t>L</w:t>
        </w:r>
      </w:ins>
      <w:ins w:id="65" w:author="jdumas" w:date="2007-09-17T13:52:00Z">
        <w:del w:id="66" w:author="Chad Thompson" w:date="2007-11-19T15:57:00Z">
          <w:r>
            <w:rPr/>
            <w:delText xml:space="preserve">; upon receipt of the instruction </w:delText>
          </w:r>
        </w:del>
      </w:ins>
      <w:ins w:id="67" w:author="jdumas" w:date="2007-09-17T11:17:00Z">
        <w:del w:id="68" w:author="Chad Thompson" w:date="2007-11-19T15:57:00Z">
          <w:r>
            <w:rPr/>
            <w:delText xml:space="preserve">the </w:delText>
          </w:r>
        </w:del>
      </w:ins>
      <w:ins w:id="69" w:author="jdumas" w:date="2007-09-17T10:18:00Z">
        <w:del w:id="70" w:author="Chad Thompson" w:date="2007-11-19T15:57:00Z">
          <w:r>
            <w:rPr/>
            <w:delText xml:space="preserve">QSE will have 30 minutes to comply and must hold the value for 30 minutes. </w:delText>
          </w:r>
        </w:del>
      </w:ins>
      <w:ins w:id="71" w:author="jdumas" w:date="2007-09-17T11:20:00Z">
        <w:del w:id="72" w:author="Chad Thompson" w:date="2007-11-19T15:57:00Z">
          <w:r>
            <w:rPr/>
            <w:delText xml:space="preserve"> </w:delText>
          </w:r>
        </w:del>
      </w:ins>
      <w:ins w:id="73" w:author="jdumas" w:date="2007-09-21T13:24:00Z">
        <w:del w:id="74" w:author="Chad Thompson" w:date="2007-11-19T15:57:00Z">
          <w:r>
            <w:rPr/>
            <w:delText xml:space="preserve">The QSE must reach HOL within 30 minutes of receiving the instruction and must have a 30 minute integrated output </w:delText>
          </w:r>
        </w:del>
      </w:ins>
      <w:ins w:id="75" w:author="jdumas" w:date="2007-09-21T13:28:00Z">
        <w:del w:id="76" w:author="Chad Thompson" w:date="2007-11-19T15:57:00Z">
          <w:r>
            <w:rPr/>
            <w:delText xml:space="preserve">of </w:delText>
          </w:r>
        </w:del>
      </w:ins>
      <w:ins w:id="77" w:author="jdumas" w:date="2007-09-21T13:24:00Z">
        <w:del w:id="78" w:author="Chad Thompson" w:date="2007-11-19T15:57:00Z">
          <w:r>
            <w:rPr/>
            <w:delText>no less than 98% of HOL</w:delText>
          </w:r>
        </w:del>
      </w:ins>
      <w:ins w:id="79" w:author="Chad Thompson" w:date="2007-11-19T15:57:00Z">
        <w:r>
          <w:rPr/>
          <w:t xml:space="preserve">.  The QSE shall have 60 minutes to reach 90 % of the HSL if operating </w:t>
        </w:r>
      </w:ins>
      <w:ins w:id="80" w:author="Chad Thompson" w:date="2007-11-19T16:03:00Z">
        <w:r>
          <w:rPr/>
          <w:t xml:space="preserve">at the </w:t>
        </w:r>
      </w:ins>
      <w:ins w:id="81" w:author="Chad Thompson" w:date="2007-11-19T15:57:00Z">
        <w:r>
          <w:rPr/>
          <w:t>LSL when the test is called</w:t>
        </w:r>
      </w:ins>
      <w:ins w:id="82" w:author="Chad Thompson" w:date="2007-11-19T16:03:00Z">
        <w:r>
          <w:rPr/>
          <w:t>, and an additional 20 minutes to reach the HSL</w:t>
        </w:r>
      </w:ins>
      <w:ins w:id="83" w:author="Chad Thompson" w:date="2007-11-19T15:58:00Z">
        <w:r>
          <w:rPr/>
          <w:t xml:space="preserve">.  </w:t>
        </w:r>
      </w:ins>
      <w:ins w:id="84" w:author="Chad Thompson" w:date="2007-11-19T16:01:00Z">
        <w:r>
          <w:rPr/>
          <w:t xml:space="preserve">If the unit is operating </w:t>
        </w:r>
      </w:ins>
      <w:ins w:id="85" w:author="Chad Thompson" w:date="2007-11-19T16:04:00Z">
        <w:r>
          <w:rPr/>
          <w:t xml:space="preserve">between </w:t>
        </w:r>
      </w:ins>
      <w:ins w:id="86" w:author="Chad Thompson" w:date="2007-11-19T16:01:00Z">
        <w:r>
          <w:rPr/>
          <w:t>LSL</w:t>
        </w:r>
      </w:ins>
      <w:ins w:id="87" w:author="Chad Thompson" w:date="2007-11-19T16:04:00Z">
        <w:r>
          <w:rPr/>
          <w:t xml:space="preserve"> and 50 % output when the test is called</w:t>
        </w:r>
      </w:ins>
      <w:ins w:id="88" w:author="Chad Thompson" w:date="2007-11-19T16:01:00Z">
        <w:r>
          <w:rPr/>
          <w:t xml:space="preserve">, </w:t>
        </w:r>
      </w:ins>
      <w:ins w:id="89" w:author="Chad Thompson" w:date="2007-11-19T16:04:00Z">
        <w:r>
          <w:rPr/>
          <w:t xml:space="preserve">the QSE shall have </w:t>
        </w:r>
      </w:ins>
      <w:ins w:id="90" w:author="Chad Thompson" w:date="2007-11-19T16:01:00Z">
        <w:r>
          <w:rPr/>
          <w:t xml:space="preserve">60 minutes </w:t>
        </w:r>
      </w:ins>
      <w:ins w:id="91" w:author="jdumas" w:date="2007-11-20T08:31:00Z">
        <w:r>
          <w:rPr/>
          <w:t xml:space="preserve">to </w:t>
        </w:r>
      </w:ins>
      <w:ins w:id="92" w:author="Chad Thompson" w:date="2007-11-19T16:04:00Z">
        <w:r>
          <w:rPr/>
          <w:t xml:space="preserve">reach the HSL.  If the unit is operating </w:t>
        </w:r>
      </w:ins>
      <w:ins w:id="93" w:author="Chad Thompson" w:date="2007-11-20T07:27:00Z">
        <w:r>
          <w:rPr/>
          <w:t xml:space="preserve">at or above </w:t>
        </w:r>
      </w:ins>
      <w:ins w:id="94" w:author="Chad Thompson" w:date="2007-11-19T16:05:00Z">
        <w:del w:id="95" w:author="jdumas" w:date="2007-11-20T08:31:00Z">
          <w:r>
            <w:rPr/>
            <w:delText xml:space="preserve">above </w:delText>
          </w:r>
        </w:del>
      </w:ins>
      <w:ins w:id="96" w:author="Chad Thompson" w:date="2007-11-19T16:05:00Z">
        <w:r>
          <w:rPr/>
          <w:t xml:space="preserve">50 </w:t>
        </w:r>
      </w:ins>
      <w:ins w:id="97" w:author="Chad Thompson" w:date="2007-11-19T16:01:00Z">
        <w:r>
          <w:rPr/>
          <w:t>%</w:t>
        </w:r>
      </w:ins>
      <w:ins w:id="98" w:author="Chad Thompson" w:date="2007-11-19T16:05:00Z">
        <w:r>
          <w:rPr/>
          <w:t xml:space="preserve"> output when the test is called, t</w:t>
        </w:r>
      </w:ins>
      <w:ins w:id="99" w:author="Chad Thompson" w:date="2007-11-19T15:59:00Z">
        <w:r>
          <w:rPr/>
          <w:t xml:space="preserve">he QSE shall have </w:t>
        </w:r>
      </w:ins>
      <w:ins w:id="100" w:author="Chad Thompson" w:date="2007-11-19T16:05:00Z">
        <w:r>
          <w:rPr/>
          <w:t>30</w:t>
        </w:r>
      </w:ins>
      <w:ins w:id="101" w:author="Chad Thompson" w:date="2007-11-19T15:59:00Z">
        <w:r>
          <w:rPr/>
          <w:t xml:space="preserve"> minutes to </w:t>
        </w:r>
      </w:ins>
      <w:ins w:id="102" w:author="Chad Thompson" w:date="2007-11-19T16:01:00Z">
        <w:r>
          <w:rPr/>
          <w:t>get to HSL</w:t>
        </w:r>
      </w:ins>
      <w:ins w:id="103" w:author="jdumas" w:date="2007-09-21T13:25:00Z">
        <w:r>
          <w:rPr/>
          <w:t xml:space="preserve">.  </w:t>
        </w:r>
      </w:ins>
      <w:ins w:id="104" w:author="Chad Thompson" w:date="2007-11-19T16:59:00Z">
        <w:r>
          <w:rPr/>
          <w:t xml:space="preserve">Once the unit has reached its HSL, the QSE shall hold the output for a minimum of 30 minutes.  </w:t>
        </w:r>
      </w:ins>
      <w:ins w:id="105" w:author="jdumas" w:date="2007-09-17T11:18:00Z">
        <w:r>
          <w:rPr/>
          <w:t xml:space="preserve">After each test, </w:t>
        </w:r>
      </w:ins>
      <w:ins w:id="106" w:author="jdumas" w:date="2007-09-17T10:20:00Z">
        <w:r>
          <w:rPr/>
          <w:t>QSEs will complete and submit an updated test form</w:t>
        </w:r>
      </w:ins>
      <w:ins w:id="107" w:author="jdumas" w:date="2007-09-17T11:18:00Z">
        <w:r>
          <w:rPr/>
          <w:t xml:space="preserve"> which shall be published by ERCOT </w:t>
        </w:r>
      </w:ins>
      <w:ins w:id="108" w:author="jdumas" w:date="2007-09-17T11:18:00Z">
        <w:del w:id="109" w:author="Chad Thompson" w:date="2007-11-20T07:27:00Z">
          <w:r>
            <w:rPr/>
            <w:delText>in</w:delText>
          </w:r>
        </w:del>
      </w:ins>
      <w:ins w:id="110" w:author="Chad Thompson" w:date="2007-11-20T07:27:00Z">
        <w:r>
          <w:rPr/>
          <w:t>as required by</w:t>
        </w:r>
      </w:ins>
      <w:ins w:id="111" w:author="jdumas" w:date="2007-09-17T11:19:00Z">
        <w:r>
          <w:rPr/>
          <w:t xml:space="preserve"> </w:t>
        </w:r>
      </w:ins>
      <w:ins w:id="112" w:author="jdumas" w:date="2007-09-17T10:20:00Z">
        <w:r>
          <w:rPr/>
          <w:t xml:space="preserve">the Operating Guides. </w:t>
        </w:r>
      </w:ins>
      <w:ins w:id="113" w:author="jdumas" w:date="2007-09-17T10:27:00Z">
        <w:r>
          <w:rPr/>
          <w:t>ERCOT may test multiple resources simultaneously.</w:t>
        </w:r>
      </w:ins>
      <w:ins w:id="114" w:author="jdumas" w:date="2007-09-17T11:20:00Z">
        <w:del w:id="115" w:author="Chad Thompson" w:date="2007-11-19T16:07:00Z">
          <w:r>
            <w:rPr/>
            <w:delText xml:space="preserve">  </w:delText>
          </w:r>
        </w:del>
      </w:ins>
      <w:ins w:id="116" w:author="Chad Thompson" w:date="2007-11-19T16:14:00Z">
        <w:r>
          <w:rPr/>
          <w:t xml:space="preserve">  Note that no unit testing shall be performed during an Alert or an EECP event.</w:t>
        </w:r>
      </w:ins>
    </w:p>
    <w:p>
      <w:pPr>
        <w:pStyle w:val="TextBody"/>
        <w:rPr>
          <w:ins w:id="149" w:author="Chad Thompson" w:date="2007-11-19T16:07:00Z"/>
        </w:rPr>
      </w:pPr>
      <w:ins w:id="118" w:author="Chad Thompson" w:date="2007-11-19T16:07:00Z">
        <w:r>
          <w:rPr/>
          <w:t xml:space="preserve">Should the </w:t>
        </w:r>
      </w:ins>
      <w:ins w:id="119" w:author="Chad Thompson" w:date="2007-11-20T07:29:00Z">
        <w:r>
          <w:rPr/>
          <w:t xml:space="preserve">Generation Resource </w:t>
        </w:r>
      </w:ins>
      <w:ins w:id="120" w:author="Chad Thompson" w:date="2007-11-19T16:07:00Z">
        <w:r>
          <w:rPr/>
          <w:t>fail to reach its HSL within the time frame for which the test was conducted, the maximum output recorded during the test shall</w:t>
        </w:r>
      </w:ins>
      <w:ins w:id="121" w:author="Chad Thompson" w:date="2007-11-19T16:09:00Z">
        <w:r>
          <w:rPr/>
          <w:t xml:space="preserve"> be recorded as the new HSL.  The QSE shall have the opportunity </w:t>
        </w:r>
      </w:ins>
      <w:ins w:id="122" w:author="Chad Thompson" w:date="2007-11-20T07:30:00Z">
        <w:r>
          <w:rPr/>
          <w:t xml:space="preserve">to </w:t>
        </w:r>
      </w:ins>
      <w:ins w:id="123" w:author="Chad Thompson" w:date="2007-11-19T17:01:00Z">
        <w:r>
          <w:rPr/>
          <w:t xml:space="preserve">request a </w:t>
        </w:r>
      </w:ins>
      <w:ins w:id="124" w:author="Chad Thompson" w:date="2007-11-19T16:09:00Z">
        <w:r>
          <w:rPr/>
          <w:t>re-test</w:t>
        </w:r>
      </w:ins>
      <w:ins w:id="125" w:author="Chad Thompson" w:date="2007-11-20T07:29:00Z">
        <w:r>
          <w:rPr/>
          <w:t>, and may re-test</w:t>
        </w:r>
      </w:ins>
      <w:ins w:id="126" w:author="Chad Thompson" w:date="2007-11-19T16:09:00Z">
        <w:r>
          <w:rPr/>
          <w:t xml:space="preserve"> as many times as </w:t>
        </w:r>
      </w:ins>
      <w:ins w:id="127" w:author="Chad Thompson" w:date="2007-11-19T16:11:00Z">
        <w:r>
          <w:rPr/>
          <w:t>desired</w:t>
        </w:r>
      </w:ins>
      <w:ins w:id="128" w:author="Chad Thompson" w:date="2007-11-19T16:11:00Z">
        <w:del w:id="129" w:author="jdumas" w:date="2007-12-03T16:15:00Z">
          <w:r>
            <w:rPr/>
            <w:delText>,</w:delText>
          </w:r>
        </w:del>
      </w:ins>
      <w:ins w:id="130" w:author="jdumas" w:date="2007-12-03T16:15:00Z">
        <w:r>
          <w:rPr/>
          <w:t>.  Any Verbal Dispatch Instructions that are issued by ERCOT as a result of a QSE requested re-test, will not be compensated as an OOME payment under section 6.8.2.3</w:t>
        </w:r>
      </w:ins>
      <w:ins w:id="131" w:author="jdumas" w:date="2007-12-03T16:17:00Z">
        <w:r>
          <w:rPr/>
          <w:t xml:space="preserve">. </w:t>
        </w:r>
      </w:ins>
      <w:ins w:id="132" w:author="Chad Thompson" w:date="2007-11-19T16:11:00Z">
        <w:del w:id="133" w:author="jdumas" w:date="2007-12-03T16:17:00Z">
          <w:r>
            <w:rPr/>
            <w:delText xml:space="preserve"> but </w:delText>
          </w:r>
        </w:del>
      </w:ins>
      <w:ins w:id="134" w:author="Chad Thompson" w:date="2007-11-20T07:30:00Z">
        <w:del w:id="135" w:author="jdumas" w:date="2007-12-03T16:17:00Z">
          <w:r>
            <w:rPr/>
            <w:delText>t</w:delText>
          </w:r>
        </w:del>
      </w:ins>
      <w:ins w:id="136" w:author="jdumas" w:date="2007-12-03T16:17:00Z">
        <w:r>
          <w:rPr/>
          <w:t>T</w:t>
        </w:r>
      </w:ins>
      <w:ins w:id="137" w:author="Chad Thompson" w:date="2007-11-20T07:30:00Z">
        <w:r>
          <w:rPr/>
          <w:t xml:space="preserve">he </w:t>
        </w:r>
      </w:ins>
      <w:ins w:id="138" w:author="Chad Thompson" w:date="2007-11-19T16:11:00Z">
        <w:r>
          <w:rPr/>
          <w:t>re-test</w:t>
        </w:r>
      </w:ins>
      <w:ins w:id="139" w:author="Chad Thompson" w:date="2007-11-19T16:27:00Z">
        <w:r>
          <w:rPr/>
          <w:t>s</w:t>
        </w:r>
      </w:ins>
      <w:ins w:id="140" w:author="Chad Thompson" w:date="2007-11-19T16:11:00Z">
        <w:r>
          <w:rPr/>
          <w:t xml:space="preserve"> shall be </w:t>
        </w:r>
      </w:ins>
      <w:ins w:id="141" w:author="Chad Thompson" w:date="2007-11-19T17:01:00Z">
        <w:r>
          <w:rPr/>
          <w:t xml:space="preserve">conducted either </w:t>
        </w:r>
      </w:ins>
      <w:ins w:id="142" w:author="Chad Thompson" w:date="2007-11-19T16:11:00Z">
        <w:r>
          <w:rPr/>
          <w:t xml:space="preserve">within the first 24 operating hours of the </w:t>
        </w:r>
      </w:ins>
      <w:ins w:id="143" w:author="Chad Thompson" w:date="2007-11-20T07:30:00Z">
        <w:r>
          <w:rPr/>
          <w:t>Generation Resource</w:t>
        </w:r>
      </w:ins>
      <w:ins w:id="144" w:author="Chad Thompson" w:date="2007-11-19T16:27:00Z">
        <w:r>
          <w:rPr/>
          <w:t xml:space="preserve"> after the original test</w:t>
        </w:r>
      </w:ins>
      <w:ins w:id="145" w:author="Chad Thompson" w:date="2007-11-19T17:02:00Z">
        <w:r>
          <w:rPr/>
          <w:t xml:space="preserve"> or within </w:t>
        </w:r>
      </w:ins>
      <w:ins w:id="146" w:author="Chad Thompson" w:date="2007-11-20T07:31:00Z">
        <w:r>
          <w:rPr/>
          <w:t xml:space="preserve">3 </w:t>
        </w:r>
      </w:ins>
      <w:ins w:id="147" w:author="Chad Thompson" w:date="2007-11-19T17:02:00Z">
        <w:r>
          <w:rPr/>
          <w:t>business days</w:t>
        </w:r>
      </w:ins>
      <w:ins w:id="148" w:author="Chad Thompson" w:date="2007-11-19T16:12:00Z">
        <w:r>
          <w:rPr/>
          <w:t>.</w:t>
        </w:r>
      </w:ins>
    </w:p>
    <w:p>
      <w:pPr>
        <w:pStyle w:val="TextBody"/>
        <w:rPr>
          <w:ins w:id="190" w:author="Chad Thompson" w:date="2007-11-19T16:23:00Z"/>
        </w:rPr>
      </w:pPr>
      <w:ins w:id="150" w:author="jdumas" w:date="2007-09-17T11:20:00Z">
        <w:del w:id="151" w:author="Chad Thompson" w:date="2007-11-19T16:59:00Z">
          <w:r>
            <w:rPr/>
            <w:delText>Failure to reach reported H</w:delText>
          </w:r>
        </w:del>
      </w:ins>
      <w:ins w:id="152" w:author="jdumas" w:date="2007-09-17T11:20:00Z">
        <w:del w:id="153" w:author="Chad Thompson" w:date="2007-11-19T16:05:00Z">
          <w:r>
            <w:rPr/>
            <w:delText>O</w:delText>
          </w:r>
        </w:del>
      </w:ins>
      <w:ins w:id="154" w:author="jdumas" w:date="2007-09-17T11:20:00Z">
        <w:del w:id="155" w:author="Chad Thompson" w:date="2007-11-19T16:59:00Z">
          <w:r>
            <w:rPr/>
            <w:delText xml:space="preserve">L by the Generation Resource shall require the QSE to update the ambient reasonability curve and </w:delText>
          </w:r>
        </w:del>
      </w:ins>
      <w:ins w:id="156" w:author="jdumas" w:date="2007-09-17T13:54:00Z">
        <w:del w:id="157" w:author="Chad Thompson" w:date="2007-11-19T16:59:00Z">
          <w:r>
            <w:rPr/>
            <w:delText>its</w:delText>
          </w:r>
        </w:del>
      </w:ins>
      <w:ins w:id="158" w:author="jdumas" w:date="2007-09-17T11:22:00Z">
        <w:del w:id="159" w:author="Chad Thompson" w:date="2007-11-19T16:59:00Z">
          <w:r>
            <w:rPr/>
            <w:delText xml:space="preserve"> resource plan and telemetry.  A second failure within a two</w:delText>
          </w:r>
        </w:del>
      </w:ins>
      <w:ins w:id="160" w:author="jdumas" w:date="2007-09-17T13:54:00Z">
        <w:del w:id="161" w:author="Chad Thompson" w:date="2007-11-19T16:59:00Z">
          <w:r>
            <w:rPr/>
            <w:delText>-</w:delText>
          </w:r>
        </w:del>
      </w:ins>
      <w:ins w:id="162" w:author="jdumas" w:date="2007-09-17T11:22:00Z">
        <w:del w:id="163" w:author="Chad Thompson" w:date="2007-11-19T16:59:00Z">
          <w:r>
            <w:rPr/>
            <w:delText xml:space="preserve">year period shall result in a seven percent reduction to the </w:delText>
          </w:r>
        </w:del>
      </w:ins>
      <w:ins w:id="164" w:author="jdumas" w:date="2007-09-17T11:26:00Z">
        <w:del w:id="165" w:author="Chad Thompson" w:date="2007-11-19T16:59:00Z">
          <w:r>
            <w:rPr/>
            <w:delText xml:space="preserve">last </w:delText>
          </w:r>
        </w:del>
      </w:ins>
      <w:ins w:id="166" w:author="jdumas" w:date="2007-09-17T11:24:00Z">
        <w:del w:id="167" w:author="Chad Thompson" w:date="2007-11-19T16:59:00Z">
          <w:r>
            <w:rPr/>
            <w:delText>ambient reasonability curve</w:delText>
          </w:r>
        </w:del>
      </w:ins>
      <w:ins w:id="168" w:author="jdumas" w:date="2007-09-17T11:26:00Z">
        <w:del w:id="169" w:author="Chad Thompson" w:date="2007-11-19T16:59:00Z">
          <w:r>
            <w:rPr/>
            <w:delText xml:space="preserve"> reported by the Generation Resource</w:delText>
          </w:r>
        </w:del>
      </w:ins>
      <w:ins w:id="170" w:author="jdumas" w:date="2007-09-17T11:24:00Z">
        <w:del w:id="171" w:author="Chad Thompson" w:date="2007-11-19T16:59:00Z">
          <w:r>
            <w:rPr/>
            <w:delText xml:space="preserve">.  The </w:delText>
          </w:r>
        </w:del>
      </w:ins>
      <w:ins w:id="172" w:author="jdumas" w:date="2007-09-17T11:29:00Z">
        <w:del w:id="173" w:author="Chad Thompson" w:date="2007-11-19T16:59:00Z">
          <w:r>
            <w:rPr/>
            <w:delText xml:space="preserve">discounted </w:delText>
          </w:r>
        </w:del>
      </w:ins>
      <w:ins w:id="174" w:author="jdumas" w:date="2007-09-17T11:24:00Z">
        <w:del w:id="175" w:author="Chad Thompson" w:date="2007-11-19T16:59:00Z">
          <w:r>
            <w:rPr/>
            <w:delText>ambient reasonability curve</w:delText>
          </w:r>
        </w:del>
      </w:ins>
      <w:ins w:id="176" w:author="jdumas" w:date="2007-09-17T11:29:00Z">
        <w:del w:id="177" w:author="Chad Thompson" w:date="2007-11-19T16:59:00Z">
          <w:r>
            <w:rPr/>
            <w:delText xml:space="preserve"> shall remain in </w:delText>
          </w:r>
        </w:del>
      </w:ins>
      <w:ins w:id="178" w:author="jdumas" w:date="2007-09-17T13:09:00Z">
        <w:del w:id="179" w:author="Chad Thompson" w:date="2007-11-19T16:59:00Z">
          <w:r>
            <w:rPr/>
            <w:delText>e</w:delText>
          </w:r>
        </w:del>
      </w:ins>
      <w:ins w:id="180" w:author="jdumas" w:date="2007-09-17T11:29:00Z">
        <w:del w:id="181" w:author="Chad Thompson" w:date="2007-11-19T16:59:00Z">
          <w:r>
            <w:rPr/>
            <w:delText>ffect for one year.</w:delText>
          </w:r>
        </w:del>
      </w:ins>
      <w:ins w:id="182" w:author="jdumas" w:date="2007-09-17T11:24:00Z">
        <w:del w:id="183" w:author="Chad Thompson" w:date="2007-11-19T16:59:00Z">
          <w:r>
            <w:rPr/>
            <w:delText xml:space="preserve">  </w:delText>
          </w:r>
        </w:del>
      </w:ins>
      <w:ins w:id="184" w:author="jdumas" w:date="2007-09-17T11:20:00Z">
        <w:del w:id="185" w:author="Chad Thompson" w:date="2007-11-19T16:59:00Z">
          <w:r>
            <w:rPr/>
            <w:delText xml:space="preserve"> </w:delText>
          </w:r>
        </w:del>
      </w:ins>
      <w:ins w:id="186" w:author="jdumas" w:date="2007-09-17T10:27:00Z">
        <w:del w:id="187" w:author="Chad Thompson" w:date="2007-11-19T16:59:00Z">
          <w:r>
            <w:rPr/>
            <w:delText xml:space="preserve">  </w:delText>
          </w:r>
        </w:del>
      </w:ins>
      <w:ins w:id="188" w:author="jdumas" w:date="2007-09-17T10:23:00Z">
        <w:del w:id="189" w:author="Chad Thompson" w:date="2007-11-19T16:59:00Z">
          <w:r>
            <w:rPr/>
            <w:delText xml:space="preserve"> </w:delText>
          </w:r>
        </w:del>
      </w:ins>
      <w:r>
        <w:rPr/>
        <w:t>The capability of hydro units operating in the synchronous condenser fast response mode to provide hydro Responsive Reserve shall be evaluated by Season.</w:t>
      </w:r>
    </w:p>
    <w:p>
      <w:pPr>
        <w:pStyle w:val="TextBody"/>
        <w:rPr/>
      </w:pPr>
      <w:ins w:id="191" w:author="Chad Thompson" w:date="2007-11-19T16:23:00Z">
        <w:r>
          <w:rPr/>
          <w:t xml:space="preserve">ERCOT shall maintain historical records of </w:t>
        </w:r>
      </w:ins>
      <w:ins w:id="192" w:author="Chad Thompson" w:date="2007-11-20T07:31:00Z">
        <w:del w:id="193" w:author="jdumas" w:date="2007-12-05T14:26:00Z">
          <w:r>
            <w:rPr/>
            <w:delText>Net Dependable Capability</w:delText>
          </w:r>
        </w:del>
      </w:ins>
      <w:ins w:id="194" w:author="Chad Thompson" w:date="2007-11-19T16:23:00Z">
        <w:del w:id="195" w:author="jdumas" w:date="2007-12-05T14:27:00Z">
          <w:r>
            <w:rPr/>
            <w:delText xml:space="preserve"> </w:delText>
          </w:r>
        </w:del>
      </w:ins>
      <w:ins w:id="196" w:author="jdumas" w:date="2007-12-05T14:27:00Z">
        <w:r>
          <w:rPr/>
          <w:t xml:space="preserve">HSL </w:t>
        </w:r>
      </w:ins>
      <w:ins w:id="197" w:author="Chad Thompson" w:date="2007-11-19T16:23:00Z">
        <w:r>
          <w:rPr/>
          <w:t>test results, using the information contained therein to adjust the Responsive Reserve Discount Factor (RDF) as necessary.</w:t>
        </w:r>
      </w:ins>
    </w:p>
    <w:p>
      <w:pPr>
        <w:pStyle w:val="Normal"/>
        <w:rPr>
          <w:ins w:id="218" w:author="Chad Thompson" w:date="2007-11-19T16:16:00Z"/>
        </w:rPr>
      </w:pPr>
      <w:ins w:id="198" w:author="jdumas" w:date="2007-11-20T08:42:00Z">
        <w:r>
          <w:rPr/>
          <w:t xml:space="preserve">All unannounced </w:t>
        </w:r>
      </w:ins>
      <w:ins w:id="199" w:author="Chad Thompson" w:date="2007-11-19T16:15:00Z">
        <w:del w:id="200" w:author="jdumas" w:date="2007-11-20T08:42:00Z">
          <w:r>
            <w:rPr/>
            <w:delText xml:space="preserve">The </w:delText>
          </w:r>
        </w:del>
      </w:ins>
      <w:ins w:id="201" w:author="Chad Thompson" w:date="2007-11-19T16:15:00Z">
        <w:del w:id="202" w:author="jdumas" w:date="2007-12-05T14:27:00Z">
          <w:r>
            <w:rPr/>
            <w:delText>Net Dependable Capability</w:delText>
          </w:r>
        </w:del>
      </w:ins>
      <w:ins w:id="203" w:author="jdumas" w:date="2007-12-05T14:27:00Z">
        <w:r>
          <w:rPr/>
          <w:t>HSL</w:t>
        </w:r>
      </w:ins>
      <w:ins w:id="204" w:author="Chad Thompson" w:date="2007-11-19T16:15:00Z">
        <w:r>
          <w:rPr/>
          <w:t xml:space="preserve"> testing shall be </w:t>
        </w:r>
      </w:ins>
      <w:ins w:id="205" w:author="Chad Thompson" w:date="2007-11-19T16:15:00Z">
        <w:del w:id="206" w:author="jdumas" w:date="2007-11-20T08:43:00Z">
          <w:r>
            <w:rPr/>
            <w:delText xml:space="preserve">settled in the following manner.  The first test shall be </w:delText>
          </w:r>
        </w:del>
      </w:ins>
      <w:ins w:id="207" w:author="Chad Thompson" w:date="2007-11-19T16:17:00Z">
        <w:r>
          <w:rPr/>
          <w:t xml:space="preserve">conducted as an OOME </w:t>
        </w:r>
      </w:ins>
      <w:ins w:id="208" w:author="Chad Thompson" w:date="2007-11-20T07:32:00Z">
        <w:r>
          <w:rPr/>
          <w:t>instruction</w:t>
        </w:r>
      </w:ins>
      <w:ins w:id="209" w:author="Chad Thompson" w:date="2007-11-19T16:17:00Z">
        <w:r>
          <w:rPr/>
          <w:t>.  Any re-</w:t>
        </w:r>
      </w:ins>
      <w:ins w:id="210" w:author="Chad Thompson" w:date="2007-11-19T16:17:00Z">
        <w:del w:id="211" w:author="jdumas" w:date="2007-11-20T08:43:00Z">
          <w:r>
            <w:rPr/>
            <w:delText>r</w:delText>
          </w:r>
        </w:del>
      </w:ins>
      <w:ins w:id="212" w:author="jdumas" w:date="2007-11-20T08:43:00Z">
        <w:r>
          <w:rPr/>
          <w:t>t</w:t>
        </w:r>
      </w:ins>
      <w:ins w:id="213" w:author="Chad Thompson" w:date="2007-11-19T16:17:00Z">
        <w:r>
          <w:rPr/>
          <w:t xml:space="preserve">esting </w:t>
        </w:r>
      </w:ins>
      <w:ins w:id="214" w:author="jdumas" w:date="2007-11-20T08:43:00Z">
        <w:r>
          <w:rPr/>
          <w:t xml:space="preserve">that is requested by the QSE </w:t>
        </w:r>
      </w:ins>
      <w:ins w:id="215" w:author="Chad Thompson" w:date="2007-11-19T16:17:00Z">
        <w:r>
          <w:rPr/>
          <w:t xml:space="preserve">shall be conducted </w:t>
        </w:r>
      </w:ins>
      <w:ins w:id="216" w:author="Chad Thompson" w:date="2007-11-19T16:59:00Z">
        <w:r>
          <w:rPr/>
          <w:t>at the QSE’s expense</w:t>
        </w:r>
      </w:ins>
      <w:ins w:id="217" w:author="Chad Thompson" w:date="2007-11-19T16:18:00Z">
        <w:r>
          <w:rPr/>
          <w:t>.</w:t>
        </w:r>
      </w:ins>
    </w:p>
    <w:p>
      <w:pPr>
        <w:pStyle w:val="Normal"/>
        <w:rPr>
          <w:ins w:id="220" w:author="Chad Thompson" w:date="2007-11-19T16:16:00Z"/>
        </w:rPr>
      </w:pPr>
      <w:ins w:id="219" w:author="Chad Thompson" w:date="2007-11-19T16:16: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RR Submission Form 060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28:00Z</dcterms:created>
  <dc:creator>Jim Street</dc:creator>
  <dc:description/>
  <cp:keywords/>
  <dc:language>en-US</dc:language>
  <cp:lastModifiedBy>jdumas</cp:lastModifiedBy>
  <cp:lastPrinted>2007-09-17T10:29:00Z</cp:lastPrinted>
  <dcterms:modified xsi:type="dcterms:W3CDTF">2007-12-05T20:28:00Z</dcterms:modified>
  <cp:revision>2</cp:revision>
  <dc:subject/>
  <dc:title>Protocols Workshop</dc:title>
</cp:coreProperties>
</file>