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Amendment to Standard Form Market Participant Agre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5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3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12/3/07, TPTF unanimously voted to recommend approval of NPRR084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10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7-12-05T20:10:00Z</dcterms:modified>
  <cp:revision>3</cp:revision>
  <dc:subject/>
  <dc:title>Protocols Workshop</dc:title>
</cp:coreProperties>
</file>